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ke aux noix et au sirop d’érable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oeufs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5g de sucre semoule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0g de farine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25g de beurre salé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0g de noix ( de Grenoble ou de Pécan)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/2 sachet de levure soit environ 6 g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citron non traité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c à  s de sirop d'érable avec les noix de Pécan</w:t>
      </w:r>
    </w:p>
    <w:p>
      <w:pPr>
        <w:pStyle w:val="NormalWeb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u 2 c à s de miel liquide avec les noix de Grenoble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Griller légèrement les noix dans une poêle à sec, puis les concasser grossièrement au couteau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Laver, zester et prélever le jus du citron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Dans une jatte travailler le beurre en pommade avec le sucre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Ajouter les oeufs un par un, puis le jus et les zestes de citron hachés menu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Puis la farine et la levure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Incorporer le miel ou le sirop d'érable selon la noix que vous aurez choisi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Enfin ajouter les noix concassées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Mélanger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Beurrer et fariner le moule à cake, verser le mélange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Laisser reposer le cake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Cuire 45 mn à 180° dans le four préchauffé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Laisser reposer le cake au moins 30 mn avant d'enfourner, il sera encore meilleur.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Ce qui fait la différence avec ce cake c'est l'accord noix de Grenoble-miel et noix de Pécan-sirop d''érable.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Faîtes les deux, goûtez, affinez votre goût et votre palais.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Griller légèrement les noix n'est pas superflu, c'est juste magique, la noix développe un parfum énorme!.</w:t>
      </w:r>
    </w:p>
    <w:p>
      <w:pPr>
        <w:pStyle w:val="NormalWeb"/>
        <w:rPr>
          <w:sz w:val="18"/>
          <w:szCs w:val="18"/>
        </w:rPr>
      </w:pPr>
      <w:r>
        <w:rPr>
          <w:rStyle w:val="Emphasis"/>
          <w:rFonts w:cs="Verdana" w:ascii="Verdana" w:hAnsi="Verdana"/>
          <w:sz w:val="18"/>
          <w:szCs w:val="18"/>
        </w:rPr>
        <w:t>Bon appétit Osez !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8:40:00Z</dcterms:created>
  <dc:creator>asus</dc:creator>
  <dc:description/>
  <cp:keywords/>
  <dc:language>en-US</dc:language>
  <cp:lastModifiedBy>asus</cp:lastModifiedBy>
  <dcterms:modified xsi:type="dcterms:W3CDTF">2009-04-05T18:41:00Z</dcterms:modified>
  <cp:revision>1</cp:revision>
  <dc:subject/>
  <dc:title>Cake aux noix et au sirop d’érable</dc:title>
</cp:coreProperties>
</file>