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errine de poulet aux poivrons rôti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lotties dans de petites cocottes en fonte ces terrines sont ravissantes. Démoulées elles sont à croquer.</w:t>
        <w:br/>
        <w:t>Cuire les poivrons et le poulet la veille</w:t>
        <w:br/>
        <w:t>Un poulet de ferme, un citron confit, thym, romarin, sel, poiv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4 poivrons un vert tournant, deux rouges et un jaune, sel, huile d'olive</w:t>
        <w:br/>
        <w:t>4 brins de romarin</w:t>
        <w:br/>
        <w:br/>
        <w:t>Mettre les poivrons lavés, entiers sur un plat et cuire 45 mn au four à 200°C, au bout de ce temps mettre les poivrons dans un sac en plastique et les laisser étuver 30 mn: la peau sera alors très facile à retirer. Epépiner soigneusem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éserver les lanières de poivrons, saler et mettre un filet d'huile d'oliv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le poulet dans un sac de cuisson pour récupérer tout le ju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Garnir l'intérieur du poulet avec un citron confit, du romarin, du thym, sel poiv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le poulet ( 1,8 kg) une heure à 200°C, laisser refroidir, réserver au frais, pour permettre au jus de se transformer en gelée (le poulet produit suffisamment de jus, donc de gelée pour faire 4 mini-terrines de poule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lever un blanc, une contre cuisse et un pilon : les désosser et les détailler en petits morceau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 lendemain, filmer les cocottes, déposer un brin de romarin au fond, recouvrir avec des lanières de poivron, puis couvrir avec les lamelles de poulet, à nouveau des poivrons, poivrer une fois à mi-hauteu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le jus du poulet gélifié à fondre sur feu très dou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erser un peu de jus de poulet, à mi-hauteur de la terrine puis à nouveau quand elle est remplie: mettre au frai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mouler sur une assiette, enlever le film et servir avec une salade ver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34:00Z</dcterms:created>
  <dc:creator>asus</dc:creator>
  <dc:description/>
  <cp:keywords/>
  <dc:language>en-US</dc:language>
  <cp:lastModifiedBy>asus</cp:lastModifiedBy>
  <dcterms:modified xsi:type="dcterms:W3CDTF">2009-08-02T11:35:00Z</dcterms:modified>
  <cp:revision>1</cp:revision>
  <dc:subject/>
  <dc:title>Terrine de poulet aux poivrons rôtis</dc:title>
</cp:coreProperties>
</file>