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20 minutes.fr  du 15 mai 201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DÉO. Californie: Des milliers de personnes fuient les incendies</w:t>
      </w:r>
    </w:p>
    <w:p>
      <w:pPr>
        <w:pStyle w:val="TextBody"/>
        <w:pBdr/>
        <w:spacing w:before="150" w:after="300"/>
        <w:ind w:left="0" w:right="0" w:hanging="0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20minutes.fr/monde/1375745-20140515-californie-milliers-personnes-fuient-incendies" \l "commentaire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TextBody"/>
        <w:pBdr/>
        <w:spacing w:lineRule="atLeast" w:line="285" w:before="0" w:after="30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/>
        <w:drawing>
          <wp:inline distT="0" distB="0" distL="0" distR="0">
            <wp:extent cx="58674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lineRule="atLeast" w:line="285" w:before="0" w:after="30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Des flammes menacent une maison à Carlsbad, en Californie, le 14 mai 2014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666666"/>
          <w:spacing w:val="0"/>
          <w:sz w:val="15"/>
        </w:rPr>
        <w:t>BILL WECHTER GETTY</w:t>
      </w:r>
    </w:p>
    <w:p>
      <w:pPr>
        <w:pStyle w:val="TextBody"/>
        <w:pBdr/>
        <w:spacing w:before="0" w:after="300"/>
        <w:ind w:left="0" w:right="0" w:hanging="0"/>
        <w:rPr/>
      </w:pPr>
      <w:r>
        <w:rPr/>
        <w:t>Des milliers de personnes ont dû fuir leurs habitations dans le sud de la Californie en raison d'importants incendies qui ont également conduit mercredi à l'évacuation partielle d'une base militaire et d'une centrale nucléaire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es incendies, qui ont également provoqué la fermeture d'une importante autoroute, se sont déclenchés particulièrement tôt dans la saison par rapport à d'habitude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3"/>
        <w:pBdr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bâtiment abritant des armes évacué</w:t>
      </w:r>
    </w:p>
    <w:p>
      <w:pPr>
        <w:pStyle w:val="TextBody"/>
        <w:pBdr/>
        <w:spacing w:before="0" w:after="300"/>
        <w:ind w:left="0" w:right="0" w:hanging="0"/>
        <w:rPr/>
      </w:pPr>
      <w:r>
        <w:rPr/>
        <w:t>La centrale nucléaire de San Onofre, au sud de Los Angeles a annoncé sur son compte Twitter l'évacuation d'une douzaine de membres du personnel «par précaution», en raison d'un feu de broussailles à proximité.</w:t>
      </w:r>
    </w:p>
    <w:p>
      <w:pPr>
        <w:pStyle w:val="TextBody"/>
        <w:pBdr/>
        <w:spacing w:before="0" w:after="300"/>
        <w:ind w:left="0" w:right="0" w:hanging="0"/>
        <w:rPr/>
      </w:pPr>
      <w:r>
        <w:rPr/>
        <w:t>Près de San Diego, les autorités ont demandé à 20.000 personnes de quitter leurs maisons mardi soir, mais les habitants ont pu revenir chez eux peu après, les pompiers ayant réussi à contenir les feux.</w:t>
      </w:r>
    </w:p>
    <w:p>
      <w:pPr>
        <w:pStyle w:val="TextBody"/>
        <w:pBdr/>
        <w:spacing w:before="0" w:after="300"/>
        <w:ind w:left="0" w:right="0" w:hanging="0"/>
        <w:rPr/>
      </w:pPr>
      <w:r>
        <w:rPr/>
        <w:t>Mais mercredi, plusieurs autres incendies se sont déclenchés, dont un à Camp Pendleton, entre Los Angeles et San Diego, où un bâtiment abritant des armes, ainsi que des logements militaires et une école, ont été évacués.</w:t>
      </w:r>
    </w:p>
    <w:p>
      <w:pPr>
        <w:pStyle w:val="Heading3"/>
        <w:pBdr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aison des incendies en avance ?</w:t>
      </w:r>
    </w:p>
    <w:p>
      <w:pPr>
        <w:pStyle w:val="TextBody"/>
        <w:pBdr/>
        <w:spacing w:before="0" w:after="300"/>
        <w:ind w:left="0" w:right="0" w:hanging="0"/>
        <w:rPr/>
      </w:pPr>
      <w:r>
        <w:rPr/>
        <w:t>A Carlsbad, les feux ont ravagé des maisons, mis à terre des lignes électriques et forcé l'évacuation du parc Legoland. Plus de 11.000 propriétaires ont dû quitter leur logement, selon les autorités.</w:t>
      </w:r>
    </w:p>
    <w:p>
      <w:pPr>
        <w:pStyle w:val="TextBody"/>
        <w:pBdr/>
        <w:spacing w:before="0" w:after="300"/>
        <w:ind w:left="0" w:right="0" w:hanging="0"/>
        <w:rPr/>
      </w:pPr>
      <w:r>
        <w:rPr/>
        <w:t>Entre 15 et 18 bâtiments, dont trois maisons, sont partis en flammes, a indiqué Michael Davis, le chef des pompiers de Carlsbad.</w:t>
      </w:r>
    </w:p>
    <w:p>
      <w:pPr>
        <w:pStyle w:val="TextBody"/>
        <w:pBdr/>
        <w:spacing w:before="0" w:after="300"/>
        <w:ind w:left="0" w:right="0" w:hanging="0"/>
        <w:rPr/>
      </w:pPr>
      <w:r>
        <w:rPr/>
        <w:t>La Californie est régulièrement touchée par de violents incendies en été et à l'automne, mais d'importants feux se sont déclenchés plus tôt ces dernières années.</w:t>
      </w:r>
    </w:p>
    <w:p>
      <w:pPr>
        <w:pStyle w:val="TextBody"/>
        <w:pBdr/>
        <w:spacing w:before="0" w:after="30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a Californie et notamment la région de Los Angeles font actuellement face à des températures de plus de 38°C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ache.20minutes.fr/illustrations/2014/05/15/flammes-menacent-maison-a-carlsbad-californie-14-mai-2014-1587405-616x38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1:32Z</dcterms:created>
  <dc:creator>GirondeVigilante </dc:creator>
  <dc:description/>
  <dc:language>en-US</dc:language>
  <cp:lastModifiedBy/>
  <cp:revision>0</cp:revision>
  <dc:subject/>
  <dc:title/>
</cp:coreProperties>
</file>