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le master recherche, c’est le début de ma thèse </w:t>
      </w:r>
    </w:p>
    <w:p>
      <w:pPr>
        <w:pStyle w:val="Normal"/>
        <w:spacing w:lineRule="auto" w:line="360"/>
        <w:jc w:val="both"/>
        <w:rPr/>
      </w:pPr>
      <w:r>
        <w:rPr/>
        <w:t>Tu commences dans une introduction un peu détaillée, il faut te situer en matière formative, d’expérience, de diplômes précédents, enfin tu vois, tu montres ton cheminement, ton itinéraire et tu montres comment de cet itinéraire émerge des questions et de ces questions, un objet de recherche.</w:t>
      </w:r>
    </w:p>
    <w:p>
      <w:pPr>
        <w:pStyle w:val="Normal"/>
        <w:spacing w:lineRule="auto" w:line="360"/>
        <w:jc w:val="both"/>
        <w:rPr/>
      </w:pPr>
      <w:r>
        <w:rPr/>
      </w:r>
    </w:p>
    <w:p>
      <w:pPr>
        <w:pStyle w:val="Normal"/>
        <w:spacing w:lineRule="auto" w:line="360"/>
        <w:jc w:val="both"/>
        <w:rPr/>
      </w:pPr>
      <w:r>
        <w:rPr/>
        <w:t xml:space="preserve">Docemur docendo </w:t>
      </w:r>
    </w:p>
    <w:p>
      <w:pPr>
        <w:pStyle w:val="Normal"/>
        <w:spacing w:lineRule="auto" w:line="360"/>
        <w:jc w:val="both"/>
        <w:rPr/>
      </w:pPr>
      <w:r>
        <w:rPr/>
        <w:t xml:space="preserve">Se décider, franchir le pas :  passer de la position d’acteur muni de son viatique d’expériences et de savoir-faire acquis à travers diverses modalités de formation à celle de chercheur, agité de questions, plus sensible aux incertitudes et aux doutes, tel est le chemin que la vie professionnelle m’a amené à suivre. </w:t>
      </w:r>
    </w:p>
    <w:p>
      <w:pPr>
        <w:pStyle w:val="Normal"/>
        <w:spacing w:lineRule="auto" w:line="360"/>
        <w:jc w:val="both"/>
        <w:rPr/>
      </w:pPr>
      <w:r>
        <w:rPr/>
        <w:t xml:space="preserve">Ce n’est évidemment pas tout l’un ou tout l’autre. Ce franchissement n’est qu’une image pour désigner le mûrissement d’une attitude marquée par plus de perplexité devant la complexité et par plus de volonté de donner sens à cette dernière. </w:t>
      </w:r>
    </w:p>
    <w:p>
      <w:pPr>
        <w:pStyle w:val="Normal"/>
        <w:spacing w:lineRule="auto" w:line="360"/>
        <w:jc w:val="both"/>
        <w:rPr/>
      </w:pPr>
      <w:r>
        <w:rPr/>
        <w:t xml:space="preserve">Il s’agit d’une évolution lente, faite d’occasions saisies, de désirs parfois hésitants, de rencontres encourageantes, d’événements fortuits aussi bien que d’étapes décisives… bref ce qu’une vie y compris dans sa dimension professionnelle offre d’impondérable et à laquelle seul un regard rétrospectif permet de donner un semblant d’ordre. </w:t>
      </w:r>
    </w:p>
    <w:p>
      <w:pPr>
        <w:pStyle w:val="Normal"/>
        <w:spacing w:lineRule="auto" w:line="360"/>
        <w:jc w:val="both"/>
        <w:rPr/>
      </w:pPr>
      <w:r>
        <w:rPr/>
        <w:t>Dans les paragraphes suivants, je voudrais montrer comment j’en suis arrivé à enseigner depuis quelques temps en établissement spécialisé. A travers le récit  de quelques étapes et anecdotes, j’essaierai de dire quelles ont été mes questions, voire mes réticenc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Jeune instituteur dans une école du quartier déshérité de la Goutte d’Or (Paris XVIIIème), je fais mes débuts dans une équipe où on se serre les coudes. J’ai la chance d’être nommé dans une école où on ne capitule</w:t>
      </w:r>
      <w:r>
        <w:rPr>
          <w:rStyle w:val="FootnoteCharacters"/>
          <w:rStyle w:val="FootnoteAnchor"/>
        </w:rPr>
        <w:footnoteReference w:id="2"/>
      </w:r>
      <w:r>
        <w:rPr/>
        <w:t xml:space="preserve"> pas devant les difficultés. Nous travaillons aux côtés de ces enfants et de leurs familles venus de toutes les cultures de la planète, issus des pays les plus pauvres et venus chercher une vie meilleure en France. 25 nationalités sont représentées. L’urgence est à l’action. Il faut trouver vite des réponses aux problèmes quotidiens, « pédagogie urgentiste ». Je fais feu de tous les outils glanés durant les trois années de formation initiale. Ils font souvent long feu, inadaptés dans une situation qui n’est pas toujours le long fleuve tranquille de la normalité dans laquelle on se baignait à l’Ecole Normale. Retravaillés, réinventés en équipe à l’époque effervescente du ministère Savary, ces outils soutiennent des pratiques innovantes au pilotage parfois erratique. Quelles priorités établir quand tout semble urgent, quand la situation ne correspond pas à la norme décrite en formation initiale ? Sur quelles valeurs asseoir explicitement ces pratiques ? Comment les évaluer ? Voilà bien des questions pour lesquelles le temps fait défaut. C’est la pause réflexive, la prise de recul qui m’ont le plus manqué, je m’en suis rendu compte bien plus tard. </w:t>
      </w:r>
    </w:p>
    <w:p>
      <w:pPr>
        <w:pStyle w:val="Normal"/>
        <w:spacing w:lineRule="auto" w:line="360"/>
        <w:jc w:val="both"/>
        <w:rPr/>
      </w:pPr>
      <w:r>
        <w:rPr/>
      </w:r>
    </w:p>
    <w:p>
      <w:pPr>
        <w:pStyle w:val="Normal"/>
        <w:spacing w:lineRule="auto" w:line="360"/>
        <w:jc w:val="both"/>
        <w:rPr/>
      </w:pPr>
      <w:r>
        <w:rPr/>
        <w:t>Et puis, c’est la période des remplacements dans les quartiers populaires de Paris. Souvent des « classes de perfectionnement</w:t>
      </w:r>
      <w:r>
        <w:rPr>
          <w:rStyle w:val="FootnoteCharacters"/>
          <w:rStyle w:val="FootnoteAnchor"/>
        </w:rPr>
        <w:footnoteReference w:id="3"/>
      </w:r>
      <w:r>
        <w:rPr/>
        <w:t xml:space="preserve"> ». Cette classe de « perf », par exemple, où je suis souvent appelé tant la collègue titulaire du poste s’y épuise. C’est la classe du fond du couloir. On y a réuni la « misère du monde ». Impossible de comprendre pourquoi ces élèves ont été mis ensemble. L’agitation incoercible de l’un ne fait pas bon ménage avec la lenteur à comprendre de l’autre. Sans compter l’affichage provocateur de leur incompréhension et de leur humiliation d’avoir été « mis là ». Je suis partagé entre le sentiment d’avoir un défi à relever et celui de n’avoir qu’à baisser les bras et me désengager en laissant passer tant bien que mal la semaine ou la quinzaine du remplacement. Autour de moi, des collègues affichent leur satisfaction de n’avoir pas à se coltiner de tels élèves, d’avoir même réussi à s’en débarrasser. Le comble survient quelques jours avant Noël. La directrice distribue à chaque maître pour la décoration de sa classe une somme d’argent de la coopérative. Arrivée à moi : « Je ne vous donne rien, les élèves de cette classe ne le méritent pas ! » Je reste bêtement muet, envahi et sidéré par le sentiment qu’elle s’adresse à moi comme à l’un de ces élèves justement.  De retour dans la classe, je me refuse à leur faire partager l’humiliation que j’ai ressentie. J’annonce pour le samedi matin une sortie au Bois de Boulogne afin d’aller chercher les éléments naturels supports à la décoration de la classe. Voyage en métro, ramassage de branches, pommes de pins et poignées de feuilles mortes, on fourre tout cela dans de grands sacs poubelles. Retour par les stations desservant les Grands Boulevards à l’heure où tous les parisiens font leurs emplettes de fin d’année, on est coincé dans la cohue, pris entre inquiétude et rire. Dans la classe, le poteau de fonte central de la pièce devient le tronc d’un arbre magique dégoulinant des décorations apportées et fabriquées par les élèves. Bientôt cet arbre des « perfs » devient l’attraction de l’école. </w:t>
      </w:r>
    </w:p>
    <w:p>
      <w:pPr>
        <w:pStyle w:val="Normal"/>
        <w:spacing w:lineRule="auto" w:line="360"/>
        <w:jc w:val="both"/>
        <w:rPr/>
      </w:pPr>
      <w:r>
        <w:rPr/>
        <w:t xml:space="preserve">Malgré sa joyeuse conclusion, je garde de cette petite aventure le souvenir amer d’avoir aperçu l’exclusion à l’œuvre dans l’Ecole : quelques illusions, sans doute naïvetés, sont tombées. Plus précisément, j’en ai précipitamment déduit sans grands moyens d’élargir mon point de vue que l’Ecole avait des niches dans lesquelles faire disparaître les élèves posant problème. Ne voyant pas quelle perspective positive on offrait à ces élèves, j’ai considéré longtemps qu’il fallait à tout prix éviter d’« envoyer »  des élèves dans ces classes et que pour ma part, je ne voulais pas me rendre « complice » de pratiques que je désapprouvais. </w:t>
      </w:r>
    </w:p>
    <w:p>
      <w:pPr>
        <w:pStyle w:val="Normal"/>
        <w:spacing w:lineRule="auto" w:line="360"/>
        <w:jc w:val="both"/>
        <w:rPr/>
      </w:pPr>
      <w:r>
        <w:rPr/>
      </w:r>
    </w:p>
    <w:p>
      <w:pPr>
        <w:pStyle w:val="Normal"/>
        <w:spacing w:lineRule="auto" w:line="360"/>
        <w:jc w:val="both"/>
        <w:rPr/>
      </w:pPr>
      <w:r>
        <w:rPr/>
        <w:t>Quelques années plus tard, j’exerce dans le Beaujolais, en milieu rural plutôt favorisé. Dans une cour de récréation, quelques enseignants et leur directrice discutent. Cette dernière vient de leur faire part du projet de création d’une classe de perfectionnement dans l’école. « Ah ! ben je vais pouvoir enfin me débarrasser de mes canards boiteux ! » s’exclame joyeusement la maîtresse du CP. Je ne sais si l’idée même de demander ce poste a eu le temps, ne fut-ce qu’un instant, de me venir à la conscience, cette saillie l’avait de toutes façons fauchée en plein vol.</w:t>
      </w:r>
    </w:p>
    <w:p>
      <w:pPr>
        <w:pStyle w:val="Normal"/>
        <w:spacing w:lineRule="auto" w:line="360"/>
        <w:jc w:val="both"/>
        <w:rPr/>
      </w:pPr>
      <w:r>
        <w:rPr/>
      </w:r>
    </w:p>
    <w:p>
      <w:pPr>
        <w:pStyle w:val="Normal"/>
        <w:spacing w:lineRule="auto" w:line="360"/>
        <w:jc w:val="both"/>
        <w:rPr/>
      </w:pPr>
      <w:r>
        <w:rPr/>
        <w:t xml:space="preserve">Ces petites anecdotes choisies au milieu d’autres indiquent assez combien j’ai construit en ces occasions une image plutôt négative de l’enseignement spécialisé. Bien sûr, intellectuellement je sais que ce n’est pas ça, que des collègues dévoués y font un travail formidable mais ce qui marque avant tout, c’est le vécu. </w:t>
      </w:r>
    </w:p>
    <w:p>
      <w:pPr>
        <w:pStyle w:val="Normal"/>
        <w:spacing w:lineRule="auto" w:line="360"/>
        <w:jc w:val="both"/>
        <w:rPr/>
      </w:pPr>
      <w:r>
        <w:rPr/>
      </w:r>
    </w:p>
    <w:p>
      <w:pPr>
        <w:pStyle w:val="Normal"/>
        <w:spacing w:lineRule="auto" w:line="360"/>
        <w:jc w:val="both"/>
        <w:rPr/>
      </w:pPr>
      <w:r>
        <w:rPr/>
        <w:t xml:space="preserve">Alors que j’étais en poste depuis quelques années dans une petite école rurale à trois classes, dans le contexte le plus favorable qui soit pour mener une paisible vie d’«instit» faite de travail en équipe, de projets pédagogiques allant du décloisonnement des classes à la classe de découverte « auto-produite » en passant par les actions pour associer les parents à la vie de l’école tant au plan collectif qu’individuel et allant même jusqu’à une forte contribution à la vie sociale du village, un courrier arrive de l’Inspection Académique. Il est adressé aux enseignants titulaires de leur poste. Faisant état de la difficulté à pourvoir en maîtres qualifiés et certifiés les postes de l’enseignement spécialisé, la lettre, soulignant que ces postes sont souvent dévolus à de jeunes collègues sortant de l’IUFM, fait appel aux maîtres expérimentés afin qu’ils se portent volontaires pour une nomination à titre provisoire, leur poste d’origine leur restant réservé. Ma curiosité et mon intérêt sont piqués. Je consulte le document du « mouvement » aux pages décrivant ces postes spécialisés. </w:t>
      </w:r>
    </w:p>
    <w:p>
      <w:pPr>
        <w:pStyle w:val="Normal"/>
        <w:spacing w:lineRule="auto" w:line="360"/>
        <w:jc w:val="both"/>
        <w:rPr/>
      </w:pPr>
      <w:r>
        <w:rPr/>
        <w:t>Dans ce secteur rural, il n’y a à cette époque que quelques classes de perfectionnement et les S.E.S</w:t>
      </w:r>
      <w:r>
        <w:rPr>
          <w:rStyle w:val="FootnoteCharacters"/>
          <w:rStyle w:val="FootnoteAnchor"/>
        </w:rPr>
        <w:footnoteReference w:id="4"/>
      </w:r>
      <w:r>
        <w:rPr/>
        <w:t>. qui les prolongent, les CLIS</w:t>
      </w:r>
      <w:r>
        <w:rPr>
          <w:rStyle w:val="FootnoteCharacters"/>
          <w:rStyle w:val="FootnoteAnchor"/>
        </w:rPr>
        <w:footnoteReference w:id="5"/>
      </w:r>
      <w:r>
        <w:rPr/>
        <w:t xml:space="preserve"> font à peine leur apparition. Mes yeux s’arrêtent sur un sigle quasi inconnu pour moi : I.M.E. Institut Médico-Educatif. Je ne sais que l’associer vaguement au handicap et je découvre que ce type d’établissement est pourvu en enseignants, un seul en l’occurrence. C’est un autre pan de l’enseignement spécialisé qui m’apparaît : celui des enfants qui n’ont pas accès à l’école de tous du fait même de leur situation de handicap, en l’occurrence leur « déficience mentale moyenne et profonde avec troubles associés » selon la terminologie du document que je consulte. </w:t>
      </w:r>
    </w:p>
    <w:p>
      <w:pPr>
        <w:pStyle w:val="Normal"/>
        <w:spacing w:lineRule="auto" w:line="360"/>
        <w:jc w:val="both"/>
        <w:rPr/>
      </w:pPr>
      <w:r>
        <w:rPr/>
        <w:t xml:space="preserve">Il se trouve qu’un couple de parents d’élèves de l’école où je travaille alors, éducateurs spécialisés, vient d’arriver dans le village. Elle travaille dans l’IME dont je viens de découvrir l’existence dans la ville voisine, il travaille pour la même association dans le foyer pour adultes. A travers leur témoignage, je découvre petit à petit un « monde du handicap » et la ségrégation dont il est l’objet, considérant en cela ma propre ignorance comme une quasi preuve. Par cette amie éducatrice, je me fais approximativement une idée de ce que sont ces enfants accueillis en IME, des attentes qui sont les leurs, celles de leurs familles et celles des éducateurs. Je l’interroge aussi sur les apprentissages qui sont visés et sur le rôle que l’on assigne à un instituteur dans un tel établissement. </w:t>
      </w:r>
    </w:p>
    <w:p>
      <w:pPr>
        <w:pStyle w:val="Normal"/>
        <w:spacing w:lineRule="auto" w:line="360"/>
        <w:jc w:val="both"/>
        <w:rPr/>
      </w:pPr>
      <w:r>
        <w:rPr/>
        <w:t>Vu les conditions de la proposition de l’Inspection Académique, il n’y a évidemment aucun héroïsme à se dire que c’est une expérience qui vaut le coup d’être tentée. Je garderai longtemps le sentiment que seule m’a poussé la curiosité… et pourtant, j’ai si souvent entendu dire depuis qu’il n’y a pas de hasard dans le choix de travailler dans ce secteur particulier. Je me suis mis à chercher dans mes souvenirs pour retrouver les occasions où j’avais eu à connaître des personnes en situation de handicap.</w:t>
      </w:r>
    </w:p>
    <w:p>
      <w:pPr>
        <w:pStyle w:val="Normal"/>
        <w:spacing w:lineRule="auto" w:line="360"/>
        <w:jc w:val="both"/>
        <w:rPr/>
      </w:pPr>
      <w:r>
        <w:rPr/>
        <w:t>Alors, à force, en cherchant loin dans ma mémoire, m’est revenue une image brumeuse d’enfance. Je devais avoir 6-7 ans, j’étais en vacances chez mes grands-parents, gardiens et jardiniers d’une grosse propriété bourgeoise de la région parisienne. Un jeune couple ami des propriétaires était venu pour le week-end. Ils avaient un petit garçon de mon âge. Tout naturellement, nous avons joué ensemble et comme il est fréquent à cet âge, deux jours d’aventures dans un grand parc avaient suffi à construire dans ma tête d’enfant la conviction que venait de naître entre mon partenaire de jeu et moi une amitié que le temps n’userait jamais. Comme je demandai aux adultes de ma famille si et quand nous nous reverrions, je vis leur visage se voiler d’une ombre de gêne. Je ne me souviens même plus qui se décida à rompre le silence pour me dire quelque chose comme :</w:t>
      </w:r>
    </w:p>
    <w:p>
      <w:pPr>
        <w:pStyle w:val="Normal"/>
        <w:spacing w:lineRule="auto" w:line="360"/>
        <w:jc w:val="both"/>
        <w:rPr/>
      </w:pPr>
      <w:r>
        <w:rPr/>
        <w:t>« Tu as remarqué comme ce petit garçon a un visage particulier, qu’il ne parle pas très bien… ?</w:t>
      </w:r>
    </w:p>
    <w:p>
      <w:pPr>
        <w:pStyle w:val="Normal"/>
        <w:spacing w:lineRule="auto" w:line="360"/>
        <w:jc w:val="both"/>
        <w:rPr/>
      </w:pPr>
      <w:r>
        <w:rPr/>
        <w:t>Non, l’emballement du jeu avait semble-t-il totalement altéré mon sens de l’observation… à moins d’avoir laissé advenir l’essentiel…</w:t>
      </w:r>
    </w:p>
    <w:p>
      <w:pPr>
        <w:pStyle w:val="Normal"/>
        <w:spacing w:lineRule="auto" w:line="360"/>
        <w:jc w:val="both"/>
        <w:rPr/>
      </w:pPr>
      <w:r>
        <w:rPr/>
        <w:t>«  Il a une maladie, reprit l’adulte, il est mongolien, c’est pour ça qu’il n’a pas l’air de bien comprendre et qu’il ne parle pas bien. C’est triste parce qu’à cause de cette maladie, il est très fragile et ne vivra sûrement pas vieux, quelques années encore peut-être… »</w:t>
      </w:r>
    </w:p>
    <w:p>
      <w:pPr>
        <w:pStyle w:val="Normal"/>
        <w:spacing w:lineRule="auto" w:line="360"/>
        <w:jc w:val="both"/>
        <w:rPr/>
      </w:pPr>
      <w:r>
        <w:rPr/>
        <w:t xml:space="preserve">Quoi qu’il en soit, ma famille n’était pas maître des suites que pouvait avoir cette rencontre. Il se trouve que jamais je ne revis cet ami d’un jour et n’eus jamais à connaître ce qu’il devint. En l’évoquant aujourd’hui, je me plais à croire qu’il a mon âge et qu’il vit heureux contrairement aux funestes prédictions. </w:t>
      </w:r>
    </w:p>
    <w:p>
      <w:pPr>
        <w:pStyle w:val="Normal"/>
        <w:spacing w:lineRule="auto" w:line="360"/>
        <w:jc w:val="both"/>
        <w:rPr/>
      </w:pPr>
      <w:r>
        <w:rPr/>
        <w:t>J’ignore encore maintenant si l’information sur la faible espérance de vie des personnes trisomiques qu’on m’avait assénée ce jour-là était vraie pour l’époque. J’avais trouvé cela tellement affligeant et injuste que de longtemps je n’ai cherché à en savoir plus. Peur infantile inconsciente et archaïque d’une contagion du malheur ?</w:t>
      </w:r>
      <w:r>
        <w:rPr>
          <w:rStyle w:val="FootnoteCharacters"/>
          <w:rStyle w:val="FootnoteAnchor"/>
        </w:rPr>
        <w:footnoteReference w:id="6"/>
      </w:r>
      <w:r>
        <w:rPr/>
        <w:t xml:space="preserve"> Les contraintes de l’epistémè</w:t>
      </w:r>
      <w:r>
        <w:rPr>
          <w:rStyle w:val="FootnoteCharacters"/>
          <w:rStyle w:val="FootnoteAnchor"/>
        </w:rPr>
        <w:footnoteReference w:id="7"/>
      </w:r>
      <w:r>
        <w:rPr/>
        <w:t xml:space="preserve"> sont-elles si prégnantes dès le plus jeune âge ?</w:t>
      </w:r>
    </w:p>
    <w:p>
      <w:pPr>
        <w:pStyle w:val="Normal"/>
        <w:spacing w:lineRule="auto" w:line="360"/>
        <w:jc w:val="both"/>
        <w:rPr/>
      </w:pPr>
      <w:r>
        <w:rPr/>
        <w:t xml:space="preserve">Ce souvenir revenu à la surface de la mémoire après une si longue disparition peut-il être tenu pour un élément de motivation dans mon choix ? Je l’ignore. Ce qui est sûr, c’est qu’il a fait progressivement sa place vive dans ma mémoire à partir du moment où j’ai choisi de demander ce poste en IME. </w:t>
      </w:r>
    </w:p>
    <w:p>
      <w:pPr>
        <w:pStyle w:val="Normal"/>
        <w:spacing w:lineRule="auto" w:line="360"/>
        <w:jc w:val="both"/>
        <w:rPr/>
      </w:pPr>
      <w:r>
        <w:rPr/>
        <w:t xml:space="preserve">Cette année en IME fut pour moi riche de découvertes. Pour les situer, il faut d’abord décrire en quelques mots l’établissement. Je me limiterai dans cette description aux connaissances empiriques dont je disposais à la rentrée, ce qui permettra d’exposer ensuite dans l’ordre de mes souvenirs les informations ainsi que les questions et réflexions qui s’y sont ajoutées dans l’année. Plus loin, je reprendrai un exposé méthodique et complet des établissements et plus particulièrement des IMPro (Institut Médico-Professionnel). </w:t>
      </w:r>
    </w:p>
    <w:p>
      <w:pPr>
        <w:pStyle w:val="Normal"/>
        <w:spacing w:lineRule="auto" w:line="360"/>
        <w:jc w:val="both"/>
        <w:rPr/>
      </w:pPr>
      <w:r>
        <w:rPr/>
        <w:t xml:space="preserve">Il s’agit donc d’un Institut Médico-Educatif disposant d’une habilitation pour accueillir 70 enfants de 6 à 20 ans atteints de déficience intellectuelle moyenne et profonde avec troubles associés. C’est essentiellement un externat mais une dizaine de places en internat permettent d’accueillir des enfants selon un rythme convenu d’une fois ou deux par semaine selon le vœu et le besoin des familles. Les enfants sont répartis en groupes d’une demi-douzaine en fonction de leur âge et de leur aptitudes. Chaque groupe est sous la responsabilité d’un éducateur référent des enfants. Cependant, les éducateurs travaillent souvent en binôme pour la conduite des activités. </w:t>
      </w:r>
    </w:p>
    <w:p>
      <w:pPr>
        <w:pStyle w:val="Normal"/>
        <w:spacing w:lineRule="auto" w:line="360"/>
        <w:jc w:val="both"/>
        <w:rPr/>
      </w:pPr>
      <w:r>
        <w:rPr/>
        <w:t>Pour les plus de 15 ans dont on présume qu’ils en ont les capacités, une section dite « IMPro » (Institut Médico-Professionnel) accueille une douzaine de jeunes pour les préparer à une vie professionnelle. La grande majorité d’entre eux ira au Centre d’Aide par le Travail (CAT</w:t>
      </w:r>
      <w:r>
        <w:rPr>
          <w:rStyle w:val="FootnoteCharacters"/>
          <w:rStyle w:val="FootnoteAnchor"/>
        </w:rPr>
        <w:footnoteReference w:id="8"/>
      </w:r>
      <w:r>
        <w:rPr/>
        <w:t xml:space="preserve">) situé dans la même ville et géré par la même association. </w:t>
      </w:r>
    </w:p>
    <w:p>
      <w:pPr>
        <w:pStyle w:val="Normal"/>
        <w:spacing w:lineRule="auto" w:line="360"/>
        <w:jc w:val="both"/>
        <w:rPr/>
      </w:pPr>
      <w:r>
        <w:rPr/>
        <w:t>Le poste d’enseignant a été créé l’année précédente. Il a été occupé par une collègue titulaire du CAAPSAIS</w:t>
      </w:r>
      <w:r>
        <w:rPr>
          <w:rStyle w:val="FootnoteCharacters"/>
          <w:rStyle w:val="FootnoteAnchor"/>
        </w:rPr>
        <w:footnoteReference w:id="9"/>
      </w:r>
      <w:r>
        <w:rPr/>
        <w:t xml:space="preserve"> qui a dû changer de département. Elle a mis en place des actions pédagogiques concernant les enfants et les jeunes chez qui ont été repérées des compétences de base en lecture, écriture et mathématiques. Ils sont issus de deux groupes : les « 12-14 ans » et l’IMPro. Elle les accueille par petits groupes de 2 à 4 élèves pour des séquences d’environ ¾ d’heure dont l’objectif est de renforcer et développer ces compétences. En outre, elle intervient aux côtés des deux éducateurs</w:t>
      </w:r>
      <w:r>
        <w:rPr>
          <w:rStyle w:val="FootnoteCharacters"/>
          <w:rStyle w:val="FootnoteAnchor"/>
        </w:rPr>
        <w:footnoteReference w:id="10"/>
      </w:r>
      <w:r>
        <w:rPr/>
        <w:t xml:space="preserve"> techniques de l’IMPro dans les ateliers cuisine et menuiserie pour y développer une approche pédagogique de compétences transversales (mesures, petite comptabilité, vie sociale et professionnelle, journal du groupe…)</w:t>
      </w:r>
    </w:p>
    <w:p>
      <w:pPr>
        <w:pStyle w:val="Normal"/>
        <w:spacing w:lineRule="auto" w:line="360"/>
        <w:jc w:val="both"/>
        <w:rPr/>
      </w:pPr>
      <w:r>
        <w:rPr/>
        <w:t xml:space="preserve">L’accueil qui m’est fait dans l’établissement est chaleureux. Sur la base des informations dont je dispose et que je viens d’exposer, je ne vois pas d’autre solution étant donné mon inexpérience que de tenter de me couler dans le premier moule mis en place par ma collègue. </w:t>
      </w:r>
    </w:p>
    <w:p>
      <w:pPr>
        <w:pStyle w:val="Normal"/>
        <w:spacing w:lineRule="auto" w:line="360"/>
        <w:jc w:val="both"/>
        <w:rPr/>
      </w:pPr>
      <w:r>
        <w:rPr/>
        <w:t>Des questions ne tardent pas à venir :</w:t>
      </w:r>
    </w:p>
    <w:p>
      <w:pPr>
        <w:pStyle w:val="Normal"/>
        <w:spacing w:lineRule="auto" w:line="360"/>
        <w:jc w:val="both"/>
        <w:rPr/>
      </w:pPr>
      <w:r>
        <w:rPr/>
        <w:t xml:space="preserve">Celles concernant la nécessaire adaptation pédagogique évidemment. Elles font appel à mes compétences professionnelles de base, celles qui structurent mon identité professionnelle. Au risque de paraître présomptueux, elles ne paraissent pas dans l’immédiat les plus difficiles car je sais pouvoir m’appuyer sur mon expérience. Encore faut-il savoir « quoi » enseigner ! </w:t>
      </w:r>
    </w:p>
    <w:p>
      <w:pPr>
        <w:pStyle w:val="Normal"/>
        <w:spacing w:lineRule="auto" w:line="360"/>
        <w:jc w:val="both"/>
        <w:rPr/>
      </w:pPr>
      <w:r>
        <w:rPr/>
        <w:t>Et c’est là que les choses se compliquent car je sens peser sur « le scolaire</w:t>
      </w:r>
      <w:r>
        <w:rPr>
          <w:rStyle w:val="FootnoteCharacters"/>
          <w:rStyle w:val="FootnoteAnchor"/>
        </w:rPr>
        <w:footnoteReference w:id="11"/>
      </w:r>
      <w:r>
        <w:rPr/>
        <w:t> » des attentes diverses voire parfois incompatibles.</w:t>
      </w:r>
    </w:p>
    <w:p>
      <w:pPr>
        <w:pStyle w:val="Normal"/>
        <w:spacing w:lineRule="auto" w:line="360"/>
        <w:jc w:val="both"/>
        <w:rPr/>
      </w:pPr>
      <w:r>
        <w:rPr/>
        <w:t>Pour exposer ces difficultés, je vais essayer de m’en tenir à l’ordre dans lequel elles me sont apparues. Ordre s’entend ici aux sens à la fois de la temporalité et de la causalité, tels qu’en tous cas, j’en ai conservé le souvenir.</w:t>
      </w:r>
    </w:p>
    <w:p>
      <w:pPr>
        <w:pStyle w:val="Normal"/>
        <w:spacing w:lineRule="auto" w:line="360"/>
        <w:jc w:val="both"/>
        <w:rPr/>
      </w:pPr>
      <w:r>
        <w:rPr/>
        <w:t>Difficulté tout d’abord dans l’organisation d’un emploi du temps et des déplacements. Il faut matériellement intervenir en deux lieux. En effet, les jeunes de l’IMPro sont accueillis le matin et repartent en taxi le soir de la « maison mère » mais travaillent dans un bâtiment appelé « la structure</w:t>
      </w:r>
      <w:r>
        <w:rPr>
          <w:rStyle w:val="FootnoteCharacters"/>
          <w:rStyle w:val="FootnoteAnchor"/>
        </w:rPr>
        <w:footnoteReference w:id="12"/>
      </w:r>
      <w:r>
        <w:rPr/>
        <w:t xml:space="preserve"> » distant de 10 minutes de marche à pied. Cela renforce la difficulté de satisfaire autant que faire se peut de nombreuses demandes venant des différents acteurs. </w:t>
      </w:r>
    </w:p>
    <w:p>
      <w:pPr>
        <w:pStyle w:val="Normal"/>
        <w:spacing w:lineRule="auto" w:line="360"/>
        <w:jc w:val="both"/>
        <w:rPr/>
      </w:pPr>
      <w:r>
        <w:rPr/>
        <w:t>J’ai l’impression qu’on me demande tout à la fois de « prendre en charge</w:t>
      </w:r>
      <w:r>
        <w:rPr>
          <w:rStyle w:val="FootnoteCharacters"/>
          <w:rStyle w:val="FootnoteAnchor"/>
        </w:rPr>
        <w:footnoteReference w:id="13"/>
      </w:r>
      <w:r>
        <w:rPr/>
        <w:t> » le plus souvent et longtemps possible :</w:t>
      </w:r>
    </w:p>
    <w:p>
      <w:pPr>
        <w:pStyle w:val="Normal"/>
        <w:spacing w:lineRule="auto" w:line="360"/>
        <w:jc w:val="both"/>
        <w:rPr/>
      </w:pPr>
      <w:r>
        <w:rPr/>
        <w:t>les jeunes qui ont déjà un « fort bagage scolaire » (comparé à celui des autres) pour les faire progresser encore</w:t>
      </w:r>
    </w:p>
    <w:p>
      <w:pPr>
        <w:pStyle w:val="Normal"/>
        <w:spacing w:lineRule="auto" w:line="360"/>
        <w:jc w:val="both"/>
        <w:rPr/>
      </w:pPr>
      <w:r>
        <w:rPr/>
        <w:t>les jeunes qui sont « demandeurs d’apprentissages scolaires »</w:t>
      </w:r>
    </w:p>
    <w:p>
      <w:pPr>
        <w:pStyle w:val="Normal"/>
        <w:spacing w:lineRule="auto" w:line="360"/>
        <w:jc w:val="both"/>
        <w:rPr/>
      </w:pPr>
      <w:r>
        <w:rPr/>
        <w:t>les jeunes dont les parents sont « demandeurs » (catégorie qui ne se superpose pas forcément à la précédente)</w:t>
      </w:r>
    </w:p>
    <w:p>
      <w:pPr>
        <w:pStyle w:val="Normal"/>
        <w:spacing w:lineRule="auto" w:line="360"/>
        <w:jc w:val="both"/>
        <w:rPr/>
      </w:pPr>
      <w:r>
        <w:rPr/>
        <w:t>les jeunes chez qui tel ou tel intervenant pressent des dispositions propres à bénéficier d’un « temps scolaire »</w:t>
      </w:r>
    </w:p>
    <w:p>
      <w:pPr>
        <w:pStyle w:val="Normal"/>
        <w:spacing w:lineRule="auto" w:line="360"/>
        <w:jc w:val="both"/>
        <w:rPr/>
      </w:pPr>
      <w:r>
        <w:rPr/>
        <w:t>et aussi d’intervenir en binôme avec différents éducateurs au sein des activités éducatives et d’initiation professionnelle.</w:t>
      </w:r>
    </w:p>
    <w:p>
      <w:pPr>
        <w:pStyle w:val="Normal"/>
        <w:spacing w:lineRule="auto" w:line="360"/>
        <w:jc w:val="both"/>
        <w:rPr/>
      </w:pPr>
      <w:r>
        <w:rPr/>
        <w:t xml:space="preserve">Difficulté ensuite de positionnement : Les différents professionnels dévoilent petit à petit des visions très diverses de ce doit être pour chacun d’eux le travail d’un instituteur au sein de l’établissement. Je ne dispose pas à ce moment des moyens de trancher entre des positions qui confinent parfois au contradictoire. Tout ou presque me semble légitime à partir du moment où il s’agit bien d’enseigner. Parallèlement à l’expression d’une forte attente, je sens aussi que j’occupe une position non essentielle aux yeux de beaucoup. Ce qui s’explique en première instance, d’une part parce que mon activité ne s’adresse pas à tous les jeunes – en particulier aux porteurs des plus lourds handicaps – d’autre part parce que le « cœur de métier » de l’établissement, c’est le soin et la prise en charge éducative. Il m’arrive de dire que la classe, c’est «  la cerise sur le gâteau » de l’IME. </w:t>
      </w:r>
    </w:p>
    <w:p>
      <w:pPr>
        <w:pStyle w:val="Normal"/>
        <w:spacing w:lineRule="auto" w:line="360"/>
        <w:jc w:val="both"/>
        <w:rPr/>
      </w:pPr>
      <w:r>
        <w:rPr/>
      </w:r>
    </w:p>
    <w:p>
      <w:pPr>
        <w:pStyle w:val="Normal"/>
        <w:spacing w:lineRule="auto" w:line="360"/>
        <w:jc w:val="both"/>
        <w:rPr/>
      </w:pPr>
      <w:r>
        <w:rPr/>
        <w:t xml:space="preserve">De façon moins visible, c’est aussi l’histoire de la création du poste d’enseignant et le vécu de chacun à cet égard qui structurent les différents positionnements. C’est une nouveauté dans un système : chaque acteur doit reconsidérer sa propre position. </w:t>
      </w:r>
    </w:p>
    <w:p>
      <w:pPr>
        <w:pStyle w:val="Normal"/>
        <w:spacing w:lineRule="auto" w:line="360"/>
        <w:jc w:val="both"/>
        <w:rPr/>
      </w:pPr>
      <w:r>
        <w:rPr/>
        <w:t xml:space="preserve">Tel  éducateur peut se sentir dépossédé d’une part de son travail, quelque chose de la vie d’un jeune dont il est référent lui échappe un peu. En revanche, on me raconte que le poste a été demandé y compris par des éducateurs du fait même qu’ils ne se sentaient pas compétents pour répondre à la demande d’activité d’enseignement venant des jeunes  et/ou de leurs familles. </w:t>
      </w:r>
    </w:p>
    <w:p>
      <w:pPr>
        <w:pStyle w:val="Normal"/>
        <w:spacing w:lineRule="auto" w:line="360"/>
        <w:jc w:val="both"/>
        <w:rPr/>
      </w:pPr>
      <w:r>
        <w:rPr/>
        <w:t>Le médecin psychiatre et la psychologue sont très réservées sur le bien-fondé de l’intervention d’un enseignant. De leur point de vue, ces enfants ont souvent beaucoup souffert dans les situations d’apprentissage qu’ils ont pu connaître à l’école lorsqu’ils ont été scolarisés avant leur admission. Il ne faut à aucun prix prendre le risque de les remettre dans l’angoisse face à ce qui ressemblerait à l’école qu’ils ont connue. En outre, pour beaucoup d’enfants il est, toujours selon elles, tout à fait hors de propos d’envisager qu’ils effectuent des apprentissages relevant de l’école. L’une ou l’autre – leurs points de vue paraissant toujours convergents – laisse même entendre à l’occasion que « la prise en charge scolaire » doit être menée de façon essentiellement ludique et éducative, l’objectif principal étant de satisfaire les familles dans leur demande de conformité avec la norme sociale. Bien évidemment, si des apprentissages peuvent s’effectuer en plus… nul ne s’en plaindrait !</w:t>
      </w:r>
    </w:p>
    <w:p>
      <w:pPr>
        <w:pStyle w:val="Normal"/>
        <w:spacing w:lineRule="auto" w:line="360"/>
        <w:jc w:val="both"/>
        <w:rPr/>
      </w:pPr>
      <w:r>
        <w:rPr/>
        <w:t>La directrice</w:t>
      </w:r>
      <w:r>
        <w:rPr>
          <w:rStyle w:val="FootnoteCharacters"/>
          <w:rStyle w:val="FootnoteAnchor"/>
        </w:rPr>
        <w:footnoteReference w:id="14"/>
      </w:r>
      <w:r>
        <w:rPr/>
        <w:t xml:space="preserve"> affiche une grande satisfaction d’avoir obtenu le poste de l’Education Nationale. Cependant, elle reste dans une prudente réserve quant à la façon d’intégrer le travail de l’instituteur dans le fonctionnement de l’établissement. Elle fait confiance aux acteurs en leur laissant le temps de se connaître et de se positionner. Sur cette question, elle ne met la pression sur personne, ce qui est plutôt confortable.</w:t>
      </w:r>
    </w:p>
    <w:p>
      <w:pPr>
        <w:pStyle w:val="Normal"/>
        <w:spacing w:lineRule="auto" w:line="360"/>
        <w:jc w:val="both"/>
        <w:rPr/>
      </w:pPr>
      <w:r>
        <w:rPr/>
        <w:t xml:space="preserve">C’est sans doute pour le chef de service éducatif, autrefois appelé « éducateur chef » que la situation est la plus inconfortable. Il est chargé au quotidien d’organiser l’activité éducative et rééducative de l’établissement mais l’enseignant n’est pas placé à proprement parler sous son autorité. L’enseignant fait partie des intervenants ayant la charge des enfants – dès lors élèves – ainsi soustraits momentanément à l’activité et à la responsabilité directe des éducateurs. Lorsqu’il s’agit de stabiliser et valider les emplois du temps des jeunes, quelque bonne volonté que chacun y mette, on sent toujours une certaine tension. C’est pour moi l’impression de soustraire des jeunes aux éducateurs pour leur faire classe durant des intervalles de temps difficiles à « caser ». </w:t>
      </w:r>
    </w:p>
    <w:p>
      <w:pPr>
        <w:pStyle w:val="Normal"/>
        <w:spacing w:lineRule="auto" w:line="360"/>
        <w:jc w:val="both"/>
        <w:rPr/>
      </w:pPr>
      <w:r>
        <w:rPr/>
        <w:t xml:space="preserve">Cette situation tient beaucoup, comme on vient de le voir, à l’histoire de l’établissement. En effet, avant la création du poste d’enseignant, les éducateurs avaient à charge d’organiser les activités des enfants et des jeunes pour l’ensemble de la journée. Seules les prises en charge rééducatives de certains venaient rompre, uniquement à titre individuel, la journée avec les éducateurs. A telle enseigne que dans le groupe IMPro, les éducateurs agissent tout à la fois comme éducateurs spécialisés et éducateurs techniques. </w:t>
      </w:r>
    </w:p>
    <w:p>
      <w:pPr>
        <w:pStyle w:val="Normal"/>
        <w:spacing w:lineRule="auto" w:line="360"/>
        <w:jc w:val="both"/>
        <w:rPr/>
      </w:pPr>
      <w:r>
        <w:rPr/>
        <w:t xml:space="preserve">Ainsi, l’enseignant est souvent assimilé par commodité aux rééducateurs dans le langage de l’établissement : « il prend en charge » des enfants pour « faire du scolaire ». </w:t>
      </w:r>
    </w:p>
    <w:p>
      <w:pPr>
        <w:pStyle w:val="Normal"/>
        <w:spacing w:lineRule="auto" w:line="360"/>
        <w:jc w:val="both"/>
        <w:rPr/>
      </w:pPr>
      <w:r>
        <w:rPr/>
        <w:t>Un emploi du temps enfin stabilisé a un peu l’allure d’un manteau d’Arlequin. Il est fait de compromis pas entièrement satisfaisants produisant un quotidien varié au risque du décousu. Il y a ce petit groupe de trois jeunes qui vient plusieurs fois une heure par semaine pour apprendre à lire ; il leur faut des séquences d’apprentissage régulières, pas trop longues, conduites avec rigueur. Il y a cette jeune, trisomique, à qui ses parents ont fait donner quantité de cours à domicile pour qu’elle parvienne à lire ; peine perdue. Il m’est demandé de persévérer. Elle annone sans comprendre dès qu’elle doit lire une phrase. Un jour, elle me demande, les larmes dans les yeux : « Pourquoi, moi, j’arrive pas apprendre, Jean ? » Il y a ces trois garçons pour lesquels le collègue éducateur technique me demande de les faire progresser dans leur capacité à mesurer, comprendre un plan… Ceci dans le prolongement de mon intervention en atelier menuiserie. En collaboration avec les éducateurs, j’interviens aussi en atelier cuisine : mesures de quantité, gestion du porte-monnaie des courses, écriture des fiches recettes réalisées… Il y a aussi un temps consacré avec le groupe de l’IMPro au journal, au « quoi de neuf</w:t>
      </w:r>
      <w:r>
        <w:rPr>
          <w:rStyle w:val="FootnoteCharacters"/>
          <w:rStyle w:val="FootnoteAnchor"/>
        </w:rPr>
        <w:footnoteReference w:id="15"/>
      </w:r>
      <w:r>
        <w:rPr/>
        <w:t> ? », à la préparation à l’autonomie dans les déplacements pour les jeunes qui vont bientôt quitter l’établissement. Du côté des plus jeunes, en collaboration là aussi avec les éducateurs, je conduis des activités avec le groupe sur l’apprentissage de l’heure, sur les jeux de société, sur les pays du monde…</w:t>
      </w:r>
    </w:p>
    <w:p>
      <w:pPr>
        <w:pStyle w:val="Normal"/>
        <w:spacing w:lineRule="auto" w:line="360"/>
        <w:jc w:val="both"/>
        <w:rPr/>
      </w:pPr>
      <w:r>
        <w:rPr/>
        <w:t>Enfin, je tiens à consacrer une heure dans la semaine à faire le tour de tous les groupes de l’IME pour partager un bref moment de musique et de chanson. Je passe avec ma guitare pour offrir ce temps musical, les enfants qui le peuvent participent en chantant, en manipulant l’instrument ou tout simplement en écoutant. Ainsi je les connais tous.</w:t>
      </w:r>
    </w:p>
    <w:p>
      <w:pPr>
        <w:pStyle w:val="Normal"/>
        <w:spacing w:lineRule="auto" w:line="360"/>
        <w:jc w:val="both"/>
        <w:rPr/>
      </w:pPr>
      <w:r>
        <w:rPr/>
        <w:t xml:space="preserve">Cette année à l’IME passe à grande vitesse. Il faut l’année suivante revenir dans l’école où j’ai mon poste comme titulaire. En reprenant la classe à la rentrée, j’ai l’impression d’avoir réappris mon métier au cours d’un long stage de formation. Je suis convaincu aujourd’hui encore que cette étape a marqué un tournant dans ma façon d’exercer. Je me suis senti dès lors beaucoup plus attentif à la qualité de la relation qui s’établit entre les élèves et le savoir, plus sensible à leurs émotions devant les difficultés de certains apprentissages, plus compréhensif pour des lenteurs, des pesanteurs, des régressions… Finalement, j’ai renoncé sans doute à les considérer en référence à une norme, à vouloir les conformer. J’ai pris conscience de l’infinie variété et richesse des formes d’intelligence, de sensibilité, de rapport au monde. Cela n’enlève rien à l’ambition éducative et enseignante ; au contraire, elle s’en trouve libérée. Elle peut chercher son horizon non dans la conformation des individus mais dans l’épanouissement optimal de leur potentiel. </w:t>
      </w:r>
    </w:p>
    <w:p>
      <w:pPr>
        <w:pStyle w:val="Normal"/>
        <w:spacing w:lineRule="auto" w:line="360"/>
        <w:jc w:val="both"/>
        <w:rPr/>
      </w:pPr>
      <w:r>
        <w:rPr/>
      </w:r>
    </w:p>
    <w:p>
      <w:pPr>
        <w:pStyle w:val="Normal"/>
        <w:spacing w:lineRule="auto" w:line="360"/>
        <w:jc w:val="both"/>
        <w:rPr/>
      </w:pPr>
      <w:r>
        <w:rPr/>
        <w:t xml:space="preserve">Conforté par ses (re)découvertes – évidentes sans doute pour beaucoup – j’ai continué avec grand plaisir quelques années encore en école rurale.  </w:t>
      </w:r>
    </w:p>
    <w:p>
      <w:pPr>
        <w:pStyle w:val="Normal"/>
        <w:spacing w:lineRule="auto" w:line="360"/>
        <w:jc w:val="both"/>
        <w:rPr/>
      </w:pPr>
      <w:r>
        <w:rPr/>
      </w:r>
    </w:p>
    <w:p>
      <w:pPr>
        <w:pStyle w:val="Normal"/>
        <w:spacing w:lineRule="auto" w:line="360"/>
        <w:jc w:val="both"/>
        <w:rPr/>
      </w:pPr>
      <w:r>
        <w:rPr/>
        <w:t>Une fin de mois de juin, nouvelle rencontre : je fais connaissance par l’intermédiaire d’un ami commun avec le coordonnateur de la classe relais</w:t>
      </w:r>
      <w:r>
        <w:rPr>
          <w:rStyle w:val="FootnoteCharacters"/>
          <w:rStyle w:val="FootnoteAnchor"/>
        </w:rPr>
        <w:footnoteReference w:id="16"/>
      </w:r>
      <w:r>
        <w:rPr/>
        <w:t xml:space="preserve"> des collèges environnants. Il vient d’installer dans des locaux autonomes cette nouvelle structure dans la région</w:t>
      </w:r>
      <w:r>
        <w:rPr>
          <w:rStyle w:val="FootnoteCharacters"/>
          <w:rStyle w:val="FootnoteAnchor"/>
        </w:rPr>
        <w:footnoteReference w:id="17"/>
      </w:r>
      <w:r>
        <w:rPr/>
        <w:t>. Il est en recherche urgente pour la rentrée d’un enseignant afin de compléter une équipe qui en compte déjà deux (professeurs de français et d’histoire-géographie) ainsi que deux éducateurs (l’un de la Protection Judiciaire de la Jeunesse, l’autre d’un Service de Prévention Spécialisée), une aide-éducatrice</w:t>
      </w:r>
      <w:r>
        <w:rPr>
          <w:rStyle w:val="FootnoteCharacters"/>
          <w:rStyle w:val="FootnoteAnchor"/>
        </w:rPr>
        <w:footnoteReference w:id="18"/>
      </w:r>
      <w:r>
        <w:rPr/>
        <w:t xml:space="preserve"> et une assistante sociale. Il a déjà prospecté toutes les salles des profs des collèges du secteur. Peine perdue. Et puis, pour l’équilibre de l’équipe, il faudrait un profil scientifique ou polyvalent. Un « instit » si possible spécialisé ou ayant l’expérience du spécialisé pourrait faire l’affaire. </w:t>
      </w:r>
    </w:p>
    <w:p>
      <w:pPr>
        <w:pStyle w:val="Normal"/>
        <w:spacing w:lineRule="auto" w:line="360"/>
        <w:jc w:val="both"/>
        <w:rPr/>
      </w:pPr>
      <w:r>
        <w:rPr/>
        <w:t>Un tel projet, monté sur la base d’un partenariat local avant même la parution du texte officiel m’intéresse à plus d’un titre et me semble prometteur en termes formatifs. Au plan pédagogique, pour tenter de mieux comprendre ce qu’il advient aux élèves issus des écoles primaires qui éprouvent de grandes difficultés au collège au grand dépit des instituteurs qui pensaient les y avoir convenablement préparés. Pour voir s’il est possible de remédier à ces difficultés par une pratique pédagogique qui fait place à l’initiative et à l’inventivité de l’enseignant. Au plan éducatif, pour vivre le pari de l’éducabilité dans une situation où beaucoup baissent les bras, à commencer par l’élève lui-même et ceux qui l’entourent lorsqu’ils doutent des moyens dont ils disposent voire de leurs propres moyens. Au plan social, pour expérimenter l’efficacité d’un travail partenarial entre les acteurs de ce champ (je les connais bien en tant que responsable d’une association qui les fédère afin de travailler en réseau) puisqu’il est de notoriété publique que le décrochage scolaire est nettement corrélé en particulier à la précarité sociale ; le secteur est classé en REP</w:t>
      </w:r>
      <w:r>
        <w:rPr>
          <w:rStyle w:val="FootnoteCharacters"/>
          <w:rStyle w:val="FootnoteAnchor"/>
        </w:rPr>
        <w:footnoteReference w:id="19"/>
      </w:r>
      <w:r>
        <w:rPr/>
        <w:t xml:space="preserve">. </w:t>
      </w:r>
    </w:p>
    <w:p>
      <w:pPr>
        <w:pStyle w:val="Normal"/>
        <w:spacing w:lineRule="auto" w:line="360"/>
        <w:jc w:val="both"/>
        <w:rPr/>
      </w:pPr>
      <w:r>
        <w:rPr/>
        <w:t xml:space="preserve">Entretien à l’Inspection Académique début juillet, réponse la veille de la rentrée. Un an comme enseignant, puis trois ans comme enseignant et coordonnateur. </w:t>
      </w:r>
    </w:p>
    <w:p>
      <w:pPr>
        <w:pStyle w:val="Normal"/>
        <w:spacing w:lineRule="auto" w:line="360"/>
        <w:jc w:val="both"/>
        <w:rPr/>
      </w:pPr>
      <w:r>
        <w:rPr/>
        <w:t xml:space="preserve">Ces quatre années d’expérience ont tenu pour moi leurs promesses. </w:t>
      </w:r>
    </w:p>
    <w:p>
      <w:pPr>
        <w:pStyle w:val="Normal"/>
        <w:spacing w:lineRule="auto" w:line="360"/>
        <w:jc w:val="both"/>
        <w:rPr/>
      </w:pPr>
      <w:r>
        <w:rPr/>
        <w:t xml:space="preserve">Autant d’élèves passés en classe relais, autant de situations différentes, de manières de vivre les années collèges : en rupture, en contradiction, en souffrance pour tout dire. Souffrance de tant désirer une reconnaissance sur laquelle construire une estime de soi minimum. Souffrance aussi des enseignants malmenés dans les classes par ces adolescents blessés. Mais les codes de ce monde scolaire sont quasi incompréhensibles pour ces élèves, pour leur famille. La littérature sur l’échec, la difficulté scolaire ne manque pas pour décrire les causes et conséquences de ces situations de souffrance. L’équipe de la classe relais tente d’intervenir sur tous les fronts, par tous les moyens dans le cadre d’un projet global auquel l’élève et sa famille doivent adhérer. Cela produit des questionnements et des remises en cause en ce qui concerne la didactique des disciplines pour préciser les contenus et les ordonner d’une manière qui les rende accessibles grâce à la pédagogie qui l’accompagne ; des questionnements aussi sur la relation à l’élève, sur les attitudes, comportements, réactions, en jeu dans cette relation. On se met à chercher à comprendre ce que vivent les familles, la place qu’y occupe le jeune ; on se demande comment contribuer à l’occasion de ce temps en classe relais à restaurer le lien familial autour du jeune. Connaissant le langage de la tribu « éducation nationale », il faut chercher aussi comment restaurer le lien entre l’élève et l’équipe enseignante de collège poussée à bout. </w:t>
      </w:r>
    </w:p>
    <w:p>
      <w:pPr>
        <w:pStyle w:val="Normal"/>
        <w:spacing w:lineRule="auto" w:line="360"/>
        <w:jc w:val="both"/>
        <w:rPr/>
      </w:pPr>
      <w:r>
        <w:rPr/>
        <w:t xml:space="preserve">Alors il ne m’a plus suffit de lire au hasard des « bonnes pioches » en  librairie ou en bibliothèque, il ne m’a plus suffit de réfléchir en débattant avec collègues ou personnes ressources. J’ai profondément ressenti le besoin de structurer questions et réflexions autant que de me placer dans la situation d’avoir à produire mon propre texte. C’est ce que je suis venu chercher à l’Université : du recul ; de la structuration de la pensée et une aide méthodologique pour la mettre en mots. </w:t>
      </w:r>
    </w:p>
    <w:p>
      <w:pPr>
        <w:pStyle w:val="Normal"/>
        <w:spacing w:lineRule="auto" w:line="360"/>
        <w:jc w:val="both"/>
        <w:rPr/>
      </w:pPr>
      <w:r>
        <w:rPr/>
        <w:t xml:space="preserve">Dans le contexte de la classe relais, toutes les sciences de l’éducation semblent devoir être convoquées pour aider à mieux comprendre pour mieux agir : didactique et pédagogie évidemment mais aussi sociologie(s) et psychologie(s). Et puis : au titre d’un débat récurrent sur le coût de tels dispositifs, l’économie de l’éducation ; pour saisir les cultures professionnelles à l’œuvre, l’histoire de l’éducation ; enfin, pour accompagner l’ensemble de ces questionnements et les référer à une réflexion sur les valeurs, la philosophie de l’éducation. </w:t>
      </w:r>
    </w:p>
    <w:p>
      <w:pPr>
        <w:pStyle w:val="Normal"/>
        <w:spacing w:lineRule="auto" w:line="360"/>
        <w:jc w:val="both"/>
        <w:rPr/>
      </w:pPr>
      <w:r>
        <w:rPr/>
        <w:t xml:space="preserve">Il me serait impossible aujourd’hui de pointer en quoi précisément ce cursus universitaire a pu m’aider concrètement à remplir au mieux la mission qui m’avait été confiée. Je ne puis le considérer comme des « études » au sens initial du terme, au sens de ce qu’on étudie pour en avoir la maîtrise théorique avant de se lancer dans une pratique. Ce serait plutôt un mécanisme respiratoire. Comme une inspiration alimente le muscle en oxygène pour y réagir avec le glucose et produire l’énergie nécessaire au mouvement. Comme une inspiration d’artisan avant de reprendre en main l’outil et poursuivre l’œuvre. </w:t>
      </w:r>
    </w:p>
    <w:p>
      <w:pPr>
        <w:pStyle w:val="Normal"/>
        <w:spacing w:lineRule="auto" w:line="360"/>
        <w:jc w:val="both"/>
        <w:rPr/>
      </w:pPr>
      <w:r>
        <w:rPr/>
        <w:t>A ce jour, de nombreuses études et évaluations sur ces dispositifs ont été publiées. Ce n’est bien sûr pas le lieu de les reprendre, encore moins d’improviser ma petite partition sur le sujet. Je voudrais seulement me rappeler la conviction acquise –  conquise même contre l’évidence d’un quotidien souvent décourageant – la conviction irréfutable de l’éducabilité de tout jeune. A l’échelle d’une population scolaire et des multiples formes de sa prise en charge, je ne saurais juger de la pertinence et encore moins de l’efficacité d’un tel dispositif, mais à l’échelle des individus qui nous furent confiés, je puis témoigner de ce que tous ont su mettre à profit la proposition qu’il leur était faite. Chacun à sa manière. Sur la base d’une confiance réciproque construite patiemment. Tout y est fait de petits pas qu’il faut accompagner et encourager pour que chacun retrouve l’estime de soi et le désir nécessaires aux plus minces apprentissages et aux choix pour son avenir.</w:t>
      </w:r>
    </w:p>
    <w:p>
      <w:pPr>
        <w:pStyle w:val="Normal"/>
        <w:spacing w:lineRule="auto" w:line="360"/>
        <w:jc w:val="both"/>
        <w:rPr/>
      </w:pPr>
      <w:r>
        <w:rPr/>
        <w:t xml:space="preserve">Je retiendrai de cette période les débats qui ont eu lieu aussi bien au niveau de l’équipe qu’à celui des enseignants des collèges dont les élèves étaient issus qu’à celui des corps d’inspection sur les contenus à enseigner aux élèves en classe relais. </w:t>
      </w:r>
    </w:p>
    <w:p>
      <w:pPr>
        <w:pStyle w:val="Normal"/>
        <w:spacing w:lineRule="auto" w:line="360"/>
        <w:jc w:val="both"/>
        <w:rPr/>
      </w:pPr>
      <w:r>
        <w:rPr/>
        <w:t xml:space="preserve">Fallait-il ou non, et dans quelle mesure adapter les exigences ordonnées par les programmes scolaires ? Si oui, quels devaient être les choix et en fonction de quels critères fallait-il les effectuer ? Questions évidemment jamais tranchées mais qui à travers les points de vue exprimés dévoilaient les représentations sous-jacentes des interlocuteurs au sujet des élèves concernés et de leur avenir. En présentant brièvement deux positions antithétiques et fortement contrastées au risque d’un peu de caricature, j’espère faire deviner toute la variété des positions intermédiaires. Ce sont évidemment ces dernières qui sont à l’œuvre le plus souvent. Ainsi, on peut s’en tenir à la rigueur des programmes officiel et s’arquebouter de manière fixiste sur la nécessité pour les élèves de les « ingurgiter » pour progresser dans leur parcours scolaire. Dans ce cas, on demande à la classe relais de faire de la remédiation scolaire et sa tâche n’est remplie que lorsqu’elle  parvient à faire effectuer à l’élève un tel « rattrapage », une telle « réadaptation ». L’optique qui prévaut est une sorte de normalisation à moins de laquelle, on considère l’élève comme perdu pour l’institution scolaire. On rencontre cela sous la forme d’injonction s’exprimant par : « Je le reprendrai dans ma classe lorsqu’il sera capable de suivre comme les autres et sans déranger ! » Outre le fait que c’est pratiquement impossible en tous cas à brève échéance, on peut s’interroger sur l’aspect éthique de cette posture qui ne peut voir l’élève que comme un objet scolaire à normaliser. Soit il se soumet à ce qui ressemble à ce qu’on appelle en informatique un reformatage, soit il est définitivement exclu, j’allais écrire « excommunié ». Aucune place à la confiance, au projet, c’est une condamnation au désespoir pour tous ceux qui osent s’engager aux côtés de l’élève et croire en son avenir. Derrière une pareille représentation du sujet scolaire, on ne peut pas ne pas voir une représentation sous-jacente du sujet social. Une logique dichotomique « inclusion – exclusion » est à l’œuvre selon les mérites individuels de chacun. </w:t>
      </w:r>
    </w:p>
    <w:p>
      <w:pPr>
        <w:pStyle w:val="Normal"/>
        <w:spacing w:lineRule="auto" w:line="360"/>
        <w:jc w:val="both"/>
        <w:rPr/>
      </w:pPr>
      <w:r>
        <w:rPr/>
        <w:t xml:space="preserve">A l’opposé de cette attitude, il y a celle qui se veut compréhensive jusqu’à l’abstention. Elle a tôt fait de transformer une scolarisation en atelier occupationnel. Elle aligne ses ambitions sur l’absence d’ambition d’un élève ayant perdu toute confiance en lui et en l’école, voire en la vie. Elle lui propose de renoncer avec lui, de l’accompagner dans son renoncement, de le valider même. Elle est aussi fixiste à sa manière que la précédente. </w:t>
      </w:r>
    </w:p>
    <w:p>
      <w:pPr>
        <w:pStyle w:val="Normal"/>
        <w:spacing w:lineRule="auto" w:line="360"/>
        <w:jc w:val="both"/>
        <w:rPr/>
      </w:pPr>
      <w:r>
        <w:rPr/>
        <w:t xml:space="preserve">On aura compris que dans cette expérience de la classe relais, je n’ai jamais eu affaire à des acteurs agissant purement selon l’un ou l’autre de ces modèles. Cependant, à l’heure des choix pour positionner l’ensemble du projet ou pour construire un projet avec tel élève, c’est cette polarité qui détermine les positions intermédiaires réelles. C’est elle qui rend difficile et fait un défi de la posture ambitieuse consistant à croire en la possibilité de progrès d’un élève, en l’indétermination absolument libre de sa vie future, en la nécessité de l’accompagner avec une « bienveillante fermeté ».  Se représenter un élève comme un adolescent à l’avenir ouvert, avoir confiance en lui et en soi pour oser lui proposer des apprentissages authentiques et exigeants en lui affirmant même contre sa médiocre estime de lui-même qu’on l’en croit capable, voilà ce qui permet d’avancer, de maintenir l’avenir ouvert. L’enjeu n’est rien moins que de lui désigner la commune humanité où il a sa place à prendre et à tenir. La question à remettre sur le métier chaque jour est alors de savoir quelle représentation on se fait de l’humanité de ce jeune en devenir, en fonction de quoi on va décider des activités éducatives et d’apprentissages à lui offrir. </w:t>
      </w:r>
    </w:p>
    <w:p>
      <w:pPr>
        <w:pStyle w:val="Normal"/>
        <w:spacing w:lineRule="auto" w:line="360"/>
        <w:jc w:val="both"/>
        <w:rPr/>
      </w:pPr>
      <w:r>
        <w:rPr/>
        <w:t xml:space="preserve">J’en retiendrai pour la suite cette proposition : à travers les apprentissages que l’on ambitionne de faire réaliser à un élève, se dévoile la représentation que l’on a de la façon qu’il a et aura d’être humain. </w:t>
      </w:r>
    </w:p>
    <w:p>
      <w:pPr>
        <w:pStyle w:val="Normal"/>
        <w:spacing w:lineRule="auto" w:line="360"/>
        <w:jc w:val="both"/>
        <w:rPr/>
      </w:pPr>
      <w:r>
        <w:rPr/>
        <w:t xml:space="preserve">Restons-en là pour le moment. </w:t>
      </w:r>
    </w:p>
    <w:p>
      <w:pPr>
        <w:pStyle w:val="Normal"/>
        <w:spacing w:lineRule="auto" w:line="360"/>
        <w:jc w:val="both"/>
        <w:rPr/>
      </w:pPr>
      <w:r>
        <w:rPr/>
        <w:t xml:space="preserve">L’inspecteur d’académie adjoint chargé des classes relais avait indiqué qu’il souhaitait que les personnels sollicitent d’autres postes après 3 ans d’exercice. Parvenu à cette échéance, je demandai à reprendre un poste en IME. L’occasion s’en présentait d’autant plus facilement qu’un deuxième poste d’enseignant se créait dans l’établissement où j’avais exercé dix ans auparavant. J’avais toujours gardé le désir de retourner vers ce public d’élèves en situation de handicap. </w:t>
      </w:r>
    </w:p>
    <w:p>
      <w:pPr>
        <w:pStyle w:val="Normal"/>
        <w:spacing w:lineRule="auto" w:line="360"/>
        <w:jc w:val="both"/>
        <w:rPr/>
      </w:pPr>
      <w:r>
        <w:rPr/>
        <w:t>Je savais que le contraste serait fort : je passerais d’élèves dont on dit « qu’ils ne veulent pas apprendre » (mais qu’ils le pourraient) à des élèves qui voudraient apprendre mais ne le peuvent (presque) pas.</w:t>
      </w:r>
    </w:p>
    <w:p>
      <w:pPr>
        <w:pStyle w:val="Normal"/>
        <w:spacing w:lineRule="auto" w:line="360"/>
        <w:jc w:val="both"/>
        <w:rPr/>
      </w:pPr>
      <w:r>
        <w:rPr/>
      </w:r>
    </w:p>
    <w:p>
      <w:pPr>
        <w:pStyle w:val="Normal"/>
        <w:spacing w:lineRule="auto" w:line="360"/>
        <w:jc w:val="both"/>
        <w:rPr/>
      </w:pPr>
      <w:r>
        <w:rPr/>
        <w:t xml:space="preserve">En dix ans, peu de choses avaient fondamentalement changé dans cet IME. Un bon tiers des collègues m’était connu. La directrice et le médecin psychiatre étaient parties en retraite ainsi que quelques éducateurs. La section IMPro étaient maintenant composée de deux groupes d’une douzaine de jeunes encadrés chacun par deux éducateurs (un homme et une femme). Cette section avaient ses locaux à la même adresse qu’auparavant mais à la place du bâtiment assez délabré d’une ancienne « école ménagère », elle disposait maintenant de deux étages spacieux et spécialement conçus pour son usage dans un immeuble neuf. </w:t>
      </w:r>
    </w:p>
    <w:p>
      <w:pPr>
        <w:pStyle w:val="Normal"/>
        <w:spacing w:lineRule="auto" w:line="360"/>
        <w:jc w:val="both"/>
        <w:rPr/>
      </w:pPr>
      <w:r>
        <w:rPr/>
        <w:t xml:space="preserve">Il fut convenu dès la rentrée que les instituteurs interviendraient l’un à l’IME, l’autre à l’IMPro. Bien que nous regrettions que cette organisation soit défavorable à notre travail en équipe, nous y consentons pour des raisons pratiques assez évidentes. Ma collègue préfère travailler avec les plus jeunes. Les jeunes de l’IMPro me semblent plus proche de ce que je viens de connaître précédemment. Me revoici donc en IMPro. </w:t>
      </w:r>
    </w:p>
    <w:p>
      <w:pPr>
        <w:pStyle w:val="Normal"/>
        <w:spacing w:lineRule="auto" w:line="360"/>
        <w:jc w:val="both"/>
        <w:rPr/>
      </w:pPr>
      <w:r>
        <w:rPr/>
        <w:t xml:space="preserve">J’y prends cette fois mes marques bien plus vite. Je peux me concentrer sur un seul lieu. On dit de moi que je suis « l’instit de l’IMPro ». L’accueil de ceux qui me connaissent est sympathique et semble rassurer ceux qui s’inquiètent de voir l’éducation nationale doubler ses effectifs ! Je m’apprête à entrer dans l’équipe de l’IMPro. Mais les choses ne sont pas si simples. Je retrouve des réticences, voire des résistances que j’avais connues. De nombreux petits incidents émaillent les premières semaines, incompréhensions vite levées par la bonne volonté générale mais tout de même. On sent que l’institution est bousculée et doit faire des efforts pour s’adapter. On est satisfait qu’un enseignant puisse se consacrer à plein temps à chacune des parties de l’établissement mais lorsqu’il s’agit d’organiser l’emploi du temps des jeunes, les priorités semblent être ailleurs que dans la scolarisation. </w:t>
      </w:r>
    </w:p>
    <w:p>
      <w:pPr>
        <w:pStyle w:val="Normal"/>
        <w:spacing w:lineRule="auto" w:line="360"/>
        <w:jc w:val="both"/>
        <w:rPr/>
      </w:pPr>
      <w:r>
        <w:rPr/>
        <w:t xml:space="preserve">Je suis à nouveau confronté à la question des choix non seulement d’organisation mais à travers eux de contenus d’apprentissages. Pour des élèves de quinze à vingt ans en situation de handicap par la déficience intellectuelle, comment choisir et que choisir de tenter de leur proposer à apprendre dans la mesure où ils sont eux-mêmes assez peu capable de prendre part à ces choix. En effet, et par contraste avec les collégiens que je viens de quitter, mes élèves d’IMPro ne contestent quasiment jamais explicitement les choix que l’on fait donc pour eux. Et s’ils le font, ce sera par une attitude parfois longue à décrypter, faite de contournements de la difficulté dans lesquels ils sont parfois extrêmement habiles. </w:t>
      </w:r>
    </w:p>
    <w:p>
      <w:pPr>
        <w:pStyle w:val="Normal"/>
        <w:spacing w:lineRule="auto" w:line="360"/>
        <w:jc w:val="both"/>
        <w:rPr/>
      </w:pPr>
      <w:r>
        <w:rPr/>
        <w:t>Lorsque je m’ouvre de cette question à mon inspecteur, il répond que ma référence en la matière doit être les Instructions Officielles dans la partie consacrée au cycle 1 et au cycle 2 puisque tel est à peu près le niveau de mes élèves</w:t>
      </w:r>
      <w:r>
        <w:rPr>
          <w:rStyle w:val="FootnoteCharacters"/>
          <w:rStyle w:val="FootnoteAnchor"/>
        </w:rPr>
        <w:footnoteReference w:id="20"/>
      </w:r>
      <w:r>
        <w:rPr/>
        <w:t>. Lorsque la question est évoquée dans des réunions de synthèse</w:t>
      </w:r>
      <w:r>
        <w:rPr>
          <w:rStyle w:val="FootnoteCharacters"/>
          <w:rStyle w:val="FootnoteAnchor"/>
        </w:rPr>
        <w:footnoteReference w:id="21"/>
      </w:r>
      <w:r>
        <w:rPr/>
        <w:t xml:space="preserve"> concernant tel ou tel jeune, il est normal que la réponse s’inscrive dans le cadre de son projet d’accueil individualisé</w:t>
      </w:r>
      <w:r>
        <w:rPr>
          <w:rStyle w:val="FootnoteCharacters"/>
          <w:rStyle w:val="FootnoteAnchor"/>
        </w:rPr>
        <w:footnoteReference w:id="22"/>
      </w:r>
      <w:r>
        <w:rPr/>
        <w:t xml:space="preserve">. De ce fait, les variantes sont importantes d’un jeune à l’autre d’une part, et d’autre part, à l’intérieur du projet de chacun il faut nécessairement affiner par les adaptations nécessaires. Avant qu’un accord se dessine dans le cadre de ces réunions interprofessionnelles, une sorte de négociation s’engage entre les partenaires pour tracer les grandes lignes de la « prise en charge » du jeune. Cette négociation prend bien sûr en considération les impératifs du cadre de fonctionnement de l’établissement (emploi possible du temps, disponibilité en personnel, en locaux…) et surtout fait jouer les différentes manières dont chacun en fonction de sa compétence professionnelle se représente ce qu’il convient de faire pour l’éducation du jeune. Deux situations peuvent alors schématiquement se présenter. Soit il y a trop-plein de pistes de travail et il faut opérer des choix dont la rationalité n’est pas toujours très lisible, soit il y a carence et il faut vaille que vaille faire des hypothèses dont on vérifiera la pertinence à l’usage, ce qui est la fonction même de la prochaine réunion de synthèse. A partir des conclusions, l’instituteur, mais aussi l’éducateur technique doit être en mesure de définir pour ce qui le concerne les objectifs d’apprentissages qu’il doit viser pour le jeune. Même si la référence aux Instructions Officielles ne s’oppose pas forcément au projet défini en réunion de synthèse, l’harmonisation de deux objets aussi hétérogène s’avère souvent intellectuellement acrobatique. D’autant qu’on ne vient de décrire là les choses qu’à gros traits, pour tenter de dire à partir de l’expérience professionnel à quel type de difficultés j’ai eu rapidement l’impression d’être confronté. </w:t>
      </w:r>
    </w:p>
    <w:p>
      <w:pPr>
        <w:pStyle w:val="Normal"/>
        <w:spacing w:lineRule="auto" w:line="360"/>
        <w:jc w:val="both"/>
        <w:rPr/>
      </w:pPr>
      <w:r>
        <w:rPr/>
        <w:t xml:space="preserve">On pourrait reformuler ces interrogations telles qu’elles se présentent très concrètement : Comment définir les apprentissages que l’on vise à faire effectuer et les connaissances que l’on vise à faire acquérir par chaque jeune confié à l’IMPro ? Comment harmoniser au sein d’un projet cohérent les attentes des différents partenaires, à commencer par le jeune et sa famille ? Comment articuler les interventions des différents professionnels ayant en charge directement ou non ces apprentissages et ces acquisitions de connaissances ? </w:t>
      </w:r>
    </w:p>
    <w:p>
      <w:pPr>
        <w:pStyle w:val="Normal"/>
        <w:spacing w:lineRule="auto" w:line="360"/>
        <w:jc w:val="both"/>
        <w:rPr/>
      </w:pPr>
      <w:r>
        <w:rPr/>
        <w:t xml:space="preserve">Pour chacun des acteurs, et l’instituteur en particulier, on voit alors les choix parfois difficiles devant lesquels il se trouve pour organiser et donner du sens à sa pratique quotidienne. </w:t>
      </w:r>
    </w:p>
    <w:p>
      <w:pPr>
        <w:pStyle w:val="Normal"/>
        <w:spacing w:lineRule="auto" w:line="360"/>
        <w:jc w:val="both"/>
        <w:rPr/>
      </w:pPr>
      <w:r>
        <w:rPr/>
        <w:t>C’est à partir de ce questionnement central très pratique que j’ai été amené à pousser plus avant la réflexion pour tenter d’y voir plus clair. A travers la pluralité de discours j’ai souvent ressenti des dysharmonies. Formellement, il n’y a rien d’étonnant à cela dans un contexte de communication entre des personnes structurées par des identités professionnelles et des parcours différents. De plus, il n’y a pas à voir a priori de mal à cette diversité qui peut évidemment s’avérer productive. Il m’a cependant semblé que chaque discours se référait à la représentation</w:t>
      </w:r>
      <w:r>
        <w:rPr>
          <w:rStyle w:val="FootnoteCharacters"/>
          <w:rStyle w:val="FootnoteAnchor"/>
        </w:rPr>
        <w:footnoteReference w:id="23"/>
      </w:r>
      <w:r>
        <w:rPr/>
        <w:t xml:space="preserve"> particulière que chacun se fait du jeune dont on examine la situation le considérant en tant que jeune et en tant que futur adulte en situation de handicap dans la société. Il s’agit donc d’un « certain regard » posé sur ces jeunes en situation de handicap, d’un « certain regard » qui structure la manière dont chacun pense un projet éducatif les concernant. Au final, c’est sans doute un « certain regard » sur ce qu’ils sont. </w:t>
      </w:r>
    </w:p>
    <w:p>
      <w:pPr>
        <w:pStyle w:val="Normal"/>
        <w:spacing w:lineRule="auto" w:line="360"/>
        <w:jc w:val="both"/>
        <w:rPr/>
      </w:pPr>
      <w:r>
        <w:rPr/>
        <w:t xml:space="preserve">D’un questionnement professionnel concret sur des choix pédagogiques et éducatifs qui reste évidemment toujours d’actualité au quotidien, nous voilà rapidement passés (trop peut-être) à un questionnement touchant au rapport à autrui et aux valeurs qui fondent ce rapport à travers la relation éducative. </w:t>
      </w:r>
    </w:p>
    <w:p>
      <w:pPr>
        <w:pStyle w:val="Normal"/>
        <w:spacing w:lineRule="auto" w:line="360"/>
        <w:jc w:val="both"/>
        <w:rPr/>
      </w:pPr>
      <w:r>
        <w:rPr/>
        <w:t>Ayant tracé à gros traits l’émergence d’un questionnement au long d’un parcours de pratique professionnelle, il faut maintenant en reprendre les termes en élargissant le regard et en décontextualisant ce qui n’est jusqu’à maintenant référé qu’à une expérience personnelle. Voilà tout simplement mon projet de recherche.</w:t>
      </w:r>
    </w:p>
    <w:p>
      <w:pPr>
        <w:pStyle w:val="Normal"/>
        <w:spacing w:lineRule="auto" w:line="360"/>
        <w:jc w:val="both"/>
        <w:rPr/>
      </w:pPr>
      <w:r>
        <w:rPr/>
      </w:r>
    </w:p>
    <w:p>
      <w:pPr>
        <w:pStyle w:val="Normal"/>
        <w:spacing w:lineRule="auto" w:line="360"/>
        <w:jc w:val="both"/>
        <w:rPr/>
      </w:pPr>
      <w:r>
        <w:rPr/>
        <w:t>Au passage, il faut ajouter que l’actualité donne, s’il en fallait, des raisons supplémentaires de travailler sur ce thème. Les évolutions législatives récentes en ce qui concerne l’éducation et la scolarisation des enfants et des jeunes « à besoins éducatifs spécifiques » - selon l’expression en vigueur à l’heure actuelle – ont et vont bousculer dans les années qui viennent les institutions, les acteurs et les pratiques. Il n’y a pas ici seulement des effets de mots dus à l’influence des nouvelles définitions des classifications internationales. En effet, le dernier texte majeur, la loi de février 2005</w:t>
      </w:r>
      <w:r>
        <w:rPr>
          <w:rStyle w:val="FootnoteCharacters"/>
          <w:rStyle w:val="FootnoteAnchor"/>
        </w:rPr>
        <w:footnoteReference w:id="24"/>
      </w:r>
      <w:r>
        <w:rPr/>
        <w:t>, dispose que « </w:t>
      </w:r>
      <w:r>
        <w:rPr>
          <w:i/>
          <w:color w:val="000000"/>
          <w:szCs w:val="24"/>
        </w:rPr>
        <w:t>Tout enfant, tout adolescent présentant un handicap ou un trouble invalidant de la santé est inscrit dans l'école ou dans un établissement le plus proche possible de son domicile, qui constitue son établissement de référence. Les parents sont  étroitement associés à la décision d'orientation. En cas de désaccord avec la commission, les procédures de médiation et de recours sont utilisées</w:t>
      </w:r>
      <w:r>
        <w:rPr>
          <w:color w:val="000000"/>
          <w:szCs w:val="24"/>
        </w:rPr>
        <w:t>.</w:t>
      </w:r>
      <w:r>
        <w:rPr/>
        <w:t xml:space="preserve"> » </w:t>
      </w:r>
    </w:p>
    <w:p>
      <w:pPr>
        <w:pStyle w:val="Normal"/>
        <w:spacing w:lineRule="auto" w:line="360"/>
        <w:jc w:val="both"/>
        <w:rPr/>
      </w:pPr>
      <w:r>
        <w:rPr/>
        <w:t xml:space="preserve">La répartition des responsabilités en matière d’éducation de ces enfants et jeunes va s’en trouver probablement fortement modifiée. Les dispositifs relevant du Ministère de l’Education Nationale, telles les Classes d’Intégration Scolaires (CLIS) en primaire et les Unités Pédagogiques d’Intégration (UPI) en secondaire vont certainement faire l’objet d’une forte  demande de la part des familles. Le positionnement et le rôle des Instituts Médico-Educatif va vraisemblablement se modifier. Leur expérience s’avérera précieuse pour la mise en œuvre des nouvelles disposition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Ensuite, tu dis « l’objet ». L’objet de recherche, ce sont les enfants, une population, donc il faut dire : « Je vais parler des enfants accueillis en IMPro ; qui sont-ils ? » Qu’est-ce que c’est, ces déficiences dont on parle ? Les gens dont il s’agit, tu vas les caractériser, à partir de concepts de déficience intellectuelle, comportementale… de la CIF.</w:t>
      </w:r>
    </w:p>
    <w:p>
      <w:pPr>
        <w:pStyle w:val="Normal"/>
        <w:spacing w:lineRule="auto" w:line="360"/>
        <w:jc w:val="both"/>
        <w:rPr>
          <w:b/>
          <w:b/>
        </w:rPr>
      </w:pPr>
      <w:r>
        <w:rPr>
          <w:b/>
        </w:rPr>
      </w:r>
    </w:p>
    <w:p>
      <w:pPr>
        <w:pStyle w:val="Normal"/>
        <w:spacing w:lineRule="auto" w:line="360"/>
        <w:jc w:val="both"/>
        <w:rPr/>
      </w:pPr>
      <w:r>
        <w:rPr/>
        <w:t xml:space="preserve">La description précédente était avant tout celle d’un parcours personnel et du questionnement qui a mûri tout au long. L’étape à laquelle j’en suis et sur laquelle mon étude va se centrer concerne les jeunes en situation de handicap accueillis en IMPro. Il importe donc de caractériser avec le maximum de précision qui sont ces enfants. </w:t>
      </w:r>
    </w:p>
    <w:p>
      <w:pPr>
        <w:pStyle w:val="Normal"/>
        <w:spacing w:lineRule="auto" w:line="360"/>
        <w:jc w:val="both"/>
        <w:rPr/>
      </w:pPr>
      <w:r>
        <w:rPr/>
        <w:t xml:space="preserve">On commencera prudemment par les définitions d’inspiration législatives des institutions d’accueil. Elles ont le mérite d’être relativement simples, trop sans doute pour prendre en compte la complexité humaine, mais elles donnent un cadre. </w:t>
      </w:r>
    </w:p>
    <w:p>
      <w:pPr>
        <w:pStyle w:val="Normal"/>
        <w:spacing w:lineRule="auto" w:line="360"/>
        <w:jc w:val="both"/>
        <w:rPr/>
      </w:pPr>
      <w:r>
        <w:rPr/>
        <w:t xml:space="preserve">En tant qu’instituteur, je me tourne d’abord le ministère de l’Education Nationale. Voici ce qu’indique son site Internet au chapitre de la scolarisation des élèves à besoins spécifiques : </w:t>
      </w:r>
    </w:p>
    <w:p>
      <w:pPr>
        <w:pStyle w:val="Normal"/>
        <w:spacing w:lineRule="auto" w:line="360"/>
        <w:jc w:val="both"/>
        <w:rPr/>
      </w:pPr>
      <w:r>
        <w:rPr/>
      </w:r>
    </w:p>
    <w:p>
      <w:pPr>
        <w:pStyle w:val="Normal"/>
        <w:spacing w:lineRule="auto" w:line="360"/>
        <w:jc w:val="both"/>
        <w:rPr/>
      </w:pPr>
      <w:r>
        <w:rPr>
          <w:i/>
        </w:rPr>
        <w:t>« </w:t>
      </w:r>
      <w:r>
        <w:rPr>
          <w:i/>
          <w:color w:val="000000"/>
          <w:szCs w:val="24"/>
        </w:rPr>
        <w:t>Les établissements médico-éducatifs :</w:t>
      </w:r>
    </w:p>
    <w:p>
      <w:pPr>
        <w:pStyle w:val="Normal"/>
        <w:spacing w:lineRule="auto" w:line="360"/>
        <w:jc w:val="both"/>
        <w:rPr>
          <w:i/>
          <w:i/>
          <w:color w:val="000000"/>
          <w:szCs w:val="24"/>
        </w:rPr>
      </w:pPr>
      <w:r>
        <w:rPr>
          <w:i/>
          <w:color w:val="000000"/>
          <w:szCs w:val="24"/>
        </w:rPr>
        <w:t>Les enfants et les adolescents, âgés de 3 à 20 ans, sont pris en charge selon le type de leur handicap dans des établissements médico-éducatifs sous le mode de l'internat (internat de semaine ou complet), du semi-internat, de l'externat et du placement familial. Ces établissements ou services assurent des soins et une éducation spéciale ou professionnelle.</w:t>
      </w:r>
    </w:p>
    <w:p>
      <w:pPr>
        <w:pStyle w:val="Normal"/>
        <w:spacing w:lineRule="auto" w:line="360"/>
        <w:jc w:val="both"/>
        <w:rPr>
          <w:i/>
          <w:i/>
          <w:color w:val="000000"/>
          <w:szCs w:val="24"/>
        </w:rPr>
      </w:pPr>
      <w:r>
        <w:rPr>
          <w:i/>
          <w:color w:val="000000"/>
          <w:szCs w:val="24"/>
        </w:rPr>
      </w:r>
    </w:p>
    <w:p>
      <w:pPr>
        <w:pStyle w:val="Normal"/>
        <w:spacing w:lineRule="auto" w:line="360"/>
        <w:jc w:val="both"/>
        <w:rPr>
          <w:i/>
          <w:i/>
          <w:color w:val="000000"/>
          <w:szCs w:val="24"/>
        </w:rPr>
      </w:pPr>
      <w:r>
        <w:rPr>
          <w:i/>
          <w:color w:val="000000"/>
          <w:szCs w:val="24"/>
        </w:rPr>
        <w:t>L'organisation de ces établissements et services publics et privés est fixée par les nouvelles annexes (annexes XXIV) du décret 56-284 du 9 mars 1956 modifié par les décrets du 22 avril 1988 et 27 octobre 1989 (JO du 24 avril 1988 et 31 octobre 1989) ainsi que par le décret 2000-762 du 1er août 2000 pour les établissements et services accueillant des enfants handicapés de moins de 6 ans.</w:t>
      </w:r>
    </w:p>
    <w:p>
      <w:pPr>
        <w:pStyle w:val="Normal"/>
        <w:spacing w:lineRule="auto" w:line="360"/>
        <w:jc w:val="both"/>
        <w:rPr>
          <w:i/>
          <w:i/>
          <w:color w:val="000000"/>
          <w:szCs w:val="24"/>
        </w:rPr>
      </w:pPr>
      <w:r>
        <w:rPr>
          <w:i/>
          <w:color w:val="000000"/>
          <w:szCs w:val="24"/>
        </w:rPr>
        <w:t>http://www.legifrance.gouv.fr/html/frame_lois_reglt.htm</w:t>
      </w:r>
    </w:p>
    <w:p>
      <w:pPr>
        <w:pStyle w:val="Normal"/>
        <w:spacing w:lineRule="auto" w:line="360"/>
        <w:jc w:val="both"/>
        <w:rPr>
          <w:i/>
          <w:i/>
          <w:color w:val="000000"/>
          <w:szCs w:val="24"/>
        </w:rPr>
      </w:pPr>
      <w:r>
        <w:rPr>
          <w:i/>
          <w:color w:val="000000"/>
          <w:szCs w:val="24"/>
        </w:rPr>
      </w:r>
    </w:p>
    <w:p>
      <w:pPr>
        <w:pStyle w:val="Normal"/>
        <w:spacing w:lineRule="auto" w:line="360"/>
        <w:jc w:val="both"/>
        <w:rPr>
          <w:i/>
          <w:i/>
          <w:color w:val="000000"/>
          <w:szCs w:val="24"/>
        </w:rPr>
      </w:pPr>
      <w:r>
        <w:rPr>
          <w:i/>
          <w:color w:val="000000"/>
          <w:szCs w:val="24"/>
        </w:rPr>
        <w:t>Il existe différents types d'établissement :</w:t>
      </w:r>
    </w:p>
    <w:p>
      <w:pPr>
        <w:pStyle w:val="Normal"/>
        <w:spacing w:lineRule="auto" w:line="360"/>
        <w:jc w:val="both"/>
        <w:rPr>
          <w:i/>
          <w:i/>
          <w:color w:val="000000"/>
          <w:szCs w:val="24"/>
        </w:rPr>
      </w:pPr>
      <w:r>
        <w:rPr>
          <w:i/>
          <w:color w:val="000000"/>
          <w:szCs w:val="24"/>
        </w:rPr>
        <w:t>Les instituts médico-éducatifs (IME)</w:t>
      </w:r>
    </w:p>
    <w:p>
      <w:pPr>
        <w:pStyle w:val="Normal"/>
        <w:spacing w:lineRule="auto" w:line="360"/>
        <w:jc w:val="both"/>
        <w:rPr>
          <w:i/>
          <w:i/>
          <w:color w:val="000000"/>
          <w:szCs w:val="24"/>
        </w:rPr>
      </w:pPr>
      <w:r>
        <w:rPr>
          <w:i/>
          <w:color w:val="000000"/>
          <w:szCs w:val="24"/>
        </w:rPr>
        <w:t>Ils regroupent les anciens instituts médico-pédagogiques (IMP) et les anciens instituts médico-professionnels (IMPro). Ils accueillent les enfants et adolescents atteints de déficiences mentales.»</w:t>
      </w:r>
      <w:r>
        <w:rPr>
          <w:rStyle w:val="FootnoteCharacters"/>
          <w:rStyle w:val="FootnoteAnchor"/>
          <w:i/>
          <w:color w:val="000000"/>
          <w:szCs w:val="24"/>
        </w:rPr>
        <w:footnoteReference w:id="25"/>
      </w:r>
    </w:p>
    <w:p>
      <w:pPr>
        <w:pStyle w:val="Normal"/>
        <w:spacing w:lineRule="auto" w:line="360"/>
        <w:jc w:val="both"/>
        <w:rPr>
          <w:i/>
          <w:i/>
          <w:color w:val="000000"/>
          <w:szCs w:val="24"/>
        </w:rPr>
      </w:pPr>
      <w:r>
        <w:rPr>
          <w:i/>
          <w:color w:val="000000"/>
          <w:szCs w:val="24"/>
        </w:rPr>
      </w:r>
    </w:p>
    <w:p>
      <w:pPr>
        <w:pStyle w:val="Normal"/>
        <w:spacing w:lineRule="auto" w:line="360"/>
        <w:jc w:val="both"/>
        <w:rPr/>
      </w:pPr>
      <w:r>
        <w:rPr>
          <w:color w:val="000000"/>
          <w:szCs w:val="24"/>
        </w:rPr>
        <w:t xml:space="preserve">Dans cette brève description, il est question des « anciens Instituts médico-professionnels (IMPro). En effet, cette appellation a officiellement disparu comme entité autonome dans le texte </w:t>
      </w:r>
      <w:r>
        <w:rPr>
          <w:i/>
          <w:color w:val="000000"/>
          <w:szCs w:val="24"/>
        </w:rPr>
        <w:t>du « </w:t>
      </w:r>
      <w:r>
        <w:rPr>
          <w:rFonts w:cs="Lucida Grande" w:ascii="Lucida Grande" w:hAnsi="Lucida Grande"/>
          <w:i/>
          <w:color w:val="000000"/>
          <w:sz w:val="26"/>
        </w:rPr>
        <w:t>Décret n° 89-798 du 27 octobre 1989 remplaçant les annexes XXIV, XXIV bis et XXIV ter au décret du 9 mars 1956 modifié fixant les conditions techniques d'agrément des établissements privés de cure et de prévention pour les soins aux assurés sociaux, par trois annexes concernant, la première, les conditions techniques d'autorisation des établissements et des services prenant en charge des enfants ou adolescents présentant des déficiences intellectuelles ou inadaptés</w:t>
      </w:r>
      <w:r>
        <w:rPr>
          <w:rFonts w:cs="Lucida Grande" w:ascii="Lucida Grande" w:hAnsi="Lucida Grande"/>
          <w:color w:val="000000"/>
          <w:sz w:val="26"/>
        </w:rPr>
        <w:t xml:space="preserve"> » </w:t>
      </w:r>
      <w:r>
        <w:rPr>
          <w:color w:val="000000"/>
        </w:rPr>
        <w:t xml:space="preserve">selon son intitulé exact. </w:t>
      </w:r>
    </w:p>
    <w:p>
      <w:pPr>
        <w:pStyle w:val="Normal"/>
        <w:spacing w:lineRule="auto" w:line="360"/>
        <w:jc w:val="both"/>
        <w:rPr>
          <w:color w:val="000000"/>
        </w:rPr>
      </w:pPr>
      <w:r>
        <w:rPr>
          <w:color w:val="000000"/>
        </w:rPr>
      </w:r>
    </w:p>
    <w:p>
      <w:pPr>
        <w:pStyle w:val="Normal"/>
        <w:spacing w:lineRule="auto" w:line="360"/>
        <w:jc w:val="both"/>
        <w:rPr/>
      </w:pPr>
      <w:r>
        <w:rPr>
          <w:color w:val="000000"/>
        </w:rPr>
        <w:t>Ces annexes au décret visent ainsi que l’indique l’article 1 : « </w:t>
      </w:r>
      <w:r>
        <w:rPr>
          <w:rFonts w:cs="Lucida Grande" w:ascii="Lucida Grande" w:hAnsi="Lucida Grande"/>
          <w:color w:val="000000"/>
          <w:sz w:val="26"/>
        </w:rPr>
        <w:t xml:space="preserve">… les établissements (instituts médico-pédagogiques ; instituts médico-professionnels) et services prenant en charge les enfants ou adolescents présentant une déficience intellectuelle. Cette première catégorie d'établissements et de services accueille également ces enfants adolescents lorsque leur déficience intellectuelle s'accompagne de troubles, tels que des troubles de personnalité, des troubles comitiaux, des troubles moteurs et sensoriels et des troubles graves de communication de toutes origines, et des maladies chroniques compatibles avec une vie collective. » </w:t>
      </w:r>
    </w:p>
    <w:p>
      <w:pPr>
        <w:pStyle w:val="Normal"/>
        <w:spacing w:lineRule="auto" w:line="360"/>
        <w:jc w:val="both"/>
        <w:rPr>
          <w:color w:val="000000"/>
        </w:rPr>
      </w:pPr>
      <w:r>
        <w:rPr>
          <w:color w:val="000000"/>
        </w:rPr>
        <w:t xml:space="preserve">Plus loin, à l’article 5, l’annexe au décret précise que dorénavant, les établissements peuvent comporter les sections suivantes : </w:t>
      </w:r>
    </w:p>
    <w:p>
      <w:pPr>
        <w:pStyle w:val="Normal"/>
        <w:spacing w:lineRule="auto" w:line="360"/>
        <w:jc w:val="both"/>
        <w:rPr>
          <w:rFonts w:ascii="Lucida Grande" w:hAnsi="Lucida Grande" w:cs="Lucida Grande"/>
          <w:color w:val="000000"/>
          <w:sz w:val="26"/>
        </w:rPr>
      </w:pPr>
      <w:r>
        <w:rPr>
          <w:rFonts w:cs="Lucida Grande" w:ascii="Lucida Grande" w:hAnsi="Lucida Grande"/>
          <w:color w:val="000000"/>
          <w:sz w:val="26"/>
        </w:rPr>
        <w:t>« – Une section d'éducation et d'enseignement spécialisés assurant les apprentissages scolaires, le développement de la personnalité et la socialisation des enfants. La pratique éducative s'appuie sur les méthodes actives.</w:t>
      </w:r>
    </w:p>
    <w:p>
      <w:pPr>
        <w:pStyle w:val="Normal"/>
        <w:spacing w:lineRule="auto" w:line="360"/>
        <w:jc w:val="both"/>
        <w:rPr>
          <w:rFonts w:ascii="Lucida Grande" w:hAnsi="Lucida Grande" w:cs="Lucida Grande"/>
          <w:color w:val="000000"/>
          <w:sz w:val="26"/>
        </w:rPr>
      </w:pPr>
      <w:r>
        <w:rPr>
          <w:rFonts w:cs="Lucida Grande" w:ascii="Lucida Grande" w:hAnsi="Lucida Grande"/>
          <w:color w:val="000000"/>
          <w:sz w:val="26"/>
        </w:rPr>
      </w:r>
    </w:p>
    <w:p>
      <w:pPr>
        <w:pStyle w:val="Normal"/>
        <w:spacing w:lineRule="auto" w:line="360"/>
        <w:jc w:val="both"/>
        <w:rPr>
          <w:color w:val="000000"/>
        </w:rPr>
      </w:pPr>
      <w:r>
        <w:rPr>
          <w:rFonts w:cs="Lucida Grande" w:ascii="Lucida Grande" w:hAnsi="Lucida Grande"/>
          <w:color w:val="000000"/>
          <w:sz w:val="26"/>
        </w:rPr>
        <w:t>–</w:t>
      </w:r>
      <w:r>
        <w:rPr>
          <w:rFonts w:eastAsia="Lucida Grande" w:cs="Lucida Grande" w:ascii="Lucida Grande" w:hAnsi="Lucida Grande"/>
          <w:color w:val="000000"/>
          <w:sz w:val="26"/>
        </w:rPr>
        <w:t xml:space="preserve"> </w:t>
      </w:r>
      <w:r>
        <w:rPr>
          <w:rFonts w:cs="Lucida Grande" w:ascii="Lucida Grande" w:hAnsi="Lucida Grande"/>
          <w:color w:val="000000"/>
          <w:sz w:val="26"/>
        </w:rPr>
        <w:t>Une section d'initiation et de première formation professionnelle pour les adolescents déficients intellectuels ou pour les adolescents présentant des troubles du comportement. Les objectifs, les contenus, les certifications sont communs à tous les élèves. »</w:t>
      </w:r>
    </w:p>
    <w:p>
      <w:pPr>
        <w:pStyle w:val="Normal"/>
        <w:spacing w:lineRule="auto" w:line="360"/>
        <w:jc w:val="both"/>
        <w:rPr>
          <w:color w:val="000000"/>
          <w:szCs w:val="24"/>
        </w:rPr>
      </w:pPr>
      <w:r>
        <w:rPr>
          <w:color w:val="000000"/>
          <w:szCs w:val="24"/>
        </w:rPr>
      </w:r>
    </w:p>
    <w:p>
      <w:pPr>
        <w:pStyle w:val="Normal"/>
        <w:spacing w:lineRule="auto" w:line="360"/>
        <w:jc w:val="both"/>
        <w:rPr/>
      </w:pPr>
      <w:r>
        <w:rPr>
          <w:color w:val="000000"/>
          <w:szCs w:val="24"/>
        </w:rPr>
        <w:t>Ce premier recueil d’informations laisse à penser que les établissements ou les sections de type « IMPRO » ont disparu ainsi que les Instituts Médico Pédagogiques, tous fondus dans des Instituts Médico Educatifs  au sein desquels on peut trouver des  « </w:t>
      </w:r>
      <w:r>
        <w:rPr>
          <w:rFonts w:cs="Lucida Grande" w:ascii="Lucida Grande" w:hAnsi="Lucida Grande"/>
          <w:color w:val="000000"/>
          <w:sz w:val="26"/>
        </w:rPr>
        <w:t xml:space="preserve">sections d'initiation et de première formation professionnelle ». </w:t>
      </w:r>
    </w:p>
    <w:p>
      <w:pPr>
        <w:pStyle w:val="Normal"/>
        <w:spacing w:lineRule="auto" w:line="360"/>
        <w:jc w:val="both"/>
        <w:rPr>
          <w:rFonts w:ascii="Lucida Grande" w:hAnsi="Lucida Grande" w:cs="Lucida Grande"/>
          <w:color w:val="000000"/>
          <w:sz w:val="26"/>
        </w:rPr>
      </w:pPr>
      <w:r>
        <w:rPr>
          <w:rFonts w:cs="Lucida Grande" w:ascii="Lucida Grande" w:hAnsi="Lucida Grande"/>
          <w:color w:val="000000"/>
          <w:sz w:val="26"/>
        </w:rPr>
      </w:r>
    </w:p>
    <w:p>
      <w:pPr>
        <w:pStyle w:val="Normal"/>
        <w:spacing w:lineRule="auto" w:line="360"/>
        <w:jc w:val="both"/>
        <w:rPr/>
      </w:pPr>
      <w:r>
        <w:rPr>
          <w:color w:val="000000"/>
        </w:rPr>
        <w:t>L’usage est pourtant tout à fait différent, l’appellation IMPRO continue à prévaloir sur la nouvelle formulation dans la très grande majorité des documents</w:t>
      </w:r>
      <w:r>
        <w:rPr>
          <w:rStyle w:val="FootnoteCharacters"/>
          <w:rStyle w:val="FootnoteAnchor"/>
          <w:rFonts w:cs="Lucida Grande" w:ascii="Lucida Grande" w:hAnsi="Lucida Grande"/>
          <w:color w:val="000000"/>
        </w:rPr>
        <w:footnoteReference w:id="26"/>
      </w:r>
      <w:r>
        <w:rPr>
          <w:color w:val="000000"/>
        </w:rPr>
        <w:t xml:space="preserve"> et des conversations. </w:t>
      </w:r>
    </w:p>
    <w:p>
      <w:pPr>
        <w:pStyle w:val="Normal"/>
        <w:spacing w:lineRule="auto" w:line="360"/>
        <w:jc w:val="both"/>
        <w:rPr>
          <w:color w:val="000000"/>
        </w:rPr>
      </w:pPr>
      <w:r>
        <w:rPr>
          <w:color w:val="000000"/>
        </w:rPr>
        <w:t xml:space="preserve">Cela s’explique par le fait que les établissements eux-mêmes n’ont pas changé avec le nouveau texte dont la modification essentielle porte sur l’âge de recrutement des jeunes accueillis. Les IMPros accueillaient les jeunes de 14 à 20 ans tandis que dans une « section d'initiation et de première formation professionnelle » peuvent être accueillis les jeunes à partir de 12 ans. </w:t>
      </w:r>
    </w:p>
    <w:p>
      <w:pPr>
        <w:pStyle w:val="Normal"/>
        <w:spacing w:lineRule="auto" w:line="360"/>
        <w:jc w:val="both"/>
        <w:rPr>
          <w:color w:val="000000"/>
        </w:rPr>
      </w:pPr>
      <w:r>
        <w:rPr>
          <w:color w:val="000000"/>
        </w:rPr>
      </w:r>
    </w:p>
    <w:p>
      <w:pPr>
        <w:pStyle w:val="Normal"/>
        <w:spacing w:lineRule="auto" w:line="360"/>
        <w:jc w:val="both"/>
        <w:rPr/>
      </w:pPr>
      <w:r>
        <w:rPr>
          <w:color w:val="000000"/>
        </w:rPr>
        <w:t>Pour résumer et clarifier les choses, il faut se fier aux agréments attribués aux établissements. Ceux qui nous intéressent ont un agrément en tant qu’IME. En leur sein, on trouve une section officiellement dénommée « </w:t>
      </w:r>
      <w:r>
        <w:rPr>
          <w:rFonts w:cs="Lucida Grande" w:ascii="Lucida Grande" w:hAnsi="Lucida Grande"/>
          <w:color w:val="000000"/>
          <w:sz w:val="26"/>
        </w:rPr>
        <w:t>section d'initiation et de première formation professionnelle »</w:t>
      </w:r>
      <w:r>
        <w:rPr>
          <w:color w:val="000000"/>
        </w:rPr>
        <w:t xml:space="preserve"> que l’usage conserve souvent sous la dénomination IMPro. Par commodité et pour me faire comprendre non seulement des lecteurs de cette enquête mais aussi de tous ceux que j’interrogerai pour la conduire, il me paraît plus pratique et plus clair de maintenir l’expression IMPro</w:t>
      </w:r>
      <w:r>
        <w:rPr>
          <w:rStyle w:val="FootnoteCharacters"/>
          <w:rStyle w:val="FootnoteAnchor"/>
          <w:color w:val="000000"/>
        </w:rPr>
        <w:footnoteReference w:id="27"/>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Pour aller plus loin et apporter des précisions sur la population accueillie dans les IMPro, il faut entrer dans les termes des agréments attribués aux établissement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Une nouvelle fois, on découvre sous des termes semblables ou voisins une grande variété de situations et de réalités liées à l’histoire des établissements eux-mêmes, à l’histoire de leurs associations gestionnaires, à leur place dans le paysage départemental voire régional et à la pression de la demande sociale via les Commissions Départementales d’Education Spéciale</w:t>
      </w:r>
      <w:r>
        <w:rPr>
          <w:rStyle w:val="FootnoteCharacters"/>
          <w:rStyle w:val="FootnoteAnchor"/>
          <w:color w:val="000000"/>
        </w:rPr>
        <w:footnoteReference w:id="28"/>
      </w:r>
      <w:r>
        <w:rPr>
          <w:color w:val="000000"/>
        </w:rPr>
        <w:t>. « D’un département à l’autre, d’un bassin de population à l’autre, d’une Commission Départementale d’Education Spécialisée (CDES)  à l’autre, divers facteurs induisent des profils de public accueilli : effets de concurrence entre établissements ou de monopole, orientations des associations gestionnaires, existences de dispositifs plus ou moins intégratifs au sein de l’Education Nationale, orientations cliniques des services ambulatoires tels que Centres d’action médico-social (CAMSP), Centres médico-psycho-pédagogiques (CMPP), Services d’éducation spécialisée et de soins à domicile (SESSAD). A agréments équivalents et quotient intellectuel du même ordre, on orientera un jeune vers un établissement supposé mieux convenir à sa problématique parce que plus ouvert à sa dimension psycho affective, ou vers un autre parce que la réussite observée en matière d’insertion professionnelle ou d’intégration scolaire semblera plus conforme aux potentialités cognitives pressenties chez le jeune. C’est un faisceau de paramètres, relevant à la fois de contraintes conjoncturelles et locales et du diagnostic clinique dépendant d’options théoriques, qui déterminera l’inscription du jeune sur un registre de prise en charge plus psycho-éducatif ou pédagogique. »</w:t>
      </w:r>
      <w:r>
        <w:rPr>
          <w:rStyle w:val="FootnoteCharacters"/>
          <w:rStyle w:val="FootnoteAnchor"/>
          <w:color w:val="000000"/>
        </w:rPr>
        <w:footnoteReference w:id="29"/>
      </w:r>
    </w:p>
    <w:p>
      <w:pPr>
        <w:pStyle w:val="Normal"/>
        <w:spacing w:lineRule="auto" w:line="360"/>
        <w:jc w:val="both"/>
        <w:rPr>
          <w:color w:val="000000"/>
        </w:rPr>
      </w:pPr>
      <w:r>
        <w:rPr>
          <w:color w:val="000000"/>
        </w:rPr>
        <w:t xml:space="preserve">Deux profils types d’IMPro se dessinent accueillant des jeunes assez sensiblement différents. </w:t>
      </w:r>
    </w:p>
    <w:p>
      <w:pPr>
        <w:pStyle w:val="Normal"/>
        <w:spacing w:lineRule="auto" w:line="360"/>
        <w:jc w:val="both"/>
        <w:rPr>
          <w:color w:val="000000"/>
        </w:rPr>
      </w:pPr>
      <w:r>
        <w:rPr>
          <w:color w:val="000000"/>
        </w:rPr>
      </w:r>
    </w:p>
    <w:p>
      <w:pPr>
        <w:pStyle w:val="Normal"/>
        <w:spacing w:lineRule="auto" w:line="360"/>
        <w:jc w:val="both"/>
        <w:rPr/>
      </w:pPr>
      <w:r>
        <w:rPr>
          <w:color w:val="000000"/>
        </w:rPr>
        <w:t>Ainsi, des établissements disposent d’un double agrément IME-ITEP</w:t>
      </w:r>
      <w:r>
        <w:rPr>
          <w:rStyle w:val="FootnoteCharacters"/>
          <w:rStyle w:val="FootnoteAnchor"/>
          <w:color w:val="000000"/>
        </w:rPr>
        <w:footnoteReference w:id="30"/>
      </w:r>
      <w:r>
        <w:rPr>
          <w:color w:val="000000"/>
        </w:rPr>
        <w:t xml:space="preserve">, ce dernier agrément permettant l’accueil </w:t>
      </w:r>
      <w:r>
        <w:rPr>
          <w:color w:val="000000"/>
          <w:szCs w:val="24"/>
        </w:rPr>
        <w:t>de “jeunes dont les manifestations et les troubles du comportement rendent nécessaire, malgré des capacités intellectuelles normales ou quasi-normales, la mise en œuvre de moyens médico-éducatifs spécialisés.”</w:t>
      </w:r>
      <w:r>
        <w:rPr>
          <w:rStyle w:val="FootnoteCharacters"/>
          <w:rStyle w:val="FootnoteAnchor"/>
          <w:color w:val="000000"/>
          <w:szCs w:val="24"/>
        </w:rPr>
        <w:footnoteReference w:id="31"/>
      </w:r>
      <w:r>
        <w:rPr>
          <w:color w:val="000000"/>
          <w:szCs w:val="24"/>
        </w:rPr>
        <w:t xml:space="preserve"> Selon les choix de l’équipe institutionnelle, les deux populations de jeunes sont confondues ou maintenues séparées dans les activités éducatives et pédagogiques. Quoi qu’il en soit, ces établissements accueillent prioritairement parmi les jeunes porteurs d’une déficience intellectuelle ceux dont elle est la plus légère afin d’obtenir une certaine homogénéité de population. </w:t>
      </w:r>
    </w:p>
    <w:p>
      <w:pPr>
        <w:pStyle w:val="Normal"/>
        <w:spacing w:lineRule="auto" w:line="360"/>
        <w:jc w:val="both"/>
        <w:rPr>
          <w:color w:val="000000"/>
          <w:szCs w:val="24"/>
        </w:rPr>
      </w:pPr>
      <w:r>
        <w:rPr>
          <w:color w:val="000000"/>
          <w:szCs w:val="24"/>
        </w:rPr>
        <w:t xml:space="preserve">En outre, on peut distinguer les établissements en fonction des associations gestionnaires selon l’histoire de leur fondation. Quitte à simplifier provisoirement, on peut noter que les uns ont été créés par des associations de militants pédagogiques issus du monde de l’enseignement et de l’éducation, les autres ont été créés par des associations de familles d’enfants en situation de handicap. </w:t>
      </w:r>
      <w:r>
        <w:rPr>
          <w:color w:val="000000"/>
          <w:szCs w:val="24"/>
          <w:highlight w:val="yellow"/>
        </w:rPr>
        <w:t>Histoire OVE</w:t>
      </w:r>
      <w:r>
        <w:rPr>
          <w:rStyle w:val="FootnoteCharacters"/>
          <w:rStyle w:val="FootnoteAnchor"/>
          <w:color w:val="000000"/>
          <w:szCs w:val="24"/>
          <w:highlight w:val="yellow"/>
        </w:rPr>
        <w:footnoteReference w:id="32"/>
      </w:r>
      <w:r>
        <w:rPr>
          <w:color w:val="000000"/>
          <w:szCs w:val="24"/>
          <w:highlight w:val="yellow"/>
        </w:rPr>
        <w:t> : UNAPEI</w:t>
      </w:r>
      <w:r>
        <w:rPr>
          <w:rStyle w:val="FootnoteCharacters"/>
          <w:rStyle w:val="FootnoteAnchor"/>
          <w:color w:val="000000"/>
          <w:szCs w:val="24"/>
          <w:highlight w:val="yellow"/>
        </w:rPr>
        <w:footnoteReference w:id="33"/>
      </w:r>
    </w:p>
    <w:p>
      <w:pPr>
        <w:pStyle w:val="Normal"/>
        <w:spacing w:lineRule="auto" w:line="360"/>
        <w:jc w:val="both"/>
        <w:rPr>
          <w:color w:val="000000"/>
          <w:szCs w:val="24"/>
        </w:rPr>
      </w:pPr>
      <w:r>
        <w:rPr>
          <w:color w:val="000000"/>
          <w:szCs w:val="24"/>
        </w:rPr>
        <w:t xml:space="preserve">Les premières gèrent des établissements qui ont d’emblée placé l’instruction au cœur de leur projet. L’emploi du temps des jeunes y est largement structuré par la scolarisation à laquelle s’ajoute l’initiation et la première formation professionnelle. L’encadrement éducatif et les interventions thérapeutiques viennent en complément de ce cœur de projet. </w:t>
      </w:r>
    </w:p>
    <w:p>
      <w:pPr>
        <w:pStyle w:val="Normal"/>
        <w:spacing w:lineRule="auto" w:line="360"/>
        <w:jc w:val="both"/>
        <w:rPr/>
      </w:pPr>
      <w:r>
        <w:rPr>
          <w:color w:val="000000"/>
          <w:szCs w:val="24"/>
        </w:rPr>
        <w:t>Les secondes gèrent des établissements qui ont placé le soin et la prise en charge éducative au cœur de leur projet. La scolarisation des jeunes y est dosée individuellement et vient en complément dans la mesure du possible selon un accord négocié entre les familles et les différents professionnels de l’établissement, généralement dans le cadre des réunions dites « de synthèse</w:t>
      </w:r>
      <w:r>
        <w:rPr>
          <w:rStyle w:val="FootnoteCharacters"/>
          <w:rStyle w:val="FootnoteAnchor"/>
          <w:color w:val="000000"/>
          <w:szCs w:val="24"/>
        </w:rPr>
        <w:footnoteReference w:id="34"/>
      </w:r>
      <w:r>
        <w:rPr>
          <w:color w:val="000000"/>
          <w:szCs w:val="24"/>
        </w:rPr>
        <w:t> ».</w:t>
      </w:r>
    </w:p>
    <w:p>
      <w:pPr>
        <w:pStyle w:val="Normal"/>
        <w:spacing w:lineRule="auto" w:line="360"/>
        <w:jc w:val="both"/>
        <w:rPr/>
      </w:pPr>
      <w:r>
        <w:rPr>
          <w:color w:val="000000"/>
          <w:szCs w:val="24"/>
        </w:rPr>
        <w:t>Dans les établissements du premier type, la visée va jusqu’à la certification</w:t>
      </w:r>
      <w:r>
        <w:rPr>
          <w:rStyle w:val="FootnoteCharacters"/>
          <w:rStyle w:val="FootnoteAnchor"/>
          <w:color w:val="000000"/>
          <w:szCs w:val="24"/>
        </w:rPr>
        <w:footnoteReference w:id="35"/>
      </w:r>
      <w:r>
        <w:rPr>
          <w:color w:val="000000"/>
          <w:szCs w:val="24"/>
        </w:rPr>
        <w:t xml:space="preserve">, dans les autres, il s’agit d’associer aux soins et aux activités éducatives des apprentissages scolaires très variés en fonction des aptitudes, motivations, compétences déjà acquises de l’élève. </w:t>
      </w:r>
    </w:p>
    <w:p>
      <w:pPr>
        <w:pStyle w:val="Normal"/>
        <w:spacing w:lineRule="auto" w:line="360"/>
        <w:jc w:val="both"/>
        <w:rPr/>
      </w:pPr>
      <w:r>
        <w:rPr>
          <w:color w:val="000000"/>
          <w:szCs w:val="24"/>
        </w:rPr>
        <w:t>Même s’il n’y a pas de coupure parfaitement nette et explicite entre les deux types d’établissements, ces caractéristiques sont fortement liées aux agréments qu’ils ont reçu et aux habitudes locales d’orientation de la CDES. Chaque établissement est réputé pour les prestations qu’il offre et la population qu’il accueille ; les propositions d’orientation d’un nouvel individu s’effectuent en fonction de ces données sur fond de manque de places permanent</w:t>
      </w:r>
      <w:r>
        <w:rPr>
          <w:rStyle w:val="FootnoteCharacters"/>
          <w:rStyle w:val="FootnoteAnchor"/>
          <w:color w:val="000000"/>
          <w:szCs w:val="24"/>
        </w:rPr>
        <w:footnoteReference w:id="36"/>
      </w:r>
      <w:r>
        <w:rPr>
          <w:color w:val="000000"/>
          <w:szCs w:val="24"/>
        </w:rPr>
        <w:t xml:space="preserve">. </w:t>
      </w:r>
    </w:p>
    <w:p>
      <w:pPr>
        <w:pStyle w:val="Normal"/>
        <w:spacing w:lineRule="auto" w:line="360"/>
        <w:jc w:val="both"/>
        <w:rPr>
          <w:color w:val="000000"/>
          <w:szCs w:val="24"/>
        </w:rPr>
      </w:pPr>
      <w:r>
        <w:rPr>
          <w:color w:val="000000"/>
          <w:szCs w:val="24"/>
        </w:rPr>
        <w:t xml:space="preserve">De ce fait, les profils de jeunes accueillis sont assez notablement différents d’une part au regard de la déficience telle qu’elle est évaluée, d’autre part au regard de l’origine sociale de ces jeunes. Il y a une sorte de spécialisation à l’échelle régionale des établissements dont il est difficile de trouver la trace dans les documents officiellement disponibles mais que les responsables des instances administratives et d’orientation connaissent bien. C’est donc directement auprès d’eux qu’il faut aller chercher l’information. </w:t>
      </w:r>
    </w:p>
    <w:p>
      <w:pPr>
        <w:pStyle w:val="Normal"/>
        <w:spacing w:lineRule="auto" w:line="360"/>
        <w:jc w:val="both"/>
        <w:rPr/>
      </w:pPr>
      <w:r>
        <w:rPr>
          <w:color w:val="000000"/>
          <w:szCs w:val="24"/>
        </w:rPr>
        <w:t>Avant d’aller plus loin et de préciser de quelle population nous voulons parler, à tout le moins en quels termes elle est définie officiellement, il faut faire un point sur la question controversée de l’origine sociale des jeunes accueillis en IME-IMPro dans la mesure où des études y font apparaître une prévalence forte des catégories sociales défavorisées. Cette question touche à ce que nous appelons jusqu’alors et provisoirement « la déficience mentale » tel que le concept s’est construit historiquement et idéologiquement. Jacqueline Gateaux-Mennecier a particulièrement éclairé la question en montrant d’une part le substrat idéologique sous-jacent à la notion de « débilité légère » (à rapprocher là encore provisoirement de « déficience mentale légère » figurant si souvent dans les textes) et d’autre part l’inscription des établissements de type IME dans une triangulation historiquement évolutive « éducatif spécial – médico-éducatif – médico-social » avec « </w:t>
      </w:r>
      <w:r>
        <w:rPr>
          <w:i/>
          <w:color w:val="000000"/>
          <w:szCs w:val="24"/>
        </w:rPr>
        <w:t>un arrière-plan souvent occulté, le judiciaire »</w:t>
      </w:r>
      <w:r>
        <w:rPr>
          <w:rStyle w:val="FootnoteCharacters"/>
          <w:rStyle w:val="FootnoteAnchor"/>
          <w:i/>
          <w:color w:val="000000"/>
          <w:szCs w:val="24"/>
        </w:rPr>
        <w:footnoteReference w:id="37"/>
      </w:r>
      <w:r>
        <w:rPr>
          <w:color w:val="000000"/>
          <w:szCs w:val="24"/>
        </w:rPr>
        <w:t xml:space="preserve">. </w:t>
      </w:r>
    </w:p>
    <w:p>
      <w:pPr>
        <w:pStyle w:val="Normal"/>
        <w:spacing w:lineRule="auto" w:line="360"/>
        <w:jc w:val="both"/>
        <w:rPr/>
      </w:pPr>
      <w:r>
        <w:rPr>
          <w:color w:val="000000"/>
          <w:szCs w:val="24"/>
        </w:rPr>
        <w:t>De ce fait, après une étude minutieuse de la répartition des différents déficits comme « déficience principale » retenus pour chaque catégorie d’établissement l’auteur peut montrer qu’en ce qui concerne les établissements accueillant des déficients intellectuels « la répartition des déficiences sur les différents niveaux est la suivante : 12,4% pour le retard profond, 34,2% pour le retard moyen, 35,4% pour le retard léger. Les autres déficiences mentionnées sont, pour 4,3%, le polyhandicap et, pour 4,4%, des déficiences du comportement et des « troubles du caractère et du comportement » 6,3%. Autrement dit, près de la moitié des troubles dans ces établissements, sont catégorisés comme déficiences intellectuelles légères et troubles du comportement. »</w:t>
      </w:r>
      <w:r>
        <w:rPr>
          <w:rStyle w:val="FootnoteCharacters"/>
          <w:rStyle w:val="FootnoteAnchor"/>
          <w:color w:val="000000"/>
          <w:szCs w:val="24"/>
        </w:rPr>
        <w:footnoteReference w:id="38"/>
      </w:r>
      <w:r>
        <w:rPr>
          <w:color w:val="000000"/>
          <w:szCs w:val="24"/>
        </w:rPr>
        <w:t xml:space="preserve"> </w:t>
      </w:r>
    </w:p>
    <w:p>
      <w:pPr>
        <w:pStyle w:val="Normal"/>
        <w:spacing w:lineRule="auto" w:line="360"/>
        <w:jc w:val="both"/>
        <w:rPr>
          <w:color w:val="000000"/>
          <w:szCs w:val="24"/>
        </w:rPr>
      </w:pPr>
      <w:r>
        <w:rPr>
          <w:color w:val="000000"/>
          <w:szCs w:val="24"/>
        </w:rPr>
        <w:t>Plus loin, rapprochant les IME des ITEP</w:t>
      </w:r>
      <w:r>
        <w:rPr>
          <w:rStyle w:val="FootnoteCharacters"/>
          <w:rStyle w:val="FootnoteAnchor"/>
          <w:color w:val="000000"/>
          <w:szCs w:val="24"/>
        </w:rPr>
        <w:footnoteReference w:id="39"/>
      </w:r>
      <w:r>
        <w:rPr>
          <w:color w:val="000000"/>
          <w:szCs w:val="24"/>
        </w:rPr>
        <w:t>, elle conclut : « En somme, la moitié des enfants accueillis dans les deux types d’établissements qui reçoivent la population la plus nombreuse, parmi les établissements médico-pédagogiques, présentent des difficultés qui ne semblent pas assimilables à un handicap avéré. »</w:t>
      </w:r>
      <w:r>
        <w:rPr>
          <w:rStyle w:val="FootnoteCharacters"/>
          <w:rStyle w:val="FootnoteAnchor"/>
          <w:color w:val="000000"/>
          <w:szCs w:val="24"/>
        </w:rPr>
        <w:footnoteReference w:id="40"/>
      </w:r>
    </w:p>
    <w:p>
      <w:pPr>
        <w:pStyle w:val="Normal"/>
        <w:spacing w:lineRule="auto" w:line="360"/>
        <w:jc w:val="both"/>
        <w:rPr>
          <w:color w:val="000000"/>
          <w:szCs w:val="24"/>
        </w:rPr>
      </w:pPr>
      <w:r>
        <w:rPr>
          <w:color w:val="000000"/>
          <w:szCs w:val="24"/>
        </w:rPr>
        <w:t xml:space="preserve">Cette conclusion donne à penser que le décret du 9 mars 1956 qui entérine la création des Instituts Médico-Pédagogiques  (et Professionnels) a été notablement dévoyé de son intention première d’offrir des structures éducatives adéquates pour les enfants en situation de handicap mental profond ainsi que le réclamaient les parents regroupés en associations. Un certain nombre d’IME gérés par ces associations de parents continuent à accueillir des enfants présentant majoritairement des déficiences dites « moyennes et profondes » tandis que des établissements issus d’une autre mouvance associative d’inspiration « militants du monde scolaire »  répondraient plus à la demande de prise en charge de la déficience légère et des troubles du comportement. On retrouverait sous cette forme une résurgence de l’opposition historique des positions respectives de Bourneville et de Binet. Celui-là cherchant à faire sortir de la confusion asilaire les enfants souffrant de troubles psycho-génétiques importants, souvent considérés comme incurables à la fin XIXème-début XXème s. pour les éduquer dans des asiles-écoles à eux seuls réservés, celui-ci décrivant dans un vocabulaire psychométrique et une interprétation médicale, des enfants qualifiés d’arriérés pour mieux les écarter du monde scolaire ordinaire dans une visée de prophylaxie sociale. </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 xml:space="preserve">La dichotomie n’est sans doute plus aujourd’hui aussi nette. </w:t>
      </w:r>
      <w:r>
        <w:rPr>
          <w:color w:val="000000"/>
          <w:szCs w:val="24"/>
          <w:highlight w:val="yellow"/>
        </w:rPr>
        <w:t>Une multiplicité de structures et dispositifs</w:t>
      </w:r>
      <w:r>
        <w:rPr>
          <w:rStyle w:val="FootnoteCharacters"/>
          <w:rStyle w:val="FootnoteAnchor"/>
          <w:color w:val="000000"/>
          <w:szCs w:val="24"/>
          <w:highlight w:val="yellow"/>
        </w:rPr>
        <w:footnoteReference w:id="41"/>
      </w:r>
      <w:r>
        <w:rPr>
          <w:color w:val="000000"/>
          <w:szCs w:val="24"/>
        </w:rPr>
        <w:t xml:space="preserve"> permet de répartir enfants et jeunes inadaptés aux exigences ordinaires du système scolaire. Ce que souligne la réflexion du psychiatre François Chapireau : «  L’ensemble de nos dispositifs médicaux et médico-sociaux est construit selon le principe d’adéquation : une personne à un moment donné, correspond à un établissement ou à un service. (…) C’est une logique de filière. Avant même de commencer à aider  une personne, nous devons nous demander dans quel dispositif se situera l’aide : sanitaire, médico-social, social, sans parler de la protection judiciaire de la jeunesse, des enseignements spécialisés de l’Education nationale, et d’autres encore. Une fois engagée sur une piste, une personne ne passe pas facilement dans une autre. Ces dispositifs ont chacun leur histoire, leurs méthodes de travail, leurs personnels spécialisés, leurs débats et leurs conflits. »</w:t>
      </w:r>
      <w:r>
        <w:rPr>
          <w:rStyle w:val="FootnoteCharacters"/>
          <w:rStyle w:val="FootnoteAnchor"/>
          <w:color w:val="000000"/>
          <w:szCs w:val="24"/>
        </w:rPr>
        <w:footnoteReference w:id="42"/>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 xml:space="preserve">Nous l’avons mentionné plus haut, de nombreux auteurs relèvent le fait que les établissements accueillent une proportion importante d’enfants issus des catégories socio-professionnelles défavorisées, plus importante en tous cas que leur représentativité dans la population générale de leur bassin de recrutement. Cette apparente corrélation entre déficience intellectuelle et position sociale défavorisée doit évidemment être interrogée et elle l’est en général par ces mêmes auteurs. </w:t>
      </w:r>
    </w:p>
    <w:p>
      <w:pPr>
        <w:pStyle w:val="Normal"/>
        <w:spacing w:lineRule="auto" w:line="360"/>
        <w:jc w:val="both"/>
        <w:rPr>
          <w:color w:val="000000"/>
          <w:szCs w:val="24"/>
        </w:rPr>
      </w:pPr>
      <w:r>
        <w:rPr>
          <w:color w:val="000000"/>
          <w:szCs w:val="24"/>
        </w:rPr>
        <w:t>Ainsi, Jacqueline Gâteaux-Mennecier, dans un texte fortement argumenté, formule un point de vue tranché, un jugement quasi militant en quelque sorte : « Nous défendons l’idée selon laquelle les processus de pathologisation des phénomènes sociaux appréhendés comme en rupture avec la norme, qu’elle soit économique, sociale, culturelle ou encore comportementale, sont parfaitement opératoire aujourd’hui. Ils constituent en effet une euphémisation d’un regard pénalisant ou d’une approche judiciarisée (le droit énonce la norme collective) dans la mesure où ils esquivent un éventuel contre discours ou résistance de la part du milieu social d’appartenance. En effet, le discours médico-psychologique sur l’âme des enfants et sur les déficiences de la pensée imprime une soumission résignée devant ce qui paraît relever du fatalisme génétique ou des hasard de la pathologie. Aujourd’hui, la notion de handicap suggère une semblable prudence épistémologique au regard des évidences immédiates. »</w:t>
      </w:r>
      <w:r>
        <w:rPr>
          <w:rStyle w:val="FootnoteCharacters"/>
          <w:rStyle w:val="FootnoteAnchor"/>
          <w:color w:val="000000"/>
          <w:szCs w:val="24"/>
        </w:rPr>
        <w:footnoteReference w:id="43"/>
      </w:r>
      <w:r>
        <w:rPr>
          <w:color w:val="000000"/>
          <w:szCs w:val="24"/>
        </w:rPr>
        <w:t xml:space="preserve"> Poursuivant, elle établit une ligne de partage : « Parmi les déficiences intellectuelles, deux configurations doivent être distinguées: s'agissant des déficiences intellectuelles graves où la fréquence des altérations organiques ou psycho-génétiques est élevée, les études épidémiologiques s'accordent sur une distribution équitablement répartie sur les différentes catégories socioprofessionnelles (voir Misès, R., Perron, R., Salbreux, R., </w:t>
      </w:r>
      <w:r>
        <w:rPr>
          <w:i/>
          <w:color w:val="000000"/>
          <w:szCs w:val="24"/>
        </w:rPr>
        <w:t xml:space="preserve">Retards et troubles de l'intelligence de l'enfant, </w:t>
      </w:r>
      <w:r>
        <w:rPr>
          <w:color w:val="000000"/>
          <w:szCs w:val="24"/>
        </w:rPr>
        <w:t>ESF, Paris, 1994). Or, cette observation est en contradiction avec les cas de déficience intellectuelle dite légère dans lesquels ni anomalie organique, ni trouble psycho-génétique massif ne sont objectivés, mais qui sont pourtant interprétés dans une terminologie médicale ou médico-psychlogique et couramment référés à des déterminants d'ordre social : une origine sociale très modeste.”</w:t>
      </w:r>
      <w:r>
        <w:rPr>
          <w:rStyle w:val="FootnoteCharacters"/>
          <w:rStyle w:val="FootnoteAnchor"/>
          <w:color w:val="000000"/>
          <w:szCs w:val="24"/>
        </w:rPr>
        <w:footnoteReference w:id="44"/>
      </w:r>
    </w:p>
    <w:p>
      <w:pPr>
        <w:pStyle w:val="Normal"/>
        <w:spacing w:lineRule="auto" w:line="360"/>
        <w:jc w:val="both"/>
        <w:rPr>
          <w:color w:val="000000"/>
          <w:szCs w:val="24"/>
        </w:rPr>
      </w:pPr>
      <w:r>
        <w:rPr>
          <w:color w:val="000000"/>
          <w:szCs w:val="24"/>
        </w:rPr>
        <w:t>Le phénomène décrit ci-dessus et l’analyse qui en est faite sont renforcés par les travaux réalisés à partir de l’enquête HID</w:t>
      </w:r>
      <w:r>
        <w:rPr>
          <w:rStyle w:val="FootnoteCharacters"/>
          <w:rStyle w:val="FootnoteAnchor"/>
          <w:color w:val="000000"/>
          <w:szCs w:val="24"/>
        </w:rPr>
        <w:footnoteReference w:id="45"/>
      </w:r>
      <w:r>
        <w:rPr>
          <w:color w:val="000000"/>
          <w:szCs w:val="24"/>
        </w:rPr>
        <w:t xml:space="preserve"> sur les enfants accueillis en institutions à partir des enquêtes à domicile et en institutions. Après avoir noté que “pour les adultes de moins de 60 ans, la majorité des personnes institutionnalisées présentent des déficiences intellectuelles ou mentales”</w:t>
      </w:r>
      <w:r>
        <w:rPr>
          <w:rStyle w:val="FootnoteCharacters"/>
          <w:rStyle w:val="FootnoteAnchor"/>
          <w:color w:val="000000"/>
          <w:szCs w:val="24"/>
        </w:rPr>
        <w:footnoteReference w:id="46"/>
      </w:r>
      <w:r>
        <w:rPr>
          <w:color w:val="000000"/>
          <w:szCs w:val="24"/>
        </w:rPr>
        <w:t xml:space="preserve"> les auteurs mettent en évidence la proportion d’enfants en institution selon leur milieu social. Ils observent que “ La faible propension à faire héberger leurs enfants en institution est particulièrement prononcée pour les parents cadres ou exerçant une profession libérale ou intermédiaire. L’institutionalisation est à l’inverse plus fréquente pour les enfants des milieux populaires, indépendamment du fait qu’ils sont, de surcroît, plus souvent atteints de déficiences.”</w:t>
      </w:r>
      <w:r>
        <w:rPr>
          <w:rStyle w:val="FootnoteCharacters"/>
          <w:rStyle w:val="FootnoteAnchor"/>
          <w:color w:val="000000"/>
          <w:szCs w:val="24"/>
        </w:rPr>
        <w:footnoteReference w:id="47"/>
      </w:r>
      <w:r>
        <w:rPr>
          <w:color w:val="000000"/>
          <w:szCs w:val="24"/>
        </w:rPr>
        <w:t xml:space="preserve"> Et plus loin, même avec prudence, ils concluent : “ Autrement dit, on ne retrouve en institution que les plus gravement atteints des enfants issus de milieux favorisés. Ces résultats semblent corroborer l’hypothèse selon laquelle un milieu social favorable peut permettre, dans la mesure où les déficiences ne sont pas trop sévères, d’éviter l’institutionnalisation des enfants handicapés.”</w:t>
      </w:r>
      <w:r>
        <w:rPr>
          <w:rStyle w:val="FootnoteCharacters"/>
          <w:rStyle w:val="FootnoteAnchor"/>
          <w:color w:val="000000"/>
          <w:szCs w:val="24"/>
        </w:rPr>
        <w:footnoteReference w:id="48"/>
      </w:r>
    </w:p>
    <w:p>
      <w:pPr>
        <w:pStyle w:val="Normal"/>
        <w:spacing w:lineRule="auto" w:line="360"/>
        <w:jc w:val="both"/>
        <w:rPr>
          <w:color w:val="000000"/>
          <w:szCs w:val="24"/>
        </w:rPr>
      </w:pPr>
      <w:r>
        <w:rPr>
          <w:color w:val="000000"/>
          <w:szCs w:val="24"/>
        </w:rPr>
        <w:t xml:space="preserve">Pour affiner la répartition des établissements selon les deux profils que nous avons esquissés, il faudrait pouvoir vérifier à l’échelle de chaque établissement s’il relève de la corrélation supposée et globalement vérifiée entre une orientation majoritaire d’enfants atteints d’une déficience légère et issus de milieux socialement défavorisés  ou s’il est plutôt marqué par un recrutement d’enfants atteints d’une déficience moyenne ou profonde issus de milieux sociaux répartis en proportion de ce qu’est la situation générale du bassin de recrutement de l’établissement. Malheureusement, une telle vérification statistique n’est pas disponible à notre connaissance dans la région d’étude. Seuls les témoignages des acteurs de terrains sur la base de leur connaissances empiriques permettent de se risquer à établir une typologie et à sélectionner les établissements à partir desquels se développera cette étude. </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 xml:space="preserve">C’est pourquoi, nous nous intéresserons aux jeunes fréquentant des IMPro faisant l’objet d’un consensus régional des acteurs pour les tenir comme établissements prenant en charge les jeunes affectés des déficiences les plus lourdes, celles relevant d’un handicap reconnu, sans priorité à la scolarisation et à la formation à visée certificative. A savoir, selon ce que nous avons présenté ci-dessus :  les établissements gérés par des associations de parents et familles. Ceci afin de nous centrer sur des situations où la négociation entre partenaires : professionnels de diverses disciplines, familles et jeunes est requis pour déterminer les apprentissages qui seront proposés à ces derniers en dehors de tout programme ou référentiel de compétences préalablement établi en extériorité à la situation. </w:t>
      </w:r>
    </w:p>
    <w:p>
      <w:pPr>
        <w:pStyle w:val="Heading3"/>
        <w:jc w:val="both"/>
        <w:rPr/>
      </w:pPr>
      <w:r>
        <w:rPr/>
        <w:t>Caractériser les élèves</w:t>
      </w:r>
    </w:p>
    <w:p>
      <w:pPr>
        <w:pStyle w:val="Normal"/>
        <w:spacing w:lineRule="auto" w:line="360"/>
        <w:jc w:val="both"/>
        <w:rPr/>
      </w:pPr>
      <w:r>
        <w:rPr/>
        <w:t xml:space="preserve">La plupart des textes que nous avons évoqués pour décrire les établissements à partir desquels s’effectuera notre recherche se contentent d’une expression somme toute assez brutale pour définir la population d’enfants accueillis ; ils sont le plus souvent dits : « enfants déficients intellectuels ». De ce fait, ces enfants et ces jeunes sont qualifiés par l’altération fonctionnelle qui les affecte. Sans sombrer dans l’obsession actuelle du « politiquement correct », nous avons préféré parler au moins provisoirement d’enfants ou de jeunes « atteints de déficience intellectuelle », tant il est vrai que leur personne est loin de se réduire à cette difficulté à laquelle ils ont à faire face. Différents, « extra – ordinaires », chacun est riche d’une vraie personnalité irréductible à une qualification déficitaire ; le vécu, ensemble, au quotidien suffit à le faire puissamment ressentir. </w:t>
      </w:r>
    </w:p>
    <w:p>
      <w:pPr>
        <w:pStyle w:val="Normal"/>
        <w:spacing w:lineRule="auto" w:line="360"/>
        <w:jc w:val="both"/>
        <w:rPr/>
      </w:pPr>
      <w:r>
        <w:rPr/>
        <w:t>Mais il faut examiner plus en détail les nomenclatures à soubassement scientifique et leur utilisation pour ne pas nous en tenir à des prises de position idéologiques ou affectives.</w:t>
      </w:r>
    </w:p>
    <w:p>
      <w:pPr>
        <w:pStyle w:val="Normal"/>
        <w:spacing w:lineRule="auto" w:line="360"/>
        <w:jc w:val="both"/>
        <w:rPr/>
      </w:pPr>
      <w:r>
        <w:rPr/>
        <w:t xml:space="preserve">L’histoire des différentes désignations ayant toutes pour objet d’établir des classifications est déjà riche en vocabulaire et en controverses depuis au moins deux siècles. On découvre dans cette histoire complexe, traversée de rebondissements et de significations plus ou moins explicites, le grand souci de toute société de s’organiser en assignant une place à chacun de ses membres de telle façon que soient dessinées au gré des peurs et des intérêts dominants les configurations variables des inclusions / exclusions, sur fond de prétention rationalisante. </w:t>
      </w:r>
    </w:p>
    <w:p>
      <w:pPr>
        <w:pStyle w:val="Normal"/>
        <w:spacing w:lineRule="auto" w:line="360"/>
        <w:jc w:val="both"/>
        <w:rPr/>
      </w:pPr>
      <w:r>
        <w:rPr/>
        <w:t>Monique Vial résume ainsi les minutieux travaux qu’elle a mené sur le sujet : « A la fin du XIXème siècle, dans les écrits éducatifs, médicaux et scientifiques, y compris ceux de Bourneville, on utilise la catégorie des « anormaux », qui devient ensuite la catégorie officiellement employée par le ministère de l’Instruction publique. Or, il s’agit d’une catégorie englobante, rassemblant sous un même vocable des personnes très hétérogènes et les différenciant du commun des mortels. Sourds, aveugles, infirmes, épileptiques, arriérés… sont réunis en un seul et unique concept. Ainsi, ils sont identifiés, amalgamés les uns aux autres, et exclus du lot commun de ceux que l’on appelle « les normaux ». Il n’y aurait pas amalgame s’il ne s’agissait pas de discriminer, de stigmatiser comme négativement différent. Mais le terme d’anormal ne sert pas seulement à qualifier, il n’indique pas seulement une caractéristique personnelle (comme par exemple d’avoir les yeux bleus ou une carie dentaire), il définit la personne elle-même, il la définit socialement : c’est une sorte d’identité sociale qu’il lui confère, et par laquelle il la sépare du reste des hommes. </w:t>
      </w:r>
    </w:p>
    <w:p>
      <w:pPr>
        <w:pStyle w:val="Normal"/>
        <w:spacing w:lineRule="auto" w:line="360"/>
        <w:jc w:val="both"/>
        <w:rPr/>
      </w:pPr>
      <w:r>
        <w:rPr/>
        <w:t>Ultérieurement, d’autres catégories, qui feront l’objet d’interminables controverses, remplaceront la catégorie « anormalité » : déficience, enfance déficiente, inadaptation, enfance inadaptée, handicap, enfants handicapés. (…) ces catégories conservent les mêmes traits que celle de l’anormalité : elles amalgament et elles séparent. Elles amalgament parce qu’elle séparent. (…) C’est parce que les mots séparent et excluent qu’ils sont contestables. »</w:t>
      </w:r>
      <w:r>
        <w:rPr>
          <w:rStyle w:val="FootnoteCharacters"/>
          <w:rStyle w:val="FootnoteAnchor"/>
        </w:rPr>
        <w:footnoteReference w:id="49"/>
      </w:r>
      <w:r>
        <w:rPr/>
        <w:t xml:space="preserve"> L’auteur se demande ensuite si nous en sommes sortis aujourd’hui et laisse deviner son inclination à répondre négativement à partir de quelques exemples, y compris celui de l’usage du terme handicap. </w:t>
      </w:r>
    </w:p>
    <w:p>
      <w:pPr>
        <w:pStyle w:val="Normal"/>
        <w:spacing w:lineRule="auto" w:line="360"/>
        <w:jc w:val="both"/>
        <w:rPr/>
      </w:pPr>
      <w:r>
        <w:rPr/>
        <w:t xml:space="preserve">Toute catégorisation trouve sa justification dans l’organisation sociale qu’elle contribue à structurer. De ce fait, elle est aussi labile que cette organisation elle-même, elle repose sur les mêmes paradigmes. A ce titre, il est bien difficile voire prétentieux de vouloir adopter une position surplombante, exempte de déterminations, pour juger de la façon dont s’opèrent les classifications à un moment donné dans une société donnée. Seule une mise en perspective diachronique de type historique, ou synchronique de type culturelle, peut contribuer à éclairer les enjeux de la situation hic et nunc. Ainsi, sur le terrain, chaque acteur propose ses propres termes, issus de son environnement culturel, de sa culture professionnelle. Cette dernière fait référence à l’histoire de la discipline qui structure l’essentiel du discours de présentation de ses savoirs. En outre, il se produit des infiltrations, des emprunts et appropriations d’une discipline à l’autre selon que l’emprunteuse se sent plus ou moins bien outillée de concepts propres. La pédagogie – et l’ensemble du discours éducatif dans lequel elle s’inscrit – semble particulièrement poreuse aux influences des discours des sciences humaines comme la psychologie en ses diverses branches, lesquelles sont poreuses aux discours des sciences plus « dures » et porteuses d’un discours neuf comme actuellement les neurosciences au sein du discours médical. Si les spécialistes de ces différentes disciplines s’y retrouvent et même produisent des élaborations conceptuelles propres à délimiter leur </w:t>
      </w:r>
      <w:r>
        <w:rPr>
          <w:highlight w:val="yellow"/>
        </w:rPr>
        <w:t>champ disciplinaire</w:t>
      </w:r>
      <w:r>
        <w:rPr>
          <w:rStyle w:val="FootnoteCharacters"/>
          <w:rStyle w:val="FootnoteAnchor"/>
          <w:highlight w:val="yellow"/>
        </w:rPr>
        <w:footnoteReference w:id="50"/>
      </w:r>
      <w:r>
        <w:rPr/>
        <w:t xml:space="preserve">, l’usage vernaculaire qui en est fait par les acteurs de terrain au sein et à l’entour des établissements est bien plus floue et sujet aux influences voire aux effets de mode. La description qu’on vient de faire de ce risque n’autorise pas cependant à dénier la fécondité des approches pluridisciplinaires particulièrement adaptées aux sciences de l’homme tant il est vrai que la prétention totalisante d’un seul point de vue est devenu insupportable dans le présent contexte de post-modernité. </w:t>
      </w:r>
    </w:p>
    <w:p>
      <w:pPr>
        <w:pStyle w:val="Normal"/>
        <w:spacing w:lineRule="auto" w:line="360"/>
        <w:jc w:val="both"/>
        <w:rPr/>
      </w:pPr>
      <w:r>
        <w:rPr/>
        <w:t>Du point de vue du pédagogue, l’expression somme toute assez poétique d’«élèves à la pensée troublée » que l’on doit à Marie-Agnès Simon pourrait satisfaire le simple souci de dire que les jeunes auprès desquels travaille l’enseignant d’IMPro manifestent un écart avec le fonctionnement cognitif des autres jeunes fréquentant le monde scolaire ordinaire. Quant à savoir si cet écart justifie une mise à l’écart, il est dans l’immédiat hors de propos d’en juger. En rester à l’expression qu’on vient de citer offre l’avantage de souligner que quoi qu’il en soit, l’enseignant a bien affaire à des élèves, que sa mission est bien d’enseigner et de s’y tenir</w:t>
      </w:r>
      <w:r>
        <w:rPr>
          <w:rStyle w:val="FootnoteCharacters"/>
          <w:rStyle w:val="FootnoteAnchor"/>
        </w:rPr>
        <w:footnoteReference w:id="51"/>
      </w:r>
      <w:r>
        <w:rPr/>
        <w:t xml:space="preserve">. </w:t>
      </w:r>
    </w:p>
    <w:p>
      <w:pPr>
        <w:pStyle w:val="Normal"/>
        <w:spacing w:lineRule="auto" w:line="360"/>
        <w:jc w:val="both"/>
        <w:rPr/>
      </w:pPr>
      <w:r>
        <w:rPr/>
        <w:t xml:space="preserve">Cependant, il est socialement indispensable de disposer d’un vocabulaire commun qui permette d’affecter équitablement les ressources disponibles pour la politique de compensation du handicap. C’est une des raisons pour lesquelles des classifications sont proposées aux Etats par les instances internationales du domaine de la santé comme l’Organisation Mondiale de la Santé. Leur vocabulaire tend à s’imposer pour normaliser la désignation des difficultés auxquelles font face les personnes même si dans la pratique quotidienne des établissements, de leurs institutions de tutelle et des professionnels, différentes sources de vocabulaire coexistent occasionnant en plus d’un mélange des strates historiques, un mélange selon les origines disciplinaires. </w:t>
      </w:r>
    </w:p>
    <w:p>
      <w:pPr>
        <w:pStyle w:val="Normal"/>
        <w:spacing w:lineRule="auto" w:line="360"/>
        <w:jc w:val="both"/>
        <w:rPr/>
      </w:pPr>
      <w:r>
        <w:rPr/>
        <w:t>On peut considérer que trois pôles organisent le champ sémantique selon la force et la pertinence de leur influence respective dans une situation donnée. En ce qui concerne les IME et leur population, il s’agit particulièrement du vocabulaire du champ médical psychiatrique d’une part, du champ psycho-social d’autre part et du champ pédagogique et éducatif enfin. Ce dernier n’étant pas puissamment armé conceptuellement cède souvent le pas à l’un des deux autres en leur faisant des emprunts marquant une forme d’allégeance. Ce phénomène apparaît aussi bien dans les échanges au sein des équipes de travail pluridisciplinaires en établissement que par exemple dans les intitulés des séquences de formation des enseignants spécialisés dans les IUFM</w:t>
      </w:r>
      <w:r>
        <w:rPr>
          <w:rStyle w:val="FootnoteCharacters"/>
          <w:rStyle w:val="FootnoteAnchor"/>
        </w:rPr>
        <w:footnoteReference w:id="52"/>
      </w:r>
      <w:r>
        <w:rPr/>
        <w:t xml:space="preserve">. </w:t>
      </w:r>
    </w:p>
    <w:p>
      <w:pPr>
        <w:pStyle w:val="Normal"/>
        <w:spacing w:lineRule="auto" w:line="360"/>
        <w:jc w:val="both"/>
        <w:rPr/>
      </w:pPr>
      <w:r>
        <w:rPr/>
        <w:t xml:space="preserve">Le pôle médical psychiatrique décrit les situations des enfants et adolescents essentiellement à partir de la Classification Internationale des Maladies actuellement en vigueur (CIM-10) de laquelle découle la Classification Française des Troubles Mentaux de l’Enfant et de l’Adolescent (CFTMEA  R-2000). On trouve dans cette dernière des descriptions de catégories cliniques dont voici les têtes de chapitre : </w:t>
      </w:r>
    </w:p>
    <w:p>
      <w:pPr>
        <w:pStyle w:val="Normal"/>
        <w:numPr>
          <w:ilvl w:val="0"/>
          <w:numId w:val="2"/>
        </w:numPr>
        <w:spacing w:lineRule="auto" w:line="360"/>
        <w:jc w:val="both"/>
        <w:rPr/>
      </w:pPr>
      <w:r>
        <w:rPr/>
        <w:t>Autisme et Troubles psychotiques</w:t>
      </w:r>
    </w:p>
    <w:p>
      <w:pPr>
        <w:pStyle w:val="Normal"/>
        <w:numPr>
          <w:ilvl w:val="0"/>
          <w:numId w:val="2"/>
        </w:numPr>
        <w:spacing w:lineRule="auto" w:line="360"/>
        <w:jc w:val="both"/>
        <w:rPr/>
      </w:pPr>
      <w:r>
        <w:rPr/>
        <w:t>Troubles névrotiques</w:t>
      </w:r>
    </w:p>
    <w:p>
      <w:pPr>
        <w:pStyle w:val="Normal"/>
        <w:numPr>
          <w:ilvl w:val="0"/>
          <w:numId w:val="2"/>
        </w:numPr>
        <w:spacing w:lineRule="auto" w:line="360"/>
        <w:jc w:val="both"/>
        <w:rPr/>
      </w:pPr>
      <w:r>
        <w:rPr/>
        <w:t>Pathologies limites</w:t>
      </w:r>
    </w:p>
    <w:p>
      <w:pPr>
        <w:pStyle w:val="Normal"/>
        <w:numPr>
          <w:ilvl w:val="0"/>
          <w:numId w:val="2"/>
        </w:numPr>
        <w:spacing w:lineRule="auto" w:line="360"/>
        <w:jc w:val="both"/>
        <w:rPr/>
      </w:pPr>
      <w:r>
        <w:rPr/>
        <w:t>Troubles réactionnels</w:t>
      </w:r>
    </w:p>
    <w:p>
      <w:pPr>
        <w:pStyle w:val="Normal"/>
        <w:numPr>
          <w:ilvl w:val="0"/>
          <w:numId w:val="2"/>
        </w:numPr>
        <w:spacing w:lineRule="auto" w:line="360"/>
        <w:jc w:val="both"/>
        <w:rPr/>
      </w:pPr>
      <w:r>
        <w:rPr/>
        <w:t>Déficiences mentales (arriérations, débilités mentales, démences)</w:t>
      </w:r>
    </w:p>
    <w:p>
      <w:pPr>
        <w:pStyle w:val="Normal"/>
        <w:numPr>
          <w:ilvl w:val="0"/>
          <w:numId w:val="2"/>
        </w:numPr>
        <w:spacing w:lineRule="auto" w:line="360"/>
        <w:jc w:val="both"/>
        <w:rPr/>
      </w:pPr>
      <w:r>
        <w:rPr/>
        <w:t>Troubles du développement et des fonctions instrumentales</w:t>
      </w:r>
    </w:p>
    <w:p>
      <w:pPr>
        <w:pStyle w:val="Normal"/>
        <w:numPr>
          <w:ilvl w:val="0"/>
          <w:numId w:val="2"/>
        </w:numPr>
        <w:spacing w:lineRule="auto" w:line="360"/>
        <w:jc w:val="both"/>
        <w:rPr/>
      </w:pPr>
      <w:r>
        <w:rPr/>
        <w:t>Troubles des conduites et des comportements</w:t>
      </w:r>
    </w:p>
    <w:p>
      <w:pPr>
        <w:pStyle w:val="Normal"/>
        <w:numPr>
          <w:ilvl w:val="0"/>
          <w:numId w:val="2"/>
        </w:numPr>
        <w:spacing w:lineRule="auto" w:line="360"/>
        <w:jc w:val="both"/>
        <w:rPr/>
      </w:pPr>
      <w:r>
        <w:rPr/>
        <w:t>Affections psychosomatiques</w:t>
      </w:r>
    </w:p>
    <w:p>
      <w:pPr>
        <w:pStyle w:val="Normal"/>
        <w:numPr>
          <w:ilvl w:val="0"/>
          <w:numId w:val="2"/>
        </w:numPr>
        <w:spacing w:lineRule="auto" w:line="360"/>
        <w:jc w:val="both"/>
        <w:rPr/>
      </w:pPr>
      <w:r>
        <w:rPr/>
        <w:t>Variations de la normale (angoisses, rituels, peurs, moments dépressifs , conduites d'opposition, conduites d'isolement, difficultés scolaires non classables dans les catégories précédentes, retards ou régressions transitoires, aspects originaux de la personnalité, autres)</w:t>
      </w:r>
    </w:p>
    <w:p>
      <w:pPr>
        <w:pStyle w:val="Normal"/>
        <w:spacing w:lineRule="auto" w:line="360"/>
        <w:jc w:val="both"/>
        <w:rPr/>
      </w:pPr>
      <w:r>
        <w:rPr/>
        <w:t>Dans une telle classification, on cherche à nommer les troubles, à déterminer à quelle maladie ils se rapportent selon les symptômes qui se manifestent. Il est dans cette perspective assez simple d’indiquer que dans les IME, se trouvent des enfants et adolescents présentant à des degrés divers un ou plusieurs de ces troubles. D’un point de vue statistique, des classements sont établis pour faire apparaître quelles sont les pathologies les plus fréquemment rencontrées, ce qui permet aux services de l’Etat de produire ce type de tableau</w:t>
      </w:r>
      <w:r>
        <w:rPr>
          <w:rStyle w:val="FootnoteCharacters"/>
          <w:rStyle w:val="FootnoteAnchor"/>
        </w:rPr>
        <w:footnoteReference w:id="53"/>
      </w:r>
      <w:r>
        <w:rPr/>
        <w:t xml:space="preserve"> par exemple :</w:t>
      </w:r>
    </w:p>
    <w:p>
      <w:pPr>
        <w:pStyle w:val="Normal"/>
        <w:spacing w:lineRule="auto" w:line="360"/>
        <w:jc w:val="both"/>
        <w:rPr/>
      </w:pPr>
      <w:r>
        <w:rPr/>
        <w:drawing>
          <wp:inline distT="0" distB="0" distL="0" distR="0">
            <wp:extent cx="5755640" cy="431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 t="-288" r="-216" b="-288"/>
                    <a:stretch>
                      <a:fillRect/>
                    </a:stretch>
                  </pic:blipFill>
                  <pic:spPr bwMode="auto">
                    <a:xfrm>
                      <a:off x="0" y="0"/>
                      <a:ext cx="5755640" cy="431038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On ne peut manquer de relever que 51% des enfants ne se voient classer dans aucune catégorie significative. </w:t>
      </w:r>
    </w:p>
    <w:p>
      <w:pPr>
        <w:pStyle w:val="Normal"/>
        <w:spacing w:lineRule="auto" w:line="360"/>
        <w:jc w:val="both"/>
        <w:rPr/>
      </w:pPr>
      <w:r>
        <w:rPr/>
      </w:r>
    </w:p>
    <w:p>
      <w:pPr>
        <w:pStyle w:val="Normal"/>
        <w:spacing w:lineRule="auto" w:line="360"/>
        <w:jc w:val="both"/>
        <w:rPr/>
      </w:pPr>
      <w:r>
        <w:rPr/>
        <w:t>Pour en savoir plus, il faut se tourner vers une autre classification, celle proposée par le rhumatologue anglais Philippe Wood sur commande de l’OMS dans les années 70 et qui fut traduite en français en 1988 pour être officiellement utilisée à partir de 1989 par les CDES et COTOREP</w:t>
      </w:r>
      <w:r>
        <w:rPr>
          <w:rStyle w:val="FootnoteCharacters"/>
          <w:rStyle w:val="FootnoteAnchor"/>
        </w:rPr>
        <w:footnoteReference w:id="54"/>
      </w:r>
      <w:r>
        <w:rPr/>
        <w:t xml:space="preserve"> dans la construction de leur nouveau guide barème. On y trouve une toute autre approche : on ne s’intéresse plus aux causes des maladies, cherchant à les classer et à déterminer leur « curabilité » pour savoir s’il s’agit ou non de handicap mais à leurs conséquences. « Ainsi, le premier plan est celui du processus morbide, de la maladie, du trauma, du diagnostic : « quelque chose d’anormal se produit à l’intérieur de l’individu. » Le deuxième est celui des organes et fonctions auquel correspond la notion de déficience. Le troisième est celui de l’altération des gestes et actes élémentaires de la vie ordinaire auquel répond l’incapacité. Le quatrième est celui de la limitation du libre exercice des rôles sociaux auquel est associé le désavantage social. Si le premier plan concerne le diagnostic, le processus pathologique, les trois autres plans concernent les conséquences de maladies. Ces trois derniers plans forment l’architecture de la Classification Internationale des Handicap : déficiences, incapacités, désavantages ; un manuel de conséquence des maladies. »</w:t>
      </w:r>
      <w:r>
        <w:rPr>
          <w:rStyle w:val="FootnoteCharacters"/>
          <w:rStyle w:val="FootnoteAnchor"/>
        </w:rPr>
        <w:footnoteReference w:id="55"/>
      </w:r>
    </w:p>
    <w:p>
      <w:pPr>
        <w:pStyle w:val="Normal"/>
        <w:numPr>
          <w:ilvl w:val="0"/>
          <w:numId w:val="3"/>
        </w:numPr>
        <w:spacing w:lineRule="auto" w:line="360"/>
        <w:jc w:val="both"/>
        <w:rPr>
          <w:color w:val="000000"/>
          <w:szCs w:val="24"/>
        </w:rPr>
      </w:pPr>
      <w:r>
        <w:rPr>
          <w:color w:val="000000"/>
          <w:szCs w:val="24"/>
        </w:rPr>
        <w:t xml:space="preserve">Déficience : dans le domaine de la santé, la déficience correspond à toute perte ou altération d’une structure ou fonction psychologique, physiologique, ou anatomique. </w:t>
      </w:r>
    </w:p>
    <w:p>
      <w:pPr>
        <w:pStyle w:val="Normal"/>
        <w:numPr>
          <w:ilvl w:val="0"/>
          <w:numId w:val="3"/>
        </w:numPr>
        <w:spacing w:lineRule="auto" w:line="360"/>
        <w:jc w:val="both"/>
        <w:rPr>
          <w:color w:val="000000"/>
          <w:szCs w:val="24"/>
        </w:rPr>
      </w:pPr>
      <w:r>
        <w:rPr>
          <w:color w:val="000000"/>
          <w:szCs w:val="24"/>
        </w:rPr>
        <w:t xml:space="preserve">Incapacité : dans le domaine de la santé, une incapacité correspond à une réduction (résultant d’une déficience) partielle ou totale de la capacité d’accomplir une activité d’une façon ou dans les limites considérées comme normales par un être humain. </w:t>
      </w:r>
    </w:p>
    <w:p>
      <w:pPr>
        <w:pStyle w:val="Normal"/>
        <w:numPr>
          <w:ilvl w:val="0"/>
          <w:numId w:val="3"/>
        </w:numPr>
        <w:spacing w:lineRule="auto" w:line="360"/>
        <w:jc w:val="both"/>
        <w:rPr/>
      </w:pPr>
      <w:r>
        <w:rPr>
          <w:color w:val="000000"/>
          <w:szCs w:val="24"/>
        </w:rPr>
        <w:t>Handicap ou désavantage social : dans le domaine de la santé, le désavantage social pour un individu donné résulte d’une déficience ou d’une incapacité qui limite ou interdit l’accomplissement d’un rôle normal (en rapport avec l’âge, le sexe, les facteurs sociaux et culturels).</w:t>
      </w:r>
      <w:r>
        <w:rPr>
          <w:rStyle w:val="FootnoteCharacters"/>
          <w:rStyle w:val="FootnoteAnchor"/>
          <w:color w:val="000000"/>
          <w:szCs w:val="24"/>
        </w:rPr>
        <w:footnoteReference w:id="56"/>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Au plan des déficiences, la population des IME peut alors être présentée de la manière suivante dans les statistiques de la DRESS :</w:t>
      </w:r>
    </w:p>
    <w:p>
      <w:pPr>
        <w:pStyle w:val="Normal"/>
        <w:spacing w:lineRule="auto" w:line="360"/>
        <w:jc w:val="both"/>
        <w:rPr>
          <w:color w:val="000000"/>
          <w:szCs w:val="24"/>
        </w:rPr>
      </w:pPr>
      <w:r>
        <w:rPr>
          <w:color w:val="000000"/>
          <w:szCs w:val="24"/>
        </w:rPr>
        <w:drawing>
          <wp:inline distT="0" distB="0" distL="0" distR="0">
            <wp:extent cx="5754370" cy="850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1" t="-143" r="-211" b="-143"/>
                    <a:stretch>
                      <a:fillRect/>
                    </a:stretch>
                  </pic:blipFill>
                  <pic:spPr bwMode="auto">
                    <a:xfrm>
                      <a:off x="0" y="0"/>
                      <a:ext cx="5754370" cy="8503920"/>
                    </a:xfrm>
                    <a:prstGeom prst="rect">
                      <a:avLst/>
                    </a:prstGeom>
                  </pic:spPr>
                </pic:pic>
              </a:graphicData>
            </a:graphic>
          </wp:inline>
        </w:drawing>
      </w:r>
    </w:p>
    <w:p>
      <w:pPr>
        <w:pStyle w:val="Normal"/>
        <w:spacing w:lineRule="auto" w:line="360"/>
        <w:ind w:left="720" w:hanging="0"/>
        <w:jc w:val="both"/>
        <w:rPr>
          <w:color w:val="000000"/>
          <w:szCs w:val="24"/>
        </w:rPr>
      </w:pPr>
      <w:r>
        <w:rPr>
          <w:color w:val="000000"/>
          <w:szCs w:val="24"/>
        </w:rPr>
      </w:r>
    </w:p>
    <w:p>
      <w:pPr>
        <w:pStyle w:val="Normal"/>
        <w:spacing w:lineRule="auto" w:line="360"/>
        <w:jc w:val="both"/>
        <w:rPr/>
      </w:pPr>
      <w:r>
        <w:rPr/>
        <w:t>C’est à partir de la classification de la CIH que fut reprise la CFTMEA aux accents trop exclusivement médicaux pour élaborer la Classification des handicaps en pathologie mentale de l’enfant et de l’adolescent</w:t>
      </w:r>
      <w:r>
        <w:rPr>
          <w:rStyle w:val="FootnoteCharacters"/>
          <w:rStyle w:val="FootnoteAnchor"/>
        </w:rPr>
        <w:footnoteReference w:id="57"/>
      </w:r>
      <w:r>
        <w:rPr/>
        <w:t>.</w:t>
      </w:r>
    </w:p>
    <w:p>
      <w:pPr>
        <w:pStyle w:val="Normal"/>
        <w:spacing w:lineRule="auto" w:line="360"/>
        <w:jc w:val="both"/>
        <w:rPr>
          <w:rFonts w:ascii="Helvetica" w:hAnsi="Helvetica" w:cs="Helvetica"/>
          <w:color w:val="000000"/>
          <w:szCs w:val="24"/>
        </w:rPr>
      </w:pPr>
      <w:r>
        <w:rPr/>
        <w:t xml:space="preserve">Tous ces modèles de classifications sont en perpétuelle évolution. Les analyses très pointues des spécialistes débusquent dans chacune d’elles des ressorts implicites qui font la part belle à telle ou telle approche spécifique derrière laquelle se dessine en filigrane les lignes de forces des politiques publiques en matière de santé, solidarité… Ainsi par exemple, à trop insister sur le « désavantage » et le « handicap », on risque d’affaiblir l’engagement dans les politiques de santé publique pour renforcer le secteur médico-éducatif réputé moins onéreux. A l’inverse, le choix d’une approche excessivement médicalisée aurait des conséquences fâcheuses sur l’effort d’éducation et sur l’effort consenti par la société pour faire une juste place à tous et mettre en place les compensations nécessaires à cette fin. Pour François Chapireau, </w:t>
      </w:r>
      <w:r>
        <w:rPr>
          <w:rFonts w:cs="Helvetica" w:ascii="Helvetica" w:hAnsi="Helvetica"/>
          <w:color w:val="000000"/>
          <w:szCs w:val="24"/>
        </w:rPr>
        <w:t>« Le handicap en France est un domaine avant d’être une notion. » Il existe selon lui «deux grands types et deux seulement de classification du handicap. L’une classe des personnes. Il s’agit d’une logique de clientèle, clientèle des services, clientèle des établissements, ou tout aussi bien la clientèle des méthodes thérapeutiques ou des méthodes pédagogiques ; l’autre type de classification classe des expériences de santé, et prend alors en compte la complexité du phénomène de la santé (...) Chacune a ses avantages, ses inconvénients (...) il est vain d’opposer ces deux méthodes dans un choix manichéen »</w:t>
      </w:r>
      <w:r>
        <w:rPr>
          <w:rStyle w:val="FootnoteCharacters"/>
          <w:rStyle w:val="FootnoteAnchor"/>
          <w:rFonts w:cs="Helvetica" w:ascii="Helvetica" w:hAnsi="Helvetica"/>
          <w:color w:val="000000"/>
          <w:szCs w:val="24"/>
        </w:rPr>
        <w:footnoteReference w:id="58"/>
      </w:r>
    </w:p>
    <w:p>
      <w:pPr>
        <w:pStyle w:val="Normal"/>
        <w:spacing w:lineRule="auto" w:line="360"/>
        <w:jc w:val="both"/>
        <w:rPr>
          <w:rFonts w:ascii="Helvetica" w:hAnsi="Helvetica" w:cs="Helvetica"/>
          <w:color w:val="000000"/>
          <w:szCs w:val="24"/>
        </w:rPr>
      </w:pPr>
      <w:r>
        <w:rPr>
          <w:rFonts w:cs="Helvetica" w:ascii="Helvetica" w:hAnsi="Helvetica"/>
          <w:color w:val="000000"/>
          <w:szCs w:val="24"/>
        </w:rPr>
        <w:t xml:space="preserve">Aujourd’hui le débat s’est porté sur la révision de la CIH à laquelle se substitue dorénavant la CIF adoptée par les Nations Unies en 2001 reposant sur l’analyse des fonctionnalités. Ce faisant, on ne se focalise plus sur la personne handicapée mais on fait porter l’attention sur le processus handicapant, le contexte social dans lequel se manifeste une situation de handicap.  C’est là un choix aux dimensions politiques tout à fait évidentes. Des reproches importants sont faits, dénonçant un abandon de la classification CIH plutôt qu’une révision ou une amélioration. Des analystes la trouvent floue, peu utilisable… On lui accorde pourtant certaines qualités parmi lesquelles celle-ci, de dimension philosophique : en décrivant les fonctionnalités de l’ensemble des êtres humains sous une forme neutre qui permet d’englober tout le monde, elle pourrait permettre un décloisonnement, une dé-ségrégation des personnes handicapées avec un risque corrélatif : celui de ne plus distinguer nettement qui a besoin d’aide. </w:t>
      </w:r>
    </w:p>
    <w:p>
      <w:pPr>
        <w:pStyle w:val="Normal"/>
        <w:spacing w:lineRule="auto" w:line="360"/>
        <w:jc w:val="both"/>
        <w:rPr>
          <w:rFonts w:ascii="Helvetica" w:hAnsi="Helvetica" w:cs="Helvetica"/>
          <w:color w:val="000000"/>
          <w:szCs w:val="24"/>
        </w:rPr>
      </w:pPr>
      <w:r>
        <w:rPr>
          <w:rFonts w:cs="Helvetica" w:ascii="Helvetica" w:hAnsi="Helvetica"/>
          <w:color w:val="000000"/>
          <w:szCs w:val="24"/>
        </w:rPr>
        <w:t xml:space="preserve">Cette évocation des débats autour des classifications ne peut être approfondie ici. La réalité du terrain dans les IME n’est que peu pénétrée par les débats sémantiques universitaires et internationaux. Ce qui prévaut, c’est l’évolution lente sur fond d’habitude comme on l’a déjà vu dans la description et la terminologie concernant les établissements. </w:t>
      </w:r>
    </w:p>
    <w:p>
      <w:pPr>
        <w:pStyle w:val="Normal"/>
        <w:spacing w:lineRule="auto" w:line="360"/>
        <w:jc w:val="both"/>
        <w:rPr>
          <w:rFonts w:ascii="Helvetica" w:hAnsi="Helvetica" w:cs="Helvetica"/>
          <w:color w:val="000000"/>
          <w:szCs w:val="24"/>
        </w:rPr>
      </w:pPr>
      <w:r>
        <w:rPr>
          <w:rFonts w:cs="Helvetica" w:ascii="Helvetica" w:hAnsi="Helvetica"/>
          <w:color w:val="000000"/>
          <w:szCs w:val="24"/>
        </w:rPr>
        <w:t xml:space="preserve">L’expression la plus fréquemment employée, nous l’avons indiqué, est celle de « déficience intellectuelle » inspirée de la CIH qui est l’outil de référence des CDES et COTOREP. Reposant sur un diagnostic posé à un instant donné, elle présente l’inconvénient d’avoir un connotation fixiste. Déficience évoque manque, perte, altération substantielle… pour définir un handicap qu’on oppose traditionnellement à la maladie pour en indiquer la pérennité. On fait aussi appel à l’expression « retard mental » qui paraît plus souple dans la mesure ou un retard semble théoriquement toujours « rattrapable ». Cela rapproche de la psychométrie et des tests de QI qui opèrent un rapprochement statistique entre l’efficience intellectuelle d’un sujet et l’efficience moyenne d’une population d’âge identique. On sait aujourd’hui à quel point cet indicateur n’en est qu’un parmi d’autres et combien il est susceptible de variations dans l’histoire d’un individu et sujet à caution dans ses applications multiculturelles. Néanmoins, « l’homme de la rue » y voit un stigmate, une marque indélébile et non évolutive. </w:t>
      </w:r>
    </w:p>
    <w:p>
      <w:pPr>
        <w:pStyle w:val="Normal"/>
        <w:spacing w:lineRule="auto" w:line="360"/>
        <w:jc w:val="both"/>
        <w:rPr>
          <w:rFonts w:ascii="Helvetica" w:hAnsi="Helvetica" w:cs="Helvetica"/>
          <w:color w:val="000000"/>
          <w:szCs w:val="24"/>
        </w:rPr>
      </w:pPr>
      <w:r>
        <w:rPr>
          <w:rFonts w:cs="Helvetica" w:ascii="Helvetica" w:hAnsi="Helvetica"/>
          <w:color w:val="000000"/>
          <w:szCs w:val="24"/>
        </w:rPr>
        <w:t xml:space="preserve">Quelque prudence qu’on y mette, ces déterminations de l’individu pesant sur lui comme une fatalité heurtent de plein fouet le postulat d’éducabilité qui anime le pédagogue dès le premier regard qu’il pose sur l’enfant qui lui est confié. De ce point de vue, il faut au pédagogue une indéracinable naïveté pour agir. Si elle lui faisait défaut spontanément, il devrait déontologiquement se la construire, il lui faudrait vouloir délibérément s’aveugler lui-même. C’est la pratique qui ensuite le rappellera à la réalité et lui imposera de s’adapter à la situation présente de son ou de ses élèves. Si le pédagogue prend connaissance et ajoute foi à un diagnostic à prétention prédictive lui indiquant que tel élève, étant donné sa déficience intellectuelle, son retard mental dûment mesuré ne pourra en aucune manière effectuer tels et tels apprentissages, il renonce à ce qui constitue l’éthique même de son métier et cela avant même d’agir. </w:t>
      </w:r>
    </w:p>
    <w:p>
      <w:pPr>
        <w:pStyle w:val="Normal"/>
        <w:spacing w:lineRule="auto" w:line="360"/>
        <w:jc w:val="both"/>
        <w:rPr>
          <w:color w:val="000000"/>
          <w:szCs w:val="24"/>
        </w:rPr>
      </w:pPr>
      <w:r>
        <w:rPr>
          <w:color w:val="000000"/>
          <w:szCs w:val="24"/>
        </w:rPr>
        <w:t>La philosophe Alain, s’adressant aux enseignants en général attire avec humanité leur attention sur cette exigence déontologique a minima : « </w:t>
      </w:r>
      <w:r>
        <w:rPr/>
        <w:t>Il reste ceux que l’on instruit guère, soit parce qu’ils ne veulent pas apprendre, soit parce qu’ils ne peuvent. Ici se trouve le problème véritable. J’ai connu un temps où le jeune garçon qui raisonnait mal une fois ou deux sur les triangles était aussitôt abandonné. Conduite raisonnable, si le pouvoir ne cherche que des recrues pour la partie gouvernante ; conduite ridicule, si le pouvoir veut réellement des citoyens éclairés. Qu’un garçon ne fasse voir aucune aptitude pour les mathématiques, cela avertit qu’il faut les lui enseigner obstinément et ingénieusement. S’il ne comprend pas ce qui est le plus simple, que comprendra-t-il jamais ? Evidemment, le plus facile est de s’en tenir à ce jugement sommaire, que l’on entend encore trop : « Ce garçon n’est pas intelligent. » Mais ce n’est point permis. Tout au contraire, c’est la faute capitale à l’égard de l’homme, et c’est l’injustice essentielle, de le renvoyer ainsi parmi les bêtes, sans avoir employé tout l’esprit que l’on a, et toute la chaleur d’amitié dont on est capable, à rendre la vie à ces parties gelées. Si l’art d’instruire ne prend pour fin que d’éclairer les génies, il faut en rire, car les génies bondissent au premier appel, et percent la broussaille. Mais ceux qui s’accrochent partout et se trompent sur tout, ceux qui  sont sujets à perdre courage et à désespérer de leur esprit, c’est ceux-là qu’il faut aider. »</w:t>
      </w:r>
      <w:r>
        <w:rPr>
          <w:rStyle w:val="FootnoteCharacters"/>
          <w:rStyle w:val="FootnoteAnchor"/>
        </w:rPr>
        <w:footnoteReference w:id="59"/>
      </w:r>
    </w:p>
    <w:p>
      <w:pPr>
        <w:pStyle w:val="Normal"/>
        <w:spacing w:lineRule="auto" w:line="360"/>
        <w:jc w:val="both"/>
        <w:rPr>
          <w:color w:val="000000"/>
          <w:szCs w:val="24"/>
        </w:rPr>
      </w:pPr>
      <w:r>
        <w:rPr>
          <w:color w:val="000000"/>
          <w:szCs w:val="24"/>
        </w:rPr>
        <w:t>Contrairement à toute classification qui chercherait à les enfermer, à les assigner, ce qui frappe chez ces « élèves à la pensée troublée », « qui s’accrochent partout », dans l’expérience de leur enseigner, c’est l’extrême diversité des manifestations de leur intelligence, son extrême variabilité selon les périodes de leur vie, les centres d’intérêts qui sont les leurs… tout ceci étant démultiplié comme chez tout être humain par les interactions et relations avec autrui, les émotions… Ainsi, à l’inverse de ce que pourrait donner à penser une vision superficielle arrêtée à des données quantitatives, ce qui caractérise la situation d’enseignement auprès de ces élèves, c’est son extraordinaire richesse. Il n’est pas besoin pour entreprendre de les instruire de tout connaître d’eux – pas plus que des autres élèves d’ailleurs – aux différents plans d’analyse des sciences qui se penchent à leur chevet, ainsi que le souligne Alain :  « Vous dites qu’il faut connaître l’enfant pour l’instruire ; mais ce n’est point vrai ; je dirais plutôt qu’il faut l’instruire pour le connaître ; car sa vraie nature c’est sa nature développée par l’étude des langues, des auteurs et des sciences. C’est en formant le chanteur que je saurai s’il est musicien. »</w:t>
      </w:r>
      <w:r>
        <w:rPr>
          <w:rStyle w:val="FootnoteCharacters"/>
          <w:rStyle w:val="FootnoteAnchor"/>
          <w:color w:val="000000"/>
          <w:szCs w:val="24"/>
        </w:rPr>
        <w:footnoteReference w:id="60"/>
      </w:r>
    </w:p>
    <w:p>
      <w:pPr>
        <w:pStyle w:val="Normal"/>
        <w:spacing w:lineRule="auto" w:line="360"/>
        <w:jc w:val="both"/>
        <w:rPr>
          <w:color w:val="000000"/>
          <w:szCs w:val="24"/>
        </w:rPr>
      </w:pPr>
      <w:r>
        <w:rPr>
          <w:color w:val="000000"/>
          <w:szCs w:val="24"/>
        </w:rPr>
      </w:r>
    </w:p>
    <w:p>
      <w:pPr>
        <w:pStyle w:val="Heading3"/>
        <w:rPr/>
      </w:pPr>
      <w:r>
        <w:rPr/>
        <w:t>Postulat d’éducabilité, notion d’attente</w:t>
      </w:r>
    </w:p>
    <w:p>
      <w:pPr>
        <w:pStyle w:val="Normal"/>
        <w:rPr/>
      </w:pPr>
      <w:r>
        <w:rPr/>
      </w:r>
    </w:p>
    <w:p>
      <w:pPr>
        <w:pStyle w:val="Normal"/>
        <w:spacing w:lineRule="auto" w:line="360"/>
        <w:jc w:val="both"/>
        <w:rPr/>
      </w:pPr>
      <w:r>
        <w:rPr/>
        <w:t xml:space="preserve">L’expression de « postulat d’éducabilité » employée ci-dessus nécessite à présent quelques développements. Elle s’articule à la notion d’attente et constitue le fondement d’une action éducative écartant le renoncement. Il ne s’agit pas de la  manifestation d’une illumination niant les difficultés et les obstacles mais de la conviction qu’ils peuvent être dépassés et que le pédagogue ne peut les attribuer systématiquement pour se justifier à des causes externes sur lesquelles il n’y a pas prise. </w:t>
      </w:r>
    </w:p>
    <w:p>
      <w:pPr>
        <w:pStyle w:val="Normal"/>
        <w:spacing w:lineRule="auto" w:line="360"/>
        <w:jc w:val="both"/>
        <w:rPr/>
      </w:pPr>
      <w:r>
        <w:rPr/>
        <w:t xml:space="preserve">On entre d’emblée avec cette expression dans le domaine de l’éthique. Postulat comme condition sine qua non, comme fondement ultime et primordial sur lequel s’enracine l’action de l’éducateur, du pédagogue. Postulat singulièrement logique et croyant qui ne s’éprouve que par son absurde contraire : celui qui ne croit pas en l’éducabilité de l’être ou des êtres qu’il veut éduquer n’a plus qu’à changer de métier. A la différence d’une action visant au dressage, au conditionnement, à la perfectibilité, à la réadaptation, l’action éducative du pédagogue revêt ipso facto une dimension éthique sans laquelle elle ne serait déjà plus elle-même. </w:t>
      </w:r>
    </w:p>
    <w:p>
      <w:pPr>
        <w:pStyle w:val="Normal"/>
        <w:spacing w:lineRule="auto" w:line="360"/>
        <w:jc w:val="both"/>
        <w:rPr/>
      </w:pPr>
      <w:r>
        <w:rPr/>
        <w:t xml:space="preserve">En faisant sien ce postulat, l’éducateur se trouve assigné à une responsabilité éthique où il joue son engagement. Il gage, il parie, il porte en lui l’espérance liée à une promesse : celle d’un dévoilement possible des potentialités de celui qu’il éduque. Il sait et veut que ce dévoilement ne s’effectue que dans le désir et la liberté conquis par son pupille. </w:t>
      </w:r>
    </w:p>
    <w:p>
      <w:pPr>
        <w:pStyle w:val="Normal"/>
        <w:spacing w:lineRule="auto" w:line="360"/>
        <w:jc w:val="both"/>
        <w:rPr/>
      </w:pPr>
      <w:r>
        <w:rPr/>
        <w:t xml:space="preserve">Cependant, il ne faut en cela pas faire d’angélisme. La tentation de l’exercice du pouvoir guette celui qui prétend éduquer ; il risque de se faire démiurge. Contre cette tentation du pouvoir qui agit en forçant l’obéissance, le pédagogue doit mettre en œuvre l’autorité ; c’est elle qui autorise, qui permet au sujet d’éteindre la nécessité de l’action éducative en ayant conquis la liberté de s’autoriser lui-même. </w:t>
      </w:r>
    </w:p>
    <w:p>
      <w:pPr>
        <w:pStyle w:val="Normal"/>
        <w:spacing w:lineRule="auto" w:line="360"/>
        <w:jc w:val="both"/>
        <w:rPr/>
      </w:pPr>
      <w:r>
        <w:rPr/>
      </w:r>
    </w:p>
    <w:p>
      <w:pPr>
        <w:pStyle w:val="Normal"/>
        <w:spacing w:lineRule="auto" w:line="360"/>
        <w:jc w:val="both"/>
        <w:rPr/>
      </w:pPr>
      <w:r>
        <w:rPr/>
        <w:t xml:space="preserve">Averti de ce piège qui l’attend en dépit de ses meilleures intentions et qu’il devra débusquer sans relâche, le pédagogue n’est pas quitte pour autant. Il lui faut se demander quelles sont les fins de l’œuvre éducative qu’il entreprend. La question n’est pas mince et ne peut trouver sa solution en s’en remettant confortablement sans autre examen aux doctrines en vogue, aux commandes institutionnelles ou à l’illusion qu’il n’y a pas de choix à faire au risque de laisser l’implicite s’imposer sournoisement. Lorsque de plus, il s’agit de l’éducation d’enfants ou de jeunes en situation de handicap, nous verrons plus loin pourquoi elle redouble d’acuité. </w:t>
      </w:r>
    </w:p>
    <w:p>
      <w:pPr>
        <w:pStyle w:val="Normal"/>
        <w:spacing w:lineRule="auto" w:line="360"/>
        <w:jc w:val="both"/>
        <w:rPr/>
      </w:pPr>
      <w:r>
        <w:rPr/>
        <w:t>Traditionnellement, la question des fins en éducation donne à considérer l’alternative suivante : « pour la société » ou « pour l’enfant ». L’idée qu’il faut éduquer l’enfant « pour la société » revendique son réalisme. Elle se propose d’intégrer l’enfant dans la société en lui inculquant les valeurs nécessaires à la pérennité de la vie sociale, en lui transmettant les compétences utiles pour y tenir sa place d’acteur, de producteur, de citoyen… « En bref, la force de cette thèse est de montrer qu’en adaptant l’enfant et l’intégrant à la société, on œuvre aussi pour son bien. »</w:t>
      </w:r>
      <w:r>
        <w:rPr>
          <w:rStyle w:val="FootnoteCharacters"/>
          <w:rStyle w:val="FootnoteAnchor"/>
        </w:rPr>
        <w:footnoteReference w:id="61"/>
      </w:r>
      <w:r>
        <w:rPr/>
        <w:t xml:space="preserve"> indique le philosophe Olivier Reboul. Introduisant la thèse inverse, l’auteur poursuit : « Les partisans de la nature répondront que cette doctrine, par son refus de reconnaître toute valeur transcendante, doit s’appuyer sur des normes prétendues « scientifiques », comme le « normal », l’ « adaptation », la « socialisation », l’ « équilibre », et aboutit ainsi à un conformisme total. (…) le comble, c’est qu’une telle éducation est nuisible à la société elle-même, puisqu’elle contribue à la figer, à aveugler tout ce qu’elle comporte d’ouverture. (…) Bref, en voulant faire de l’individu un moyen de la société, on oublie sa dignité propre et, qui plus est, on en fait un bien pauvre moyen. »</w:t>
      </w:r>
      <w:r>
        <w:rPr>
          <w:rStyle w:val="FootnoteCharacters"/>
          <w:rStyle w:val="FootnoteAnchor"/>
        </w:rPr>
        <w:footnoteReference w:id="62"/>
      </w:r>
    </w:p>
    <w:p>
      <w:pPr>
        <w:pStyle w:val="Normal"/>
        <w:spacing w:lineRule="auto" w:line="360"/>
        <w:jc w:val="both"/>
        <w:rPr/>
      </w:pPr>
      <w:r>
        <w:rPr/>
        <w:t xml:space="preserve">Suivons encore un peu le développement d’Olivier Reboul qui tente de dépasser ce qu’il nomme « fausse alternative » en proposant un troisième terme qui est </w:t>
      </w:r>
      <w:r>
        <w:rPr>
          <w:i/>
        </w:rPr>
        <w:t>l’humanité</w:t>
      </w:r>
      <w:r>
        <w:rPr/>
        <w:t>. « On l’éduque (l’enfant) pour en faire un homme , c’est à dire un être capable de communiquer et de communier avec les œuvres et les personnes humaines.  (…) … la fin de l’éducation est de permettre à chacun d’accomplir sa nature au sein d’une culture qui soit vraiment humaine. Si cette fin paraît utopique,, elle est la seule qui préserve l’éducation du laisser-faire et de l’endoctrinement. »</w:t>
      </w:r>
      <w:r>
        <w:rPr>
          <w:rStyle w:val="FootnoteCharacters"/>
          <w:rStyle w:val="FootnoteAnchor"/>
        </w:rPr>
        <w:footnoteReference w:id="63"/>
      </w:r>
    </w:p>
    <w:p>
      <w:pPr>
        <w:pStyle w:val="Normal"/>
        <w:spacing w:lineRule="auto" w:line="360"/>
        <w:jc w:val="both"/>
        <w:rPr/>
      </w:pPr>
      <w:r>
        <w:rPr/>
        <w:t>Concernant des élèves d’IMPro</w:t>
      </w:r>
      <w:r>
        <w:rPr>
          <w:rStyle w:val="FootnoteCharacters"/>
          <w:rStyle w:val="FootnoteAnchor"/>
        </w:rPr>
        <w:footnoteReference w:id="64"/>
      </w:r>
      <w:r>
        <w:rPr/>
        <w:t>, ce débat, quelque forme qu’il prenne – dans un cadre professionnel formel aussi bien qu’au for intérieur de l’enseignant – est récurent. Au risque de forcer le trait et en précisant qu’il ne s’agit que de formes d’idéal-type</w:t>
      </w:r>
      <w:r>
        <w:rPr>
          <w:rStyle w:val="FootnoteCharacters"/>
          <w:rStyle w:val="FootnoteAnchor"/>
        </w:rPr>
        <w:footnoteReference w:id="65"/>
      </w:r>
      <w:r>
        <w:rPr/>
        <w:t xml:space="preserve"> , voici comment peuvent se caractériser les positions.</w:t>
      </w:r>
    </w:p>
    <w:p>
      <w:pPr>
        <w:pStyle w:val="Normal"/>
        <w:spacing w:lineRule="auto" w:line="360"/>
        <w:jc w:val="both"/>
        <w:rPr/>
      </w:pPr>
      <w:r>
        <w:rPr/>
        <w:t>Ici, on insiste sur l’apprentissage de comportements sociaux convenables, sur l’acquisition de compétences utiles en milieu de travail : respect des règles d’hygiène et de sécurité, endurance au poste de travail, maîtrise de gestes simples mais efficaces… Cette posture entraîne vers une pédagogie comportementaliste</w:t>
      </w:r>
      <w:r>
        <w:rPr>
          <w:rStyle w:val="FootnoteCharacters"/>
          <w:rStyle w:val="FootnoteAnchor"/>
        </w:rPr>
        <w:footnoteReference w:id="66"/>
      </w:r>
      <w:r>
        <w:rPr/>
        <w:t>, un entraînement dans lesquels on cherche la conformation de l’individu aux exigences d’une vie sociale lisse et d’une productivité si mince soit-elle sans souci que cela ait un sens pour lui. Il est à noter que cette approche tend à faire démarrer ces apprentissages dits « utiles » voire « utilitaires » le plus précocement possible. Considérant qu’ils reposent sur l’habituation, la répétition dans un apprentissage long, on y sacrifie volontiers du temps dans les années précédant même l’entrée en groupe IMPro. Cela concerne particulièrement les jeunes relativement les moins atteints par le retard mental.</w:t>
      </w:r>
    </w:p>
    <w:p>
      <w:pPr>
        <w:pStyle w:val="Normal"/>
        <w:spacing w:lineRule="auto" w:line="360"/>
        <w:jc w:val="both"/>
        <w:rPr/>
      </w:pPr>
      <w:r>
        <w:rPr/>
        <w:t xml:space="preserve">A l’inverse, là, on insiste beaucoup sur le bien-être de l’enfant, du jeune. Toutes les activités qui peuvent contribuer à le détendre, à lui faire oublier ce qu’on perçoit comme un malheur qui l’accable sont mises en œuvre. Ce sont loisirs, sorties, activités « créatives » libres … qui l’emportent. Ce qui compte « c’est qu’ils soient bien, qu’il y trouve du plaisir » entend-on souvent. Ce sont les jeunes relativement les plus atteints par le retard mental qui sont ici concernés. </w:t>
      </w:r>
    </w:p>
    <w:p>
      <w:pPr>
        <w:pStyle w:val="Normal"/>
        <w:spacing w:lineRule="auto" w:line="360"/>
        <w:jc w:val="both"/>
        <w:rPr/>
      </w:pPr>
      <w:r>
        <w:rPr/>
        <w:t xml:space="preserve">Notons au passage que « le scolaire » - selon l’expression consacrée dans ces établissements – ne trouve sa place dans aucune de ces deux manières de penser. A la première, il paraît être du temps perdu pour un résultat hypothétique et peu utile en définitive ; à la deuxième, il paraît être une occasion de souffrance bien cruelle à infliger à des jeunes que la vie – et l’école parfois auparavant – n’ont pas épargnés. </w:t>
      </w:r>
    </w:p>
    <w:p>
      <w:pPr>
        <w:pStyle w:val="Normal"/>
        <w:spacing w:lineRule="auto" w:line="360"/>
        <w:jc w:val="both"/>
        <w:rPr/>
      </w:pPr>
      <w:r>
        <w:rPr/>
        <w:t>La position de l’enseignant dans le débat peut utilement se référer à la tierce position exprimée par Olivier Reboul : « L’éducation est l’ensemble des processus et des procédés qui permettent à tout enfant humain d’accéder progressivement à la culture, l’accès à la culture étant ce qui distingue l’homme de l’animal. »</w:t>
      </w:r>
      <w:r>
        <w:rPr>
          <w:rStyle w:val="FootnoteCharacters"/>
          <w:rStyle w:val="FootnoteAnchor"/>
        </w:rPr>
        <w:footnoteReference w:id="67"/>
      </w:r>
    </w:p>
    <w:p>
      <w:pPr>
        <w:pStyle w:val="Normal"/>
        <w:spacing w:lineRule="auto" w:line="360"/>
        <w:jc w:val="both"/>
        <w:rPr/>
      </w:pPr>
      <w:r>
        <w:rPr/>
        <w:t xml:space="preserve">Cette présentation des deux postures est délibérément caricaturale pour mieux les caractériser. La réalité est évidemment plus nuancée. Personne ne soutiendrait l’une des thèses à l’état pur et quoi qu’il en soit des différentes sensibilités, l’action collective s’appuie sur une négociation permanente. Elle aboutit à des pratiques complexes faites d’ajustements fins mais pas toujours exemptes de contradictions. En relisant des séries de compte-rendu de réunions de synthèses, on observe ces oscillations dans un même parcours de jeune, comme si à certaines périodes on avait placé des espoirs dans sa capacité à devenir un bon travailleur, puis, ces espoirs ayant été déçus ou qu’on se soit rendu compte que la place de l’apprentissage comportementaliste ait été trop importante, une correction est faite avec retour à des activités visant au bien-être. Et vice versa. </w:t>
      </w:r>
    </w:p>
    <w:p>
      <w:pPr>
        <w:pStyle w:val="Normal"/>
        <w:spacing w:lineRule="auto" w:line="360"/>
        <w:jc w:val="both"/>
        <w:rPr/>
      </w:pPr>
      <w:r>
        <w:rPr/>
        <w:t xml:space="preserve">C’est dire à quel point le débat sur les fins de l’éducation s’aiguise pour les jeunes en IMPro lorsque leur progression dans les apprentissages n’est pas réglée (ou ne peut l’être) par la commande extrinsèque de la société fixant par le truchement de l’institution scolaire les grandes lignes des curricula. La marge de manœuvre ainsi offerte aux acteurs de terrain les met devant des responsabilités et des choix, objets de négociations aux enjeux parfois difficiles à expliciter et à justifier. </w:t>
      </w:r>
    </w:p>
    <w:p>
      <w:pPr>
        <w:pStyle w:val="Normal"/>
        <w:spacing w:lineRule="auto" w:line="360"/>
        <w:jc w:val="both"/>
        <w:rPr/>
      </w:pPr>
      <w:r>
        <w:rPr/>
        <w:t xml:space="preserve">Pour revenir au postulat d’éducabilité, on ne s’étonnera pas de ce qu’il ait été et soit encore le moteur de l’inventivité pédagogique de tous ceux qui se sont attelés à l’éducation d’êtres réputés inéducables. Ce postulat leur est un viatique absolument indispensable pour envisager d’agir. </w:t>
      </w:r>
    </w:p>
    <w:p>
      <w:pPr>
        <w:pStyle w:val="Normal"/>
        <w:spacing w:lineRule="auto" w:line="360"/>
        <w:jc w:val="both"/>
        <w:rPr/>
      </w:pPr>
      <w:r>
        <w:rPr/>
        <w:t>Pour autant avertit Michel Soëtard, éducabilité et handicap</w:t>
      </w:r>
      <w:r>
        <w:rPr>
          <w:rStyle w:val="FootnoteCharacters"/>
          <w:rStyle w:val="FootnoteAnchor"/>
        </w:rPr>
        <w:footnoteReference w:id="68"/>
      </w:r>
      <w:r>
        <w:rPr/>
        <w:t xml:space="preserve"> ne font pas a priori bon ménage. Au contraire de Pestalozzi sur lequel nous reviendrons plus loin, Rousseau s’est donné de la facilité dans son Emile. L’enfant est d’une bonne nature, les circonstances sont les plus favorables qui soient à l’action du pédagogue. On est même désappointé de lire sous la plume du grand philosophe de Lumières : « Celui qui se charge d’un élève infirme et valétudinaire (maladif) change sa fonction de gouverneur en celle de garde-malade. Il perd à soigner une vie inutile le temps qu’il destinait à en augmenter le prix.»</w:t>
      </w:r>
      <w:r>
        <w:rPr>
          <w:rStyle w:val="FootnoteCharacters"/>
          <w:rStyle w:val="FootnoteAnchor"/>
        </w:rPr>
        <w:footnoteReference w:id="69"/>
      </w:r>
      <w:r>
        <w:rPr/>
        <w:t xml:space="preserve"> Une terrible expression est lâchée : « une vie inutile » Sunt pondus inutilae terrae</w:t>
      </w:r>
      <w:r>
        <w:rPr>
          <w:rStyle w:val="FootnoteCharacters"/>
          <w:rStyle w:val="FootnoteAnchor"/>
        </w:rPr>
        <w:footnoteReference w:id="70"/>
      </w:r>
      <w:r>
        <w:rPr/>
        <w:t> ; nouveau hiatus dans le monde de l’éducation et retour sur la question des fins : si on choisit de n’éduquer que « pour la société » alors en effet à quoi bon éduquer des « inutiles au monde ». Encore Rousseau ignorait-il l’ « horreur économique » de notre époque.</w:t>
      </w:r>
    </w:p>
    <w:p>
      <w:pPr>
        <w:pStyle w:val="Normal"/>
        <w:spacing w:lineRule="auto" w:line="360"/>
        <w:jc w:val="both"/>
        <w:rPr/>
      </w:pPr>
      <w:r>
        <w:rPr/>
        <w:t>Avec Rousseau, nous venons de le voir, l’éducabilité « se déploie dans un monde de circonstances bien … préparé. </w:t>
      </w:r>
    </w:p>
    <w:p>
      <w:pPr>
        <w:pStyle w:val="Normal"/>
        <w:spacing w:lineRule="auto" w:line="360"/>
        <w:jc w:val="both"/>
        <w:rPr/>
      </w:pPr>
      <w:r>
        <w:rPr/>
        <w:t xml:space="preserve">Mais qu’en est-il lorsque de la réalité fait irruption, de façon complètement inattendue, un </w:t>
      </w:r>
      <w:r>
        <w:rPr>
          <w:i/>
        </w:rPr>
        <w:t>non</w:t>
      </w:r>
      <w:r>
        <w:rPr/>
        <w:t xml:space="preserve"> brutal au développement harmonieux de la nature de l’enfant ? » Et Soëtard de poursuivre en présentant la tragique situation de Pestalozzi</w:t>
      </w:r>
      <w:r>
        <w:rPr>
          <w:rStyle w:val="FootnoteCharacters"/>
          <w:rStyle w:val="FootnoteAnchor"/>
        </w:rPr>
        <w:footnoteReference w:id="71"/>
      </w:r>
      <w:r>
        <w:rPr/>
        <w:t xml:space="preserve"> tel que ce dernier la rapporte dans son journal en évoquant l’éducation de son propre fils Jakob. L’enfant est en grande difficulté pour apprendre, il est souvent pris de crises convulsives apparentées à l’épilepsie. Revenant sur une crise particulièrement terrible, Pestalozzi se confie à une amie sous la forme d’une ode écrite en 1808, soit 7 ans après la mort de Jakob (1770-1801). Michel Soëtard, traducteur et spécialiste de Pestalozzi en rapporte l’essentiel et en dégage la leçon :  « Après avoir évoqué « l’horreur la plus profonde » qui le saisit le jour où il vit revenir son enfant, puis rapporté cette étrange scène où, Jakob sombrant dans une nouvelle crise, la troisième de la journée, le père se jette à genoux devant lui et crie vers Dieu avec une telle force que l’enfant en est ébranlé et que le mal s’arrête d’un coup, Pestalozzi développe une intéressante méditation intérieure sur le rapport de la nature humaine avec l’éducation. </w:t>
      </w:r>
    </w:p>
    <w:p>
      <w:pPr>
        <w:pStyle w:val="Normal"/>
        <w:spacing w:lineRule="auto" w:line="360"/>
        <w:jc w:val="both"/>
        <w:rPr/>
      </w:pPr>
      <w:r>
        <w:rPr/>
        <w:t xml:space="preserve">Revenant vers sa propre démarche, il évoque toute une époque où son projet d’éduquer ne faisait qu’un avec le mouvement naturel qui le portait vers l’autre :  « C’était ma nature, écrit-il… Il me fallait croire,/ il me fallait aimer,/ il me fallait laisser gouverner Dieu… » On saisit l’enthousiasme du père qui porte l’enfant selon son désir, avec la complicité d’une nature bienveillante. Mais voilà que cette nature va brutalement dire non au désir du père, et placer entre lui et son projet d’éduquer comme ‘une éternelle résistance, un éternel obstacle’.  » De cette souffrance surgira pourtant pour ce père éducateur une paradoxale délivrance que Michel Soëtard explique ainsi : « Le non que le handicap oppose au plein épanouissement de la nature est le signe que </w:t>
      </w:r>
      <w:r>
        <w:rPr>
          <w:i/>
        </w:rPr>
        <w:t xml:space="preserve">la nature dispose d’un droit de résistance </w:t>
      </w:r>
      <w:r>
        <w:rPr/>
        <w:t xml:space="preserve">à la plus généreuse des idées que je puis avoir à son propos. Cela signifie, d’une manière plus large, qu’entre le pédagogue et l’enfant se creuse un fossé qui sera la marque de la ‘mauvaise nature’ face à un principe d’éducabilité qui, bien sûr, reste de mise. La souffrance que Pestalozzi éprouve dans le cas de Jakob lui est une ‘délivrance’ car elle le libère au fond du lien ombilical qui le rattachait à la ‘bonne nature’ ; elle lui fait apparaître Jakob comme l’autre lui-même, comme celui qui a droit à un accomplissement de son humanité à l’intérieur de </w:t>
      </w:r>
      <w:r>
        <w:rPr>
          <w:i/>
        </w:rPr>
        <w:t>sa</w:t>
      </w:r>
      <w:r>
        <w:rPr/>
        <w:t xml:space="preserve"> nature : ‘Cher enfant, finira par écrire Pestalozzi en 1796, le monde est ce que tu veux.’  (…) La réponse pédagogique se construira sur la force que l’enfant handicapé déploiera, contre le renoncement même de la nature, en vue de construire une humanité qui soit une œuvre de lui-même. »</w:t>
      </w:r>
      <w:r>
        <w:rPr>
          <w:rStyle w:val="FootnoteCharacters"/>
          <w:rStyle w:val="FootnoteAnchor"/>
        </w:rPr>
        <w:footnoteReference w:id="72"/>
      </w:r>
      <w:r>
        <w:rPr/>
        <w:t xml:space="preserve"> Cette leçon, déployant jusqu’à ses ultimes conséquences le postulat d’éducabilité, lui conférant une dimension universelle, le libérant de l’obligation de « mêmeté » de l’éduqué avec son éducateur restera inscrite en filigrane dans la suite de notre développement. Car si le postulat et les principes de l’action sont maintenant assez établis, il reste à considérer, comme en aval de cette position ce qu’il en est d’un point de vue pratique pour le pédagogue.</w:t>
      </w:r>
    </w:p>
    <w:p>
      <w:pPr>
        <w:pStyle w:val="Normal"/>
        <w:spacing w:lineRule="auto" w:line="360"/>
        <w:jc w:val="both"/>
        <w:rPr/>
      </w:pPr>
      <w:r>
        <w:rPr/>
        <w:t>« En attendant que la médecine guérisse les idiots, j’ai entrepris de les faire participer aux bienfaits de l’éducation.» disait Edouard Seguin</w:t>
      </w:r>
      <w:r>
        <w:rPr>
          <w:rStyle w:val="FootnoteCharacters"/>
          <w:rStyle w:val="FootnoteAnchor"/>
        </w:rPr>
        <w:footnoteReference w:id="73"/>
      </w:r>
      <w:r>
        <w:rPr/>
        <w:t>. Cette formule aux accents provocateurs d’un des grands pédagogues du 19</w:t>
      </w:r>
      <w:r>
        <w:rPr>
          <w:vertAlign w:val="superscript"/>
        </w:rPr>
        <w:t>ème</w:t>
      </w:r>
      <w:r>
        <w:rPr/>
        <w:t xml:space="preserve"> siècle souligne deux aspects importants de la pratique pédagogique : il y est question de l’avenir des enfants, d’un avenir qui commence aujourd’hui, sans délais ni tergiversations, dans l’impatience d’en découdre, et il y est question d’une « entreprise » dont l’étymologie résonne des termes d’  « attaque, séduction, conquête… ». Le premier aspect est soutenu par le postulat d’éducabilité tel qu’exploré ci-dessus, dont il souligne simplement le jaillissement permanent, hic et nunc, sans conditions. Le second – entreprendre, entreprise – ouvre à la dimension pratique avec beaucoup de vigueur, dans un projet qui n’attend pas les certitudes d’un étayage théorique et programmatique. Séguin témoigne là d’une volonté de partir à l’assaut animé par un objectif ou plutôt même, une ambition. Il inventera les moyens de son entreprise en la réalisant. Il est frappant de constater que tous les grands pédagogues que l’on cite souvent en parlant de l’éducation spéciale ont agi en s’appuyant sur des ressources intérieures telles que l’éthique, la conviction, la référence à des valeurs fortes, l’intuition… mais sans l’appui d’un programme qui se serait imposé à eux comme une ressource extérieure, ou du moins élaborée avant l’engagement dans l’entreprise. Bien sûr, rendant compte de leur action, de ses tours et détours, ils ont chacun plus ou moins théorisé les éléments importants, des points de repère pour l’action, comme une sorte de capital produit par leur entreprise. </w:t>
      </w:r>
    </w:p>
    <w:p>
      <w:pPr>
        <w:pStyle w:val="Normal"/>
        <w:spacing w:lineRule="auto" w:line="360"/>
        <w:jc w:val="both"/>
        <w:rPr/>
      </w:pPr>
      <w:r>
        <w:rPr/>
        <w:t xml:space="preserve">Ceux qui ont écrit, enseignent, transmettent de précieux repères à qui veut s’engager à leur suite. Chacun, à sa manière, a levé un coin du voile sur ses convictions, ses réussites, ses échecs… </w:t>
      </w:r>
    </w:p>
    <w:p>
      <w:pPr>
        <w:pStyle w:val="Normal"/>
        <w:spacing w:lineRule="auto" w:line="360"/>
        <w:jc w:val="both"/>
        <w:rPr/>
      </w:pPr>
      <w:r>
        <w:rPr/>
        <w:t>Dans les cadres de pensée du Moyen-Âge, de la Renaissance et de l’Âge Classique, seul l’élan charitable et parfois aussi le souci d’une paix sociale avec une catégorie de pauvres vus comme potentiellement dangereux poussent quelques rares précurseurs à se préoccuper de l’éducation des enfants touchés par la pauvreté et toutes les sortes d’infirmités sans classification bien nette. Il faut attendre le siècle des Lumières pour que s’ouvre la voie de l’éducation des « infirmes sensoriels ». Diderot publie en 1749 sa « Lettre sur les aveugles à l’usage de ceux qui voient ». S’il se contente de rapporter les capacités surprenantes et les propos pleins de sagesse de l’aveugle du Puiseaux et s’il n’est lui-même pour rien dans les apprentissages réalisés par Saunderson, mathématicien aveugle de naissance, la publicité qu’il donne aux exploits calculatoires de ce dernier accrédite l’idée que la cécité ne conduit pas fatalement à rester définitivement ignorant, à condition de se donner des moyens adaptés pour permettre les apprentissages. Diderot paya d’un séjour de réclusion à Vincennes la publication de ce révolutionnaire propos ! Allant chercher chez Virgile sa citation introductive, il donne ainsi le ton de son ouvrage : « Possunt, nec posse videntur »</w:t>
      </w:r>
      <w:r>
        <w:rPr>
          <w:rStyle w:val="FootnoteCharacters"/>
          <w:rStyle w:val="FootnoteAnchor"/>
        </w:rPr>
        <w:footnoteReference w:id="74"/>
      </w:r>
      <w:r>
        <w:rPr/>
        <w:t xml:space="preserve">, indiquant ainsi ce qu’il en est pour lui de la nécessaire conviction d’avoir des « attentes » en éducation. Dans le débat de son siècle sur le rôle des sens dans l’acquisition des connaissances, Diderot apporte une observation quasi clinique qui ébranle les affirmations de Condillac dans son </w:t>
      </w:r>
      <w:r>
        <w:rPr>
          <w:i/>
        </w:rPr>
        <w:t>Essai sur les origines des connaissances humaines</w:t>
      </w:r>
      <w:r>
        <w:rPr/>
        <w:t xml:space="preserve">. Ce dernier reformulera sa théorie dans le </w:t>
      </w:r>
      <w:r>
        <w:rPr>
          <w:i/>
        </w:rPr>
        <w:t>Traité des sensations </w:t>
      </w:r>
      <w:r>
        <w:rPr/>
        <w:t>où</w:t>
      </w:r>
      <w:r>
        <w:rPr>
          <w:i/>
        </w:rPr>
        <w:t xml:space="preserve"> </w:t>
      </w:r>
      <w:r>
        <w:rPr>
          <w:color w:val="000000"/>
        </w:rPr>
        <w:t xml:space="preserve">il entreprend « de considérer séparément nos sens, de distinguer avec précision les idées que nous devons à chacun d'eux, et d'observer avec quels progrès ils s'instruisent, et comment ils se prêtent des secours mutuels ». Condillac imagine une statue d'abord « bornée au sens de l'odorat », acquérant progressivement l'ouïe et le goût; puis il ajoute le toucher qui apporte ceci de déterminant qu'avec lui nos sens cessent d'être de simples « modifications » de nous-mêmes : une statue qui n'aurait que l'odorat serait l'odeur de ce qu'elle sent, au lieu qu'« un homme borné au toucher découvre son corps et apprend qu'il y a quelque chose hors de lui ». C'est donc le toucher, et non la vue, « qui apprend aux autres sens à juger des objets extérieurs ». </w:t>
      </w:r>
    </w:p>
    <w:p>
      <w:pPr>
        <w:pStyle w:val="Normal"/>
        <w:spacing w:lineRule="auto" w:line="360"/>
        <w:jc w:val="both"/>
        <w:rPr/>
      </w:pPr>
      <w:r>
        <w:rPr>
          <w:color w:val="000000"/>
        </w:rPr>
        <w:t xml:space="preserve">Poursuivant la réflexion, Diderot relit trente-trois ou trente-quatre ans après sa </w:t>
      </w:r>
      <w:r>
        <w:rPr>
          <w:i/>
          <w:color w:val="000000"/>
        </w:rPr>
        <w:t xml:space="preserve">Lettre. </w:t>
      </w:r>
      <w:r>
        <w:rPr>
          <w:color w:val="000000"/>
        </w:rPr>
        <w:t xml:space="preserve">De cette relecture, il fait l’occasion d’une addition plutôt que d’une correction « de peur que la page du jeune homme n’en devint pas meilleure par la retouche du vieillard. » Il évoque quelques « phénomènes » : aveugles aux capacités inattendues et célèbre chirurgien qui « abattait la cataracte ». Il étend son propos s’agissant de Melle de Salignac car il se reproche d’avoir été trop court sur l’exposé de la sagesse de l’aveugle du Puiseaux. Or, cette demoiselle ne manque pas de sagesse et de réflexion sur la singularité de sa situation. Elle enseigne le philosophe : « Elle en se souciait pas de voir ; et un jour que je lui en demandai la raison : « C’est, me répondit-elle, que je n’aurais que mes yeux, au lieu que je jouis des yeux de tous ; c’est que, par cette privation, je deviens un objet continuel d’intérêt et de commisération ; à tout moment on m’oblige, et à tout moment je suis reconnaissante ; hélas ! si je voyais, bientôt on ne s’occuperait plus de moi. » » Diderot glisse une indication de méthode éducative : « On s’était étudié, dès sa plus tendre jeunesse, à perfectionner les sens qui lui restaient, et il est incroyable jusqu’où on y avait réussi. Le tact lui avait appris, sur les formes des corps, des singularités souvent ignorées de ceux qui avaient les meilleurs yeux. » Bien sûr, la noblesse de sa naissance avait favorisé que l’on consacrât du temps à son éducation, sa mère surtout semble-t-il. Et Diderot de conclure avec une nostalgie bien compréhensible et une solide confiance dans les possibilités éducatives à explorer : « Elle mourut, âgée de vingt-deux ans. Avec une mémoire immense et une pénétration égale à sa mémoire, quel chemin n’aurait-elle pas fait dans les sciences, si des jours plus longs lui avaient été accordés ! Sa mère lui lisait l’histoire, et c’était une fonction également utile et agréable pour l’une et l’autre. » </w:t>
      </w:r>
    </w:p>
    <w:p>
      <w:pPr>
        <w:pStyle w:val="Normal"/>
        <w:spacing w:lineRule="auto" w:line="360"/>
        <w:jc w:val="both"/>
        <w:rPr>
          <w:color w:val="000000"/>
        </w:rPr>
      </w:pPr>
      <w:r>
        <w:rPr>
          <w:color w:val="000000"/>
        </w:rPr>
        <w:t xml:space="preserve">Mais si Diderot s’intéresse aux possibilités d’apprentissage des aveugles cela reste de l’ordre de l’observation a posteriori liée au débat philosophique sur la connaissance par les sens et il présente une collection d’exemples individuels pour lesquels en dépit de l’infirmité le contexte familial et social n’aura pas été trop défavorable. </w:t>
      </w:r>
    </w:p>
    <w:p>
      <w:pPr>
        <w:pStyle w:val="Normal"/>
        <w:spacing w:lineRule="auto" w:line="360"/>
        <w:jc w:val="both"/>
        <w:rPr/>
      </w:pPr>
      <w:r>
        <w:rPr>
          <w:color w:val="000000"/>
        </w:rPr>
        <w:t xml:space="preserve">Les aveugles et sourds-muets du peuple sont à cette époque le plus souvent réduits à la mendicité ou à l’exercice de quelque « petit métier ». </w:t>
      </w:r>
    </w:p>
    <w:p>
      <w:pPr>
        <w:pStyle w:val="Normal"/>
        <w:spacing w:lineRule="auto" w:line="360"/>
        <w:jc w:val="both"/>
        <w:rPr>
          <w:color w:val="000000"/>
        </w:rPr>
      </w:pPr>
      <w:r>
        <w:rPr>
          <w:color w:val="000000"/>
        </w:rPr>
        <w:t xml:space="preserve">C’est le scandale de cette exclusion sociale qui poussa Valentin Haüy (1745 – 1822) à agir au bénéfice des aveugles. Par un intérêt intellectuel propre à son époque, ainsi que nous venons de le voir chez Diderot,  il s’intéressa tout d’abord aux sourds-muets et à l’œuvre de l’Abbé de l’Epée (voir ci-après). Mais en 1771, à la foire St Ovide, place Louis XV (future Place de la Concorde) à Paris, il fut profondément choqué de voir que l’on avait déguisé de façon grotesque des aveugles pensionnaires de l’hospice des Quinze – Vingts pour leur faire jouer une musique discordante afin de provoquer l’hilarité des passants. Cette atteinte à la dignité humaine lui fut insupportable. Il se promit d’éduquer et d’instruire les aveugles en leur donnant en particulier accès à la lecture. </w:t>
      </w:r>
    </w:p>
    <w:p>
      <w:pPr>
        <w:pStyle w:val="Normal"/>
        <w:spacing w:lineRule="auto" w:line="360"/>
        <w:jc w:val="both"/>
        <w:rPr/>
      </w:pPr>
      <w:r>
        <w:rPr>
          <w:color w:val="000000"/>
        </w:rPr>
        <w:t xml:space="preserve">En 1784, sous le porche de l’église St Germain des Prés, il fit l’aumône à un jeune mendiant, aveugle, François Lesueur. Ce dernier lui fit remarquer qu’il avait dû se tromper en lui donnant une pièce d’un écu au lieu d’une pièce d’un sou… Valentin Haüy fut frappé par la finesse de toucher de son interlocuteur. </w:t>
      </w:r>
      <w:r>
        <w:rPr>
          <w:i/>
          <w:color w:val="000000"/>
        </w:rPr>
        <w:t xml:space="preserve">« L’aveugle ne connaît-il pas les objets par la diversité de leurs formes ? Se méprend-il à la valeur d’une pièce de monnaie ? Pourquoi ne distinguerait-il pas un ut d’un sol, un a d’un f, si ces caractères étaient rendus palpables ? » </w:t>
      </w:r>
      <w:r>
        <w:rPr>
          <w:color w:val="000000"/>
        </w:rPr>
        <w:t xml:space="preserve">Et il se mit à instruire Lesueur. </w:t>
      </w:r>
    </w:p>
    <w:p>
      <w:pPr>
        <w:pStyle w:val="Normal"/>
        <w:spacing w:lineRule="auto" w:line="360"/>
        <w:jc w:val="both"/>
        <w:rPr>
          <w:color w:val="000000"/>
        </w:rPr>
      </w:pPr>
      <w:r>
        <w:rPr>
          <w:color w:val="000000"/>
        </w:rPr>
        <w:t xml:space="preserve">Pour la lecture, il fit tout d’abord fabriquer des gros caractères typographiques dont il se servit pour gaufrer des feuilles de papier cartonné. Grâce à ce matériel, en quelques mois, Lesueur sut bientôt lire et orthographier passablement, il apprit aussi les quatre opérations de l’arithmétique. Valentin Haüy fit un rapport à l’Académie des Sciences qui l’encouragea. Puis, il se vit confier par une société philanthropique possédant un atelier de filature, l’instruction de jeunes aveugles. Il créa pour cela en 1786 « L’institution des jeunes aveugles » dont le but était de leur apprendre un travail manuel ; filature et typographie étaient au programme. </w:t>
      </w:r>
    </w:p>
    <w:p>
      <w:pPr>
        <w:pStyle w:val="Normal"/>
        <w:spacing w:lineRule="auto" w:line="360"/>
        <w:jc w:val="both"/>
        <w:rPr/>
      </w:pPr>
      <w:r>
        <w:rPr>
          <w:color w:val="000000"/>
        </w:rPr>
        <w:t>L’un de ses élèves, Louis Braille, s’inspirant des écritures secrètes employées dans l’armée élabora le génial alphabet formé de points en relief qui porte son nom</w:t>
      </w:r>
      <w:r>
        <w:rPr>
          <w:rStyle w:val="FootnoteCharacters"/>
          <w:rStyle w:val="FootnoteAnchor"/>
          <w:color w:val="000000"/>
        </w:rPr>
        <w:footnoteReference w:id="75"/>
      </w:r>
      <w:r>
        <w:rPr>
          <w:color w:val="000000"/>
        </w:rPr>
        <w:t>.</w:t>
      </w:r>
    </w:p>
    <w:p>
      <w:pPr>
        <w:pStyle w:val="Normal"/>
        <w:spacing w:lineRule="auto" w:line="360"/>
        <w:jc w:val="both"/>
        <w:rPr>
          <w:color w:val="000000"/>
        </w:rPr>
      </w:pPr>
      <w:r>
        <w:rPr>
          <w:color w:val="000000"/>
        </w:rPr>
        <w:t xml:space="preserve">Même brièvement évoquée, l’œuvre de Valentin Haüy nous confirme qu’il y a une dimension éthique à la source de l’engagement : il conteste une injustice de l’ordre social qui persécute ceux que le sort n’a déjà pas épargné. Il y a un refus de la fatalité communément admise dans lequel on sent l’expression d’une attente de l’éducateur : oui, en dépit des apparences contraires et de ce que tout le monde pense, il parie sur l’éducabilité de son élève. Il mise sur le fait que son pupille est habité de cette marque commune à l’humanité : pouvoir apprendre et pouvoir en éprouver le désir. Il y a aussi la finesse d’un observateur sans a priori. C’est à partir de sa rencontre avec une personne, Lesueur, qu’il imagine les moyens pédagogiques adaptés à leur projet commun. Il entre de ce fait avec lui en co-apprentissage. </w:t>
      </w:r>
    </w:p>
    <w:p>
      <w:pPr>
        <w:pStyle w:val="Normal"/>
        <w:spacing w:lineRule="auto" w:line="360"/>
        <w:jc w:val="both"/>
        <w:rPr>
          <w:color w:val="000000"/>
        </w:rPr>
      </w:pPr>
      <w:r>
        <w:rPr>
          <w:color w:val="000000"/>
        </w:rPr>
        <w:t>Dans ce panorama des précurseurs, il faut aussi parler de l’œuvre de l’abbé Charles Michel de l’Epée (1712 – 1789) en faveur des sourds – muets. Pour lui aussi, le hasard d’une rencontre décide de sa vocation d’éducateur. Suite à la mort de leur précepteur, deux sœurs jumelles sourdes lui sont présentées par leur mère pour qu’il poursuive leur éducation. Observant leur communication gestuelle, il constata qu’elle leur permettait d’exprimer directement des idées. Ce phénomène bien qu’inconnu de l’Abbé de l’Epée n’était pas nouveau ; la communauté des sourds parisiens par exemple avait sa propre langue des signes. Mais ce que l’Abbé de l’Epée conçut d’original, c’est l’idée de développer une langue gestuelle universelle que les entendants eux-mêmes pourraient apprendre dans des Collèges. Ainsi ses élèves sourds pourraient accéder à la citoyenneté dans un projet de paix sans frontières. On voit par là la hauteur de son ambition fortement ancrée dans des valeurs éthiques, la conviction de l’éducabilité de ceux qu’on enfermait souvent à cette époque pêle-mêle avec les aliénés, et l’observation minutieuse des pratiques de ses élèves pour les rejoindre « sur leur terrain ».</w:t>
      </w:r>
    </w:p>
    <w:p>
      <w:pPr>
        <w:pStyle w:val="Normal"/>
        <w:spacing w:lineRule="auto" w:line="360"/>
        <w:jc w:val="both"/>
        <w:rPr>
          <w:color w:val="000000"/>
        </w:rPr>
      </w:pPr>
      <w:r>
        <w:rPr>
          <w:color w:val="000000"/>
        </w:rPr>
        <w:t xml:space="preserve">Le XVIIIème siècle marque à partir de ces précurseurs les débuts d’une vaste entreprise d’éducation des infirmes sensoriels. Des aventures singulières et individuelles, les pionniers passent à une ambition de généralisation qui ne se réalisera bien sûr que trop lentement et partiellement, freinée par la sempiternelle question des moyens alloués par la société à ces projets. </w:t>
      </w:r>
    </w:p>
    <w:p>
      <w:pPr>
        <w:pStyle w:val="Normal"/>
        <w:spacing w:lineRule="auto" w:line="360"/>
        <w:jc w:val="both"/>
        <w:rPr>
          <w:color w:val="000000"/>
        </w:rPr>
      </w:pPr>
      <w:r>
        <w:rPr>
          <w:color w:val="000000"/>
        </w:rPr>
        <w:t xml:space="preserve">Ce faisant, restent tenus à l’écart de l’élan d’entreprise éducative les enfants dont les fonctions mentales sont atteintes. Aussi bien dans les théorisations intellectuelles que dans la réalité de leur prise en charge, persistera longtemps la confusion, la difficile distinction, entre les différentes manifestations des difficultés d’apprentissage de tous ces enfants qui n’apprennent pas comme les autres en dépit de leur apparente intégrité physique et sensorielle. On ne reviendra pas sur l’histoire complexe de toutes les tentatives de classifications, il nous suffira de garder présent à l’esprit combien la complexité de la réalité résiste à bien des tentatives de catégorisation et d’explication causale. Notre attention restera centrée sur ce qui caractérise les fondements de l’action de quelques grands précurseurs, sur leur manière singulière de postuler l’éducabilité de ceux qu’à leur époque on tenait généralement pour inéducab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 xml:space="preserve">Jean-Marc Itard (1774 – 1838) fut un pionnier qui sut se saisir d’une occasion rarissime d’expérience clinique d’éducation avec Victor, l’enfant sauvage de l’Aveyron. En pleine époque de passion philosophique sur la question de la « nature humaine » supposée bonne par certains (Rousseau) et de son inévitable corruption par la vie sociale, le jeune médecin à l’Institut des sourds-muets se voit confier l’étrange pensionnaire qui fera sa notoriété. L’enfant d’une douzaine d’année a été capturé dans l’Aveyron quelques semaines plus tôt, il a selon toute apparence toujours vécu dans les bois. Transféré à la capitale au sein de l’Institut des sourds –muets dirigé par l’Abbé Sicard, il est exposé à la curiosité populaire et fait l’objet d’une curiosité éphémère, très « parisienne » et mondaine avant que les meilleurs esprits du temps ne concluent à son incurable idiotisme. Pinel, considéré comme le père de la psychiatrie moderne, médecin des aliénés de Bicêtre, l’homme qui a libéré ces derniers des chaînes auxquelles ils étaient soumis en guise de thérapie, Pinel lui-même ne croit guère au succès possible de l’entreprise d’Itard. Dans son rapport de 1801, l’éducateur de Victor rapporte cette opinion défavorable du grand médecin qui exhausse ses propres réussites : </w:t>
      </w:r>
      <w:r>
        <w:rPr>
          <w:i/>
        </w:rPr>
        <w:t>« </w:t>
      </w:r>
      <w:r>
        <w:rPr>
          <w:i/>
          <w:szCs w:val="24"/>
        </w:rPr>
        <w:t>Rapportant ensuite plusieurs histoires, recueillies à Bicêtre, d'enfants irrévocablement atteints d'idiotisme, le citoyen Pinel établit entre l'état de ces malheureux et celui que présentait l'enfant qui nous occupe, les rapprochements les plus rigoureux, qui donnaient nécessairement pour résultat une identité complète et parfaite entre ces jeunes idiots et le Sauvage de l'Aveyron. Cette identité menait nécessairement à conclure qu'atteint d'une maladie jusqu'à présent regardée comme incurable, il n'était susceptible d'aucune espèce de sociabilité et d'instruction. Ce fut aussi la conclusion qu'en tira le citoyen Pinel et qu'il accompagna néanmoins de ce doute philosophique répandu dans tous ses écrits, et que met dans ses présages celui qui sait apprécier la science du pronostic et n'y voir qu'un calcul plus ou moins incertain de probabilités et de conjectures.</w:t>
      </w:r>
      <w:r>
        <w:rPr>
          <w:rStyle w:val="FootnoteCharacters"/>
          <w:rStyle w:val="FootnoteAnchor"/>
          <w:i/>
          <w:szCs w:val="24"/>
        </w:rPr>
        <w:footnoteReference w:id="76"/>
      </w:r>
      <w:r>
        <w:rPr>
          <w:i/>
          <w:szCs w:val="24"/>
        </w:rPr>
        <w:t> »</w:t>
      </w:r>
      <w:r>
        <w:rPr>
          <w:szCs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szCs w:val="24"/>
        </w:rPr>
        <w:t>Itard porte un autre regard sur Victor : « </w:t>
      </w:r>
      <w:r>
        <w:rPr>
          <w:i/>
          <w:szCs w:val="24"/>
        </w:rPr>
        <w:t>Je ne partageai point cette opinion défavorable ; et malgré la vérité du tableau et la justesse des rapprochements, j'osai concevoir quelques espérances. Je les fondai moi-même sur la double considération de la cause et de la curabilité de cet idiotisme apparent. </w:t>
      </w:r>
      <w:r>
        <w:rPr>
          <w:szCs w:val="24"/>
        </w:rPr>
        <w:t xml:space="preserve">» Plus loin il ajoute : «  </w:t>
      </w:r>
      <w:r>
        <w:rPr>
          <w:i/>
          <w:szCs w:val="24"/>
        </w:rPr>
        <w:t>En effet, sous le rapport du peu de temps qu'il était parmi les hommes, le Sauvage de l'Aveyron était bien moins un adolescent imbécile qu'un enfant de dix ou douze mois, et un enfant qui aurait contre lui ces habitudes antisociales, une opiniâtre inattention, des organes peu flexibles, et une sensibilité accidentellement émoussée.</w:t>
      </w:r>
      <w:r>
        <w:rPr>
          <w:szCs w:val="24"/>
        </w:rPr>
        <w:t> </w:t>
      </w:r>
      <w:r>
        <w:rPr>
          <w:rStyle w:val="FootnoteCharacters"/>
          <w:rStyle w:val="FootnoteAnchor"/>
          <w:szCs w:val="24"/>
        </w:rPr>
        <w:footnoteReference w:id="77"/>
      </w:r>
      <w:r>
        <w:rPr>
          <w:szCs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szCs w:val="24"/>
        </w:rPr>
        <w:t>Pour guider son entreprise éducative, l’éducateur de Victor se donne 5 « vues » directrices dont il indique l’inspiration : « </w:t>
      </w:r>
      <w:r>
        <w:rPr>
          <w:i/>
          <w:szCs w:val="24"/>
        </w:rPr>
        <w:t xml:space="preserve">Sa situation devenait un cas purement médical, et dont le traitement appartenait à la médecine morale, à cet art sublime créé en Angleterre par les Willis et les Crichton, et répandu nouvellement en France par les succès et les écrits du professeur Pin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i/>
          <w:i/>
          <w:szCs w:val="24"/>
        </w:rPr>
      </w:pPr>
      <w:r>
        <w:rPr>
          <w:i/>
          <w:szCs w:val="24"/>
        </w:rPr>
        <w:t>Guidé par l'esprit de leur doctrine, bien moins que par leurs préceptes qui ne pouvaient s'adapter à ce cas imprévu, je réduisis à cinq vues principales le traitement moral ou l'éducation du Sauvage de l'Aveyr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i/>
          <w:i/>
          <w:szCs w:val="24"/>
        </w:rPr>
      </w:pPr>
      <w:r>
        <w:rPr>
          <w:i/>
          <w:szCs w:val="24"/>
        </w:rPr>
        <w:t xml:space="preserve">PREMIÈRE VUE : L'attacher à la vie sociale, en la lui rendant plus douce que celle qu'il menait alors, et surtout plus analogue à la vie qu'il venait de quitt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i/>
          <w:i/>
          <w:szCs w:val="24"/>
        </w:rPr>
      </w:pPr>
      <w:r>
        <w:rPr>
          <w:i/>
          <w:szCs w:val="24"/>
        </w:rPr>
        <w:t xml:space="preserve">DEUXIÈME VUE : Réveiller la sensibilité nerveuse par les stimulants les plus énergiques et quelquefois par les vives affections de l'â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i/>
          <w:i/>
          <w:szCs w:val="24"/>
        </w:rPr>
      </w:pPr>
      <w:r>
        <w:rPr>
          <w:i/>
          <w:szCs w:val="24"/>
        </w:rPr>
        <w:t xml:space="preserve">TROISIÈME VUE : Étendre la sphère de ses idées en lui donnant des besoins nouveaux, et en multipliant ses rapports avec les êtres environna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i/>
          <w:i/>
          <w:szCs w:val="24"/>
        </w:rPr>
      </w:pPr>
      <w:r>
        <w:rPr>
          <w:i/>
          <w:szCs w:val="24"/>
        </w:rPr>
        <w:t xml:space="preserve">QUATRIÈME VUE : Le conduire à l'usage de la parole en déterminant l'exercice de l'imitation par la loi impérieuse de la nécessi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i/>
          <w:szCs w:val="24"/>
        </w:rPr>
        <w:t>CINQUIÈME VUE : Exercer pendant quelque temps sur les objets de ses besoins physiques les plus simples opérations de l'esprit en déterminant ensuite l'application sur des objets d'instruction. </w:t>
      </w:r>
      <w:r>
        <w:rPr>
          <w:rStyle w:val="FootnoteCharacters"/>
          <w:rStyle w:val="FootnoteAnchor"/>
          <w:szCs w:val="24"/>
        </w:rPr>
        <w:footnoteReference w:id="78"/>
      </w:r>
      <w:r>
        <w:rPr>
          <w:szCs w:val="24"/>
        </w:rPr>
        <w:t>»</w:t>
      </w:r>
    </w:p>
    <w:p>
      <w:pPr>
        <w:pStyle w:val="Normal"/>
        <w:spacing w:lineRule="auto" w:line="360"/>
        <w:jc w:val="both"/>
        <w:rPr/>
      </w:pPr>
      <w:r>
        <w:rPr/>
        <w:t>On y reconnaît aussi l’influence philosophique de Condillac et de son « Traité des sensations ».</w:t>
      </w:r>
    </w:p>
    <w:p>
      <w:pPr>
        <w:pStyle w:val="Normal"/>
        <w:spacing w:lineRule="auto" w:line="360"/>
        <w:jc w:val="both"/>
        <w:rPr/>
      </w:pPr>
      <w:r>
        <w:rPr/>
        <w:t>Itard avouera lui-même n’avoir qu’assez peu réussi dans son entreprise éducative en particulier en ce qui concerne l’acquisition du langage par Victor.</w:t>
      </w:r>
    </w:p>
    <w:p>
      <w:pPr>
        <w:pStyle w:val="Normal"/>
        <w:spacing w:lineRule="auto" w:line="360"/>
        <w:jc w:val="both"/>
        <w:rPr/>
      </w:pPr>
      <w:r>
        <w:rPr/>
        <w:t>Pour autant, son expérience et les rapports circonstanciés qu’il en fit ont par la suite été qualifiés d’ « admirable échec </w:t>
      </w:r>
      <w:r>
        <w:rPr>
          <w:rStyle w:val="FootnoteCharacters"/>
          <w:rStyle w:val="FootnoteAnchor"/>
        </w:rPr>
        <w:footnoteReference w:id="79"/>
      </w:r>
      <w:r>
        <w:rPr/>
        <w:t xml:space="preserve">» tant ils ont inspiré la réflexion et l’action psychopédagogique. Il reste celui qui a refusé la fatalité d’un diagnostic médical négativement prédictif, celui qui a osé espérer en portant des attentes sur un être dont tous voyaient « raisonnablement » un avenir semblable à son présent. On retiendra principalement des forces et faiblesses de son oeuvre : la nécessité de permettre à l’élève de donner du sens aux apprentissages en les référant à son désir et non pas seulement à un supposé besoin ; la plus grande attention et adaptation aux capacités, connaissances et goûts de l’élève qui n’est jamais réductible à un « vase » préalablement vide, à remplir ; le danger d’une inscription préalable de l’action pédagogique dans un cadre théorique trop rigide ; le risque de la tentation démiurgique à laquelle Itard a souvent succombé.  </w:t>
      </w:r>
    </w:p>
    <w:p>
      <w:pPr>
        <w:pStyle w:val="Normal"/>
        <w:spacing w:lineRule="auto" w:line="360"/>
        <w:jc w:val="both"/>
        <w:rPr/>
      </w:pPr>
      <w:r>
        <w:rPr/>
        <w:t xml:space="preserve">Avec Itard, un pas important est fait vers l’éducation de l’enfant porteur de déficience. Il apporte la preuve qu’à un état symptomatique donné un développement des apprentissages est possible lorsqu’il est porté par des attentes fortement déterminées et néanmoins adaptées de la part du pédagogue. </w:t>
      </w:r>
    </w:p>
    <w:p>
      <w:pPr>
        <w:pStyle w:val="Normal"/>
        <w:spacing w:lineRule="auto" w:line="360"/>
        <w:jc w:val="both"/>
        <w:rPr/>
      </w:pPr>
      <w:r>
        <w:rPr/>
        <w:t xml:space="preserve">Mais l’expérience d’Itard ne rejoint pas encore complètement celle de l’éducation des enfants en situation de handicap atteints de retard mental au sens large tel qu’on le rencontre dans les établissements spécialisés de type IMPro. En effet, Itard attribue le retard de développement de Victor à sa longue vie sauvage dès la prime enfance. Il récuse le diagnostic de Pinel qui se fonde sur la similitude des symptômes avec les autres pensionnaires de Bicêtre pour déclarer Victor inéducable car congénitalement atteint. Même si leurs positions sont plus nuancées, on peut considérer pour simplifier que le médecin – pédagogue Itard en tient plutôt pour une déficience acquises par les circonstances défavorables de la vie tandis que le psychiatre Pinel en tient plutôt pour une situation innée qui aurait été cause de l’abandon de l’enfant par ses parents. </w:t>
      </w:r>
    </w:p>
    <w:p>
      <w:pPr>
        <w:pStyle w:val="Normal"/>
        <w:spacing w:lineRule="auto" w:line="360"/>
        <w:jc w:val="both"/>
        <w:rPr/>
      </w:pPr>
      <w:r>
        <w:rPr/>
        <w:t xml:space="preserve">Paradoxalement, si celui-ci a raison, le succès même mince de celui-là n’en est que plus admirable. Car il n’a pas alors seulement lutté contre le retard accumulé par Victor sur la base d’une constitution saine mais il a combattu contre les défauts que la nature elle-même a déposé chez l’enfant. Il a osé se dresser contre le fatum d’une naissance à la nature gâtée que redouble si souvent contre la victime l’humaine et sociale injustice. Il a alors, même modestement « gagné sur les deux tableaux » et ouvert une voie doublement encourageante pour ses successeurs dans ce type d’entreprise. </w:t>
      </w:r>
    </w:p>
    <w:p>
      <w:pPr>
        <w:pStyle w:val="Normal"/>
        <w:spacing w:lineRule="auto" w:line="360"/>
        <w:jc w:val="both"/>
        <w:rPr/>
      </w:pPr>
      <w:r>
        <w:rPr/>
      </w:r>
    </w:p>
    <w:p>
      <w:pPr>
        <w:pStyle w:val="Normal"/>
        <w:spacing w:lineRule="auto" w:line="360"/>
        <w:jc w:val="both"/>
        <w:rPr/>
      </w:pPr>
      <w:r>
        <w:rPr/>
        <w:t xml:space="preserve">Il a ouvert la voie en premier lieu à celui qui fut un temps son élève en médecine : Edouard Séguin (1812 – 1880). </w:t>
      </w:r>
    </w:p>
    <w:p>
      <w:pPr>
        <w:pStyle w:val="Normal"/>
        <w:spacing w:lineRule="auto" w:line="360"/>
        <w:jc w:val="both"/>
        <w:rPr/>
      </w:pPr>
      <w:r>
        <w:rPr/>
        <w:t>Voici comment les deux hommes se rencontrèrent : « </w:t>
      </w:r>
      <w:r>
        <w:rPr>
          <w:i/>
        </w:rPr>
        <w:t>en 1837, Itard est consulté sur le cas d’un jeune idiot, par Guersant, médecin de l’hôpital des Incurables. Il lui répond qu’il n’est pas en état d’assumer personnellement le traitement mais peut le diriger. Guersant évoque le nom de Séguin. Itard, qui avait été le condisciple du père Jacques-Onésime, approuve ce choix. La rencontre se fait et les deux hommes s’entendent fort bine. Itard était déjà au plus mal. Il souffrait beaucoup et ses entrevues avec Séguin étaient entrecoupées de crises douloureuses, mais l’intelligence demeurait intacte et jusqu’à sa mort en 1838, Itard guida son jeune émule. </w:t>
      </w:r>
      <w:r>
        <w:rPr>
          <w:rStyle w:val="FootnoteCharacters"/>
          <w:rStyle w:val="FootnoteAnchor"/>
          <w:i/>
        </w:rPr>
        <w:footnoteReference w:id="80"/>
      </w:r>
      <w:r>
        <w:rPr/>
        <w:t>»</w:t>
      </w:r>
    </w:p>
    <w:p>
      <w:pPr>
        <w:pStyle w:val="Normal"/>
        <w:spacing w:lineRule="auto" w:line="360"/>
        <w:jc w:val="both"/>
        <w:rPr/>
      </w:pPr>
      <w:r>
        <w:rPr/>
        <w:t xml:space="preserve">Lorsqu’il rendit compte de ses travaux et de ses premiers succès, Séguin acquitta sa dette envers Itard pour aussitôt marquer qu’il en prenait le contre-pied : « ma méthode n’est pas la méthode d’Itard, il s’en faut du tout au tout… » note-t-il dans son traité sur le </w:t>
      </w:r>
      <w:r>
        <w:rPr>
          <w:i/>
        </w:rPr>
        <w:t>Traitement moral, Hygiène et éducation des idiots (1846).</w:t>
      </w:r>
      <w:r>
        <w:rPr>
          <w:rStyle w:val="FootnoteCharacters"/>
          <w:rStyle w:val="FootnoteAnchor"/>
          <w:i/>
        </w:rPr>
        <w:footnoteReference w:id="81"/>
      </w:r>
      <w:r>
        <w:rPr>
          <w:i/>
        </w:rPr>
        <w:t xml:space="preserve"> </w:t>
      </w:r>
    </w:p>
    <w:p>
      <w:pPr>
        <w:pStyle w:val="Normal"/>
        <w:spacing w:lineRule="auto" w:line="360"/>
        <w:jc w:val="both"/>
        <w:rPr/>
      </w:pPr>
      <w:r>
        <w:rPr/>
        <w:t xml:space="preserve">Sans entrer dans les détails de sa biographie, signalons que Séguin a eu dans la première partie, partie française de sa carrière, à défendre vigoureusement ses idées et réalisations contre les jugements négatifs des autorités médicales et administratives. En 1850, il partit s’installer aux Etats-Unis. C’est là-bas qu’il acheva ses études de médecine, développa son action éducative et obtint la reconnaissance tandis qu’en France il demeura longtemps méconnu. </w:t>
      </w:r>
    </w:p>
    <w:p>
      <w:pPr>
        <w:pStyle w:val="Normal"/>
        <w:spacing w:lineRule="auto" w:line="360"/>
        <w:jc w:val="both"/>
        <w:rPr/>
      </w:pPr>
      <w:r>
        <w:rPr/>
        <w:t>Ainsi, l’opposition est nette avec Esquirol, successeur de Pinel à la Salepêtrière, qui établit une classification et description des maladies mentales (1838) isolant des autres affections mentales, en particulier la démence, ce qu’il nomme « idiotie ». Pour Esquirol, le tableau clinique de l’idiotie se présente ainsi : « </w:t>
      </w:r>
      <w:r>
        <w:rPr>
          <w:i/>
        </w:rPr>
        <w:t>L’idiotie est cet état dans lequel les facultés intellectuelles ne se sont jamais manifestées, ou n’ont pu se développer assez pour que l’idiot ait acquis les connaissances relatives à l’éducation que reçoivent les individus de son âge, et placés dans les mêmes conditions que lui... »</w:t>
      </w:r>
      <w:r>
        <w:rPr/>
        <w:t xml:space="preserve"> Vient ensuite l’aveu d’impuissance de la médecine : </w:t>
      </w:r>
      <w:r>
        <w:rPr>
          <w:i/>
        </w:rPr>
        <w:t>« Ils sont incurables ; on ne conçoit pas la possibilité de les guérir. Rien ne saurait leur donner, même pour quelques instants, plus d’intelligence.»</w:t>
      </w:r>
      <w:r>
        <w:rPr>
          <w:rStyle w:val="FootnoteCharacters"/>
          <w:rStyle w:val="FootnoteAnchor"/>
          <w:i/>
        </w:rPr>
        <w:footnoteReference w:id="82"/>
      </w:r>
      <w:r>
        <w:rPr/>
        <w:t xml:space="preserve"> Impuissance de la médecine, discipline reine des sciences de l’époque par conséquent, impuissance conséquente et évidente de l’éducation, artisanat approximatif aux yeux du psychiatre : « </w:t>
      </w:r>
      <w:r>
        <w:rPr>
          <w:i/>
        </w:rPr>
        <w:t>Ainsi les idiots sont à peine ébauchés, les sensations presque nulles, l’entendement nul. L’intelligence ne peut, chez l’idiot, se produire au dehors, puisque ses instruments sont défectueux. Les sensations ne peuvent se rectifier les unes par les autres, l’éducation ne saurait suppléer à tant de désavantages. »</w:t>
      </w:r>
      <w:r>
        <w:rPr>
          <w:rStyle w:val="FootnoteCharacters"/>
          <w:rStyle w:val="FootnoteAnchor"/>
          <w:i/>
        </w:rPr>
        <w:footnoteReference w:id="83"/>
      </w:r>
      <w:r>
        <w:rPr>
          <w:i/>
        </w:rPr>
        <w:t xml:space="preserve"> </w:t>
      </w:r>
      <w:r>
        <w:rPr/>
        <w:t>Esquirol préconise pour tout traitement : « </w:t>
      </w:r>
      <w:r>
        <w:rPr>
          <w:i/>
        </w:rPr>
        <w:t>Les idiots ne demandent que des soins domestiques très attentifs et très assidus. »</w:t>
      </w:r>
      <w:r>
        <w:rPr>
          <w:rStyle w:val="FootnoteCharacters"/>
          <w:rStyle w:val="FootnoteAnchor"/>
          <w:i/>
        </w:rPr>
        <w:footnoteReference w:id="84"/>
      </w:r>
      <w:r>
        <w:rPr/>
        <w:t xml:space="preserve"> </w:t>
      </w:r>
    </w:p>
    <w:p>
      <w:pPr>
        <w:pStyle w:val="Normal"/>
        <w:spacing w:lineRule="auto" w:line="360"/>
        <w:jc w:val="both"/>
        <w:rPr>
          <w:i/>
          <w:i/>
        </w:rPr>
      </w:pPr>
      <w:r>
        <w:rPr/>
        <w:t>Pour Séguin, il faut casser ce dogme de l’inéducabilité : « </w:t>
      </w:r>
      <w:r>
        <w:rPr>
          <w:i/>
        </w:rPr>
        <w:t xml:space="preserve">On le voit, </w:t>
      </w:r>
      <w:r>
        <w:rPr/>
        <w:t xml:space="preserve">commentent PELICIER et THUILLIER, </w:t>
      </w:r>
      <w:r>
        <w:rPr>
          <w:i/>
        </w:rPr>
        <w:t>Séguin accepte mal qu’on conteste ce qui est son idée, son œuvre, sa réalisation concrète, l’éducation des idiots, non leur peinture, la mesure de leur crâne ou la recherche de telle malformation. Le départ de son action n’est pas la connaissance scientifique, mais l’assistance généreuse et persévérante. Durant des années, Séguin eut l’impression qu’il n’était pas compris et que sa démarche n’était pas perçue au niveau auquel il la situait. »</w:t>
      </w:r>
      <w:r>
        <w:rPr>
          <w:rStyle w:val="FootnoteCharacters"/>
          <w:rStyle w:val="FootnoteAnchor"/>
          <w:i/>
        </w:rPr>
        <w:footnoteReference w:id="85"/>
      </w:r>
    </w:p>
    <w:p>
      <w:pPr>
        <w:pStyle w:val="Normal"/>
        <w:spacing w:lineRule="auto" w:line="360"/>
        <w:jc w:val="both"/>
        <w:rPr/>
      </w:pPr>
      <w:r>
        <w:rPr/>
        <w:t xml:space="preserve">Avec Séguin s’accomplit une avancée décisive dans l’histoire de l’éducation. On a déjà souligné la difficile émergence de l’ambition d’une éducation et d’une instruction pour les infirmes sensoriels. Outre l’idée même que cela « valait la peine », c’est à dire qu’on pouvait reconnaître une pleine et entière appartenance à l’humanité à ces êtres communément perçus comme diminués, il avait fallu administrer la preuve de la faisabilité de l’entreprise en s’appuyant sur une stratégie de substitution et de développement des sens restés valides pour compenser l’infirmité de la vue ou de l’ouie. On a vu le rôle qu’y a joué la philosophie des Lumières tant dans l’appui à l’éthique que dans l’élaboration de nouvelles représentations de l’homme dans lesquels les sens tiennent une place éminente comme piliers de la raison. </w:t>
      </w:r>
    </w:p>
    <w:p>
      <w:pPr>
        <w:pStyle w:val="Normal"/>
        <w:spacing w:lineRule="auto" w:line="360"/>
        <w:jc w:val="both"/>
        <w:rPr/>
      </w:pPr>
      <w:r>
        <w:rPr/>
        <w:t>Avec les « idiots », l’utilité même de leur hypothétique éducation est en question ; on a vu au mieux un Esquirol proposer avec compassion qu’on leur donne des soins domestiques. Tout juste leur éventuelle dangerosité lorsqu’ils sont confondus avec les déments et parfois même les délinquants déclenche-t-elle un intérêt mêlant bien souvent souci philanthropique et sécuritaire. Tout le monde s’accorde à décrire une altération significative de tous les sens, aucun n’est suffisamment valide pour compenser la faiblesse d’un autre. (reprendre p 54 les arguments de Ségui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ourneville</w:t>
      </w:r>
    </w:p>
    <w:p>
      <w:pPr>
        <w:pStyle w:val="Normal"/>
        <w:spacing w:lineRule="auto" w:line="360"/>
        <w:jc w:val="both"/>
        <w:rPr/>
      </w:pPr>
      <w:r>
        <w:rPr/>
        <w:t>Decroly</w:t>
      </w:r>
    </w:p>
    <w:p>
      <w:pPr>
        <w:pStyle w:val="Normal"/>
        <w:spacing w:lineRule="auto" w:line="360"/>
        <w:jc w:val="both"/>
        <w:rPr/>
      </w:pPr>
      <w:r>
        <w:rPr/>
        <w:t>Montessor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Néanmoins, il se trouve qu’aujourd’hui, personne ne peut dire « pour éduquer et instruire les jeunes en IMPro, il faut en passer par telle méthode, tel programme… » cela n’est pas sans poser de problème en matière de formation des enseignants. Ce qui va permettre de piloter l’action, c’est le partenariat avec l’enfant, le jeune, dans ce qu’il donne à comprendre de lui-même. </w:t>
      </w:r>
    </w:p>
    <w:p>
      <w:pPr>
        <w:pStyle w:val="Normal"/>
        <w:spacing w:lineRule="auto" w:line="360"/>
        <w:jc w:val="both"/>
        <w:rPr/>
      </w:pPr>
      <w:r>
        <w:rPr/>
        <w:t>Lev Vygotsky</w:t>
      </w:r>
      <w:r>
        <w:rPr>
          <w:rStyle w:val="FootnoteCharacters"/>
          <w:rStyle w:val="FootnoteAnchor"/>
        </w:rPr>
        <w:footnoteReference w:id="86"/>
      </w:r>
      <w:r>
        <w:rPr/>
        <w:t xml:space="preserve"> a forgé un outil fort utile pour caractériser les attentes que le pédagogue peut et doit avoir vis à vis de chaque élève pris dans sa singularité. Cet outil, théorisation appuyée sur de nombreuses expériences, nommé « zone proximale de développement », permet en quelque sorte de « cartographier » les attentes que l’enseignant peut raisonnablement avoir vis à vis de son élève à un instant donné. Il donne à l’attente en tant qu’horizon, une actualisation provisoire à redéfinir à chaque nouvelle étape sur la base de ce que l’élève donne à comprendre à un maître attentif. Voici brièvement résumé ce dont il s’agit. Pour exposer ce qu’il entend par « zone proximale de développement », Vigotsky conteste la pensée commune sur le lien entre apprentissage et développement. Pour lui, l’apprentissage doit précéder le développement tel que ce dernier peut être mesuré par des tests psychologiques indiquant ce dont un enfant est actuellement capable sans aide. Car à s’en tenir au niveau de développement atteint constaté, l’enseignement risque de n’être guère productif. Au contraire, « le seul bon enseignement est celui qui précède le développement »</w:t>
      </w:r>
      <w:r>
        <w:rPr>
          <w:rStyle w:val="FootnoteCharacters"/>
          <w:rStyle w:val="FootnoteAnchor"/>
        </w:rPr>
        <w:footnoteReference w:id="87"/>
      </w:r>
      <w:r>
        <w:rPr/>
        <w:t xml:space="preserve"> car Vygotsky définit un autre niveau de développement qui est ce que l’enfant sait faire avec l’aide d’autrui et qu’il ne peut pas faire seul. L’espace entre ces deux niveaux définit la « zone proximale de développement » où l’enseignant, le groupe de pairs même, va intervenir pour permettre à l’enfant d’atteindre un niveau de développement supérieur. En effet, « Chaque fonction psychique supérieure apparaît deux fois au cours du développement de l’enfant : d’abord comme activité collective, sociale et donc comme fonction interpsychique, puis la deuxième fois, comme activité individuelle, comme propriété intérieure de la pensée de l’enfant, comme fonction intrapsychique. »</w:t>
      </w:r>
      <w:r>
        <w:rPr>
          <w:rStyle w:val="FootnoteCharacters"/>
          <w:rStyle w:val="FootnoteAnchor"/>
        </w:rPr>
        <w:footnoteReference w:id="88"/>
      </w:r>
      <w:r>
        <w:rPr/>
        <w:t>, mécanisme dans lequel le langage tient une place prépondérante. Cette  « zone proximale de développement » est éminemment variable d’un individu à l’autre et ne peut coïncider absolument et universellement avec une programmation scolaire, d’autant moins avec des enfants atteints de retard mental. « La possibilité plus ou moins grande qu’a l’enfant de passer de ce qu’il sait faire tout seul à ce qu’il sait faire en collaboration avec quelqu’un est précisément le symptôme le plus notable qui caractérise la dynamique de son développement et de la réussite de son activité intellectuelle. Elle coïncide entièrement avec sa zone proximale de développement. »</w:t>
      </w:r>
      <w:r>
        <w:rPr>
          <w:rStyle w:val="FootnoteCharacters"/>
          <w:rStyle w:val="FootnoteAnchor"/>
        </w:rPr>
        <w:footnoteReference w:id="89"/>
      </w:r>
      <w:r>
        <w:rPr/>
        <w:t xml:space="preserve"> Ainsi, ce concept permet de redonner du champ à l’action pédagogique en écartant deux menaces permanentes au sein du monde scolaire quand la réalité diffère trop de la norme: l’acharnement et le renoncement, tous deux traînant leur cortège de souffrances pour l’enfant et l’adulte. </w:t>
      </w:r>
    </w:p>
    <w:p>
      <w:pPr>
        <w:pStyle w:val="Normal"/>
        <w:spacing w:lineRule="auto" w:line="360"/>
        <w:jc w:val="both"/>
        <w:rPr/>
      </w:pPr>
      <w:r>
        <w:rPr/>
        <w:t xml:space="preserve">L’exploration minutieuse de cette « zone proximale de développement » de chacun de ses élèves pourrait constituer le premier pas stratégique de l’enseignant en IMPro engageant son action, et l’apport décisif qu’il peut faire à l’équipe pluridisciplinaire. </w:t>
      </w:r>
    </w:p>
    <w:p>
      <w:pPr>
        <w:pStyle w:val="Normal"/>
        <w:spacing w:lineRule="auto" w:line="360"/>
        <w:jc w:val="both"/>
        <w:rPr/>
      </w:pPr>
      <w:r>
        <w:rPr/>
        <w:t>Ce regard de pédagogue qui ne peut se satisfaire des seules descriptions nosologiques – même s’il n’en ignore pas l’intérêt – fait passer les jeunes accueillis en IMPro du statut de personnes caractérisées par le manque et la déficience à celui d’élèves « à haute exigence éducative et pédagogique»</w:t>
      </w:r>
    </w:p>
    <w:p>
      <w:pPr>
        <w:pStyle w:val="Normal"/>
        <w:spacing w:lineRule="auto" w:line="360"/>
        <w:jc w:val="both"/>
        <w:rPr/>
      </w:pPr>
      <w:r>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nsuite, tu dis : « ces enfants, ils sont quelque part, et en Rhône-Alpes, ils sont dans 6 IMPro. Tu es obligé de caractériser le cadre quand tu as caractérisé la population. Moi, tu sais, je fais comme ça : quand j’écris, je m’imagine les yeux fermés et quelqu’un me tient par la main et me parle. Il me dit : « tu vas parler des déficients intellectuels et comportementaux, mais où ils sont ? », je te dis où ils sont… et par rapport à ça, tu poses la question : ces gens-là, se pose la question des gens qui les entourent. Ils sont entourés. Il y a un cadre, et ils sont entourés par des gens. Alors qui sont-ils ? Il y a des parents, des psychologues … et ces gens-là portent un certain regard sur eux et également, à partir de ce regard, ils ont une manière de considérer ce qu’ils devraient apprendre, ce qu’ils devraient faire, ce qu’ils devraient savoir, quelles devraient être leurs compétences, et c’est à cela que je m’intéresse. Et j’ai envie de dire que là, pratiquement, tu as posé la question centrale.</w:t>
      </w:r>
    </w:p>
    <w:p>
      <w:pPr>
        <w:pStyle w:val="Normal"/>
        <w:spacing w:lineRule="auto" w:line="360"/>
        <w:jc w:val="both"/>
        <w:rPr/>
      </w:pPr>
      <w:r>
        <w:rPr/>
        <w:t>Alors, tu t’imagine toujours ton lecteur que tu tiens par la main, alors, la question se pose « oui, je suis bien d’accord avec vous monsieur, il y a une population, il y a un cadre, il y a des personnes qui les entourent, vous dites que chacun a son regard, d’accord, mais où est le mal ? Je veux bien vous croire mais pas sur parole, alors qu’est-ce que vous allez faire ? »</w:t>
      </w:r>
    </w:p>
    <w:p>
      <w:pPr>
        <w:pStyle w:val="Normal"/>
        <w:spacing w:lineRule="auto" w:line="360"/>
        <w:jc w:val="both"/>
        <w:rPr/>
      </w:pPr>
      <w:r>
        <w:rPr/>
        <w:t>Tu dis au lecteur voilà la méthodologie et là tu expliques ta méthodologie. « Donc, je vais aller vers eux, je vais faire des entretiens semi-dirigés, pourquoi ? » Tu expliques comment tu vas procéder, comment tu vas le traiter, et qu’est-ce que tu vas leur demander à ces gens, comment tu vas les interroger ? il faut faire la grille du questionnaire et tu dis « voilà comment je le traiterai » et tu dis : « les concepts qui vont être au cœur de tout ça, c’est les savoirs, vous l’avez compris, c’est le problème de la situation de handicap, c’est aussi le problème des savoirs, c’est aussi le problème des compétences, c’est aussi le problème de projet pour ces enfants… » et tu vois, tu arrives avec les concepts fondateurs. Et puis tu dis : « arrivé au bout du master, je ne peux pas tout dire faute de quoi la thèse serait déjà finie, je voudrais conclure ce master en rapportant et analysant un des premiers entretiens pour témoigner de la méthode que je viens d’exposer ». et tu peux très bien terminer là-dessus. Et après, tu fais une sorte de partie conclusive que tu pourrais intituler « fenêtre sur la thèse, horizon de la thèse » partant de là, voilà ce que la thèse poursuivra. Ça fait je sais pas… 100, 120 pages, 150 pages, tu fais ce que tu veux. La loi dit que ce n’est pas archivé, l’idée, c’est que tu montres à un jury qu’il y a de la réserve sous le pied pour faire une thèse. Et tu comprends bien que tu as cheminé depuis le début et qu’il y a là la matière d’une thèse.</w:t>
      </w:r>
    </w:p>
    <w:p>
      <w:pPr>
        <w:pStyle w:val="Normal"/>
        <w:spacing w:lineRule="auto" w:line="36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e capitulation est essentiellement une opération d’explication et parfois toutes les explications sont bonnes pour renoncer… voir Péguy</w:t>
      </w:r>
    </w:p>
  </w:footnote>
  <w:footnote w:id="3">
    <w:p>
      <w:pPr>
        <w:pStyle w:val="Footnote"/>
        <w:rPr/>
      </w:pPr>
      <w:r>
        <w:rPr>
          <w:rStyle w:val="FootnoteCharacters"/>
        </w:rPr>
        <w:footnoteRef/>
      </w:r>
      <w:r>
        <w:rPr/>
        <w:t xml:space="preserve"> </w:t>
      </w:r>
      <w:r>
        <w:rPr/>
        <w:t>les classes de perfectionnement : texte de 1909</w:t>
      </w:r>
    </w:p>
  </w:footnote>
  <w:footnote w:id="4">
    <w:p>
      <w:pPr>
        <w:pStyle w:val="Footnote"/>
        <w:rPr/>
      </w:pPr>
      <w:r>
        <w:rPr>
          <w:rStyle w:val="FootnoteCharacters"/>
        </w:rPr>
        <w:footnoteRef/>
      </w:r>
      <w:r>
        <w:rPr/>
        <w:t xml:space="preserve"> </w:t>
      </w:r>
      <w:r>
        <w:rPr/>
        <w:t xml:space="preserve">Section d’Enseignement Spécialisé : </w:t>
      </w:r>
      <w:r>
        <w:rPr>
          <w:highlight w:val="yellow"/>
        </w:rPr>
        <w:t>cf texte :</w:t>
      </w:r>
    </w:p>
  </w:footnote>
  <w:footnote w:id="5">
    <w:p>
      <w:pPr>
        <w:pStyle w:val="Footnote"/>
        <w:rPr/>
      </w:pPr>
      <w:r>
        <w:rPr>
          <w:rStyle w:val="FootnoteCharacters"/>
        </w:rPr>
        <w:footnoteRef/>
      </w:r>
      <w:r>
        <w:rPr/>
        <w:t xml:space="preserve"> </w:t>
      </w:r>
      <w:r>
        <w:rPr/>
        <w:t xml:space="preserve">Classes d’intégration scolaire </w:t>
      </w:r>
      <w:r>
        <w:rPr>
          <w:highlight w:val="yellow"/>
        </w:rPr>
        <w:t>cf texte :</w:t>
      </w:r>
      <w:r>
        <w:rPr/>
        <w:t xml:space="preserve"> </w:t>
      </w:r>
    </w:p>
  </w:footnote>
  <w:footnote w:id="6">
    <w:p>
      <w:pPr>
        <w:pStyle w:val="Footnote"/>
        <w:rPr/>
      </w:pPr>
      <w:r>
        <w:rPr>
          <w:rStyle w:val="FootnoteCharacters"/>
        </w:rPr>
        <w:footnoteRef/>
      </w:r>
      <w:r>
        <w:rPr/>
        <w:t xml:space="preserve"> </w:t>
      </w:r>
      <w:r>
        <w:rPr/>
        <w:t>cf. H-J Stiker ?</w:t>
      </w:r>
    </w:p>
  </w:footnote>
  <w:footnote w:id="7">
    <w:p>
      <w:pPr>
        <w:pStyle w:val="Footnote"/>
        <w:rPr/>
      </w:pPr>
      <w:r>
        <w:rPr>
          <w:rStyle w:val="FootnoteCharacters"/>
        </w:rPr>
        <w:footnoteRef/>
      </w:r>
      <w:r>
        <w:rPr/>
        <w:t xml:space="preserve"> </w:t>
      </w:r>
      <w:r>
        <w:rPr/>
        <w:t>cf. M.Foucauld</w:t>
      </w:r>
    </w:p>
  </w:footnote>
  <w:footnote w:id="8">
    <w:p>
      <w:pPr>
        <w:pStyle w:val="Footnote"/>
        <w:rPr/>
      </w:pPr>
      <w:r>
        <w:rPr>
          <w:rStyle w:val="FootnoteCharacters"/>
        </w:rPr>
        <w:footnoteRef/>
      </w:r>
      <w:r>
        <w:rPr/>
        <w:t xml:space="preserve"> </w:t>
      </w:r>
      <w:r>
        <w:rPr/>
        <w:t>La nouvelle appellation officielle de ces établissements est ESAT (Etablissement et Service d’Aide par le Travail)</w:t>
      </w:r>
    </w:p>
  </w:footnote>
  <w:footnote w:id="9">
    <w:p>
      <w:pPr>
        <w:pStyle w:val="NoteHeading"/>
        <w:rPr/>
      </w:pPr>
      <w:r>
        <w:rPr>
          <w:rStyle w:val="FootnoteCharacters"/>
        </w:rPr>
        <w:footnoteRef/>
      </w:r>
      <w:r>
        <w:rPr/>
        <w:t xml:space="preserve"> </w:t>
      </w:r>
      <w:r>
        <w:rPr>
          <w:szCs w:val="32"/>
          <w:lang w:val="en-US"/>
        </w:rPr>
        <w:t xml:space="preserve">Certificat d'aptitude aux actions pédagogiques spécialisées d'adaptation et d'intégration scolaires, décret n° 87-415 du 15 juin 1987 modifié par le décret n° 90-1126 du 17 décembre 1990. Souvent écrit “CAPSAIS” </w:t>
      </w:r>
    </w:p>
  </w:footnote>
  <w:footnote w:id="10">
    <w:p>
      <w:pPr>
        <w:pStyle w:val="NoteHeading"/>
        <w:rPr/>
      </w:pPr>
      <w:r>
        <w:rPr>
          <w:rStyle w:val="FootnoteCharacters"/>
        </w:rPr>
        <w:footnoteRef/>
      </w:r>
      <w:r>
        <w:rPr/>
        <w:t xml:space="preserve"> </w:t>
      </w:r>
      <w:r>
        <w:rPr/>
        <w:t xml:space="preserve">ceux-ci sont aussi les éducateurs référents des jeunes de ce groupe et à ce titre donc les seuls éducateurs intervenant auprès d’eux. </w:t>
      </w:r>
    </w:p>
  </w:footnote>
  <w:footnote w:id="11">
    <w:p>
      <w:pPr>
        <w:pStyle w:val="Footnote"/>
        <w:rPr/>
      </w:pPr>
      <w:r>
        <w:rPr>
          <w:rStyle w:val="FootnoteCharacters"/>
        </w:rPr>
        <w:footnoteRef/>
      </w:r>
      <w:r>
        <w:rPr/>
        <w:t xml:space="preserve"> </w:t>
      </w:r>
      <w:r>
        <w:rPr/>
        <w:t>Expression nouvelle pour moi et récurrente dans l’établissement. Finalement, c’est une expression, avec quelques autres, communes aux IME, ainsi que le note…. (MA Simon ou B Peny)</w:t>
      </w:r>
    </w:p>
  </w:footnote>
  <w:footnote w:id="12">
    <w:p>
      <w:pPr>
        <w:pStyle w:val="Footnote"/>
        <w:rPr/>
      </w:pPr>
      <w:r>
        <w:rPr>
          <w:rStyle w:val="FootnoteCharacters"/>
        </w:rPr>
        <w:footnoteRef/>
      </w:r>
      <w:r>
        <w:rPr/>
        <w:t xml:space="preserve"> </w:t>
      </w:r>
      <w:r>
        <w:rPr/>
        <w:t>C’est à l’époque, un ancien bâtiment d’école ménagère promis à la démolition, loué à la commune en attendant (10 ans) une nouvelle construction. Au rez-de-chaussée du bâtiment se trouvent une petite salle (15 m</w:t>
      </w:r>
      <w:r>
        <w:rPr>
          <w:vertAlign w:val="superscript"/>
        </w:rPr>
        <w:t xml:space="preserve">2 </w:t>
      </w:r>
      <w:r>
        <w:rPr/>
        <w:t xml:space="preserve">) dévolue à la classe, une grande cuisine - salle à manger et des sanitaires et douches ; à l’étage, une salle d’activité et une salle de réunion. </w:t>
      </w:r>
    </w:p>
  </w:footnote>
  <w:footnote w:id="13">
    <w:p>
      <w:pPr>
        <w:pStyle w:val="Footnote"/>
        <w:rPr/>
      </w:pPr>
      <w:r>
        <w:rPr>
          <w:rStyle w:val="FootnoteCharacters"/>
        </w:rPr>
        <w:footnoteRef/>
      </w:r>
      <w:r>
        <w:rPr/>
        <w:t xml:space="preserve"> </w:t>
      </w:r>
      <w:r>
        <w:rPr/>
        <w:t>Autre expression récurrente (voir note ci-dessus)</w:t>
      </w:r>
    </w:p>
  </w:footnote>
  <w:footnote w:id="14">
    <w:p>
      <w:pPr>
        <w:pStyle w:val="Normal"/>
        <w:rPr/>
      </w:pPr>
      <w:r>
        <w:rPr>
          <w:rStyle w:val="FootnoteCharacters"/>
        </w:rPr>
        <w:footnoteRef/>
      </w:r>
      <w:r>
        <w:rPr/>
        <w:t xml:space="preserve"> </w:t>
      </w:r>
      <w:r>
        <w:rPr>
          <w:sz w:val="20"/>
        </w:rPr>
        <w:t>On verra plus loin le cadre réglementaire de l’action des personnes en référence au texte portant sur la « </w:t>
      </w:r>
      <w:r>
        <w:rPr>
          <w:sz w:val="20"/>
          <w:szCs w:val="48"/>
          <w:lang w:val="en-US"/>
        </w:rPr>
        <w:t xml:space="preserve">Mise à disposition des établissements spécialisés pour enfants handicapés de maîtres de l'enseignement public” </w:t>
      </w:r>
      <w:r>
        <w:rPr>
          <w:sz w:val="20"/>
          <w:szCs w:val="30"/>
          <w:lang w:val="en-US"/>
        </w:rPr>
        <w:t>Circulaire n° 78-189 et n° 34 AS du 8 juin 1978 (Bulletin officiel n° 25 du 22 juin 1978 ; RLR : 516 ; 723-4g) Education : Ecoles, division de l'éducation spécialisée ; Santé et Famille : action sociale</w:t>
      </w:r>
    </w:p>
  </w:footnote>
  <w:footnote w:id="15">
    <w:p>
      <w:pPr>
        <w:pStyle w:val="Footnote"/>
        <w:rPr/>
      </w:pPr>
      <w:r>
        <w:rPr>
          <w:rStyle w:val="FootnoteCharacters"/>
        </w:rPr>
        <w:footnoteRef/>
      </w:r>
      <w:r>
        <w:rPr/>
        <w:t xml:space="preserve"> </w:t>
      </w:r>
      <w:r>
        <w:rPr/>
        <w:t>issu de la pédagogie Freinet, c’est un temps de parole structuré et régulier permettant aux élèves de prendre la parole pour faire part aux autres de leurs réflexions, leurs questions, leurs projets…</w:t>
      </w:r>
    </w:p>
  </w:footnote>
  <w:footnote w:id="16">
    <w:p>
      <w:pPr>
        <w:pStyle w:val="Footnote"/>
        <w:rPr/>
      </w:pPr>
      <w:r>
        <w:rPr>
          <w:rStyle w:val="FootnoteCharacters"/>
        </w:rPr>
        <w:footnoteRef/>
      </w:r>
      <w:r>
        <w:rPr/>
        <w:t xml:space="preserve"> </w:t>
      </w:r>
      <w:r>
        <w:rPr>
          <w:highlight w:val="magenta"/>
        </w:rPr>
        <w:t>cf circulaire 98</w:t>
      </w:r>
    </w:p>
  </w:footnote>
  <w:footnote w:id="17">
    <w:p>
      <w:pPr>
        <w:pStyle w:val="Footnote"/>
        <w:rPr/>
      </w:pPr>
      <w:r>
        <w:rPr>
          <w:rStyle w:val="FootnoteCharacters"/>
        </w:rPr>
        <w:footnoteRef/>
      </w:r>
      <w:r>
        <w:rPr/>
        <w:t xml:space="preserve"> </w:t>
      </w:r>
      <w:r>
        <w:rPr/>
        <w:t xml:space="preserve">en fait, la classe-relais est administrativement sous la responsabilité du chef d’établissement de l’un des collèges situés sur son territoire d’intervention. </w:t>
      </w:r>
    </w:p>
  </w:footnote>
  <w:footnote w:id="18">
    <w:p>
      <w:pPr>
        <w:pStyle w:val="Footnote"/>
        <w:rPr/>
      </w:pPr>
      <w:r>
        <w:rPr>
          <w:rStyle w:val="FootnoteCharacters"/>
        </w:rPr>
        <w:footnoteRef/>
      </w:r>
      <w:r>
        <w:rPr/>
        <w:t xml:space="preserve"> </w:t>
      </w:r>
      <w:r>
        <w:rPr>
          <w:highlight w:val="magenta"/>
        </w:rPr>
        <w:t>Aide-éducatrice :</w:t>
      </w:r>
    </w:p>
  </w:footnote>
  <w:footnote w:id="19">
    <w:p>
      <w:pPr>
        <w:pStyle w:val="Footnote"/>
        <w:rPr/>
      </w:pPr>
      <w:r>
        <w:rPr>
          <w:rStyle w:val="FootnoteCharacters"/>
        </w:rPr>
        <w:footnoteRef/>
      </w:r>
      <w:r>
        <w:rPr/>
        <w:t xml:space="preserve"> </w:t>
      </w:r>
      <w:r>
        <w:rPr/>
        <w:t>REP : Réseau d’Education Prioritaire</w:t>
      </w:r>
    </w:p>
  </w:footnote>
  <w:footnote w:id="20">
    <w:p>
      <w:pPr>
        <w:pStyle w:val="Footnote"/>
        <w:rPr/>
      </w:pPr>
      <w:r>
        <w:rPr>
          <w:rStyle w:val="FootnoteCharacters"/>
        </w:rPr>
        <w:footnoteRef/>
      </w:r>
      <w:r>
        <w:rPr/>
        <w:t xml:space="preserve"> </w:t>
      </w:r>
      <w:r>
        <w:rPr>
          <w:highlight w:val="yellow"/>
        </w:rPr>
        <w:t>référence des IO.</w:t>
      </w:r>
    </w:p>
  </w:footnote>
  <w:footnote w:id="21">
    <w:p>
      <w:pPr>
        <w:pStyle w:val="Footnote"/>
        <w:rPr/>
      </w:pPr>
      <w:r>
        <w:rPr>
          <w:rStyle w:val="FootnoteCharacters"/>
        </w:rPr>
        <w:footnoteRef/>
      </w:r>
      <w:r>
        <w:rPr/>
        <w:t xml:space="preserve"> </w:t>
      </w:r>
      <w:r>
        <w:rPr>
          <w:highlight w:val="yellow"/>
        </w:rPr>
        <w:t>Synthèse :</w:t>
      </w:r>
      <w:r>
        <w:rPr/>
        <w:t xml:space="preserve"> </w:t>
      </w:r>
    </w:p>
  </w:footnote>
  <w:footnote w:id="22">
    <w:p>
      <w:pPr>
        <w:pStyle w:val="Footnote"/>
        <w:rPr/>
      </w:pPr>
      <w:r>
        <w:rPr>
          <w:rStyle w:val="FootnoteCharacters"/>
        </w:rPr>
        <w:footnoteRef/>
      </w:r>
      <w:r>
        <w:rPr/>
        <w:t xml:space="preserve"> </w:t>
      </w:r>
      <w:r>
        <w:rPr>
          <w:highlight w:val="yellow"/>
        </w:rPr>
        <w:t>Projet d’accueil individualisé :</w:t>
      </w:r>
    </w:p>
  </w:footnote>
  <w:footnote w:id="23">
    <w:p>
      <w:pPr>
        <w:pStyle w:val="Footnote"/>
        <w:rPr/>
      </w:pPr>
      <w:r>
        <w:rPr>
          <w:rStyle w:val="FootnoteCharacters"/>
        </w:rPr>
        <w:footnoteRef/>
      </w:r>
      <w:r>
        <w:rPr/>
        <w:t xml:space="preserve"> </w:t>
      </w:r>
      <w:r>
        <w:rPr>
          <w:highlight w:val="yellow"/>
        </w:rPr>
        <w:t>définir « représentation »</w:t>
      </w:r>
    </w:p>
  </w:footnote>
  <w:footnote w:id="24">
    <w:p>
      <w:pPr>
        <w:pStyle w:val="Footnote"/>
        <w:rPr/>
      </w:pPr>
      <w:r>
        <w:rPr>
          <w:rStyle w:val="FootnoteCharacters"/>
        </w:rPr>
        <w:footnoteRef/>
      </w:r>
      <w:r>
        <w:rPr/>
        <w:t xml:space="preserve"> </w:t>
      </w:r>
      <w:r>
        <w:rPr/>
        <w:t>Loi pour l'égalité des droits et des chances, la participation et la citoyenneté des personnes handicapées (11 février 2005)</w:t>
      </w:r>
    </w:p>
  </w:footnote>
  <w:footnote w:id="25">
    <w:p>
      <w:pPr>
        <w:pStyle w:val="Footnote"/>
        <w:rPr/>
      </w:pPr>
      <w:r>
        <w:rPr>
          <w:rStyle w:val="FootnoteCharacters"/>
        </w:rPr>
        <w:footnoteRef/>
      </w:r>
      <w:r>
        <w:rPr/>
        <w:t xml:space="preserve"> </w:t>
      </w:r>
      <w:hyperlink r:id="rId1">
        <w:r>
          <w:rPr>
            <w:rStyle w:val="InternetLink"/>
            <w:rFonts w:cs="Lucida Grande" w:ascii="Lucida Grande" w:hAnsi="Lucida Grande"/>
            <w:sz w:val="26"/>
          </w:rPr>
          <w:t>http://www.education.gouv.fr/thema/special/scolarisation.htm</w:t>
        </w:r>
      </w:hyperlink>
      <w:r>
        <w:rPr/>
        <w:t xml:space="preserve"> (consultée le 10 mars 2006)</w:t>
      </w:r>
    </w:p>
  </w:footnote>
  <w:footnote w:id="26">
    <w:p>
      <w:pPr>
        <w:pStyle w:val="Footnote"/>
        <w:rPr/>
      </w:pPr>
      <w:r>
        <w:rPr>
          <w:rStyle w:val="FootnoteCharacters"/>
        </w:rPr>
        <w:footnoteRef/>
      </w:r>
      <w:r>
        <w:rPr/>
        <w:t xml:space="preserve"> </w:t>
      </w:r>
      <w:r>
        <w:rPr/>
        <w:t>recherche sur Google le 11 mars 2006 :</w:t>
      </w:r>
    </w:p>
    <w:p>
      <w:pPr>
        <w:pStyle w:val="Footnote"/>
        <w:rPr/>
      </w:pPr>
      <w:r>
        <w:rPr/>
        <w:t xml:space="preserve">La requête : « Institut médico éducatif » donne 284 000 réponses. </w:t>
      </w:r>
    </w:p>
    <w:p>
      <w:pPr>
        <w:pStyle w:val="Footnote"/>
        <w:rPr/>
      </w:pPr>
      <w:r>
        <w:rPr/>
        <w:t xml:space="preserve">En précisant « sections d'initiation et de première formation professionnelle », on obtient 722 réponses. Si on raffine avec « Rhône », on a alors 237 réponses, en raffinant avec « Ain », on en a 166 et avec « Loire » 232. </w:t>
      </w:r>
    </w:p>
    <w:p>
      <w:pPr>
        <w:pStyle w:val="Footnote"/>
        <w:rPr/>
      </w:pPr>
      <w:r>
        <w:rPr/>
        <w:t>Si au lieu de « section d'initiation et de première formation professionnelle », on demande « IMPro », on obtient 24 500 réponses. En raffinant avec « Rhône », elles se réduisent à 479, avec « Ain » à 187 et avec « Loire » 329.</w:t>
      </w:r>
    </w:p>
  </w:footnote>
  <w:footnote w:id="27">
    <w:p>
      <w:pPr>
        <w:pStyle w:val="Footnote"/>
        <w:rPr/>
      </w:pPr>
      <w:r>
        <w:rPr>
          <w:rStyle w:val="FootnoteCharacters"/>
        </w:rPr>
        <w:footnoteRef/>
      </w:r>
      <w:r>
        <w:rPr/>
        <w:t xml:space="preserve"> </w:t>
      </w:r>
      <w:r>
        <w:rPr/>
        <w:t>Parmi les derniers documents d’étude officiels maintenant l’actualité de l’expression, on peut citer : BROUARD Cécile (sous la direction) « Le handicap en chiffres » février 2004 publié à la demande du Secrétariat d’état aux personnes handicapées par le Centre Technique National d’Etudes et de Recherches sur les Handicaps et les Inadaptations (CTNERHI), le Direction Générale de l’Action Sociale (DGAS et la Direction de la Recherche, des Etudes, de l’Evaluation et des Statistiques (DREES)</w:t>
      </w:r>
    </w:p>
    <w:p>
      <w:pPr>
        <w:pStyle w:val="Footnote"/>
        <w:rPr/>
      </w:pPr>
      <w:r>
        <w:rPr/>
      </w:r>
    </w:p>
    <w:p>
      <w:pPr>
        <w:pStyle w:val="Footnote"/>
        <w:rPr>
          <w:lang w:val="en-US"/>
        </w:rPr>
      </w:pPr>
      <w:r>
        <w:rPr>
          <w:lang w:val="en-US"/>
        </w:rPr>
        <w:t>“</w:t>
      </w:r>
      <w:r>
        <w:rPr>
          <w:lang w:val="en-US"/>
        </w:rPr>
        <w:t>Les établissements d’éducation spéciale pour enfants déficients intellectuels : également appelés Instituts médico-éducatifs (IME), ils accueillent des enfants et adolescents déficients intellectuels, quel que soit le degré de leur déficience. On distingue les SEES (sections d’éducation et d’enseignement spécialisés) parfois aussi appelées Instituts médico-pédagogiques (IMP) pour les plus jeunes, axées sur les savoirs de base, des SIPFPro (sections d’initiation et de première formation professionnelle) connues aussi sous le nom d’Instituts médico-professionnels (IMPRO) qui peuvent être proposées aux jeunes à partir de 14 ans.” P.31</w:t>
      </w:r>
    </w:p>
  </w:footnote>
  <w:footnote w:id="28">
    <w:p>
      <w:pPr>
        <w:pStyle w:val="Footnote"/>
        <w:rPr/>
      </w:pPr>
      <w:r>
        <w:rPr>
          <w:rStyle w:val="FootnoteCharacters"/>
        </w:rPr>
        <w:footnoteRef/>
      </w:r>
      <w:r>
        <w:rPr/>
        <w:t xml:space="preserve"> </w:t>
      </w:r>
      <w:r>
        <w:rPr>
          <w:lang w:val="en-US"/>
        </w:rPr>
        <w:t xml:space="preserve">Les Commissions départementales d’éducation spéciale (CDES) : créées par la loi d’orientation du 30 juin 1975, ont pour rôles de reconnaître le handicap, de définir le taux d’incapacité, d’attribuer l’Allocation d’Education Spéciale (AES), d’orienter vers les structures médico-éducatives les enfants et jeunes handicapés de moins de 20 ans (et de notifier le type d’accueil le plus approprié), de rendre divers avis et de traiter les recours. </w:t>
      </w:r>
      <w:r>
        <w:rPr/>
        <w:t>BROUARD Cécile op.cit. p.27</w:t>
      </w:r>
    </w:p>
  </w:footnote>
  <w:footnote w:id="29">
    <w:p>
      <w:pPr>
        <w:pStyle w:val="Footnote"/>
        <w:rPr/>
      </w:pPr>
      <w:r>
        <w:rPr>
          <w:rStyle w:val="FootnoteCharacters"/>
        </w:rPr>
        <w:footnoteRef/>
      </w:r>
      <w:r>
        <w:rPr/>
        <w:t xml:space="preserve"> </w:t>
      </w:r>
      <w:r>
        <w:rPr/>
        <w:t xml:space="preserve">DUBREUIL, B., </w:t>
      </w:r>
      <w:r>
        <w:rPr>
          <w:i/>
        </w:rPr>
        <w:t xml:space="preserve">Processus d’inégalité sociale et déficience intellectuelle (art.) </w:t>
      </w:r>
      <w:r>
        <w:rPr/>
        <w:t>in La Nouvelle Revue de l’AIS n°31, 3</w:t>
      </w:r>
      <w:r>
        <w:rPr>
          <w:vertAlign w:val="superscript"/>
        </w:rPr>
        <w:t>ème</w:t>
      </w:r>
      <w:r>
        <w:rPr/>
        <w:t xml:space="preserve"> trimestre 2005, p 85-86</w:t>
      </w:r>
    </w:p>
  </w:footnote>
  <w:footnote w:id="30">
    <w:p>
      <w:pPr>
        <w:pStyle w:val="Footnote"/>
        <w:rPr/>
      </w:pPr>
      <w:r>
        <w:rPr>
          <w:rStyle w:val="FootnoteCharacters"/>
        </w:rPr>
        <w:footnoteRef/>
      </w:r>
      <w:r>
        <w:rPr/>
        <w:t xml:space="preserve"> </w:t>
      </w:r>
      <w:r>
        <w:rPr/>
        <w:t xml:space="preserve">Institut Thérapeutique Educatif et Pédagogique suite au décret n° 2005-11 du 6 janvier 2005 appelé auparavant et encore fréquemment Institut de Rééducation (IR) </w:t>
      </w:r>
    </w:p>
  </w:footnote>
  <w:footnote w:id="31">
    <w:p>
      <w:pPr>
        <w:pStyle w:val="Footnote"/>
        <w:rPr/>
      </w:pPr>
      <w:r>
        <w:rPr>
          <w:rStyle w:val="FootnoteCharacters"/>
        </w:rPr>
        <w:footnoteRef/>
      </w:r>
      <w:r>
        <w:rPr/>
        <w:t xml:space="preserve"> </w:t>
      </w:r>
      <w:r>
        <w:rPr/>
        <w:t>BROUARD Cécile op.cit. p.31</w:t>
      </w:r>
    </w:p>
    <w:p>
      <w:pPr>
        <w:pStyle w:val="Footnote"/>
        <w:rPr/>
      </w:pPr>
      <w:r>
        <w:rPr/>
      </w:r>
    </w:p>
  </w:footnote>
  <w:footnote w:id="32">
    <w:p>
      <w:pPr>
        <w:pStyle w:val="Footnote"/>
        <w:rPr/>
      </w:pPr>
      <w:r>
        <w:rPr>
          <w:rStyle w:val="FootnoteCharacters"/>
        </w:rPr>
        <w:footnoteRef/>
      </w:r>
      <w:r>
        <w:rPr/>
        <w:t xml:space="preserve"> </w:t>
      </w:r>
      <w:r>
        <w:rPr/>
        <w:t xml:space="preserve">Pour le premier type, voir par exemple l’histoire de l’Oeuvre des Villages d’Enfants (OVE) sur le site </w:t>
      </w:r>
      <w:hyperlink r:id="rId2">
        <w:r>
          <w:rPr>
            <w:rStyle w:val="InternetLink"/>
            <w:rFonts w:cs="Lucida Grande" w:ascii="Lucida Grande" w:hAnsi="Lucida Grande"/>
          </w:rPr>
          <w:t>http://www.ove.asso.fr/index.php?option=com_content&amp;task=view&amp;id=31&amp;Itemid=110</w:t>
        </w:r>
      </w:hyperlink>
      <w:r>
        <w:rPr/>
        <w:t xml:space="preserve"> (consulté le 27 mars 2006) voir en particulier l’hommage à l’un de ses fondateurs Marius Boulogne)</w:t>
      </w:r>
    </w:p>
  </w:footnote>
  <w:footnote w:id="33">
    <w:p>
      <w:pPr>
        <w:pStyle w:val="Footnote"/>
        <w:rPr/>
      </w:pPr>
      <w:r>
        <w:rPr>
          <w:rStyle w:val="FootnoteCharacters"/>
        </w:rPr>
        <w:footnoteRef/>
      </w:r>
      <w:r>
        <w:rPr/>
        <w:t xml:space="preserve"> </w:t>
      </w:r>
      <w:r>
        <w:rPr/>
        <w:t xml:space="preserve">Pour le second type, voir par exemple l’histoire de Union nationale des associations de parents, de personnes handicapées mentales et de leurs amis (UNAPEI) sur le site </w:t>
      </w:r>
      <w:hyperlink r:id="rId3">
        <w:r>
          <w:rPr>
            <w:rStyle w:val="InternetLink"/>
            <w:rFonts w:cs="Lucida Grande" w:ascii="Lucida Grande" w:hAnsi="Lucida Grande"/>
          </w:rPr>
          <w:t>www.unapei.org/que_unapei/histoires_valeurs.mhtml</w:t>
        </w:r>
      </w:hyperlink>
    </w:p>
  </w:footnote>
  <w:footnote w:id="34">
    <w:p>
      <w:pPr>
        <w:pStyle w:val="Footnote"/>
        <w:rPr/>
      </w:pPr>
      <w:r>
        <w:rPr>
          <w:rStyle w:val="FootnoteCharacters"/>
        </w:rPr>
        <w:footnoteRef/>
      </w:r>
      <w:r>
        <w:rPr/>
        <w:t xml:space="preserve"> </w:t>
      </w:r>
      <w:r>
        <w:rPr/>
        <w:t xml:space="preserve">Réunion, annuelle au moins, de tous les intervenants permettant de faire le point et d’ajuster la prestation mise en œuvre pour le jeune dans l’établissement. </w:t>
      </w:r>
    </w:p>
  </w:footnote>
  <w:footnote w:id="35">
    <w:p>
      <w:pPr>
        <w:pStyle w:val="Footnote"/>
        <w:rPr/>
      </w:pPr>
      <w:r>
        <w:rPr>
          <w:rStyle w:val="FootnoteCharacters"/>
        </w:rPr>
        <w:footnoteRef/>
      </w:r>
      <w:r>
        <w:rPr/>
        <w:t xml:space="preserve"> </w:t>
      </w:r>
      <w:r>
        <w:rPr/>
        <w:t xml:space="preserve">Présentation au Certificat de Formation Générale (CFG), débouché sur un parcours d’apprentissage… </w:t>
      </w:r>
    </w:p>
  </w:footnote>
  <w:footnote w:id="36">
    <w:p>
      <w:pPr>
        <w:pStyle w:val="Footnote"/>
        <w:rPr/>
      </w:pPr>
      <w:r>
        <w:rPr>
          <w:rStyle w:val="FootnoteCharacters"/>
        </w:rPr>
        <w:footnoteRef/>
      </w:r>
      <w:r>
        <w:rPr/>
        <w:t xml:space="preserve"> </w:t>
      </w:r>
      <w:r>
        <w:rPr/>
        <w:t>« La cause prépondérante des orientations problématiques est l’absence de places ou d’équipement, à 78% (70% l’année dernière). 860 enfants de la région Rhône-Alpes n’ont pu bénéficier d’une prise en charge adéquate faute de places. Presque la moitié des places manquantes concernent le département du Rhône. (…) De manière globale, la région manque d’équipements esentiellement pour les enfants déficients intellectuels légers, moyens et profonds, polyhandicapés et déficients moteurs. (extrait de « Enfance handicapée : une approche des besoins au regard des demandes d’orientation. Synthèse régionale de l’enquête CDES 1997/1998 » in Lettre de la DRASS n°99-05-L septembre 1999.</w:t>
      </w:r>
    </w:p>
    <w:p>
      <w:pPr>
        <w:pStyle w:val="Footnote"/>
        <w:rPr/>
      </w:pPr>
      <w:r>
        <w:rPr/>
      </w:r>
    </w:p>
  </w:footnote>
  <w:footnote w:id="37">
    <w:p>
      <w:pPr>
        <w:pStyle w:val="Footnote"/>
        <w:rPr/>
      </w:pPr>
      <w:r>
        <w:rPr>
          <w:rStyle w:val="FootnoteCharacters"/>
        </w:rPr>
        <w:footnoteRef/>
      </w:r>
      <w:r>
        <w:rPr/>
        <w:t xml:space="preserve"> </w:t>
      </w:r>
      <w:r>
        <w:rPr/>
        <w:t xml:space="preserve">GATEAUX-MENNECIER, J., in LANGOUET, G., (sous la dir.), </w:t>
      </w:r>
      <w:r>
        <w:rPr>
          <w:i/>
        </w:rPr>
        <w:t xml:space="preserve">L’enfance handicapée en France, </w:t>
      </w:r>
      <w:r>
        <w:rPr/>
        <w:t>Hachette Livres , Paris 1999, p 180</w:t>
      </w:r>
    </w:p>
  </w:footnote>
  <w:footnote w:id="38">
    <w:p>
      <w:pPr>
        <w:pStyle w:val="Footnote"/>
        <w:rPr/>
      </w:pPr>
      <w:r>
        <w:rPr>
          <w:rStyle w:val="FootnoteCharacters"/>
        </w:rPr>
        <w:footnoteRef/>
      </w:r>
      <w:r>
        <w:rPr/>
        <w:t xml:space="preserve"> </w:t>
      </w:r>
      <w:r>
        <w:rPr/>
        <w:t>ibid. p 182</w:t>
      </w:r>
    </w:p>
  </w:footnote>
  <w:footnote w:id="39">
    <w:p>
      <w:pPr>
        <w:pStyle w:val="Footnote"/>
        <w:rPr/>
      </w:pPr>
      <w:r>
        <w:rPr>
          <w:rStyle w:val="FootnoteCharacters"/>
        </w:rPr>
        <w:footnoteRef/>
      </w:r>
      <w:r>
        <w:rPr/>
        <w:t xml:space="preserve"> </w:t>
      </w:r>
      <w:r>
        <w:rPr/>
        <w:t>Institut Thérapeutique Educatif et Pédagogique aujourd’hui mais encore appelés Institut de Rééducation (IR) dans le texte cité.</w:t>
      </w:r>
    </w:p>
  </w:footnote>
  <w:footnote w:id="40">
    <w:p>
      <w:pPr>
        <w:pStyle w:val="Footnote"/>
        <w:rPr/>
      </w:pPr>
      <w:r>
        <w:rPr>
          <w:rStyle w:val="FootnoteCharacters"/>
        </w:rPr>
        <w:footnoteRef/>
      </w:r>
      <w:r>
        <w:rPr/>
        <w:t xml:space="preserve"> </w:t>
      </w:r>
      <w:r>
        <w:rPr/>
        <w:t>Ibid. p183</w:t>
      </w:r>
    </w:p>
  </w:footnote>
  <w:footnote w:id="41">
    <w:p>
      <w:pPr>
        <w:pStyle w:val="Footnote"/>
        <w:rPr/>
      </w:pPr>
      <w:r>
        <w:rPr>
          <w:rStyle w:val="FootnoteCharacters"/>
        </w:rPr>
        <w:footnoteRef/>
      </w:r>
      <w:r>
        <w:rPr/>
        <w:t xml:space="preserve"> </w:t>
      </w:r>
      <w:r>
        <w:rPr/>
        <w:t>ibid. tableau p 78</w:t>
      </w:r>
    </w:p>
  </w:footnote>
  <w:footnote w:id="42">
    <w:p>
      <w:pPr>
        <w:pStyle w:val="Footnote"/>
        <w:rPr/>
      </w:pPr>
      <w:r>
        <w:rPr>
          <w:rStyle w:val="FootnoteCharacters"/>
        </w:rPr>
        <w:footnoteRef/>
      </w:r>
      <w:r>
        <w:rPr/>
        <w:t xml:space="preserve"> </w:t>
      </w:r>
      <w:r>
        <w:rPr/>
        <w:t xml:space="preserve">CHAPIREAU, F., in LANGOUET, G., (sous la dir.), </w:t>
      </w:r>
      <w:r>
        <w:rPr>
          <w:i/>
        </w:rPr>
        <w:t xml:space="preserve">L’enfance handicapée en France, </w:t>
      </w:r>
      <w:r>
        <w:rPr/>
        <w:t>Hachette Livres , Paris 1999, p 146</w:t>
      </w:r>
    </w:p>
  </w:footnote>
  <w:footnote w:id="43">
    <w:p>
      <w:pPr>
        <w:pStyle w:val="Footnote"/>
        <w:rPr/>
      </w:pPr>
      <w:r>
        <w:rPr>
          <w:rStyle w:val="FootnoteCharacters"/>
        </w:rPr>
        <w:footnoteRef/>
      </w:r>
      <w:r>
        <w:rPr/>
        <w:t xml:space="preserve"> </w:t>
      </w:r>
      <w:r>
        <w:rPr>
          <w:lang w:val="en-US"/>
        </w:rPr>
        <w:t xml:space="preserve">GATEAUX , Jacqueline, </w:t>
      </w:r>
      <w:r>
        <w:rPr>
          <w:i/>
          <w:lang w:val="en-US"/>
        </w:rPr>
        <w:t xml:space="preserve">Discours médico-psychologique et distanciation sociale (art.) </w:t>
      </w:r>
      <w:r>
        <w:rPr>
          <w:lang w:val="en-US"/>
        </w:rPr>
        <w:t>in La Nouvelle revue de l'AIS n°31, 3ème trimestre 2005 p 40</w:t>
      </w:r>
    </w:p>
  </w:footnote>
  <w:footnote w:id="44">
    <w:p>
      <w:pPr>
        <w:pStyle w:val="Footnote"/>
        <w:rPr/>
      </w:pPr>
      <w:r>
        <w:rPr>
          <w:rStyle w:val="FootnoteCharacters"/>
        </w:rPr>
        <w:footnoteRef/>
      </w:r>
      <w:r>
        <w:rPr/>
        <w:t xml:space="preserve"> </w:t>
      </w:r>
      <w:r>
        <w:rPr/>
        <w:t>ibid. p 45-46</w:t>
      </w:r>
    </w:p>
  </w:footnote>
  <w:footnote w:id="45">
    <w:p>
      <w:pPr>
        <w:pStyle w:val="Normal"/>
        <w:rPr/>
      </w:pPr>
      <w:r>
        <w:rPr>
          <w:rStyle w:val="FootnoteCharacters"/>
        </w:rPr>
        <w:footnoteRef/>
      </w:r>
      <w:r>
        <w:rPr>
          <w:sz w:val="20"/>
        </w:rPr>
        <w:t xml:space="preserve"> </w:t>
      </w:r>
      <w:r>
        <w:rPr>
          <w:sz w:val="20"/>
        </w:rPr>
        <w:t xml:space="preserve">Enquête Handicaps, Incapacités, Dépendance de l’INSEE : </w:t>
      </w:r>
      <w:r>
        <w:rPr>
          <w:color w:val="000000"/>
          <w:sz w:val="20"/>
        </w:rPr>
        <w:t>L'Enquête HID recouvre un ensemble d'enquêtes de trois types:</w:t>
      </w:r>
    </w:p>
    <w:p>
      <w:pPr>
        <w:pStyle w:val="Normal"/>
        <w:rPr>
          <w:color w:val="000000"/>
          <w:sz w:val="20"/>
        </w:rPr>
      </w:pPr>
      <w:r>
        <w:rPr>
          <w:color w:val="000000"/>
          <w:sz w:val="20"/>
        </w:rPr>
        <w:t>- l'enquête auprès des personnes handicapées en institution conduite avec un premier passage en 1998 (HID 1998) et un second en 2000 (HID 2000);</w:t>
      </w:r>
    </w:p>
    <w:p>
      <w:pPr>
        <w:pStyle w:val="Normal"/>
        <w:rPr>
          <w:color w:val="000000"/>
          <w:sz w:val="20"/>
        </w:rPr>
      </w:pPr>
      <w:r>
        <w:rPr>
          <w:color w:val="000000"/>
          <w:sz w:val="20"/>
        </w:rPr>
        <w:t>- l'enquête auprès des ménages, qui a été précédée d'une phase de filtrage réalisée en 1999 (questionnaire "Vie quotidienne et Santé" - VQS), et suivie d'un premier passage en 1999 (HID 1999) et d'un second en 2001 (HID 2001)</w:t>
      </w:r>
    </w:p>
    <w:p>
      <w:pPr>
        <w:pStyle w:val="Footnote"/>
        <w:rPr/>
      </w:pPr>
      <w:r>
        <w:rPr/>
        <w:t xml:space="preserve">- l'enquête auprès de la population handicapée en milieu carcéral, réalisée 2001 (HID-Prisons 2001). Voir </w:t>
      </w:r>
      <w:hyperlink r:id="rId4">
        <w:r>
          <w:rPr>
            <w:rStyle w:val="InternetLink"/>
          </w:rPr>
          <w:t>http://rfr-handicap.inserm.fr/voirhid.html</w:t>
        </w:r>
      </w:hyperlink>
      <w:r>
        <w:rPr/>
        <w:t xml:space="preserve"> (consulté en mars 2006)</w:t>
      </w:r>
    </w:p>
  </w:footnote>
  <w:footnote w:id="46">
    <w:p>
      <w:pPr>
        <w:pStyle w:val="Footnote"/>
        <w:rPr/>
      </w:pPr>
      <w:r>
        <w:rPr>
          <w:rStyle w:val="FootnoteCharacters"/>
        </w:rPr>
        <w:footnoteRef/>
      </w:r>
      <w:r>
        <w:rPr/>
        <w:t xml:space="preserve"> </w:t>
      </w:r>
      <w:r>
        <w:rPr/>
        <w:t>Mormiche, P., Boissonnat, V. Handicap et inégalités sociales : les premiers apports de l’enquête « Handicaps, incapacités, dépendance » (art.)  in La Nouvelle Revue de l’AIS n°31 3</w:t>
      </w:r>
      <w:r>
        <w:rPr>
          <w:vertAlign w:val="superscript"/>
        </w:rPr>
        <w:t>ème</w:t>
      </w:r>
      <w:r>
        <w:rPr/>
        <w:t xml:space="preserve"> trimestre 2005, p 26</w:t>
      </w:r>
    </w:p>
  </w:footnote>
  <w:footnote w:id="47">
    <w:p>
      <w:pPr>
        <w:pStyle w:val="Footnote"/>
        <w:rPr/>
      </w:pPr>
      <w:r>
        <w:rPr>
          <w:rStyle w:val="FootnoteCharacters"/>
        </w:rPr>
        <w:footnoteRef/>
      </w:r>
      <w:r>
        <w:rPr/>
        <w:t xml:space="preserve"> </w:t>
      </w:r>
      <w:r>
        <w:rPr/>
        <w:t>ibid. p 27</w:t>
      </w:r>
    </w:p>
  </w:footnote>
  <w:footnote w:id="48">
    <w:p>
      <w:pPr>
        <w:pStyle w:val="Footnote"/>
        <w:rPr/>
      </w:pPr>
      <w:r>
        <w:rPr>
          <w:rStyle w:val="FootnoteCharacters"/>
        </w:rPr>
        <w:footnoteRef/>
      </w:r>
      <w:r>
        <w:rPr/>
        <w:t xml:space="preserve"> </w:t>
      </w:r>
      <w:r>
        <w:rPr/>
        <w:t>ibid. p 27-28</w:t>
      </w:r>
    </w:p>
  </w:footnote>
  <w:footnote w:id="49">
    <w:p>
      <w:pPr>
        <w:pStyle w:val="Footnote"/>
        <w:rPr/>
      </w:pPr>
      <w:r>
        <w:rPr>
          <w:rStyle w:val="FootnoteCharacters"/>
        </w:rPr>
        <w:footnoteRef/>
      </w:r>
      <w:r>
        <w:rPr/>
        <w:t xml:space="preserve"> </w:t>
      </w:r>
      <w:r>
        <w:rPr/>
        <w:t>VIAL, Monique, Penser et agir l’intégration in GARDOU, Charles, Connaître le handicap, reconnaître la personne, Erès, Toulouse, 1999. p 131</w:t>
      </w:r>
    </w:p>
  </w:footnote>
  <w:footnote w:id="50">
    <w:p>
      <w:pPr>
        <w:pStyle w:val="Footnote"/>
        <w:rPr/>
      </w:pPr>
      <w:r>
        <w:rPr>
          <w:rStyle w:val="FootnoteCharacters"/>
        </w:rPr>
        <w:footnoteRef/>
      </w:r>
      <w:r>
        <w:rPr/>
        <w:t xml:space="preserve"> </w:t>
      </w:r>
      <w:r>
        <w:rPr/>
        <w:t>voir Thomas Kuhn</w:t>
      </w:r>
    </w:p>
  </w:footnote>
  <w:footnote w:id="51">
    <w:p>
      <w:pPr>
        <w:pStyle w:val="Footnote"/>
        <w:rPr/>
      </w:pPr>
      <w:r>
        <w:rPr>
          <w:rStyle w:val="FootnoteCharacters"/>
        </w:rPr>
        <w:footnoteRef/>
      </w:r>
      <w:r>
        <w:rPr/>
        <w:t xml:space="preserve"> </w:t>
      </w:r>
      <w:r>
        <w:rPr/>
        <w:t xml:space="preserve">SIMON, Marie-Agnès, </w:t>
      </w:r>
      <w:r>
        <w:rPr>
          <w:i/>
        </w:rPr>
        <w:t xml:space="preserve">Enseigner aux élèves à la pensée troublée, </w:t>
      </w:r>
      <w:r>
        <w:rPr/>
        <w:t xml:space="preserve">ERES, Toulouse, 1999. </w:t>
      </w:r>
    </w:p>
    <w:p>
      <w:pPr>
        <w:pStyle w:val="Footnote"/>
        <w:rPr/>
      </w:pPr>
      <w:r>
        <w:rPr/>
        <w:t xml:space="preserve">Illustration, l’auteur citant S.Tomkiewicz, p 25 : « Le dernier avantage de la pédagogie par rapport aux enfants qui nous intéressent, c’est de les sortir au moins effectivement et théoriquement du ghetto où les enferme le système de soins. Lorsque nous éduquons, lorsque nous instruisons un enfant handicapé, nous nous appuyons sur son statut d’enfant que nous accentuons. » (citation extraite de : TOMKIEWICZ, S., </w:t>
      </w:r>
      <w:r>
        <w:rPr>
          <w:i/>
        </w:rPr>
        <w:t>Apprendre à l’adolescence</w:t>
      </w:r>
      <w:r>
        <w:rPr/>
        <w:t>, Les Cahiers de Beaumont, n° 40-41, 1998)</w:t>
      </w:r>
    </w:p>
  </w:footnote>
  <w:footnote w:id="52">
    <w:p>
      <w:pPr>
        <w:pStyle w:val="Footnote"/>
        <w:rPr/>
      </w:pPr>
      <w:r>
        <w:rPr>
          <w:rStyle w:val="FootnoteCharacters"/>
        </w:rPr>
        <w:footnoteRef/>
      </w:r>
      <w:r>
        <w:rPr/>
        <w:t xml:space="preserve"> </w:t>
      </w:r>
      <w:r>
        <w:rPr/>
        <w:t>Institut Universitaires de Formation des Maîtres</w:t>
      </w:r>
    </w:p>
  </w:footnote>
  <w:footnote w:id="53">
    <w:p>
      <w:pPr>
        <w:pStyle w:val="Footnote"/>
        <w:rPr/>
      </w:pPr>
      <w:r>
        <w:rPr>
          <w:rStyle w:val="FootnoteCharacters"/>
        </w:rPr>
        <w:footnoteRef/>
      </w:r>
      <w:r>
        <w:rPr/>
        <w:t xml:space="preserve"> </w:t>
      </w:r>
      <w:r>
        <w:rPr>
          <w:lang w:val="en-US"/>
        </w:rPr>
        <w:t>VANOVERMEIR, Solveig, BERTRAND, Dominique, Les établissements et services médico-sociaux pour enfants et adolescents handicapés activité, clientèle et personnel au 31 décembre 2001,  Direction de la recherche, des études, de l’évaluation et des statistiques DREES SÉRIE STATISTIQUES DOCUMENT DE TRAVAIL  n° 71 – novembre 2004. p 20</w:t>
      </w:r>
    </w:p>
  </w:footnote>
  <w:footnote w:id="54">
    <w:p>
      <w:pPr>
        <w:pStyle w:val="Footnote"/>
        <w:rPr/>
      </w:pPr>
      <w:r>
        <w:rPr>
          <w:rStyle w:val="FootnoteCharacters"/>
        </w:rPr>
        <w:footnoteRef/>
      </w:r>
      <w:r>
        <w:rPr/>
        <w:t xml:space="preserve"> </w:t>
      </w:r>
      <w:r>
        <w:rPr/>
        <w:t>commission technique d'orientation et de reclassement professionnel</w:t>
      </w:r>
    </w:p>
  </w:footnote>
  <w:footnote w:id="55">
    <w:p>
      <w:pPr>
        <w:pStyle w:val="Footnote"/>
        <w:rPr/>
      </w:pPr>
      <w:r>
        <w:rPr>
          <w:rStyle w:val="FootnoteCharacters"/>
        </w:rPr>
        <w:footnoteRef/>
      </w:r>
      <w:r>
        <w:rPr/>
        <w:t xml:space="preserve"> </w:t>
      </w:r>
      <w:r>
        <w:rPr/>
        <w:t xml:space="preserve">BERAUD-CAQUELIN, H., et DERIVRY-PLARD, M., in LANGOUET, G., (sous la dir.), </w:t>
      </w:r>
      <w:r>
        <w:rPr>
          <w:i/>
        </w:rPr>
        <w:t xml:space="preserve">L’enfance handicapée en France, </w:t>
      </w:r>
      <w:r>
        <w:rPr/>
        <w:t>Hachette Livres , Paris 1999, p 44</w:t>
      </w:r>
    </w:p>
  </w:footnote>
  <w:footnote w:id="56">
    <w:p>
      <w:pPr>
        <w:pStyle w:val="Footnote"/>
        <w:rPr/>
      </w:pPr>
      <w:r>
        <w:rPr>
          <w:rStyle w:val="FootnoteCharacters"/>
        </w:rPr>
        <w:footnoteRef/>
      </w:r>
      <w:r>
        <w:rPr/>
        <w:t xml:space="preserve"> </w:t>
      </w:r>
      <w:r>
        <w:rPr/>
        <w:t xml:space="preserve">CHAPIREAU, François, in LANGOUET, G., (sous la dir.), </w:t>
      </w:r>
      <w:r>
        <w:rPr>
          <w:i/>
        </w:rPr>
        <w:t xml:space="preserve">L’enfance handicapée en France, </w:t>
      </w:r>
      <w:r>
        <w:rPr/>
        <w:t>Hachette Livres , Paris 1999, p 140</w:t>
      </w:r>
    </w:p>
  </w:footnote>
  <w:footnote w:id="57">
    <w:p>
      <w:pPr>
        <w:pStyle w:val="Footnote"/>
        <w:rPr/>
      </w:pPr>
      <w:r>
        <w:rPr>
          <w:rStyle w:val="FootnoteCharacters"/>
        </w:rPr>
        <w:footnoteRef/>
      </w:r>
      <w:r>
        <w:rPr/>
        <w:t xml:space="preserve"> </w:t>
      </w:r>
      <w:r>
        <w:rPr/>
        <w:t>2. R. Mises, N. Quemada (1994), « Classification des handicaps en pathologie mentale de l’enfant et de l’adolescent : incapacités, désavantages et retentissement sur la qualité de vie familiale », L’Information psychiatrique, 70, 5, 453-462. 3. Ce groupe présidé par R. Mises et N. Quemada était composé de Ch. Aussilloux, C. Burzstejn, J.-C. Chanseau, F. Chapireau, A. Deveau, B. Durand, P. Eche, Ph. Jeammet, J.L. Lang, S. Lebovici, Ph.Mazet, C.Parayre, A.Plantade, C.Portelli.</w:t>
      </w:r>
    </w:p>
  </w:footnote>
  <w:footnote w:id="58">
    <w:p>
      <w:pPr>
        <w:pStyle w:val="Footnote"/>
        <w:rPr/>
      </w:pPr>
      <w:r>
        <w:rPr>
          <w:rStyle w:val="FootnoteCharacters"/>
        </w:rPr>
        <w:footnoteRef/>
      </w:r>
      <w:r>
        <w:rPr/>
        <w:t xml:space="preserve"> </w:t>
      </w:r>
      <w:r>
        <w:rPr>
          <w:lang w:val="en-US"/>
        </w:rPr>
        <w:t>F. Chapireau(1992), « Les concepts de la Classification internationale des handicaps », Handicaps et inadaptations. Les Cahiers duCTNERHI, n o 57, p. 57-61, et p. 61-64 pour les débats.</w:t>
      </w:r>
    </w:p>
  </w:footnote>
  <w:footnote w:id="59">
    <w:p>
      <w:pPr>
        <w:pStyle w:val="Normal"/>
        <w:jc w:val="both"/>
        <w:rPr/>
      </w:pPr>
      <w:r>
        <w:rPr>
          <w:rStyle w:val="FootnoteCharacters"/>
        </w:rPr>
        <w:footnoteRef/>
      </w:r>
      <w:r>
        <w:rPr>
          <w:sz w:val="20"/>
        </w:rPr>
        <w:t xml:space="preserve"> </w:t>
      </w:r>
      <w:r>
        <w:rPr>
          <w:color w:val="000000"/>
          <w:sz w:val="20"/>
          <w:szCs w:val="24"/>
        </w:rPr>
        <w:t xml:space="preserve">ALAIN, </w:t>
      </w:r>
      <w:r>
        <w:rPr>
          <w:i/>
          <w:color w:val="000000"/>
          <w:sz w:val="20"/>
          <w:szCs w:val="24"/>
        </w:rPr>
        <w:t xml:space="preserve">Propos sur l’éducation, </w:t>
      </w:r>
      <w:r>
        <w:rPr>
          <w:color w:val="000000"/>
          <w:sz w:val="20"/>
          <w:szCs w:val="24"/>
        </w:rPr>
        <w:t>coll.Quadrige  éd. PUF 1986 p 52</w:t>
      </w:r>
    </w:p>
    <w:p>
      <w:pPr>
        <w:pStyle w:val="Footnote"/>
        <w:rPr>
          <w:color w:val="000000"/>
          <w:sz w:val="20"/>
          <w:szCs w:val="24"/>
        </w:rPr>
      </w:pPr>
      <w:r>
        <w:rPr>
          <w:color w:val="000000"/>
          <w:sz w:val="20"/>
          <w:szCs w:val="24"/>
        </w:rPr>
      </w:r>
    </w:p>
  </w:footnote>
  <w:footnote w:id="60">
    <w:p>
      <w:pPr>
        <w:pStyle w:val="Footnote"/>
        <w:rPr/>
      </w:pPr>
      <w:r>
        <w:rPr>
          <w:rStyle w:val="FootnoteCharacters"/>
        </w:rPr>
        <w:footnoteRef/>
      </w:r>
      <w:r>
        <w:rPr/>
        <w:t xml:space="preserve"> </w:t>
      </w:r>
      <w:r>
        <w:rPr/>
        <w:t>ibid p 45</w:t>
      </w:r>
    </w:p>
  </w:footnote>
  <w:footnote w:id="61">
    <w:p>
      <w:pPr>
        <w:pStyle w:val="Footnote"/>
        <w:rPr/>
      </w:pPr>
      <w:r>
        <w:rPr>
          <w:rStyle w:val="FootnoteCharacters"/>
        </w:rPr>
        <w:footnoteRef/>
      </w:r>
      <w:r>
        <w:rPr/>
        <w:t xml:space="preserve"> </w:t>
      </w:r>
      <w:r>
        <w:rPr/>
        <w:t xml:space="preserve">Reboul, Olivier, </w:t>
      </w:r>
      <w:r>
        <w:rPr>
          <w:i/>
        </w:rPr>
        <w:t xml:space="preserve">la philosophie de l’éducation, </w:t>
      </w:r>
      <w:r>
        <w:rPr/>
        <w:t>PUF, Paris, 2001, p 23</w:t>
      </w:r>
    </w:p>
  </w:footnote>
  <w:footnote w:id="62">
    <w:p>
      <w:pPr>
        <w:pStyle w:val="Footnote"/>
        <w:rPr/>
      </w:pPr>
      <w:r>
        <w:rPr>
          <w:rStyle w:val="FootnoteCharacters"/>
        </w:rPr>
        <w:footnoteRef/>
      </w:r>
      <w:r>
        <w:rPr/>
        <w:t xml:space="preserve"> </w:t>
      </w:r>
      <w:r>
        <w:rPr/>
        <w:t>ibid. p 24</w:t>
      </w:r>
    </w:p>
  </w:footnote>
  <w:footnote w:id="63">
    <w:p>
      <w:pPr>
        <w:pStyle w:val="Footnote"/>
        <w:rPr/>
      </w:pPr>
      <w:r>
        <w:rPr>
          <w:rStyle w:val="FootnoteCharacters"/>
        </w:rPr>
        <w:footnoteRef/>
      </w:r>
      <w:r>
        <w:rPr/>
        <w:t xml:space="preserve"> </w:t>
      </w:r>
      <w:r>
        <w:rPr/>
        <w:t>ibid. p 25</w:t>
      </w:r>
    </w:p>
  </w:footnote>
  <w:footnote w:id="64">
    <w:p>
      <w:pPr>
        <w:pStyle w:val="Footnote"/>
        <w:rPr/>
      </w:pPr>
      <w:r>
        <w:rPr>
          <w:rStyle w:val="FootnoteCharacters"/>
        </w:rPr>
        <w:footnoteRef/>
      </w:r>
      <w:r>
        <w:rPr/>
        <w:t xml:space="preserve"> </w:t>
      </w:r>
      <w:r>
        <w:rPr/>
        <w:t xml:space="preserve">Dorénavant, « IMPro » désignera sauf indication contraire les établissements au sein desquels s’effectuera notre étude (voir p 31) </w:t>
      </w:r>
    </w:p>
  </w:footnote>
  <w:footnote w:id="65">
    <w:p>
      <w:pPr>
        <w:pStyle w:val="Footnote"/>
        <w:rPr/>
      </w:pPr>
      <w:r>
        <w:rPr>
          <w:rStyle w:val="FootnoteCharacters"/>
        </w:rPr>
        <w:footnoteRef/>
      </w:r>
      <w:r>
        <w:rPr/>
        <w:t xml:space="preserve"> </w:t>
      </w:r>
      <w:r>
        <w:rPr/>
        <w:t>au sens  weberien</w:t>
      </w:r>
    </w:p>
  </w:footnote>
  <w:footnote w:id="66">
    <w:p>
      <w:pPr>
        <w:pStyle w:val="Footnote"/>
        <w:rPr/>
      </w:pPr>
      <w:r>
        <w:rPr>
          <w:rStyle w:val="FootnoteCharacters"/>
        </w:rPr>
        <w:footnoteRef/>
      </w:r>
      <w:r>
        <w:rPr>
          <w:highlight w:val="yellow"/>
        </w:rPr>
        <w:t xml:space="preserve"> </w:t>
      </w:r>
      <w:r>
        <w:rPr>
          <w:highlight w:val="yellow"/>
        </w:rPr>
        <w:t>Comportementalisme – behaviorisme prévoir note ?</w:t>
      </w:r>
    </w:p>
  </w:footnote>
  <w:footnote w:id="67">
    <w:p>
      <w:pPr>
        <w:pStyle w:val="Footnote"/>
        <w:rPr/>
      </w:pPr>
      <w:r>
        <w:rPr>
          <w:rStyle w:val="FootnoteCharacters"/>
        </w:rPr>
        <w:footnoteRef/>
      </w:r>
      <w:r>
        <w:rPr/>
        <w:t xml:space="preserve"> </w:t>
      </w:r>
      <w:r>
        <w:rPr/>
        <w:t>ibid. p 25</w:t>
      </w:r>
    </w:p>
  </w:footnote>
  <w:footnote w:id="68">
    <w:p>
      <w:pPr>
        <w:pStyle w:val="Footnote"/>
        <w:rPr/>
      </w:pPr>
      <w:r>
        <w:rPr>
          <w:rStyle w:val="FootnoteCharacters"/>
        </w:rPr>
        <w:footnoteRef/>
      </w:r>
      <w:r>
        <w:rPr/>
        <w:t xml:space="preserve"> </w:t>
      </w:r>
      <w:r>
        <w:rPr/>
        <w:t xml:space="preserve">Soëtard, Michel, </w:t>
      </w:r>
      <w:r>
        <w:rPr>
          <w:i/>
        </w:rPr>
        <w:t xml:space="preserve">Qu’est-ce que la pédagogie ? Le pédagogue au risque de la philosophie, </w:t>
      </w:r>
      <w:r>
        <w:rPr/>
        <w:t>ESF, Paris 2001 p 50-52</w:t>
      </w:r>
    </w:p>
  </w:footnote>
  <w:footnote w:id="69">
    <w:p>
      <w:pPr>
        <w:pStyle w:val="Footnote"/>
        <w:rPr/>
      </w:pPr>
      <w:r>
        <w:rPr>
          <w:rStyle w:val="FootnoteCharacters"/>
        </w:rPr>
        <w:footnoteRef/>
      </w:r>
      <w:r>
        <w:rPr/>
        <w:t xml:space="preserve"> </w:t>
      </w:r>
      <w:r>
        <w:rPr/>
        <w:t>Emile ou De l’éducation Livre 1</w:t>
      </w:r>
    </w:p>
  </w:footnote>
  <w:footnote w:id="70">
    <w:p>
      <w:pPr>
        <w:pStyle w:val="Footnote"/>
        <w:rPr/>
      </w:pPr>
      <w:r>
        <w:rPr>
          <w:rStyle w:val="FootnoteCharacters"/>
        </w:rPr>
        <w:footnoteRef/>
      </w:r>
      <w:r>
        <w:rPr/>
        <w:t xml:space="preserve"> </w:t>
      </w:r>
      <w:r>
        <w:rPr/>
        <w:t>en 1566, un édit de Charles IX qualifie les vagabonds de « sunt pondus inutilae terrae » : « ils sont le poids inutile de la terre ».</w:t>
      </w:r>
    </w:p>
  </w:footnote>
  <w:footnote w:id="71">
    <w:p>
      <w:pPr>
        <w:pStyle w:val="Footnote"/>
        <w:spacing w:lineRule="auto" w:line="240"/>
        <w:rPr/>
      </w:pPr>
      <w:r>
        <w:rPr>
          <w:rStyle w:val="FootnoteCharacters"/>
        </w:rPr>
        <w:footnoteRef/>
      </w:r>
      <w:r>
        <w:rPr>
          <w:highlight w:val="yellow"/>
        </w:rPr>
        <w:t xml:space="preserve"> </w:t>
      </w:r>
      <w:r>
        <w:rPr>
          <w:highlight w:val="yellow"/>
        </w:rPr>
        <w:t>note biographique sur Pestalozzi ?</w:t>
      </w:r>
    </w:p>
    <w:p>
      <w:pPr>
        <w:pStyle w:val="Normal"/>
        <w:rPr>
          <w:rFonts w:ascii="Lucida Grande" w:hAnsi="Lucida Grande" w:cs="Lucida Grande"/>
          <w:color w:val="000000"/>
          <w:sz w:val="20"/>
          <w:szCs w:val="24"/>
        </w:rPr>
      </w:pPr>
      <w:r>
        <w:rPr>
          <w:rFonts w:cs="Lucida Grande" w:ascii="Lucida Grande" w:hAnsi="Lucida Grande"/>
          <w:color w:val="000000"/>
          <w:sz w:val="20"/>
          <w:szCs w:val="24"/>
        </w:rPr>
        <w:t>Johan Heinrich Pestalozzi (12 janvier 1746 - 17 février 1827) est un pédagogue suisse à la base de la pédagogie moderne.</w:t>
      </w:r>
    </w:p>
    <w:p>
      <w:pPr>
        <w:pStyle w:val="Normal"/>
        <w:rPr>
          <w:rFonts w:ascii="Lucida Grande" w:hAnsi="Lucida Grande" w:cs="Lucida Grande"/>
          <w:color w:val="000000"/>
          <w:sz w:val="20"/>
          <w:szCs w:val="24"/>
        </w:rPr>
      </w:pPr>
      <w:r>
        <w:rPr>
          <w:rFonts w:cs="Lucida Grande" w:ascii="Lucida Grande" w:hAnsi="Lucida Grande"/>
          <w:color w:val="000000"/>
          <w:sz w:val="20"/>
          <w:szCs w:val="24"/>
        </w:rPr>
        <w:t>Pestalozzi a fondé une entreprise agricole à vocation éducative qui le ruine rapidement, il dirige ensuite plusieurs établissements à Stans puis Burgdorf avant de connaître le succès à Yverdon-les-Bains où il accueille jusqu'à 250 élèves de tous niveaux.</w:t>
      </w:r>
    </w:p>
    <w:p>
      <w:pPr>
        <w:pStyle w:val="Normal"/>
        <w:rPr>
          <w:rFonts w:ascii="Lucida Grande" w:hAnsi="Lucida Grande" w:cs="Lucida Grande"/>
          <w:color w:val="000000"/>
          <w:sz w:val="20"/>
          <w:szCs w:val="24"/>
        </w:rPr>
      </w:pPr>
      <w:r>
        <w:rPr>
          <w:rFonts w:cs="Lucida Grande" w:ascii="Lucida Grande" w:hAnsi="Lucida Grande"/>
          <w:color w:val="000000"/>
          <w:sz w:val="20"/>
          <w:szCs w:val="24"/>
        </w:rPr>
        <w:t>Il est connu pour avoir traduit en pratique les théories de Rousseau sur le système éducatif. Il influença le philosophe Fichte, qui cependant voulut intégrer la pédagogie à la philosophie transcendantale de la liberté.</w:t>
      </w:r>
    </w:p>
    <w:p>
      <w:pPr>
        <w:pStyle w:val="Normal"/>
        <w:rPr>
          <w:rFonts w:ascii="Lucida Grande" w:hAnsi="Lucida Grande" w:cs="Lucida Grande"/>
          <w:color w:val="000000"/>
          <w:sz w:val="20"/>
          <w:szCs w:val="24"/>
        </w:rPr>
      </w:pPr>
      <w:r>
        <w:rPr>
          <w:rFonts w:cs="Lucida Grande" w:ascii="Lucida Grande" w:hAnsi="Lucida Grande"/>
          <w:color w:val="000000"/>
          <w:sz w:val="20"/>
          <w:szCs w:val="24"/>
        </w:rPr>
        <w:t>Son principe éducatif est:</w:t>
      </w:r>
    </w:p>
    <w:p>
      <w:pPr>
        <w:pStyle w:val="Normal"/>
        <w:rPr>
          <w:rFonts w:ascii="Lucida Grande" w:hAnsi="Lucida Grande" w:cs="Lucida Grande"/>
          <w:color w:val="000000"/>
          <w:sz w:val="20"/>
          <w:szCs w:val="24"/>
        </w:rPr>
      </w:pPr>
      <w:r>
        <w:rPr>
          <w:rFonts w:eastAsia="Lucida Grande" w:cs="Lucida Grande" w:ascii="Lucida Grande" w:hAnsi="Lucida Grande"/>
          <w:color w:val="000000"/>
          <w:sz w:val="20"/>
          <w:szCs w:val="24"/>
        </w:rPr>
        <w:t xml:space="preserve">   </w:t>
      </w:r>
      <w:r>
        <w:rPr>
          <w:rFonts w:cs="Lucida Grande" w:ascii="Lucida Grande" w:hAnsi="Lucida Grande"/>
          <w:color w:val="000000"/>
          <w:sz w:val="20"/>
          <w:szCs w:val="24"/>
        </w:rPr>
        <w:t>1. présentation de l'aspect concret avant d'introduire les concepts abstraits</w:t>
      </w:r>
    </w:p>
    <w:p>
      <w:pPr>
        <w:pStyle w:val="Normal"/>
        <w:rPr>
          <w:rFonts w:ascii="Lucida Grande" w:hAnsi="Lucida Grande" w:cs="Lucida Grande"/>
          <w:color w:val="000000"/>
          <w:sz w:val="20"/>
          <w:szCs w:val="24"/>
        </w:rPr>
      </w:pPr>
      <w:r>
        <w:rPr>
          <w:rFonts w:eastAsia="Lucida Grande" w:cs="Lucida Grande" w:ascii="Lucida Grande" w:hAnsi="Lucida Grande"/>
          <w:color w:val="000000"/>
          <w:sz w:val="20"/>
          <w:szCs w:val="24"/>
        </w:rPr>
        <w:t xml:space="preserve">   </w:t>
      </w:r>
      <w:r>
        <w:rPr>
          <w:rFonts w:cs="Lucida Grande" w:ascii="Lucida Grande" w:hAnsi="Lucida Grande"/>
          <w:color w:val="000000"/>
          <w:sz w:val="20"/>
          <w:szCs w:val="24"/>
        </w:rPr>
        <w:t>2. commencer par l'environnement proche avant de s'occuper de ce qui est distant</w:t>
      </w:r>
    </w:p>
    <w:p>
      <w:pPr>
        <w:pStyle w:val="Normal"/>
        <w:rPr>
          <w:rFonts w:ascii="Lucida Grande" w:hAnsi="Lucida Grande" w:cs="Lucida Grande"/>
          <w:color w:val="000000"/>
          <w:sz w:val="20"/>
          <w:szCs w:val="24"/>
        </w:rPr>
      </w:pPr>
      <w:r>
        <w:rPr>
          <w:rFonts w:eastAsia="Lucida Grande" w:cs="Lucida Grande" w:ascii="Lucida Grande" w:hAnsi="Lucida Grande"/>
          <w:color w:val="000000"/>
          <w:sz w:val="20"/>
          <w:szCs w:val="24"/>
        </w:rPr>
        <w:t xml:space="preserve">   </w:t>
      </w:r>
      <w:r>
        <w:rPr>
          <w:rFonts w:cs="Lucida Grande" w:ascii="Lucida Grande" w:hAnsi="Lucida Grande"/>
          <w:color w:val="000000"/>
          <w:sz w:val="20"/>
          <w:szCs w:val="24"/>
        </w:rPr>
        <w:t>3. des exercices simples introduisent les exercices plus compliqués</w:t>
      </w:r>
    </w:p>
    <w:p>
      <w:pPr>
        <w:pStyle w:val="Normal"/>
        <w:rPr>
          <w:rFonts w:ascii="Lucida Grande" w:hAnsi="Lucida Grande" w:cs="Lucida Grande"/>
          <w:color w:val="000000"/>
          <w:sz w:val="20"/>
          <w:szCs w:val="24"/>
        </w:rPr>
      </w:pPr>
      <w:r>
        <w:rPr>
          <w:rFonts w:eastAsia="Lucida Grande" w:cs="Lucida Grande" w:ascii="Lucida Grande" w:hAnsi="Lucida Grande"/>
          <w:color w:val="000000"/>
          <w:sz w:val="20"/>
          <w:szCs w:val="24"/>
        </w:rPr>
        <w:t xml:space="preserve">   </w:t>
      </w:r>
      <w:r>
        <w:rPr>
          <w:rFonts w:cs="Lucida Grande" w:ascii="Lucida Grande" w:hAnsi="Lucida Grande"/>
          <w:color w:val="000000"/>
          <w:sz w:val="20"/>
          <w:szCs w:val="24"/>
        </w:rPr>
        <w:t>4. toujours procéder graduellement et lentement.</w:t>
      </w:r>
    </w:p>
    <w:p>
      <w:pPr>
        <w:pStyle w:val="Normal"/>
        <w:rPr>
          <w:rFonts w:ascii="Lucida Grande" w:hAnsi="Lucida Grande" w:cs="Lucida Grande"/>
          <w:color w:val="000000"/>
          <w:sz w:val="20"/>
          <w:szCs w:val="24"/>
        </w:rPr>
      </w:pPr>
      <w:r>
        <w:rPr>
          <w:rFonts w:cs="Lucida Grande" w:ascii="Lucida Grande" w:hAnsi="Lucida Grande"/>
          <w:color w:val="000000"/>
          <w:sz w:val="20"/>
          <w:szCs w:val="24"/>
        </w:rPr>
        <w:t>Sa pédagogie reste ancrée aux domaines agricoles et professionnels et pratique l'enseignement mutuel.</w:t>
      </w:r>
    </w:p>
    <w:p>
      <w:pPr>
        <w:pStyle w:val="Footnote"/>
        <w:spacing w:lineRule="auto" w:line="240"/>
        <w:rPr>
          <w:rFonts w:ascii="Lucida Grande" w:hAnsi="Lucida Grande" w:cs="Lucida Grande"/>
        </w:rPr>
      </w:pPr>
      <w:r>
        <w:rPr>
          <w:rFonts w:cs="Lucida Grande" w:ascii="Lucida Grande" w:hAnsi="Lucida Grande"/>
        </w:rPr>
        <w:t>Son institut, situé au château d'Yverdon-les-Bains (canton de Vaud en Suisse), est un important centre de 1805 à 1925. Il y met en pratique ses théories éducatives.</w:t>
      </w:r>
    </w:p>
  </w:footnote>
  <w:footnote w:id="72">
    <w:p>
      <w:pPr>
        <w:pStyle w:val="Footnote"/>
        <w:rPr/>
      </w:pPr>
      <w:r>
        <w:rPr>
          <w:rStyle w:val="FootnoteCharacters"/>
        </w:rPr>
        <w:footnoteRef/>
      </w:r>
      <w:r>
        <w:rPr/>
        <w:t xml:space="preserve"> </w:t>
      </w:r>
      <w:r>
        <w:rPr/>
        <w:t>Ibid. p 52</w:t>
      </w:r>
    </w:p>
  </w:footnote>
  <w:footnote w:id="73">
    <w:p>
      <w:pPr>
        <w:pStyle w:val="Footnote"/>
        <w:rPr/>
      </w:pPr>
      <w:r>
        <w:rPr>
          <w:rStyle w:val="FootnoteCharacters"/>
        </w:rPr>
        <w:footnoteRef/>
      </w:r>
      <w:r>
        <w:rPr/>
        <w:t xml:space="preserve"> </w:t>
      </w:r>
      <w:r>
        <w:rPr/>
        <w:t xml:space="preserve">cité par Gardou, Charles (en collaboration avec Develay, Michel) in </w:t>
      </w:r>
      <w:r>
        <w:rPr>
          <w:i/>
        </w:rPr>
        <w:t>Fragments sur le handicap et la vulnérabilité, pour une révolution de la pensée et de l’action,</w:t>
      </w:r>
      <w:r>
        <w:rPr/>
        <w:t xml:space="preserve"> Erès, Toulouse, 2005, p 168</w:t>
      </w:r>
    </w:p>
    <w:p>
      <w:pPr>
        <w:pStyle w:val="Footnote"/>
        <w:rPr>
          <w:highlight w:val="yellow"/>
        </w:rPr>
      </w:pPr>
      <w:r>
        <w:rPr>
          <w:highlight w:val="yellow"/>
        </w:rPr>
        <w:t>prévoir brève bio Séguin ?</w:t>
      </w:r>
    </w:p>
  </w:footnote>
  <w:footnote w:id="74">
    <w:p>
      <w:pPr>
        <w:pStyle w:val="Normal"/>
        <w:spacing w:lineRule="auto" w:line="360"/>
        <w:jc w:val="both"/>
        <w:rPr>
          <w:sz w:val="20"/>
        </w:rPr>
      </w:pPr>
      <w:r>
        <w:rPr>
          <w:rStyle w:val="FootnoteCharacters"/>
        </w:rPr>
        <w:footnoteRef/>
      </w:r>
      <w:r>
        <w:rPr/>
        <w:t xml:space="preserve"> </w:t>
      </w:r>
      <w:r>
        <w:rPr>
          <w:color w:val="000000"/>
          <w:sz w:val="20"/>
        </w:rPr>
        <w:t>"Ils peuvent et ne croient pas pouvoir"  Virgile : l'Enéide, livre V, vers 231.</w:t>
      </w:r>
    </w:p>
    <w:p>
      <w:pPr>
        <w:pStyle w:val="Footnote"/>
        <w:rPr>
          <w:sz w:val="20"/>
        </w:rPr>
      </w:pPr>
      <w:r>
        <w:rPr>
          <w:sz w:val="20"/>
        </w:rPr>
      </w:r>
    </w:p>
  </w:footnote>
  <w:footnote w:id="75">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t xml:space="preserve"> </w:t>
      </w:r>
      <w:r>
        <w:rPr>
          <w:sz w:val="20"/>
        </w:rPr>
        <w:t xml:space="preserve">D’autres tentatives d’écriture en relief avaient été faites, en particulier depuis l’invention de l’imprimerie. Leur principe reste analogique, basé sur l’alphabet latin. </w:t>
      </w:r>
      <w:r>
        <w:rPr>
          <w:sz w:val="20"/>
          <w:lang w:val="en-US"/>
        </w:rPr>
        <w:t>Au XVIIème siècle, le jésuite italien François Lana Terzi</w:t>
      </w:r>
      <w:r>
        <w:rPr>
          <w:sz w:val="20"/>
          <w:szCs w:val="24"/>
          <w:lang w:val="en-US"/>
        </w:rPr>
        <w:t xml:space="preserve"> </w:t>
      </w:r>
      <w:r>
        <w:rPr>
          <w:sz w:val="20"/>
          <w:lang w:val="en-US"/>
        </w:rPr>
        <w:t xml:space="preserve">(1631-1687) imagine divers systèmes d'écriture codée pour aveugles. Il conçoit notamment un procédé d'impression en relief sur du papier épais ainsi qu'un "système permettant aux aveugles d'écrire couramment en traçant seulement des lignes et en faisant des points" (167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lang w:val="en-US"/>
        </w:rPr>
      </w:pPr>
      <w:r>
        <w:rPr>
          <w:sz w:val="20"/>
          <w:lang w:val="en-US"/>
        </w:rPr>
        <w:drawing>
          <wp:inline distT="0" distB="0" distL="0" distR="0">
            <wp:extent cx="2315845"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0" r="-9" b="-20"/>
                    <a:stretch>
                      <a:fillRect/>
                    </a:stretch>
                  </pic:blipFill>
                  <pic:spPr bwMode="auto">
                    <a:xfrm>
                      <a:off x="0" y="0"/>
                      <a:ext cx="2315845" cy="107632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0"/>
          <w:lang w:val="en-US"/>
        </w:rPr>
        <w:t>source : Ligue Braille de Belgique (</w:t>
      </w:r>
      <w:hyperlink r:id="rId6">
        <w:r>
          <w:rPr>
            <w:rStyle w:val="InternetLink"/>
            <w:sz w:val="20"/>
          </w:rPr>
          <w:t>http://www.liguebraille.be/</w:t>
        </w:r>
      </w:hyperlink>
      <w:r>
        <w:rPr>
          <w:color w:val="000000"/>
          <w:sz w:val="20"/>
        </w:rPr>
        <w:t xml:space="preserve"> , page consultée en juillet 2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0"/>
        </w:rPr>
      </w:pPr>
      <w:r>
        <w:rPr>
          <w:color w:val="000000"/>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0"/>
        </w:rPr>
      </w:pPr>
      <w:r>
        <w:rPr>
          <w:color w:val="000000"/>
          <w:sz w:val="20"/>
        </w:rPr>
        <w:t>Ajoutons que dans sa « Lettre sur les aveugles », Diderot montre aussi l’ingénieuse table de calcul de Saunderson grâce à laquelle celui-ci faisait des opérations et de la géométrie en piquant des épingles de deux grosseurs différentes au centre et à l’un des angles de petits carrés gravés organisés en tableau. </w:t>
      </w:r>
    </w:p>
  </w:footnote>
  <w:footnote w:id="76">
    <w:p>
      <w:pPr>
        <w:pStyle w:val="Footnote"/>
        <w:rPr/>
      </w:pPr>
      <w:r>
        <w:rPr>
          <w:rStyle w:val="FootnoteCharacters"/>
        </w:rPr>
        <w:footnoteRef/>
      </w:r>
      <w:r>
        <w:rPr/>
        <w:t xml:space="preserve"> </w:t>
      </w:r>
      <w:r>
        <w:rPr/>
        <w:t xml:space="preserve">Itard, Jean, Mémoire (1801) et rapport (1806) sur Victor de l’Aveyron, p 13 </w:t>
      </w:r>
      <w:r>
        <w:rPr>
          <w:highlight w:val="yellow"/>
        </w:rPr>
        <w:t>(édition électronique de l’université de Chicoutimi)</w:t>
      </w:r>
    </w:p>
  </w:footnote>
  <w:footnote w:id="77">
    <w:p>
      <w:pPr>
        <w:pStyle w:val="Footnote"/>
        <w:rPr/>
      </w:pPr>
      <w:r>
        <w:rPr>
          <w:rStyle w:val="FootnoteCharacters"/>
        </w:rPr>
        <w:footnoteRef/>
      </w:r>
      <w:r>
        <w:rPr/>
        <w:t xml:space="preserve"> </w:t>
      </w:r>
      <w:r>
        <w:rPr/>
        <w:t>ibid p 15</w:t>
      </w:r>
    </w:p>
  </w:footnote>
  <w:footnote w:id="78">
    <w:p>
      <w:pPr>
        <w:pStyle w:val="Footnote"/>
        <w:rPr/>
      </w:pPr>
      <w:r>
        <w:rPr>
          <w:rStyle w:val="FootnoteCharacters"/>
        </w:rPr>
        <w:footnoteRef/>
      </w:r>
      <w:r>
        <w:rPr/>
        <w:t xml:space="preserve"> </w:t>
      </w:r>
      <w:r>
        <w:rPr/>
        <w:t>ibid p 16</w:t>
      </w:r>
    </w:p>
  </w:footnote>
  <w:footnote w:id="79">
    <w:p>
      <w:pPr>
        <w:pStyle w:val="Normal"/>
        <w:rPr/>
      </w:pPr>
      <w:r>
        <w:rPr>
          <w:rStyle w:val="FootnoteCharacters"/>
        </w:rPr>
        <w:footnoteRef/>
      </w:r>
      <w:r>
        <w:rPr>
          <w:sz w:val="20"/>
        </w:rPr>
        <w:t xml:space="preserve"> </w:t>
      </w:r>
      <w:r>
        <w:rPr>
          <w:sz w:val="20"/>
          <w:szCs w:val="24"/>
          <w:lang w:val="en-US"/>
        </w:rPr>
        <w:t xml:space="preserve">Sophie ERNST, « Un admirable échec : Victor de l’Aveyron, l’enfant sauvage»,  </w:t>
      </w:r>
      <w:r>
        <w:rPr>
          <w:i/>
          <w:sz w:val="20"/>
          <w:szCs w:val="24"/>
          <w:lang w:val="en-US"/>
        </w:rPr>
        <w:t xml:space="preserve">Les Temps </w:t>
      </w:r>
    </w:p>
    <w:p>
      <w:pPr>
        <w:pStyle w:val="Normal"/>
        <w:rPr/>
      </w:pPr>
      <w:r>
        <w:rPr>
          <w:i/>
          <w:sz w:val="20"/>
          <w:szCs w:val="24"/>
          <w:lang w:val="en-US"/>
        </w:rPr>
        <w:t xml:space="preserve">Modernes, </w:t>
      </w:r>
      <w:r>
        <w:rPr>
          <w:sz w:val="20"/>
          <w:szCs w:val="24"/>
          <w:lang w:val="en-US"/>
        </w:rPr>
        <w:t>n° 582, mai-juin 1995,</w:t>
      </w:r>
      <w:r>
        <w:rPr>
          <w:i/>
          <w:sz w:val="20"/>
          <w:szCs w:val="24"/>
          <w:lang w:val="en-US"/>
        </w:rPr>
        <w:t xml:space="preserve"> </w:t>
      </w:r>
      <w:r>
        <w:rPr>
          <w:sz w:val="20"/>
          <w:szCs w:val="24"/>
          <w:lang w:val="en-US"/>
        </w:rPr>
        <w:t>Paris, pp. 151-182.</w:t>
      </w:r>
    </w:p>
  </w:footnote>
  <w:footnote w:id="80">
    <w:p>
      <w:pPr>
        <w:pStyle w:val="Footnote"/>
        <w:rPr/>
      </w:pPr>
      <w:r>
        <w:rPr>
          <w:rStyle w:val="FootnoteCharacters"/>
        </w:rPr>
        <w:footnoteRef/>
      </w:r>
      <w:r>
        <w:rPr/>
        <w:t xml:space="preserve"> </w:t>
      </w:r>
      <w:r>
        <w:rPr/>
        <w:t xml:space="preserve">PELICIER, Yves ; THUILLIER, Guy </w:t>
      </w:r>
      <w:r>
        <w:rPr>
          <w:i/>
        </w:rPr>
        <w:t xml:space="preserve">Edouard Séguin (1812-1880) « l’instituteur des idiots » </w:t>
      </w:r>
      <w:r>
        <w:rPr/>
        <w:t>PARIS, Ed. Economica, 1980. p 12</w:t>
      </w:r>
    </w:p>
  </w:footnote>
  <w:footnote w:id="81">
    <w:p>
      <w:pPr>
        <w:pStyle w:val="Footnote"/>
        <w:rPr/>
      </w:pPr>
      <w:r>
        <w:rPr>
          <w:rStyle w:val="FootnoteCharacters"/>
        </w:rPr>
        <w:footnoteRef/>
      </w:r>
      <w:r>
        <w:rPr/>
        <w:t xml:space="preserve"> </w:t>
      </w:r>
      <w:r>
        <w:rPr/>
        <w:t xml:space="preserve">Cet ouvrage est reproduit dans le livre de PELICIER ET THUILLIER, c’est donc de ce dernier que nous utiliserons la pagination. </w:t>
      </w:r>
    </w:p>
  </w:footnote>
  <w:footnote w:id="82">
    <w:p>
      <w:pPr>
        <w:pStyle w:val="Footnote"/>
        <w:rPr/>
      </w:pPr>
      <w:r>
        <w:rPr>
          <w:rStyle w:val="FootnoteCharacters"/>
        </w:rPr>
        <w:footnoteRef/>
      </w:r>
      <w:r>
        <w:rPr/>
        <w:t xml:space="preserve"> </w:t>
      </w:r>
      <w:r>
        <w:rPr/>
        <w:t>Ibid. p 45</w:t>
      </w:r>
    </w:p>
  </w:footnote>
  <w:footnote w:id="83">
    <w:p>
      <w:pPr>
        <w:pStyle w:val="Footnote"/>
        <w:rPr/>
      </w:pPr>
      <w:r>
        <w:rPr>
          <w:rStyle w:val="FootnoteCharacters"/>
        </w:rPr>
        <w:footnoteRef/>
      </w:r>
      <w:r>
        <w:rPr/>
        <w:t xml:space="preserve"> </w:t>
      </w:r>
      <w:r>
        <w:rPr/>
        <w:t>Ibid p 46</w:t>
      </w:r>
    </w:p>
  </w:footnote>
  <w:footnote w:id="84">
    <w:p>
      <w:pPr>
        <w:pStyle w:val="Footnote"/>
        <w:rPr/>
      </w:pPr>
      <w:r>
        <w:rPr>
          <w:rStyle w:val="FootnoteCharacters"/>
        </w:rPr>
        <w:footnoteRef/>
      </w:r>
      <w:r>
        <w:rPr/>
        <w:t xml:space="preserve"> </w:t>
      </w:r>
      <w:r>
        <w:rPr/>
        <w:t>Ibid p 47</w:t>
      </w:r>
    </w:p>
  </w:footnote>
  <w:footnote w:id="85">
    <w:p>
      <w:pPr>
        <w:pStyle w:val="Footnote"/>
        <w:rPr/>
      </w:pPr>
      <w:r>
        <w:rPr>
          <w:rStyle w:val="FootnoteCharacters"/>
        </w:rPr>
        <w:footnoteRef/>
      </w:r>
      <w:r>
        <w:rPr/>
        <w:t xml:space="preserve"> </w:t>
      </w:r>
      <w:r>
        <w:rPr/>
        <w:t>Ibid p 48</w:t>
      </w:r>
    </w:p>
  </w:footnote>
  <w:footnote w:id="86">
    <w:p>
      <w:pPr>
        <w:pStyle w:val="Footnote"/>
        <w:rPr/>
      </w:pPr>
      <w:r>
        <w:rPr>
          <w:rStyle w:val="FootnoteCharacters"/>
        </w:rPr>
        <w:footnoteRef/>
      </w:r>
      <w:r>
        <w:rPr/>
        <w:t xml:space="preserve"> </w:t>
      </w:r>
      <w:r>
        <w:rPr>
          <w:highlight w:val="yellow"/>
        </w:rPr>
        <w:t>prévoir brève bio Vygotsky ?</w:t>
      </w:r>
    </w:p>
  </w:footnote>
  <w:footnote w:id="87">
    <w:p>
      <w:pPr>
        <w:pStyle w:val="Footnote"/>
        <w:rPr/>
      </w:pPr>
      <w:r>
        <w:rPr>
          <w:rStyle w:val="FootnoteCharacters"/>
        </w:rPr>
        <w:footnoteRef/>
      </w:r>
      <w:r>
        <w:rPr/>
        <w:t xml:space="preserve"> </w:t>
      </w:r>
      <w:r>
        <w:rPr/>
        <w:t xml:space="preserve">SCHNEUWLY, B., BRONCKART, J.-P., (sous la direction de), </w:t>
      </w:r>
      <w:r>
        <w:rPr>
          <w:i/>
        </w:rPr>
        <w:t>Vygotsky aujourd’hui,</w:t>
      </w:r>
      <w:r>
        <w:rPr/>
        <w:t xml:space="preserve"> Delachaux et Niestlé, Neuchâtel, 1985, p 110</w:t>
      </w:r>
    </w:p>
  </w:footnote>
  <w:footnote w:id="88">
    <w:p>
      <w:pPr>
        <w:pStyle w:val="Footnote"/>
        <w:rPr/>
      </w:pPr>
      <w:r>
        <w:rPr>
          <w:rStyle w:val="FootnoteCharacters"/>
        </w:rPr>
        <w:footnoteRef/>
      </w:r>
      <w:r>
        <w:rPr/>
        <w:t xml:space="preserve"> </w:t>
      </w:r>
      <w:r>
        <w:rPr/>
        <w:t>ibid. p 111</w:t>
      </w:r>
    </w:p>
  </w:footnote>
  <w:footnote w:id="89">
    <w:p>
      <w:pPr>
        <w:pStyle w:val="Footnote"/>
        <w:rPr/>
      </w:pPr>
      <w:r>
        <w:rPr>
          <w:rStyle w:val="FootnoteCharacters"/>
        </w:rPr>
        <w:footnoteRef/>
      </w:r>
      <w:r>
        <w:rPr/>
        <w:t xml:space="preserve"> </w:t>
      </w:r>
      <w:r>
        <w:rPr/>
        <w:t xml:space="preserve">Vygotsky, Lev, </w:t>
      </w:r>
      <w:r>
        <w:rPr>
          <w:i/>
        </w:rPr>
        <w:t xml:space="preserve">Pensée et langage </w:t>
      </w:r>
      <w:r>
        <w:rPr/>
        <w:t>, La Dispute, Paris, 1998, p 3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Courier New" w:hAnsi="Courier New" w:cs="Courier New" w:hint="default"/>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fr-FR"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eastAsia="Times New Roman" w:cs="Courier New"/>
      <w:w w:val="1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w w:val="1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color w:val="000000"/>
      <w:sz w:val="20"/>
      <w:szCs w:val="24"/>
    </w:rPr>
  </w:style>
  <w:style w:type="paragraph" w:styleId="NoteHeading">
    <w:name w:val="Note Heading"/>
    <w:basedOn w:val="Normal"/>
    <w:next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tion.gouv.fr/thema/special/scolarisation.htm" TargetMode="External"/><Relationship Id="rId2" Type="http://schemas.openxmlformats.org/officeDocument/2006/relationships/hyperlink" Target="http://www.ove.asso.fr/index.php?option=com_content&amp;task=view&amp;id=31&amp;Itemid=110" TargetMode="External"/><Relationship Id="rId3" Type="http://schemas.openxmlformats.org/officeDocument/2006/relationships/hyperlink" Target="http://www.unapei.org/que_unapei/histoires_valeurs.mhtml" TargetMode="External"/><Relationship Id="rId4" Type="http://schemas.openxmlformats.org/officeDocument/2006/relationships/hyperlink" Target="http://rfr-handicap.inserm.fr/voirhid.html" TargetMode="External"/><Relationship Id="rId5" Type="http://schemas.openxmlformats.org/officeDocument/2006/relationships/image" Target="media/image3.png"/><Relationship Id="rId6" Type="http://schemas.openxmlformats.org/officeDocument/2006/relationships/hyperlink" Target="http://www.liguebraille.be/" TargetMode="Externa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0:04:00Z</dcterms:created>
  <dc:creator>Jean</dc:creator>
  <dc:description/>
  <dc:language>en-US</dc:language>
  <cp:lastModifiedBy>Jean</cp:lastModifiedBy>
  <dcterms:modified xsi:type="dcterms:W3CDTF">2006-07-12T10:01:00Z</dcterms:modified>
  <cp:revision>9</cp:revision>
  <dc:subject/>
  <dc:title>le master recherche, c’est le début de ma thèse </dc:title>
</cp:coreProperties>
</file>