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JET DE TYPE BACCALAURÉ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t d’étude : Le théâtr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Documents</w:t>
      </w:r>
      <w:r>
        <w:rPr>
          <w:b/>
          <w:bCs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Molière, </w:t>
      </w:r>
      <w:r>
        <w:rPr>
          <w:i/>
          <w:iCs/>
          <w:sz w:val="26"/>
          <w:szCs w:val="26"/>
        </w:rPr>
        <w:t>Le Malade imaginaire</w:t>
      </w:r>
      <w:r>
        <w:rPr>
          <w:sz w:val="26"/>
          <w:szCs w:val="26"/>
        </w:rPr>
        <w:t xml:space="preserve"> (1673), acte II, scène 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Marivaux, </w:t>
      </w:r>
      <w:r>
        <w:rPr>
          <w:i/>
          <w:iCs/>
          <w:sz w:val="26"/>
          <w:szCs w:val="26"/>
        </w:rPr>
        <w:t>Le Jeu de l’amour et du hasard</w:t>
      </w:r>
      <w:r>
        <w:rPr>
          <w:sz w:val="26"/>
          <w:szCs w:val="26"/>
        </w:rPr>
        <w:t xml:space="preserve"> (1730), acte I, scène 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Edmond Rostand, </w:t>
      </w:r>
      <w:r>
        <w:rPr>
          <w:i/>
          <w:iCs/>
          <w:sz w:val="26"/>
          <w:szCs w:val="26"/>
        </w:rPr>
        <w:t xml:space="preserve">Cyrano de Bergerac </w:t>
      </w:r>
      <w:r>
        <w:rPr>
          <w:sz w:val="26"/>
          <w:szCs w:val="26"/>
        </w:rPr>
        <w:t>(1897), acte III, scène 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Écriture</w:t>
      </w:r>
      <w:r>
        <w:rPr>
          <w:b/>
          <w:bCs/>
          <w:sz w:val="26"/>
          <w:szCs w:val="26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 Vous répondrez d’abord aux questions suivantes. (6 point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Quels points communs observez-vous dans ces trois textes ? On attend un paragraphe par point commun et non un paragraphe par texte. (4 point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Quels procédés comiques observez-vous dans le texte A ? Justifiez votre réponse. (2 point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 Vous traiterez ensuite un sujet au choix. (14 point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1) Commentair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Vous ferez le commentaire du texte d’Edmond Rostand (document C) à partir du parcours de lecture suivant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En quoi la situation d’énonciation (qui parle ? à qui ?) est-elle particulièrement complexe dans cette scène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e quelle manière le trouble de Cyrano s’exprime-t-il dans cette scène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2) Dissert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Pourquoi les personnages de comédie se déguisent-ils si souvent ? Vous vous demanderez quelles fonctions peut avoir le travestissement des personnages de théâtre en prenant appui sur les textes du corpus et vos connaissances personnel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3) Inven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 xml:space="preserve">Un metteur en scène donne des conseils à des apprentis comédiens avant la répétition de l’extrait du </w:t>
      </w:r>
      <w:r>
        <w:rPr>
          <w:i/>
          <w:iCs/>
          <w:sz w:val="26"/>
          <w:szCs w:val="26"/>
        </w:rPr>
        <w:t>Malade imaginaire</w:t>
      </w:r>
      <w:r>
        <w:rPr>
          <w:sz w:val="26"/>
          <w:szCs w:val="26"/>
        </w:rPr>
        <w:t xml:space="preserve"> (document A). Imaginez les consignes qu’il donne aux acteurs concernant leur interprétation de cette scène, en vous appuyant sur les détails du texte de Molière. Écrivez son discour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cument 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i/>
          <w:iCs/>
          <w:sz w:val="26"/>
          <w:szCs w:val="26"/>
        </w:rPr>
        <w:tab/>
        <w:t>Cléante, pour parler d’amour à Angélique, malgré son père qui la destine à un autre,</w:t>
        <w:br/>
        <w:tab/>
        <w:t>s’est déguisé en maître de musique. Argan, le père, surveille cette leçon très</w:t>
        <w:br/>
        <w:tab/>
        <w:t>particulière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i/>
          <w:iCs/>
          <w:sz w:val="26"/>
          <w:szCs w:val="26"/>
        </w:rPr>
        <w:tab/>
        <w:t>Il ch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i/>
          <w:iCs/>
          <w:sz w:val="26"/>
          <w:szCs w:val="26"/>
        </w:rPr>
        <w:t>Belle Philis, c’est trop, c’est trop souffrir 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mpons ce dur silence, et m’ouvrez vos pensé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prenez-moi ma destinée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aut-il vivre ? Faut-il mourir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i/>
          <w:iCs/>
          <w:sz w:val="26"/>
          <w:szCs w:val="26"/>
        </w:rPr>
        <w:tab/>
        <w:t>répond en chantant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i/>
          <w:iCs/>
          <w:sz w:val="26"/>
          <w:szCs w:val="26"/>
        </w:rPr>
        <w:tab/>
        <w:t>Vous me voyez, Tircis, triste et mélancoliqu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Aux apprêts de l’hymen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i/>
          <w:iCs/>
          <w:sz w:val="26"/>
          <w:szCs w:val="26"/>
        </w:rPr>
        <w:t xml:space="preserve"> dont vous m’alarmez :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Je lève au Ciel les yeux, je vous regarde, je soupire,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C’est vous en dire asse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RGAN</w:t>
      </w:r>
      <w:r>
        <w:rPr>
          <w:sz w:val="26"/>
          <w:szCs w:val="26"/>
        </w:rPr>
        <w:t xml:space="preserve"> – Ouais ! Je ne croyais pas que ma fille fût si habile que de chanter ainsi à</w:t>
        <w:br/>
      </w:r>
      <w:r>
        <w:rPr>
          <w:sz w:val="22"/>
          <w:szCs w:val="22"/>
        </w:rPr>
        <w:t>10</w:t>
      </w:r>
      <w:r>
        <w:rPr>
          <w:sz w:val="26"/>
          <w:szCs w:val="26"/>
        </w:rPr>
        <w:tab/>
        <w:t>livre ouvert sans hésite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Hélas ! Belle Philis,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Se pourrait-il que l’amoureux Tircis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Eût assez de bonheur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Pour avoir quelque place dans votre cœur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>15</w:t>
      </w:r>
      <w:r>
        <w:rPr>
          <w:i/>
          <w:iCs/>
          <w:sz w:val="26"/>
          <w:szCs w:val="26"/>
        </w:rPr>
        <w:tab/>
        <w:t>Je ne m’en défends point dans cette peine extrême :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Oui, Tircis, je vous aim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Ô parole pleine d’appas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i-je bien entendu, hélas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dites-la, Philis, que je n’en doute p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>20</w:t>
      </w:r>
      <w:r>
        <w:rPr>
          <w:i/>
          <w:iCs/>
          <w:sz w:val="26"/>
          <w:szCs w:val="26"/>
        </w:rPr>
        <w:tab/>
        <w:t>Oui, Tircis, je vous aim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 grâce, encor, Phili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 vous aim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commencez cent fois, ne vous en lassez p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Je vous aime, je vous aime ;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>25</w:t>
      </w:r>
      <w:r>
        <w:rPr>
          <w:i/>
          <w:iCs/>
          <w:sz w:val="26"/>
          <w:szCs w:val="26"/>
        </w:rPr>
        <w:tab/>
        <w:t>Oui, Tircis, je vous aim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Dieux, rois, qui sous vos pieds regardez tout le monde,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Pouvez-vous comparer votre bonheur au mien ?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Mais, Philis, une pensé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Vient troubler ce doux transport :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>30</w:t>
      </w:r>
      <w:r>
        <w:rPr>
          <w:i/>
          <w:iCs/>
          <w:sz w:val="26"/>
          <w:szCs w:val="26"/>
        </w:rPr>
        <w:tab/>
        <w:t>Un rival, un rival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h ! Je le hais plus que la mor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t sa présence, ainsi qu’à vous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’est un cruel supplic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is un père à ses vœux vous veut assujetti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NGÉLIQUE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sz w:val="22"/>
          <w:szCs w:val="22"/>
        </w:rPr>
        <w:t>35</w:t>
      </w:r>
      <w:r>
        <w:rPr>
          <w:i/>
          <w:iCs/>
          <w:sz w:val="26"/>
          <w:szCs w:val="26"/>
        </w:rPr>
        <w:tab/>
        <w:t>Plutôt, plutôt mourir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Que de jamais y consentir ;</w:t>
      </w:r>
    </w:p>
    <w:p>
      <w:pPr>
        <w:pStyle w:val="Normal"/>
        <w:tabs>
          <w:tab w:val="clear" w:pos="709"/>
          <w:tab w:val="center" w:pos="4820" w:leader="none"/>
        </w:tabs>
        <w:rPr/>
      </w:pPr>
      <w:r>
        <w:rPr>
          <w:i/>
          <w:iCs/>
          <w:sz w:val="26"/>
          <w:szCs w:val="26"/>
        </w:rPr>
        <w:tab/>
        <w:t>Plutôt, plutôt mourir, plutôt mourir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RGAN</w:t>
      </w:r>
      <w:r>
        <w:rPr>
          <w:sz w:val="26"/>
          <w:szCs w:val="26"/>
        </w:rPr>
        <w:t xml:space="preserve"> – Et que dit le père à tout cela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  <w:r>
        <w:rPr>
          <w:sz w:val="26"/>
          <w:szCs w:val="26"/>
        </w:rPr>
        <w:t xml:space="preserve"> – Il ne dit ri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40</w:t>
      </w: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RGAN</w:t>
      </w:r>
      <w:r>
        <w:rPr>
          <w:sz w:val="26"/>
          <w:szCs w:val="26"/>
        </w:rPr>
        <w:t xml:space="preserve"> – Voilà un sot père que ce père-là de souffrir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toutes ces sottises-là sans rien</w:t>
        <w:br/>
        <w:tab/>
        <w:t>dire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h ! mon amour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A</w:t>
      </w:r>
      <w:r>
        <w:rPr>
          <w:b/>
          <w:bCs/>
          <w:sz w:val="22"/>
          <w:szCs w:val="22"/>
        </w:rPr>
        <w:t>RGAN</w:t>
      </w:r>
      <w:r>
        <w:rPr>
          <w:sz w:val="26"/>
          <w:szCs w:val="26"/>
        </w:rPr>
        <w:t xml:space="preserve"> – Non, non, en voilà assez. Cette comédie-là est de fort mauvais exemple. Le</w:t>
        <w:br/>
        <w:tab/>
        <w:t>berger Tircis est un impertinent, et la bergère Philis, une impudente de parler de la</w:t>
        <w:br/>
      </w:r>
      <w:r>
        <w:rPr>
          <w:sz w:val="22"/>
          <w:szCs w:val="22"/>
        </w:rPr>
        <w:t>45</w:t>
      </w:r>
      <w:r>
        <w:rPr>
          <w:sz w:val="26"/>
          <w:szCs w:val="26"/>
        </w:rPr>
        <w:tab/>
        <w:t>sorte devant son père. Montrez-moi ce papier. Ah ! Ah ! Où sont donc les paroles que</w:t>
        <w:br/>
        <w:tab/>
        <w:t>vous avez dites ? Il n’y a là que de la musique écrit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LÉANTE</w:t>
      </w:r>
      <w:r>
        <w:rPr>
          <w:sz w:val="26"/>
          <w:szCs w:val="26"/>
        </w:rPr>
        <w:t xml:space="preserve"> – Est-ce que vous ne savez pas, Monsieur, qu’on a trouvé depuis peu</w:t>
        <w:br/>
        <w:tab/>
        <w:t>l’invention d’écrire les paroles avec les notes mêmes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right"/>
        <w:rPr/>
      </w:pPr>
      <w:r>
        <w:rPr>
          <w:b/>
          <w:bCs/>
          <w:sz w:val="22"/>
          <w:szCs w:val="22"/>
        </w:rPr>
        <w:t xml:space="preserve">Molière, </w:t>
      </w:r>
      <w:r>
        <w:rPr>
          <w:b/>
          <w:bCs/>
          <w:i/>
          <w:iCs/>
          <w:sz w:val="22"/>
          <w:szCs w:val="22"/>
        </w:rPr>
        <w:t>Le Malade imaginaire</w:t>
      </w:r>
      <w:r>
        <w:rPr>
          <w:b/>
          <w:bCs/>
          <w:sz w:val="22"/>
          <w:szCs w:val="22"/>
        </w:rPr>
        <w:t xml:space="preserve"> (1673), acte II, scène 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cument B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i/>
          <w:iCs/>
          <w:sz w:val="26"/>
          <w:szCs w:val="26"/>
        </w:rPr>
        <w:tab/>
        <w:t>Dorante et Silvia sont promis l’un à l’autre sans se connaître. Lors de leur première</w:t>
        <w:br/>
        <w:tab/>
        <w:t>rencontre, chacun a la même idée, afin de mieux s’observer : échanger son identité</w:t>
        <w:br/>
        <w:tab/>
        <w:t>avec celle de son domestique. Silvia devient Lisette. Dorante devient Bourguign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Tout valet que je suis, je n’ai jamais eu de grandes liaisons avec les</w:t>
        <w:br/>
        <w:tab/>
        <w:t>soubrettes, je n’aime pas l’esprit domestique ; mais à ton égard c’est une autre affaire ;</w:t>
        <w:br/>
        <w:tab/>
        <w:t>comment donc, tu me soumets, je suis presque timide, ma familiarité n’oserait</w:t>
        <w:br/>
        <w:tab/>
        <w:t>s’apprivoiser avec toi, j’ai toujours envie d’ôter mon chapeau de dessus ma tête, et</w:t>
        <w:br/>
      </w:r>
      <w:r>
        <w:rPr>
          <w:sz w:val="22"/>
          <w:szCs w:val="22"/>
        </w:rPr>
        <w:t xml:space="preserve">  5</w:t>
      </w:r>
      <w:r>
        <w:rPr>
          <w:sz w:val="26"/>
          <w:szCs w:val="26"/>
        </w:rPr>
        <w:tab/>
        <w:t>quand je te tutoie, il me semble que je jure ; enfin j’ai un penchant à te traiter avec des</w:t>
        <w:br/>
        <w:tab/>
        <w:t>respects qui te feraient rire. Quelle espèce de suivante es-tu donc avec ton air de</w:t>
        <w:br/>
        <w:tab/>
        <w:t>princesse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</w:t>
      </w:r>
      <w:r>
        <w:rPr>
          <w:b/>
          <w:bCs/>
          <w:sz w:val="22"/>
          <w:szCs w:val="22"/>
        </w:rPr>
        <w:t>ILVIA</w:t>
      </w:r>
      <w:r>
        <w:rPr>
          <w:sz w:val="26"/>
          <w:szCs w:val="26"/>
        </w:rPr>
        <w:t xml:space="preserve"> – Tiens, tout ce que tu dis avoir senti en me voyant est précisément l’histoire</w:t>
        <w:br/>
        <w:tab/>
        <w:t>de tous les valets qui m’ont vu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10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Ma foi, je ne serai pas surpris quand ce serait aussi l’histoire de tous les</w:t>
        <w:br/>
        <w:t xml:space="preserve"> </w:t>
        <w:tab/>
        <w:t>maîtr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</w:t>
      </w:r>
      <w:r>
        <w:rPr>
          <w:b/>
          <w:bCs/>
          <w:sz w:val="22"/>
          <w:szCs w:val="22"/>
        </w:rPr>
        <w:t>ILVIA</w:t>
      </w:r>
      <w:r>
        <w:rPr>
          <w:sz w:val="26"/>
          <w:szCs w:val="26"/>
        </w:rPr>
        <w:t xml:space="preserve"> – Le trait est joli assurément ; mais je te le répète encore, je ne suis point faite</w:t>
        <w:br/>
        <w:tab/>
        <w:t>aux cajoleries de ceux dont la garde-robe ressemble à la tienn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C’est-à-dire que ma parure ne te plaît pas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>15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</w:t>
      </w:r>
      <w:r>
        <w:rPr>
          <w:b/>
          <w:bCs/>
          <w:sz w:val="22"/>
          <w:szCs w:val="22"/>
        </w:rPr>
        <w:t>ILVIA</w:t>
      </w:r>
      <w:r>
        <w:rPr>
          <w:sz w:val="26"/>
          <w:szCs w:val="26"/>
        </w:rPr>
        <w:t xml:space="preserve"> – Non, Bourguignon ; laissons là l’amour, et soyons bons ami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Rien que cela ? Ton petit traité n’est composé que de deux clauses</w:t>
        <w:br/>
        <w:tab/>
        <w:t>impossibl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</w:t>
      </w:r>
      <w:r>
        <w:rPr>
          <w:b/>
          <w:bCs/>
          <w:sz w:val="22"/>
          <w:szCs w:val="22"/>
        </w:rPr>
        <w:t>ILVIA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à part.</w:t>
      </w:r>
      <w:r>
        <w:rPr>
          <w:sz w:val="26"/>
          <w:szCs w:val="26"/>
        </w:rPr>
        <w:t xml:space="preserve"> Quel homme pour un valet ! </w:t>
      </w:r>
      <w:r>
        <w:rPr>
          <w:i/>
          <w:iCs/>
          <w:sz w:val="26"/>
          <w:szCs w:val="26"/>
        </w:rPr>
        <w:t>Haut.</w:t>
      </w:r>
      <w:r>
        <w:rPr>
          <w:sz w:val="26"/>
          <w:szCs w:val="26"/>
        </w:rPr>
        <w:t xml:space="preserve"> Il faut pourtant qu’il s’exécute, on</w:t>
        <w:br/>
        <w:tab/>
        <w:t>m’a prédit que je n’épouserais jamais qu’un homme de condition, et j’ai juré depuis de</w:t>
        <w:br/>
      </w:r>
      <w:r>
        <w:rPr>
          <w:sz w:val="22"/>
          <w:szCs w:val="22"/>
        </w:rPr>
        <w:t>20</w:t>
      </w:r>
      <w:r>
        <w:rPr>
          <w:sz w:val="26"/>
          <w:szCs w:val="26"/>
        </w:rPr>
        <w:tab/>
        <w:t>n’en écouter jamais d’autr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Parbleu, cela est plaisant, ce que tu as juré pour homme, je l’ai juré pour</w:t>
        <w:br/>
        <w:tab/>
        <w:t>femme, moi, j’ai fait serment de n’aimer sérieusement qu’une fille de conditi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</w:t>
      </w:r>
      <w:r>
        <w:rPr>
          <w:b/>
          <w:bCs/>
          <w:sz w:val="22"/>
          <w:szCs w:val="22"/>
        </w:rPr>
        <w:t>ILVIA</w:t>
      </w:r>
      <w:r>
        <w:rPr>
          <w:sz w:val="26"/>
          <w:szCs w:val="26"/>
        </w:rPr>
        <w:t xml:space="preserve"> – Ne t’écarte pas de ton proje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</w:t>
      </w:r>
      <w:r>
        <w:rPr>
          <w:b/>
          <w:bCs/>
          <w:sz w:val="22"/>
          <w:szCs w:val="22"/>
        </w:rPr>
        <w:t>ORANTE</w:t>
      </w:r>
      <w:r>
        <w:rPr>
          <w:sz w:val="26"/>
          <w:szCs w:val="26"/>
        </w:rPr>
        <w:t xml:space="preserve"> – Je ne m’en écarte peut-être pas tant que nous le croyons, tu as l’air bien</w:t>
        <w:br/>
      </w:r>
      <w:r>
        <w:rPr>
          <w:sz w:val="22"/>
          <w:szCs w:val="22"/>
        </w:rPr>
        <w:t>25</w:t>
      </w:r>
      <w:r>
        <w:rPr>
          <w:sz w:val="26"/>
          <w:szCs w:val="26"/>
        </w:rPr>
        <w:t xml:space="preserve"> </w:t>
        <w:tab/>
        <w:t>distingué et l’on est quelquefois fille de condition sans le savoi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right"/>
        <w:rPr/>
      </w:pPr>
      <w:r>
        <w:rPr>
          <w:b/>
          <w:bCs/>
          <w:sz w:val="22"/>
          <w:szCs w:val="22"/>
        </w:rPr>
        <w:t xml:space="preserve">Marivaux, </w:t>
      </w:r>
      <w:r>
        <w:rPr>
          <w:b/>
          <w:bCs/>
          <w:i/>
          <w:iCs/>
          <w:sz w:val="22"/>
          <w:szCs w:val="22"/>
        </w:rPr>
        <w:t>Le Jeu de l’amour et du hasard</w:t>
      </w:r>
      <w:r>
        <w:rPr>
          <w:b/>
          <w:bCs/>
          <w:sz w:val="22"/>
          <w:szCs w:val="22"/>
        </w:rPr>
        <w:t xml:space="preserve"> (1730), acte I, scène 7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cument C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Roxane s’est éprise du beau Christian. Malheureusement, celui-ci n’a pas d’esprit et</w:t>
        <w:br/>
        <w:tab/>
        <w:t>Roxane est déçue. Pour la reconquérir, Christian demande à Cyrano de parler à sa</w:t>
        <w:br/>
        <w:tab/>
        <w:t>place à Roxane, en se faisant passer pour lui. Cyrano, affublé d’un grand nez, est très</w:t>
        <w:br/>
        <w:tab/>
        <w:t>laid, mais il aime secrètement Roxane. Ce soir-là, il parle à Roxane du bas de son</w:t>
        <w:br/>
        <w:tab/>
        <w:t>balc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</w:t>
      </w:r>
      <w:r>
        <w:rPr>
          <w:b/>
          <w:bCs/>
          <w:sz w:val="22"/>
          <w:szCs w:val="22"/>
        </w:rPr>
        <w:t>YRAN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que l’émotion gagne de plus en plu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[…] Laissez un peu que l’on profite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De cette occasion qui s’offre… de pouvoir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Se parler doucement, sans se voi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Se parler doucement, sans se voir.</w:t>
      </w:r>
      <w:r>
        <w:rPr>
          <w:sz w:val="26"/>
          <w:szCs w:val="26"/>
        </w:rPr>
        <w:t>Sans se voir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Mais oui, c’est adorable. On se devine à pein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6"/>
          <w:szCs w:val="26"/>
        </w:rPr>
        <w:tab/>
        <w:t>Vous voyez la noirceur d’un grand manteau qui traîne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J’aperçois la blancheur d’une robe d’été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Moi je ne suis qu’une ombre, et vous qu’une clarté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Vous ignorez pour moi ce que sont ces minutes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Si quelquefois je fus éloquent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Si quelquefois je fus éloquent…</w:t>
      </w:r>
      <w:r>
        <w:rPr>
          <w:sz w:val="26"/>
          <w:szCs w:val="26"/>
        </w:rPr>
        <w:t>Vous le fûtes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10</w:t>
      </w:r>
      <w:r>
        <w:rPr>
          <w:sz w:val="26"/>
          <w:szCs w:val="26"/>
        </w:rPr>
        <w:tab/>
        <w:t>Mon langage jamais jusqu’ici n’est sort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De mon vrai cœur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De mon vrai cœur…</w:t>
      </w:r>
      <w:r>
        <w:rPr>
          <w:sz w:val="26"/>
          <w:szCs w:val="26"/>
        </w:rPr>
        <w:t>Pourquoi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De mon vrai cœur…Pourquoi ?</w:t>
      </w:r>
      <w:r>
        <w:rPr>
          <w:sz w:val="26"/>
          <w:szCs w:val="26"/>
        </w:rPr>
        <w:t>Parce que jusqu’ic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Je parlais à travers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Je parlais à travers…</w:t>
      </w:r>
      <w:r>
        <w:rPr>
          <w:sz w:val="26"/>
          <w:szCs w:val="26"/>
        </w:rPr>
        <w:t>Quoi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Je parlais à travers…Quoi ?</w:t>
      </w:r>
      <w:r>
        <w:rPr>
          <w:sz w:val="26"/>
          <w:szCs w:val="26"/>
        </w:rPr>
        <w:t>Le vertige où tremb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Quiconque est sous vos yeux !… Mais, ce soir, il me semble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Que je vais vous parler pour la première fois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15</w:t>
      </w:r>
      <w:r>
        <w:rPr>
          <w:sz w:val="26"/>
          <w:szCs w:val="26"/>
        </w:rPr>
        <w:tab/>
        <w:t>C’est vrai que vous avez une tout autre voix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</w:t>
      </w:r>
      <w:r>
        <w:rPr>
          <w:b/>
          <w:bCs/>
          <w:sz w:val="22"/>
          <w:szCs w:val="22"/>
        </w:rPr>
        <w:t>YRAN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e rapprochant avec fièvr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Oui, tout autre, car, dans la nuit qui me protè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J’ose être enfin moi-même, et j’ose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i/>
          <w:iCs/>
          <w:sz w:val="26"/>
          <w:szCs w:val="26"/>
        </w:rPr>
        <w:tab/>
        <w:t>Il s’arrête avec égaremen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J’ose être enfin moi-même, et j’ose…</w:t>
      </w:r>
      <w:r>
        <w:rPr>
          <w:sz w:val="26"/>
          <w:szCs w:val="26"/>
        </w:rPr>
        <w:t>Où en étais-je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Je ne sais… Tout ceci, – pardonnez mon émoi, –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C’est si délicieux… c’est si nouveau pour moi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20</w:t>
      </w:r>
      <w:r>
        <w:rPr>
          <w:sz w:val="26"/>
          <w:szCs w:val="26"/>
        </w:rPr>
        <w:tab/>
        <w:t>Si nouveau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</w:t>
      </w:r>
      <w:r>
        <w:rPr>
          <w:b/>
          <w:bCs/>
          <w:sz w:val="22"/>
          <w:szCs w:val="22"/>
        </w:rPr>
        <w:t>YRAN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bouleversé et essayant toujours de rattraper ses mo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Si nouveau ?</w:t>
      </w:r>
      <w:r>
        <w:rPr>
          <w:sz w:val="26"/>
          <w:szCs w:val="26"/>
        </w:rPr>
        <w:t>Si nouveau… mais oui… d’être sincère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La peur d’être raillé, toujours au cœur me serre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Raillé de quoi 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Raillé de quoi ?</w:t>
      </w:r>
      <w:r>
        <w:rPr>
          <w:sz w:val="26"/>
          <w:szCs w:val="26"/>
        </w:rPr>
        <w:t>Mais de… d’un élan ! Oui, mon cœu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Toujours, de mon esprit s’habille, par pudeur 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Je pars décrocher l’étoile, et je m’arrê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25</w:t>
      </w:r>
      <w:r>
        <w:rPr>
          <w:sz w:val="26"/>
          <w:szCs w:val="26"/>
        </w:rPr>
        <w:tab/>
        <w:t>Par peur du ridicule, à cueillir la fleurette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La fleurette a du b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C</w:t>
      </w:r>
      <w:r>
        <w:rPr>
          <w:b/>
          <w:bCs/>
          <w:sz w:val="22"/>
          <w:szCs w:val="22"/>
        </w:rPr>
        <w:t>YRAN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color w:val="FFFFFF"/>
          <w:sz w:val="26"/>
          <w:szCs w:val="26"/>
        </w:rPr>
        <w:tab/>
        <w:t>La fleurette a du bon.</w:t>
      </w:r>
      <w:r>
        <w:rPr>
          <w:sz w:val="26"/>
          <w:szCs w:val="26"/>
        </w:rPr>
        <w:t>Ce soir, dédaignons-la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</w:t>
      </w:r>
      <w:r>
        <w:rPr>
          <w:b/>
          <w:bCs/>
          <w:sz w:val="22"/>
          <w:szCs w:val="22"/>
        </w:rPr>
        <w:t>OXA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>Vous ne m’aviez jamais parlé comme cela 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right"/>
        <w:rPr/>
      </w:pPr>
      <w:r>
        <w:rPr>
          <w:b/>
          <w:bCs/>
          <w:sz w:val="22"/>
          <w:szCs w:val="22"/>
        </w:rPr>
        <w:t xml:space="preserve">Edmond Rostand, </w:t>
      </w:r>
      <w:r>
        <w:rPr>
          <w:b/>
          <w:bCs/>
          <w:i/>
          <w:iCs/>
          <w:sz w:val="22"/>
          <w:szCs w:val="22"/>
        </w:rPr>
        <w:t>Cyrano de Bergerac</w:t>
      </w:r>
      <w:r>
        <w:rPr>
          <w:b/>
          <w:bCs/>
          <w:sz w:val="22"/>
          <w:szCs w:val="22"/>
        </w:rPr>
        <w:t xml:space="preserve"> (1897), acte III, scène 7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ymen</w:t>
      </w:r>
      <w:r>
        <w:rPr/>
        <w:t> : Mari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ouffrir</w:t>
      </w:r>
      <w:r>
        <w:rPr/>
        <w:t> : Suppor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8:00Z</dcterms:created>
  <dc:creator> Olivier Coursault</dc:creator>
  <dc:description/>
  <dc:language>en-US</dc:language>
  <cp:lastModifiedBy> Olivier Coursault</cp:lastModifiedBy>
  <dcterms:modified xsi:type="dcterms:W3CDTF">2008-04-01T17:08:00Z</dcterms:modified>
  <cp:revision>9</cp:revision>
  <dc:subject/>
  <dc:title/>
</cp:coreProperties>
</file>