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FF"/>
          <w:sz w:val="40"/>
          <w:szCs w:val="40"/>
          <w:u w:val="single"/>
        </w:rPr>
      </w:pPr>
      <w:r>
        <w:rPr>
          <w:b/>
          <w:color w:val="FF00FF"/>
          <w:sz w:val="40"/>
          <w:szCs w:val="40"/>
          <w:u w:val="single"/>
        </w:rPr>
        <w:t>DANSE cycle 3</w:t>
      </w:r>
    </w:p>
    <w:p>
      <w:pPr>
        <w:pStyle w:val="Normal"/>
        <w:rPr>
          <w:b/>
          <w:b/>
          <w:color w:val="FF00FF"/>
          <w:sz w:val="40"/>
          <w:szCs w:val="40"/>
          <w:u w:val="single"/>
        </w:rPr>
      </w:pPr>
      <w:r>
        <w:rPr>
          <w:b/>
          <w:color w:val="FF00FF"/>
          <w:sz w:val="40"/>
          <w:szCs w:val="40"/>
          <w:u w:val="single"/>
        </w:rPr>
      </w:r>
    </w:p>
    <w:p>
      <w:pPr>
        <w:pStyle w:val="Normal"/>
        <w:rPr/>
      </w:pPr>
      <w:r>
        <w:rPr>
          <w:b/>
          <w:sz w:val="20"/>
          <w:szCs w:val="20"/>
          <w:u w:val="single"/>
        </w:rPr>
        <w:t xml:space="preserve">Compétence spécifique : </w:t>
      </w:r>
      <w:r>
        <w:rPr>
          <w:b/>
          <w:u w:val="single"/>
        </w:rPr>
        <w:br/>
      </w:r>
      <w:r>
        <w:rPr>
          <w:color w:val="3333FF"/>
          <w:sz w:val="20"/>
          <w:szCs w:val="20"/>
        </w:rPr>
        <w:t>Concevoir et réaliser des actions à visée artistique, esthétique ou expressive</w:t>
      </w:r>
      <w:r>
        <w:rPr/>
        <w:t xml:space="preserve"> </w:t>
      </w:r>
    </w:p>
    <w:p>
      <w:pPr>
        <w:pStyle w:val="Normal"/>
        <w:rPr/>
      </w:pPr>
      <w:r>
        <w:rPr>
          <w:b/>
          <w:sz w:val="20"/>
          <w:szCs w:val="20"/>
          <w:u w:val="single"/>
        </w:rPr>
        <w:t>Compétence</w:t>
        <w:br/>
      </w:r>
      <w:r>
        <w:rPr>
          <w:sz w:val="20"/>
          <w:szCs w:val="20"/>
        </w:rPr>
        <w:t xml:space="preserve">- identifier dans la pratique les éléments de la culture sportive </w:t>
        <w:br/>
        <w:t>- agir méthodiquement en coordonnant ses actions dans des gestes complexes</w:t>
      </w:r>
    </w:p>
    <w:p>
      <w:pPr>
        <w:pStyle w:val="Normal"/>
        <w:rPr/>
      </w:pPr>
      <w:r>
        <w:rPr/>
      </w:r>
    </w:p>
    <w:tbl>
      <w:tblPr>
        <w:tblW w:w="10741" w:type="dxa"/>
        <w:jc w:val="left"/>
        <w:tblInd w:w="-210" w:type="dxa"/>
        <w:tblLayout w:type="fixed"/>
        <w:tblCellMar>
          <w:top w:w="60" w:type="dxa"/>
          <w:left w:w="60" w:type="dxa"/>
          <w:bottom w:w="60" w:type="dxa"/>
          <w:right w:w="60" w:type="dxa"/>
        </w:tblCellMar>
      </w:tblPr>
      <w:tblGrid>
        <w:gridCol w:w="1498"/>
        <w:gridCol w:w="3180"/>
        <w:gridCol w:w="6063"/>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ituations</w:t>
            </w:r>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itres</w:t>
            </w:r>
            <w:r>
              <w:rPr/>
              <w:t xml:space="preserve">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bjectifs</w:t>
            </w:r>
            <w:r>
              <w:rPr/>
              <w:t xml:space="preserv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Situation n°1</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évaluation diagnostiqu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évaluation diagnostique de la relation mouvement / musique chez les enfants </w:t>
              <w:br/>
              <w:t>- mieux sentir son corps, mobiliser toutes les parties de son corps et des articulations</w:t>
              <w:br/>
              <w:t xml:space="preserve">- prendre conscience des capacités de relaxation de son corps, le rendre plus disponible, plus souple, plus réceptif.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Situation n°2</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xpression corporelle et danse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connaître les phrases musicales et marquer la pulsation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Situation n°3</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xpression corporelle et danse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e déplacer sur une ligne droite avec une intention </w:t>
              <w:br/>
              <w:t>- travail relationnel d'écoute ; prise en compte de l'autre</w:t>
              <w:br/>
              <w:t xml:space="preserve">- apprendre à guider puis à suivre son partenaire </w:t>
              <w:br/>
              <w:t xml:space="preserve">- développer la précision des gestes, la concentration et l'écoute de l'autr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Situation n°4</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éation d'enchaînements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évelopper l'attention aux gestes complexes du partenaire et la mémoire</w:t>
              <w:br/>
              <w:t xml:space="preserve">- s'abandonner corporellement à lui en toute confianc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Situation n°5</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prise d'enchaînements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réer des formes corporelles en établissant un point de contact avec autrui.</w:t>
              <w:br/>
              <w:t>- passer d'une motricité habituelle à une motricité symbolique.</w:t>
              <w:br/>
              <w:t xml:space="preserve">- créer un enchaînement à partir de 3 positions de statues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Situation n°6</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élaboration et perfectionnement du spectacle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ésenter sa production en respectant les consignes et variables établies dans la construction de la chorégraphie </w:t>
              <w:br/>
              <w:t xml:space="preserve">- évaluation sommative sous forme de présentation d'un enchaînemen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Situation n°7</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entissage de la danse folklorique : "la promenade à deux"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e déplacer par deux, côte à côte, position en tresse, autour d'un cercle </w:t>
              <w:br/>
              <w:t xml:space="preserve">- effectuer des saluts suivant une gestuelle organisé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Situation n°8</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entissage de la danse : "la promenade à deux"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nchaîner marche à deux et saluts</w:t>
              <w:br/>
              <w:t xml:space="preserve">- enchaîner marche à deux et saluts sur musique folkloriqu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Situation n°9</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entissage de la danse folklorique : "la promenade à deux"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nchaîner marche et saluts sur une musique folklorique</w:t>
              <w:br/>
              <w:t xml:space="preserve">- se déplacer collectivement le long d'un cercle, position en tresse pour chaque coupl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rPr>
                <w:t>Situation n°10</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entissage de la danse : la vinca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e déplacer collectivement au galop</w:t>
              <w:br/>
              <w:t>- se déplacer collectivement au galop le long d'un cercle sur une musique</w:t>
              <w:br/>
              <w:t xml:space="preserve">- effectuer en couple, face à face, une gestuelle organisé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Situation n°11</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entissage de la danse : la vinca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nchaîner galop et gestuelle de façon harmonieuse</w:t>
              <w:br/>
              <w:t>- danser avec un partenaire et avec le groupe</w:t>
              <w:br/>
              <w:t xml:space="preserve">- enchaîner galop et gestuelle de façon harmonieuse et répétitive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Situation n°12</w:t>
              </w:r>
            </w:hyperlink>
            <w:r>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ésentation des danses apprises aux autres enfants de la classe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nchaîner galop et gestuelle de façon harmonieuse et répétitive</w:t>
              <w:br/>
              <w:t xml:space="preserve">- présentation d'une des danses apprises à leurs camarades </w:t>
            </w:r>
          </w:p>
        </w:tc>
      </w:tr>
    </w:tbl>
    <w:p>
      <w:pPr>
        <w:pStyle w:val="Normal"/>
        <w:rPr>
          <w:b/>
          <w:b/>
          <w:bCs/>
          <w:color w:val="000000"/>
          <w:sz w:val="28"/>
          <w:szCs w:val="28"/>
        </w:rPr>
      </w:pPr>
      <w:r>
        <w:rPr>
          <w:b/>
          <w:bCs/>
          <w:color w:val="000000"/>
          <w:sz w:val="28"/>
          <w:szCs w:val="28"/>
        </w:rPr>
      </w:r>
    </w:p>
    <w:p>
      <w:pPr>
        <w:pStyle w:val="Normal"/>
        <w:jc w:val="center"/>
        <w:rPr>
          <w:b/>
          <w:b/>
          <w:bCs/>
          <w:color w:val="000000"/>
          <w:sz w:val="36"/>
          <w:szCs w:val="36"/>
          <w:u w:val="single"/>
        </w:rPr>
      </w:pPr>
      <w:r>
        <w:rPr>
          <w:b/>
          <w:bCs/>
          <w:color w:val="000000"/>
          <w:sz w:val="36"/>
          <w:szCs w:val="36"/>
          <w:u w:val="single"/>
        </w:rPr>
        <w:t>Situation n°1</w:t>
      </w:r>
    </w:p>
    <w:p>
      <w:pPr>
        <w:pStyle w:val="Normal"/>
        <w:rPr>
          <w:b/>
          <w:b/>
          <w:bCs/>
          <w:color w:val="000000"/>
          <w:sz w:val="36"/>
          <w:szCs w:val="36"/>
          <w:u w:val="single"/>
        </w:rPr>
      </w:pPr>
      <w:r>
        <w:rPr>
          <w:b/>
          <w:bCs/>
          <w:color w:val="000000"/>
          <w:sz w:val="36"/>
          <w:szCs w:val="36"/>
          <w:u w:val="single"/>
        </w:rPr>
      </w:r>
    </w:p>
    <w:p>
      <w:pPr>
        <w:pStyle w:val="Normal"/>
        <w:rPr>
          <w:bCs/>
          <w:color w:val="000000"/>
        </w:rPr>
      </w:pPr>
      <w:r>
        <w:rPr>
          <w:b/>
          <w:bCs/>
          <w:color w:val="000000"/>
        </w:rPr>
        <w:t>Objectif : Entrer dans l'activité, phase fonctionnelle de motivation</w:t>
      </w:r>
      <w:r>
        <w:rPr>
          <w:bCs/>
          <w:color w:val="000000"/>
          <w:sz w:val="27"/>
          <w:szCs w:val="27"/>
        </w:rPr>
        <w:br/>
      </w:r>
      <w:r>
        <w:rPr>
          <w:b/>
          <w:bCs/>
          <w:color w:val="000000"/>
        </w:rPr>
        <w:t>Premier temps</w:t>
      </w:r>
    </w:p>
    <w:tbl>
      <w:tblPr>
        <w:tblW w:w="10500" w:type="dxa"/>
        <w:jc w:val="left"/>
        <w:tblInd w:w="-30" w:type="dxa"/>
        <w:tblLayout w:type="fixed"/>
        <w:tblCellMar>
          <w:top w:w="60" w:type="dxa"/>
          <w:left w:w="60" w:type="dxa"/>
          <w:bottom w:w="60" w:type="dxa"/>
          <w:right w:w="60" w:type="dxa"/>
        </w:tblCellMar>
      </w:tblPr>
      <w:tblGrid>
        <w:gridCol w:w="5666"/>
        <w:gridCol w:w="4834"/>
      </w:tblGrid>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Les enfants se déplacent avec de la musique variant toutes les 30 secondes environ.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Diverses musiques avec tempo différents (musique classique, rock, techno, jazz, samba...) sur une cassette pré-enregistrée. </w:t>
            </w:r>
          </w:p>
        </w:tc>
      </w:tr>
    </w:tbl>
    <w:p>
      <w:pPr>
        <w:pStyle w:val="Normal"/>
        <w:rPr/>
      </w:pPr>
      <w:r>
        <w:rPr/>
      </w:r>
    </w:p>
    <w:tbl>
      <w:tblPr>
        <w:tblW w:w="10500" w:type="dxa"/>
        <w:jc w:val="left"/>
        <w:tblInd w:w="-30" w:type="dxa"/>
        <w:tblLayout w:type="fixed"/>
        <w:tblCellMar>
          <w:top w:w="60" w:type="dxa"/>
          <w:left w:w="60" w:type="dxa"/>
          <w:bottom w:w="60" w:type="dxa"/>
          <w:right w:w="60" w:type="dxa"/>
        </w:tblCellMar>
      </w:tblPr>
      <w:tblGrid>
        <w:gridCol w:w="4625"/>
        <w:gridCol w:w="5875"/>
      </w:tblGrid>
      <w:tr>
        <w:trPr/>
        <w:tc>
          <w:tcPr>
            <w:tcW w:w="4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Vous vous déplacez comme vous le souhaitez dans l'espace matérialisé en tenant compte de la musique. </w:t>
              <w:br/>
              <w:t xml:space="preserve">- Vous vous déplacez à 2 ou 3 personnes comme vous le souhaitez en tenant compte de la musique. </w:t>
              <w:br/>
              <w:t xml:space="preserve">Puis même consigne mais en faisant les mêmes gestes par petits groupes.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 se déplacer au rythme de la musique seul et par groupe. </w:t>
            </w:r>
          </w:p>
        </w:tc>
      </w:tr>
      <w:tr>
        <w:trPr/>
        <w:tc>
          <w:tcPr>
            <w:tcW w:w="4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 Comment les enfants se déplacent sur une musique ? </w:t>
              <w:br/>
              <w:t xml:space="preserve">- Sont-ils influencés par le tempo, le rythme, le style de musique ? </w:t>
              <w:br/>
              <w:t xml:space="preserve">- Le sont-ils tout le temps, parfois ? </w:t>
              <w:br/>
              <w:t xml:space="preserve">- Occupent-ils tout l'espace ? </w:t>
              <w:br/>
              <w:t>- Font-ils tous la même chose ?</w:t>
              <w:br/>
              <w:t xml:space="preserve">- Se déplacent-ils dans le même sens ?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6707"/>
        <w:gridCol w:w="3793"/>
      </w:tblGrid>
      <w:tr>
        <w:trPr/>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mment communiquent les enfants entre eux : </w:t>
              <w:br/>
              <w:t xml:space="preserve">Se parlent-ils, s'écoutent-ils ? </w:t>
              <w:br/>
              <w:t xml:space="preserve">Se regardent-t-ils ? </w:t>
              <w:br/>
              <w:t xml:space="preserve">Utilisent-ils des gestes ? </w:t>
              <w:br/>
              <w:t xml:space="preserve">Y a-t-il des mimiques, des rires ? </w:t>
              <w:br/>
              <w:t xml:space="preserve">Y a-t-il refus explicite ou implicite de certains pour participer (enfant qui reste seul) ? </w:t>
              <w:br/>
              <w:t xml:space="preserve">Y a-t-il des enfants très mal à l'aise (rougissement, nervosité excessive ...)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cune intervention pendant cette séance.</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8581"/>
        <w:gridCol w:w="1919"/>
      </w:tblGrid>
      <w:tr>
        <w:trPr/>
        <w:tc>
          <w:tcPr>
            <w:tcW w:w="8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Le maître est face aux élèves, qui eux sont en ligne, ou au moins avec le maître dans leur champ de vision.</w:t>
              <w:br/>
            </w:r>
            <w:r>
              <w:rPr>
                <w:u w:val="single"/>
              </w:rPr>
              <w:t>Déroulement</w:t>
            </w:r>
            <w:r>
              <w:rPr/>
              <w:t xml:space="preserve"> :</w:t>
              <w:br/>
            </w:r>
            <w:r>
              <w:rPr>
                <w:b/>
                <w:bCs/>
                <w:i/>
                <w:iCs/>
              </w:rPr>
              <w:t>Le poids du corps :</w:t>
            </w:r>
            <w:r>
              <w:rPr/>
              <w:t xml:space="preserve"> </w:t>
              <w:br/>
              <w:t xml:space="preserve">Les enfants doivent sentir le transfert du poids de leurs corps. Pour cela, en se tenant droit, ils font des mouvements de balancier d'avant en arrière. Le maître doit leur faire remarquer le rôle des orteils qui passent d'une situation "en l'air, décollé", à une phase "d'appui sur le sol". </w:t>
              <w:br/>
              <w:t xml:space="preserve">Cet exercice peut-être pratiqué les yeux fermés pour les enfants à l'aise. Ils seront ainsi moins influencés, "parasités" par l'environnement. </w:t>
              <w:br/>
              <w:t>Ces mouvements doivent être très lents.</w:t>
              <w:br/>
            </w:r>
            <w:r>
              <w:rPr>
                <w:b/>
                <w:bCs/>
                <w:i/>
                <w:iCs/>
              </w:rPr>
              <w:t>La respiration</w:t>
            </w:r>
            <w:r>
              <w:rPr/>
              <w:t xml:space="preserve"> </w:t>
              <w:br/>
              <w:t xml:space="preserve">Base de tout exercice, il est essentiel que les enfants la ressentent et en prennent conscience. </w:t>
              <w:br/>
              <w:t xml:space="preserve">Inspirer et expirer profondément et lentement. </w:t>
              <w:br/>
              <w:t>Pour matérialiser la respiration, l'on demande aux enfants de serrer les dents pour émettre un sifflement lors de l'expiration.</w:t>
              <w:br/>
            </w:r>
            <w:r>
              <w:rPr>
                <w:b/>
                <w:bCs/>
                <w:i/>
                <w:iCs/>
              </w:rPr>
              <w:t>L'équilibre</w:t>
            </w:r>
            <w:r>
              <w:rPr/>
              <w:t xml:space="preserve"> </w:t>
              <w:br/>
              <w:t xml:space="preserve">Synthèse des deux points précédents, les enfants doivent "monter" sur demi-pointe, les deux bras en avant, sur la phase d'inspiration, ne plus bouger quelques instants en bloquant leur respiration, puis redescendre sur l'expiration. </w:t>
              <w:br/>
              <w:t>Ces exercices permettent la relaxation. Ils favorisent et développent l'écoute de soi et la centration sur son propre corps.</w:t>
              <w:br/>
            </w:r>
            <w:r>
              <w:rPr>
                <w:b/>
                <w:bCs/>
                <w:i/>
                <w:iCs/>
              </w:rPr>
              <w:t>Utilisation du poids des membres :</w:t>
            </w:r>
            <w:r>
              <w:rPr/>
              <w:t xml:space="preserve"> </w:t>
              <w:br/>
              <w:t xml:space="preserve">Les enfants lèvent les bras, puis relâchent un membre, en le laissant tomber sans aucune résistance. Puis l'autre bras, puis les deux en même temps. </w:t>
              <w:br/>
              <w:t xml:space="preserve">Ces exercices développent la dissociation corporelle chez l'enfant. </w:t>
              <w:br/>
              <w:t xml:space="preserve">Ils permettent de donner à ce dernier une meilleure confiance en lui.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Musique</w:t>
            </w:r>
            <w:r>
              <w:rPr>
                <w:i/>
                <w:iCs/>
              </w:rPr>
              <w:t xml:space="preserve"> </w:t>
            </w:r>
            <w:r>
              <w:rPr/>
              <w:t xml:space="preserve">: Barry Lyndon B6 ou jazz 11. </w:t>
            </w:r>
          </w:p>
        </w:tc>
      </w:tr>
    </w:tbl>
    <w:p>
      <w:pPr>
        <w:pStyle w:val="Normal"/>
        <w:rPr/>
      </w:pPr>
      <w:r>
        <w:rPr>
          <w:b/>
          <w:bCs/>
          <w:color w:val="FF0000"/>
        </w:rPr>
        <w:t>Troisième temps</w:t>
      </w:r>
      <w:r>
        <w:rPr/>
        <w:t xml:space="preserve"> : relaxation</w:t>
      </w:r>
    </w:p>
    <w:tbl>
      <w:tblPr>
        <w:tblW w:w="10500" w:type="dxa"/>
        <w:jc w:val="left"/>
        <w:tblInd w:w="-135" w:type="dxa"/>
        <w:tblLayout w:type="fixed"/>
        <w:tblCellMar>
          <w:top w:w="60" w:type="dxa"/>
          <w:left w:w="60" w:type="dxa"/>
          <w:bottom w:w="60" w:type="dxa"/>
          <w:right w:w="60" w:type="dxa"/>
        </w:tblCellMar>
      </w:tblPr>
      <w:tblGrid>
        <w:gridCol w:w="8373"/>
        <w:gridCol w:w="2127"/>
      </w:tblGrid>
      <w:tr>
        <w:trPr/>
        <w:tc>
          <w:tcPr>
            <w:tcW w:w="8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Les enfants s'allongent au sol, jambes décroisées, paumes de main face au ciel. Ils ferment les yeux et écoutent le maître qui leur parle doucement pour les guider, tout en respectant des silences.</w:t>
              <w:br/>
              <w:t xml:space="preserve">- 1 Ecouter le corps qui respire </w:t>
              <w:br/>
              <w:t>- 2 Respiration ventrale, quand la situation devient pénible, arrêt.</w:t>
              <w:br/>
              <w:t>- 3 Prendre conscience des points de contact du corps avec le sol.</w:t>
              <w:br/>
              <w:t>Chemin guidé par l'enseignant une première fois des pieds à la tête puis aux bras.</w:t>
              <w:br/>
              <w:t xml:space="preserve">Chemin parcouru à son propre rythme, tout au long du parcours, se relâcher avec le sentiment de s'enfoncer dans le sol. </w:t>
              <w:br/>
              <w:t>Avoir le sentiment que le corps tout entier s'enfonce dans le sol.</w:t>
              <w:br/>
              <w:t>- 4 Lever le bras droit en direction du plafond, imaginer que quelqu'un tire la main vers le haut ; l'épaule se décolle du sol, reposer l'arrière de l'épaule en imaginant poser la plus grande surface de peau possible.</w:t>
              <w:br/>
              <w:t>Idem bras gauche</w:t>
              <w:br/>
              <w:t>Puis les deux bras.</w:t>
              <w:br/>
              <w:t>- 5 petits non et petits oui avec la tête.</w:t>
              <w:br/>
              <w:t>- 6 rotations internes et externes des jambes.</w:t>
              <w:br/>
              <w:t xml:space="preserve">- 7 réveils musculaires en commençant par les doigts des mains, les orteils puis étirement comme on le désir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Musique</w:t>
            </w:r>
            <w:r>
              <w:rPr>
                <w:i/>
                <w:iCs/>
              </w:rPr>
              <w:t xml:space="preserve"> :</w:t>
            </w:r>
            <w:r>
              <w:rPr/>
              <w:t xml:space="preserve"> Bande originale du film " bleu ".</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2</w:t>
      </w:r>
    </w:p>
    <w:p>
      <w:pPr>
        <w:pStyle w:val="Normal"/>
        <w:rPr>
          <w:bCs/>
          <w:color w:val="000000"/>
          <w:u w:val="single"/>
        </w:rPr>
      </w:pPr>
      <w:r>
        <w:rPr>
          <w:bCs/>
          <w:color w:val="000000"/>
          <w:u w:val="single"/>
        </w:rPr>
      </w:r>
    </w:p>
    <w:p>
      <w:pPr>
        <w:pStyle w:val="Normal"/>
        <w:rPr>
          <w:bCs/>
          <w:color w:val="000000"/>
        </w:rPr>
      </w:pPr>
      <w:r>
        <w:rPr>
          <w:b/>
          <w:bCs/>
          <w:color w:val="000000"/>
        </w:rPr>
        <w:t>Objectif : coordonner ses mouvements par rapport à la musique, au tempo</w:t>
      </w:r>
    </w:p>
    <w:tbl>
      <w:tblPr>
        <w:tblW w:w="10500" w:type="dxa"/>
        <w:jc w:val="left"/>
        <w:tblInd w:w="-135" w:type="dxa"/>
        <w:tblLayout w:type="fixed"/>
        <w:tblCellMar>
          <w:top w:w="60" w:type="dxa"/>
          <w:left w:w="60" w:type="dxa"/>
          <w:bottom w:w="60" w:type="dxa"/>
          <w:right w:w="60" w:type="dxa"/>
        </w:tblCellMar>
      </w:tblPr>
      <w:tblGrid>
        <w:gridCol w:w="8685"/>
        <w:gridCol w:w="1815"/>
      </w:tblGrid>
      <w:tr>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rganisation</w:t>
            </w:r>
            <w:r>
              <w:rPr/>
              <w:br/>
              <w:t>Activité préalable : Écoute musicale (en classe) avec travail sur les différents types de musiques, sur le tempo et la pulsation (compter...).</w:t>
              <w:br/>
              <w:t>Dispositif</w:t>
            </w:r>
            <w:r>
              <w:rPr>
                <w:i/>
                <w:iCs/>
              </w:rPr>
              <w:t xml:space="preserve"> </w:t>
            </w:r>
            <w:r>
              <w:rPr/>
              <w:t>: espace d'évolution matérialisé.</w:t>
              <w:br/>
            </w:r>
            <w:r>
              <w:rPr>
                <w:u w:val="single"/>
              </w:rPr>
              <w:t>Déroulement</w:t>
            </w:r>
            <w:r>
              <w:rPr/>
              <w:t xml:space="preserve"> : </w:t>
            </w:r>
          </w:p>
          <w:p>
            <w:pPr>
              <w:pStyle w:val="NormalWeb"/>
              <w:rPr/>
            </w:pPr>
            <w:r>
              <w:rPr/>
              <w:t xml:space="preserve">Musique : Pascal Komélade " topographie acoustique ". </w:t>
              <w:br/>
              <w:t>Position : Debout, pieds parallèles, écartés de la largeur du bassin</w:t>
            </w:r>
          </w:p>
          <w:p>
            <w:pPr>
              <w:pStyle w:val="NormalWeb"/>
              <w:rPr/>
            </w:pPr>
            <w:r>
              <w:rPr/>
              <w:t xml:space="preserve">Tête : </w:t>
            </w:r>
          </w:p>
          <w:p>
            <w:pPr>
              <w:pStyle w:val="NormalWeb"/>
              <w:rPr/>
            </w:pPr>
            <w:r>
              <w:rPr/>
              <w:t xml:space="preserve">1°) baisser la tète en avant 2°) retour tête droite </w:t>
              <w:br/>
              <w:t xml:space="preserve">3°) baisser tête sur la droite 4°) retour </w:t>
              <w:br/>
              <w:t xml:space="preserve">5°) tête en arrière 6°) retour </w:t>
              <w:br/>
              <w:t>7°) tête sur la gauche 8°) retour</w:t>
              <w:br/>
              <w:t xml:space="preserve">Recommencer une seconde fois. Dans un sens puis dans l'autre. </w:t>
              <w:br/>
              <w:t xml:space="preserve">Possibilité de faire des tours doucement. </w:t>
              <w:br/>
              <w:t xml:space="preserve">Epaule : </w:t>
              <w:br/>
              <w:t xml:space="preserve">1°) monter l'épaule droite (2 fois). </w:t>
              <w:br/>
              <w:t xml:space="preserve">2°) monter l'épaule gauche (2 fois). </w:t>
            </w:r>
          </w:p>
          <w:p>
            <w:pPr>
              <w:pStyle w:val="NormalWeb"/>
              <w:rPr/>
            </w:pPr>
            <w:r>
              <w:rPr/>
              <w:t xml:space="preserve">Bras (sans monter les épaules) : </w:t>
            </w:r>
          </w:p>
          <w:p>
            <w:pPr>
              <w:pStyle w:val="NormalWeb"/>
              <w:rPr/>
            </w:pPr>
            <w:r>
              <w:rPr/>
              <w:t xml:space="preserve">1°) monter le coude droit, puis le laisser retomber (2 fois) </w:t>
              <w:br/>
              <w:t>2°) id. gauche</w:t>
              <w:br/>
              <w:t xml:space="preserve">3°) monter les épaules (2 fois) </w:t>
              <w:br/>
              <w:t xml:space="preserve">4°) monter les coudes (2 fois) </w:t>
            </w:r>
          </w:p>
          <w:p>
            <w:pPr>
              <w:pStyle w:val="NormalWeb"/>
              <w:rPr/>
            </w:pPr>
            <w:r>
              <w:rPr/>
              <w:t xml:space="preserve">Jambes </w:t>
            </w:r>
          </w:p>
          <w:p>
            <w:pPr>
              <w:pStyle w:val="NormalWeb"/>
              <w:spacing w:before="280" w:after="0"/>
              <w:rPr/>
            </w:pPr>
            <w:r>
              <w:rPr/>
              <w:t>1°) demi-plié (4 fois)</w:t>
              <w:br/>
              <w:t>2°) dégagé jambe droit devant (idée : fil qui tire au niveau de la pointe de pied) retour (4 fois)</w:t>
              <w:br/>
              <w:t xml:space="preserve">Recommencer la même chose sur le côté droit  / derrière </w:t>
              <w:br/>
              <w:t xml:space="preserve">jambe gauche devant / sur le côté gauche / derrière </w:t>
              <w:br/>
              <w:t xml:space="preserve">Possibilité de prolonger en faisant ces exercices en position seconde (pied en canard).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Musique</w:t>
            </w:r>
            <w:r>
              <w:rPr>
                <w:i/>
                <w:iCs/>
              </w:rPr>
              <w:t xml:space="preserve"> </w:t>
            </w:r>
            <w:r>
              <w:rPr/>
              <w:t xml:space="preserve">: Art of noise B5 et Rondo Veneziano 3.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7665"/>
        <w:gridCol w:w="2835"/>
      </w:tblGrid>
      <w:tr>
        <w:trPr/>
        <w:tc>
          <w:tcPr>
            <w:tcW w:w="7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r>
            <w:r>
              <w:rPr>
                <w:b/>
                <w:bCs/>
              </w:rPr>
              <w:t xml:space="preserve">- </w:t>
            </w:r>
            <w:r>
              <w:rPr/>
              <w:t>Changer de paramètres temps.</w:t>
              <w:br/>
              <w:t xml:space="preserve">- Se déplacer dans l'espace et marquer la pulsation sur 4 temps. </w:t>
              <w:br/>
              <w:t xml:space="preserve">- Croiser les paramètres espace-temps (déplacement 4 temps - arrêt 4 temps) </w:t>
              <w:br/>
              <w:t xml:space="preserve">- Se déplacer et marquer la pulsation par des déplacements ou des mouvements différents à chaque phrase musicale (avant, arrière, à droite, à gauch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s'arrêter et frapper dans ses mains au bon moment. </w:t>
            </w:r>
          </w:p>
        </w:tc>
      </w:tr>
      <w:tr>
        <w:trPr/>
        <w:tc>
          <w:tcPr>
            <w:tcW w:w="7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se déplacer sur 8 temps en respectant la phrase musical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313"/>
        <w:gridCol w:w="6187"/>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ouvements monotones. </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difier le tempo pour "jouer" sur la vitesse d'exécution (lent, rapide, bouger, s'arrêter).</w:t>
              <w:br/>
              <w:t xml:space="preserve">- Ralentir le tempo pour que l'exécution soit plus lente.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s liées à des similitudes d'exécution.</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n reformule les actions à réaliser et les enfants qui ont le plus de difficultés les répètent.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fficultés à être ensemble (pb d'adéquation entre mvt et musique) </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 maître marque chaque fois le 1er temps en frappant sur un tambourin. On demande aux enfants de bien se concentrer.</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3</w:t>
      </w:r>
    </w:p>
    <w:p>
      <w:pPr>
        <w:pStyle w:val="Normal"/>
        <w:rPr>
          <w:bCs/>
          <w:color w:val="000000"/>
          <w:u w:val="single"/>
        </w:rPr>
      </w:pPr>
      <w:r>
        <w:rPr>
          <w:bCs/>
          <w:color w:val="000000"/>
          <w:u w:val="single"/>
        </w:rPr>
      </w:r>
    </w:p>
    <w:p>
      <w:pPr>
        <w:pStyle w:val="Normal"/>
        <w:rPr>
          <w:bCs/>
          <w:color w:val="000000"/>
        </w:rPr>
      </w:pPr>
      <w:r>
        <w:rPr>
          <w:b/>
          <w:bCs/>
          <w:color w:val="000000"/>
        </w:rPr>
        <w:t>Objectif : </w:t>
      </w:r>
      <w:r>
        <w:rPr>
          <w:bCs/>
          <w:color w:val="000000"/>
        </w:rPr>
        <w:t>danser avec un partenaire et développer la communication dans la relation avec l'autre</w:t>
        <w:br/>
      </w:r>
      <w:r>
        <w:rPr>
          <w:b/>
          <w:bCs/>
          <w:color w:val="000000"/>
        </w:rPr>
        <w:t>Premier temps</w:t>
      </w:r>
    </w:p>
    <w:tbl>
      <w:tblPr>
        <w:tblW w:w="10500" w:type="dxa"/>
        <w:jc w:val="left"/>
        <w:tblInd w:w="-135" w:type="dxa"/>
        <w:tblLayout w:type="fixed"/>
        <w:tblCellMar>
          <w:top w:w="60" w:type="dxa"/>
          <w:left w:w="60" w:type="dxa"/>
          <w:bottom w:w="60" w:type="dxa"/>
          <w:right w:w="60" w:type="dxa"/>
        </w:tblCellMar>
      </w:tblPr>
      <w:tblGrid>
        <w:gridCol w:w="8373"/>
        <w:gridCol w:w="2127"/>
      </w:tblGrid>
      <w:tr>
        <w:trPr/>
        <w:tc>
          <w:tcPr>
            <w:tcW w:w="8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rganisation</w:t>
            </w:r>
            <w:r>
              <w:rPr/>
              <w:br/>
            </w:r>
            <w:r>
              <w:rPr>
                <w:u w:val="single"/>
              </w:rPr>
              <w:t>Déroulement</w:t>
            </w:r>
            <w:r>
              <w:rPr/>
              <w:t xml:space="preserve"> : </w:t>
              <w:br/>
              <w:t xml:space="preserve">Reprise de l'échauffement de la première séance debout, plus rapidement et prolongement de l'échauffement en position assise. </w:t>
              <w:br/>
              <w:t xml:space="preserve">1°) demi-plié tendu </w:t>
              <w:br/>
              <w:t xml:space="preserve">2°) demi-plié, enroulé la tête doucement puis mains au sol en comptant jusqu'à 6 </w:t>
              <w:br/>
              <w:t xml:space="preserve">3°) à 7 demi-plié mains au sol à 8 jambes tendues mains au sol </w:t>
              <w:br/>
              <w:t xml:space="preserve">Recommencer le 3 </w:t>
              <w:br/>
              <w:t xml:space="preserve">4°) remontée avec rebond (2 fois) </w:t>
              <w:br/>
              <w:t>5°) remontée puis extension sur la pointe des pieds avec bras devant pour garder l'équilibre.</w:t>
              <w:br/>
              <w:t xml:space="preserve">Recommencer 2, 3, 4, 5, au dernier rebond, relevez les coudes, effectuer un mouvement circulaire (grand enroulé) puis extension avec les bras devant. </w:t>
              <w:br/>
              <w:t>Assouplissement dos</w:t>
            </w:r>
          </w:p>
          <w:p>
            <w:pPr>
              <w:pStyle w:val="NormalWeb"/>
              <w:spacing w:before="280" w:after="0"/>
              <w:rPr/>
            </w:pPr>
            <w:r>
              <w:rPr/>
              <w:br/>
              <w:t xml:space="preserve">Position : assise, pieds joints </w:t>
              <w:br/>
              <w:t xml:space="preserve">1°) arrondir le dos (comme pour s'asseoir dos rond sur les fesses), sur 4 temps puis sur 2 temps </w:t>
              <w:br/>
              <w:t>2°) redresser le dos, dos plat, 4 temps puis 2 temps.</w:t>
              <w:br/>
              <w:t xml:space="preserve">3°) dos plat en avant, enrouler dos rond (épaules baissées) 4 temps puis 2 temps </w:t>
              <w:br/>
              <w:t xml:space="preserve">4°) enrouler la tête puis le dos, et se redresser dos plat. </w:t>
              <w:br/>
              <w:t>Recommencer deux fois</w:t>
              <w:br/>
              <w:t xml:space="preserve">Puis faire l'inverse (enrouler tête - dos plat) 2 fois </w:t>
              <w:br/>
              <w:t xml:space="preserve">5°) position assise en 4 (en "Z"), dos rond puis se redresser avec bras vers le haut. </w:t>
              <w:br/>
              <w:t xml:space="preserve">6°) A faire sur 2 temps puis un temps pour enchaîner les mouvements. </w:t>
              <w:br/>
              <w:t xml:space="preserve">- assis, jambes tendues, pied flex </w:t>
              <w:br/>
              <w:t xml:space="preserve">- bras en arrière </w:t>
              <w:br/>
              <w:t xml:space="preserve">- puis se laisser glisser, les bras le long du corps </w:t>
              <w:br/>
              <w:t xml:space="preserve">- relever 2 fois le haut du buste </w:t>
              <w:br/>
              <w:t xml:space="preserve">- retour bras en croix </w:t>
              <w:br/>
              <w:t xml:space="preserve">- se relever en s'appuyant sur les bras </w:t>
              <w:br/>
              <w:t xml:space="preserve">- se relâcher devant puis se redresser. </w:t>
              <w:br/>
              <w:t xml:space="preserve">7°) accroupi sur les pointes, poser les pieds, se relever gardant les fesses au-dessus des talons.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idem.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834"/>
        <w:gridCol w:w="5666"/>
      </w:tblGrid>
      <w:tr>
        <w:trPr/>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Marcher sur une ligne droite en montrant avec le regard une intention. Changer de direction au changement de phrases musicales ou tous les 8, 16 temps</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Avoir marché sur une ligne droite. </w:t>
            </w:r>
          </w:p>
        </w:tc>
      </w:tr>
      <w:tr>
        <w:trPr/>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Avoir marché avec une intention, avoir montré avec le regard le point que l'on veut atteindre. Changer de direction avec le regard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arche monotone, manque de concentration.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Bien montrer ce que l'on veut atteindre, où l'on veut aller, bien se concentrer.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intention, le point à atteindre n'est pas fortement marqué.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préciser les consignes. Mettre des objets que l'on peut regarder</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a marche n'est pas réalisée en ligne droit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odifier le tempo pour "jouer" sur la vitesse de déplacement : lente/rapide.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as de prise en compte de l'autr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 groupe doit travailler ensemble. s'arrêter quand on se croise </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Les enfants se mettent par deux face à face. </w:t>
              <w:br/>
              <w:t xml:space="preserve">L'un bouge comme s'il se regardait dans un miroir, l'autre joue le rôle de son reflet en reproduisant ses gestes symétriquement, et simultanément. </w:t>
              <w:br/>
              <w:t xml:space="preserve">Les enfants changent de rôle régulièrement. </w:t>
              <w:br/>
              <w:t xml:space="preserve">Musique lente et douc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209"/>
        <w:gridCol w:w="6291"/>
      </w:tblGrid>
      <w:tr>
        <w:trPr/>
        <w:tc>
          <w:tcPr>
            <w:tcW w:w="4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Vous devez bouger comme votre partenaire. On ne doit pas deviner qui fait et qui reproduit les mouvements."</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nfant reproduit les gestes de son partenaire. </w:t>
            </w:r>
          </w:p>
        </w:tc>
      </w:tr>
      <w:tr>
        <w:trPr/>
        <w:tc>
          <w:tcPr>
            <w:tcW w:w="4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Bouger comme son partenaire sans décalage des mouvements, être attentif</w:t>
              <w:br/>
              <w:t xml:space="preserve">Celui qui fait les mouvements doit les réaliser très lentement.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938"/>
        <w:gridCol w:w="5562"/>
      </w:tblGrid>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partenaire va trop vite.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d'aller doucement, mettre un observateur qui ne doit pas trouver qui est le miroir</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miroir à des gestes moins amples que son partenaire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de faire de grands gestes, de tendre les bras, d'aller toucher le ciel</w:t>
            </w:r>
          </w:p>
        </w:tc>
      </w:tr>
    </w:tbl>
    <w:p>
      <w:pPr>
        <w:pStyle w:val="Normal"/>
        <w:rPr>
          <w:bCs/>
          <w:color w:val="000000"/>
        </w:rPr>
      </w:pPr>
      <w:r>
        <w:rPr>
          <w:bCs/>
          <w:color w:val="000000"/>
        </w:rPr>
      </w:r>
    </w:p>
    <w:p>
      <w:pPr>
        <w:pStyle w:val="Normal"/>
        <w:jc w:val="center"/>
        <w:rPr>
          <w:bCs/>
          <w:color w:val="000000"/>
          <w:u w:val="single"/>
        </w:rPr>
      </w:pPr>
      <w:r>
        <w:rPr>
          <w:b/>
          <w:bCs/>
          <w:color w:val="333333"/>
          <w:sz w:val="36"/>
          <w:szCs w:val="36"/>
          <w:u w:val="single"/>
        </w:rPr>
        <w:t>Situation n°4</w:t>
      </w:r>
    </w:p>
    <w:p>
      <w:pPr>
        <w:pStyle w:val="Normal"/>
        <w:rPr>
          <w:bCs/>
          <w:color w:val="000000"/>
          <w:u w:val="single"/>
        </w:rPr>
      </w:pPr>
      <w:r>
        <w:rPr>
          <w:bCs/>
          <w:color w:val="000000"/>
          <w:u w:val="single"/>
        </w:rPr>
      </w:r>
    </w:p>
    <w:p>
      <w:pPr>
        <w:pStyle w:val="Normal"/>
        <w:rPr>
          <w:bCs/>
          <w:color w:val="000000"/>
        </w:rPr>
      </w:pPr>
      <w:r>
        <w:rPr>
          <w:b/>
          <w:bCs/>
          <w:color w:val="000000"/>
        </w:rPr>
        <w:t>Objectif : danser au sein d'un groupe</w:t>
      </w:r>
      <w:r>
        <w:rPr>
          <w:bCs/>
          <w:color w:val="000000"/>
        </w:rPr>
        <w:t xml:space="preserve"> </w:t>
        <w:br/>
      </w:r>
      <w:r>
        <w:rPr>
          <w:b/>
          <w:bCs/>
          <w:color w:val="000000"/>
        </w:rPr>
        <w:t>Premier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r>
            <w:r>
              <w:rPr>
                <w:u w:val="single"/>
              </w:rPr>
              <w:t>Déroulement</w:t>
            </w:r>
            <w:r>
              <w:rPr/>
              <w:t xml:space="preserve"> : </w:t>
              <w:br/>
              <w:t xml:space="preserve">Échauffement modulable décrit en séances 2 puis 3. </w:t>
              <w:br/>
              <w:t xml:space="preserve">- Les enfants sont deux par deux. </w:t>
              <w:br/>
              <w:t xml:space="preserve">- L'un est en position d'observateur. </w:t>
              <w:br/>
              <w:t xml:space="preserve">- L'autre bouge puis stoppe brusquement son geste et regarde "l'écho" de ses gestes répétés par son partenaire le plus fidèlement possible. </w:t>
              <w:br/>
              <w:t xml:space="preserve">- Au départ, on limite le nombre de gestes à trois, puis on augmente à 4 et 5.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Musique : Bande originale du film "bleu" B2 ou danse jazz pour tous 12.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L'observateur devra reproduire les mouvements de son partenaire le plus fidèlement possible."</w:t>
              <w:br/>
              <w:t xml:space="preserve">Au signal vous changez de rôl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nfant doit faire le nombre de gestes qu'il faut. Il ne doit pas en oublier. </w:t>
            </w:r>
          </w:p>
        </w:tc>
      </w:tr>
      <w:tr>
        <w:trPr/>
        <w:tc>
          <w:tcPr>
            <w:tcW w:w="5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nfant doit garder la même vitesse et la même amplitude de gestes. Etre attentif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nfant n'arrive pas à retenir les gestes de son partenair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minuer le nombre de gestes ou et diminuer la vitesse d'exécution des mouvements </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Les danseurs sont par groupes de six. </w:t>
              <w:br/>
              <w:t xml:space="preserve">Pas de musiqu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Tous les membres du groupe se placent épaule contre épaule afin de former un petit cercle. Au centre, à tour de rôle, un danseur viendra tenir le rôle de l'homme ivre. Il perdra son équilibre, tombera dans les bras de ses partenaires qui le repousseront tour à tour doucement. Il devra se laisser ballotter le plus passivement possibl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nfant doit se sentir en confiance </w:t>
            </w:r>
          </w:p>
        </w:tc>
      </w:tr>
      <w:tr>
        <w:trPr/>
        <w:tc>
          <w:tcPr>
            <w:tcW w:w="5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 groupe doit faire basculer l'homme ivre doucement. </w:t>
              <w:br/>
              <w:t>Prendre appui sur les jambes pour basculer l'homme ivre.</w:t>
              <w:br/>
              <w:t xml:space="preserve">Bloquer les bras contre le corps pour recevoir l'homme ivr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nfant ne parvient pas à tomber les yeux fermés.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uvrir les yeux.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s enfants parlent, sont peu concentrés.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responsabiliser en reprécisant les consignes.</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5</w:t>
      </w:r>
    </w:p>
    <w:p>
      <w:pPr>
        <w:pStyle w:val="Normal"/>
        <w:rPr>
          <w:bCs/>
          <w:color w:val="000000"/>
          <w:u w:val="single"/>
        </w:rPr>
      </w:pPr>
      <w:r>
        <w:rPr>
          <w:bCs/>
          <w:color w:val="000000"/>
          <w:u w:val="single"/>
        </w:rPr>
      </w:r>
    </w:p>
    <w:p>
      <w:pPr>
        <w:pStyle w:val="Normal"/>
        <w:rPr>
          <w:bCs/>
          <w:color w:val="000000"/>
        </w:rPr>
      </w:pPr>
      <w:r>
        <w:rPr>
          <w:b/>
          <w:bCs/>
          <w:color w:val="000000"/>
        </w:rPr>
        <w:t>Objectifs :</w:t>
        <w:br/>
        <w:t xml:space="preserve">- créer des formes corporelles en établissant un point de contact avec autrui. </w:t>
        <w:br/>
        <w:t>- passer d'une motricité habituelle à une motricité symbolique</w:t>
      </w:r>
      <w:r>
        <w:rPr>
          <w:b/>
          <w:bCs/>
          <w:color w:val="000000"/>
          <w:sz w:val="27"/>
          <w:szCs w:val="27"/>
        </w:rPr>
        <w:t xml:space="preserve"> </w:t>
        <w:br/>
      </w:r>
      <w:r>
        <w:rPr>
          <w:b/>
          <w:bCs/>
          <w:color w:val="000000"/>
        </w:rPr>
        <w:t>- traduire par le mouvement une intention, un sentiment</w:t>
        <w:br/>
        <w:t>Premier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Echauffement modulable décrit en séances 2 puis 3. </w:t>
              <w:br/>
              <w:t xml:space="preserve">Les élèves sont placés par deux, un sculpteur qui manipule sa statue, lui donne une forme puis prend du recul pour la regarder. </w:t>
              <w:br/>
              <w:t xml:space="preserve">La statue se laisse modeler et doit rester figer. Même les yeux ne doivent pas bouger. </w:t>
              <w:br/>
            </w:r>
            <w:r>
              <w:rPr>
                <w:u w:val="single"/>
              </w:rPr>
              <w:t>Déroulement</w:t>
            </w:r>
            <w:r>
              <w:rPr/>
              <w:t xml:space="preserve"> : </w:t>
              <w:br/>
              <w:t xml:space="preserve">Chaque sculpteur réalise une forme ronde avec sa statue, puis va prendre contact avec une autre statue. Celle-ci garde la position pendant environ 5 secondes et va ensuite créer une autre forme avec une autre statu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Créez une forme en sculptant votre partenaire, puis vous vous promenez dans l'exposition de statuee et quand vous le souhaitez vous établissez des points de contact en touchant une statue avec les différentes parties du corps. La statue touchée compte jusqu'à 5 et fait de mêm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Réaliser une sculpture aux formes arrondies et dont les différents éléments se touchent. </w:t>
            </w:r>
          </w:p>
        </w:tc>
      </w:tr>
      <w:tr>
        <w:trPr/>
        <w:tc>
          <w:tcPr>
            <w:tcW w:w="5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Accepter le contact</w:t>
              <w:br/>
              <w:t xml:space="preserve">Trouver des points de contact entre les différentes statues.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521"/>
        <w:gridCol w:w="5979"/>
      </w:tblGrid>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formes ne sont pas assez rondes.</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re aux enfants qu'ils imaginent que leur partenaire a un grand ballon dans les mains.</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l entrent en contact avec les bras ou les mains</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n ne se touche plus avec les mains, on a deux points d'appui différents</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s statues ont du mal à rester immobil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emander aux enfants de modeler leur camarade dans des positions stables. La statue doit fixer un objet stable et ne plus le quitter des yeux. </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On demande aux enfants de trouver individuellement trois formes, une vers le haut, une au milieu et l'autre vers le bas (passage au sol). Ces formes doivent être exécutées en trois lieux différents. </w:t>
              <w:br/>
              <w:t xml:space="preserve">Lorsque l'enfant a créé ses formes, il va les relier par des déplacements dans l'espace lointain.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458"/>
        <w:gridCol w:w="5042"/>
      </w:tblGrid>
      <w:tr>
        <w:trPr/>
        <w:tc>
          <w:tcPr>
            <w:tcW w:w="5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Vous devez trouver trois formes différentes, une en hauteur, une qui se situe à votre mi-hauteur et une dernière au sol, entre deux formes vous devrez vous déplacer mais de façon différente."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Trouver trois formes et deux déplacements. </w:t>
            </w:r>
          </w:p>
        </w:tc>
      </w:tr>
      <w:tr>
        <w:trPr/>
        <w:tc>
          <w:tcPr>
            <w:tcW w:w="5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ritères de réalisation</w:t>
            </w:r>
            <w:r>
              <w:rPr/>
              <w:br/>
              <w:t xml:space="preserve">Faire une petite variation avec un travail sur le temps, l'espace et l'énergi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729"/>
        <w:gridCol w:w="5771"/>
      </w:tblGrid>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s enfants ne trouvent pas de formes.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n leur demande de nous montrer les formes que l'on a vu ensemble et de choisir parmi celles-ci.</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Ils ne se déplacent pas assez.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n leur impose de créer les formes dans trois endroits différents de la pièce.</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déplacements n'utilisent pas les variations d'énergie.</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mposer un déplacement très lent et un autre en couran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éplacement trop calme.</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mposer un déplacement avec un sau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s enfants créent des chorégraphies trop longues.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préciser les consignes : 3 mouvements et 2 déplacements. </w:t>
            </w:r>
          </w:p>
        </w:tc>
      </w:tr>
    </w:tbl>
    <w:p>
      <w:pPr>
        <w:pStyle w:val="Normal"/>
        <w:rPr>
          <w:b/>
          <w:b/>
          <w:bCs/>
          <w:color w:val="FF0000"/>
        </w:rPr>
      </w:pPr>
      <w:r>
        <w:rPr>
          <w:b/>
          <w:bCs/>
          <w:color w:val="FF0000"/>
        </w:rPr>
        <w:t>Troisième temps</w:t>
      </w:r>
    </w:p>
    <w:tbl>
      <w:tblPr>
        <w:tblW w:w="10500" w:type="dxa"/>
        <w:jc w:val="left"/>
        <w:tblInd w:w="-135" w:type="dxa"/>
        <w:tblLayout w:type="fixed"/>
        <w:tblCellMar>
          <w:top w:w="60" w:type="dxa"/>
          <w:left w:w="60" w:type="dxa"/>
          <w:bottom w:w="60" w:type="dxa"/>
          <w:right w:w="60" w:type="dxa"/>
        </w:tblCellMar>
      </w:tblPr>
      <w:tblGrid>
        <w:gridCol w:w="8373"/>
        <w:gridCol w:w="2127"/>
      </w:tblGrid>
      <w:tr>
        <w:trPr/>
        <w:tc>
          <w:tcPr>
            <w:tcW w:w="8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Par groupe de cinq personnes, les enfants vont présenter leur production et les autres les observer. Lorsque l'un a fini, un autre le remplace automatiquement et ainsi de suite jusqu'à ce que tout le monde soit passé.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834"/>
        <w:gridCol w:w="5666"/>
      </w:tblGrid>
      <w:tr>
        <w:trPr/>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Entrer tour à tour pour effectuer votre enchaînement et répéter le 2 fois.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Présenter sa production devant les spectateurs </w:t>
            </w:r>
          </w:p>
        </w:tc>
      </w:tr>
      <w:tr>
        <w:trPr/>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ritères de réalisation</w:t>
              <w:br/>
            </w:r>
            <w:r>
              <w:rPr/>
              <w:t>Réaliser 3 mouvements et 2 déplacements. Suivre la musique. Etre face au public.</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834"/>
        <w:gridCol w:w="5666"/>
      </w:tblGrid>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spectateurs ne respectent pas le silence.</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mander le silence, respecter les autres.</w:t>
              <w:br/>
              <w:t xml:space="preserve">Veiller à ce que tout le monde passe. </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6</w:t>
      </w:r>
    </w:p>
    <w:p>
      <w:pPr>
        <w:pStyle w:val="Normal"/>
        <w:rPr>
          <w:bCs/>
          <w:color w:val="000000"/>
          <w:u w:val="single"/>
        </w:rPr>
      </w:pPr>
      <w:r>
        <w:rPr>
          <w:bCs/>
          <w:color w:val="000000"/>
          <w:u w:val="single"/>
        </w:rPr>
      </w:r>
    </w:p>
    <w:p>
      <w:pPr>
        <w:pStyle w:val="Normal"/>
        <w:rPr>
          <w:bCs/>
          <w:color w:val="000000"/>
        </w:rPr>
      </w:pPr>
      <w:r>
        <w:rPr>
          <w:b/>
          <w:bCs/>
          <w:color w:val="000000"/>
        </w:rPr>
        <w:t>Objectif :</w:t>
      </w:r>
      <w:r>
        <w:rPr>
          <w:b/>
          <w:bCs/>
          <w:color w:val="000000"/>
          <w:sz w:val="27"/>
          <w:szCs w:val="27"/>
        </w:rPr>
        <w:t> </w:t>
      </w:r>
      <w:r>
        <w:rPr>
          <w:b/>
          <w:bCs/>
          <w:color w:val="000000"/>
        </w:rPr>
        <w:t>retenir et réaliser un enchaînement de gestes complexes</w:t>
      </w:r>
      <w:r>
        <w:rPr>
          <w:bCs/>
          <w:color w:val="000000"/>
          <w:sz w:val="27"/>
          <w:szCs w:val="27"/>
        </w:rPr>
        <w:br/>
      </w:r>
      <w:r>
        <w:rPr>
          <w:b/>
          <w:bCs/>
          <w:color w:val="000000"/>
        </w:rPr>
        <w:t>Premier temps</w:t>
      </w:r>
    </w:p>
    <w:tbl>
      <w:tblPr>
        <w:tblW w:w="10500" w:type="dxa"/>
        <w:jc w:val="left"/>
        <w:tblInd w:w="-135" w:type="dxa"/>
        <w:tblLayout w:type="fixed"/>
        <w:tblCellMar>
          <w:top w:w="60" w:type="dxa"/>
          <w:left w:w="60" w:type="dxa"/>
          <w:bottom w:w="60" w:type="dxa"/>
          <w:right w:w="60" w:type="dxa"/>
        </w:tblCellMar>
      </w:tblPr>
      <w:tblGrid>
        <w:gridCol w:w="9102"/>
        <w:gridCol w:w="1398"/>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Echauffement modulable décrit en séances 2 puis 3 pendant 5 minutes.</w:t>
              <w:br/>
              <w:t xml:space="preserve">Puis les enfants ont 5 autres minutes pour se remémorer l'enchaînement qu'ils ont réalisé lors de la séance 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458"/>
        <w:gridCol w:w="5042"/>
      </w:tblGrid>
      <w:tr>
        <w:trPr/>
        <w:tc>
          <w:tcPr>
            <w:tcW w:w="5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Les enfants se regroupent par trois, et à tour de rôle, ils vont montrer aux camarades leur enchaînement. Puis, chacun va apprendre les chorégraphies des deux autres. Ils mettront ensuite bout à bout ces trois variations pour créer une chorégraphie plus longue. Ensuite vous noterez la chorégraphie pour vous en souvenir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Combiner les trois chorégraphie en une seule. </w:t>
            </w:r>
          </w:p>
        </w:tc>
      </w:tr>
      <w:tr>
        <w:trPr/>
        <w:tc>
          <w:tcPr>
            <w:tcW w:w="5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Trouver un enchaînement entre les différentes chorégraphies pour obtenir un ensemble harmonieux.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s n'arrivent pas à enchaîner les trois chorégraphie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éciser que l'on peut rajouter un mouvement pour pouvoir enchaîner.</w:t>
              <w:br/>
              <w:t xml:space="preserve">Travailler les mouvements au ralenti. </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8685"/>
        <w:gridCol w:w="1815"/>
      </w:tblGrid>
      <w:tr>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Les enfants par groupe de trois vont successivement présenter leurs productions aux camarades. </w:t>
              <w:br/>
              <w:t xml:space="preserve">Ils réaliseront l'enchaînement 2 fois de suit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313"/>
        <w:gridCol w:w="6187"/>
      </w:tblGrid>
      <w:tr>
        <w:trPr/>
        <w:tc>
          <w:tcPr>
            <w:tcW w:w="4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Chaque groupe présente leur chorégraphie à tour de rôle.</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Vaincre sa timidité pour se produire devant les autres. </w:t>
            </w:r>
          </w:p>
        </w:tc>
      </w:tr>
      <w:tr>
        <w:trPr/>
        <w:tc>
          <w:tcPr>
            <w:tcW w:w="4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Etre synchrone avec ses partenaires.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625"/>
        <w:gridCol w:w="5875"/>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sont pas synchrones</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signer un chef. Mettre une musique</w:t>
              <w:br/>
              <w:t>Un spectateur peut taper un tempo.</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eulent pas se présenter.</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courager</w:t>
            </w:r>
          </w:p>
        </w:tc>
      </w:tr>
    </w:tbl>
    <w:p>
      <w:pPr>
        <w:pStyle w:val="Normal"/>
        <w:rPr>
          <w:b/>
          <w:b/>
          <w:bCs/>
          <w:color w:val="FF0000"/>
        </w:rPr>
      </w:pPr>
      <w:r>
        <w:rPr>
          <w:b/>
          <w:bCs/>
          <w:color w:val="FF0000"/>
        </w:rPr>
        <w:t>Troisième temps</w:t>
      </w:r>
    </w:p>
    <w:tbl>
      <w:tblPr>
        <w:tblW w:w="10500" w:type="dxa"/>
        <w:jc w:val="left"/>
        <w:tblInd w:w="-135" w:type="dxa"/>
        <w:tblLayout w:type="fixed"/>
        <w:tblCellMar>
          <w:top w:w="60" w:type="dxa"/>
          <w:left w:w="60" w:type="dxa"/>
          <w:bottom w:w="60" w:type="dxa"/>
          <w:right w:w="60" w:type="dxa"/>
        </w:tblCellMar>
      </w:tblPr>
      <w:tblGrid>
        <w:gridCol w:w="9206"/>
        <w:gridCol w:w="1294"/>
      </w:tblGrid>
      <w:tr>
        <w:trPr/>
        <w:tc>
          <w:tcPr>
            <w:tcW w:w="9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Evaluation diagnostique de la relation mouvement / musique chez les enfants.</w:t>
              <w:br/>
              <w:t xml:space="preserve">- Evaluation diagnostique de la relation avec l'autre. </w:t>
              <w:br/>
              <w:t>- Evaluation de la communication entre enfants.</w:t>
              <w:br/>
            </w:r>
            <w:r>
              <w:rPr>
                <w:u w:val="single"/>
              </w:rPr>
              <w:t>Déroulement</w:t>
            </w:r>
            <w:r>
              <w:rPr/>
              <w:t xml:space="preserve"> : </w:t>
              <w:br/>
              <w:t xml:space="preserve">Les enfants vont se mettre par groupe de six personnes (deux groupes de trois préconstitués). Ils vont définir par groupe de trois une forme libre "d'attente". </w:t>
              <w:br/>
              <w:t xml:space="preserve">Puis, à 6 devant le reste de la classe : </w:t>
              <w:br/>
              <w:t xml:space="preserve">1°) Le premier groupe de 3 fait sa séquence (les trois autres sont immobiles dans la forme qu'ils auront créée). </w:t>
              <w:br/>
              <w:t>2°) On inverse les rôles.</w:t>
              <w:br/>
              <w:t xml:space="preserve">3°) Danses folkloriques lors de la représentation. </w:t>
              <w:br/>
              <w:t xml:space="preserve">Lors des représentations finales, chaque enfant aura cette chorégraphie à reproduire, ainsi que celles qu'il aura appris lors des séances de cette séquence sur la danse folklorique. </w:t>
              <w:br/>
              <w:t xml:space="preserve">Pour une gestion plus simple des musiques, on peut mettre en premier les danses folkloriques (3, 1, 2).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2036"/>
        <w:gridCol w:w="8464"/>
      </w:tblGrid>
      <w:tr>
        <w:trPr/>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Vous réalisez votre chorégraphie à 6 devant le public. </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Réaliser sa chorégraphie à 6. </w:t>
            </w:r>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se déplacent mieux sur la musique. </w:t>
              <w:br/>
              <w:t xml:space="preserve">Ils respectent le tempo tout le temps. </w:t>
              <w:br/>
              <w:t xml:space="preserve">Ils occupent tout l'espace. </w:t>
              <w:br/>
              <w:t xml:space="preserve">ils sont coordonnés, ils font les mêmes mouvements ensemble. </w:t>
              <w:br/>
              <w:t xml:space="preserve">Ils ont su créer des formes originales. </w:t>
              <w:br/>
              <w:t>Ils ont su les enchaîner convenablement.</w:t>
              <w:br/>
              <w:t xml:space="preserve">Ils connaissent tous leurs enchaînements (test en leur faisant réaliser chacun face à un mur différent, mais sans les bloquer).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f critères de réalisation non validé.</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vention ponctuelle sur les critères de réalisation.</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7</w:t>
      </w:r>
    </w:p>
    <w:p>
      <w:pPr>
        <w:pStyle w:val="Normal"/>
        <w:rPr>
          <w:bCs/>
          <w:color w:val="000000"/>
          <w:u w:val="single"/>
        </w:rPr>
      </w:pPr>
      <w:r>
        <w:rPr>
          <w:bCs/>
          <w:color w:val="000000"/>
          <w:u w:val="single"/>
        </w:rPr>
      </w:r>
    </w:p>
    <w:p>
      <w:pPr>
        <w:pStyle w:val="Normal"/>
        <w:rPr>
          <w:bCs/>
          <w:color w:val="000000"/>
        </w:rPr>
      </w:pPr>
      <w:r>
        <w:rPr>
          <w:b/>
          <w:bCs/>
          <w:color w:val="000000"/>
        </w:rPr>
        <w:t>Objectifs : </w:t>
      </w:r>
      <w:r>
        <w:rPr>
          <w:bCs/>
          <w:color w:val="000000"/>
        </w:rPr>
        <w:br/>
      </w:r>
      <w:r>
        <w:rPr>
          <w:b/>
          <w:bCs/>
          <w:color w:val="000000"/>
        </w:rPr>
        <w:t xml:space="preserve">- sensibiliser les enfants à une danse folklorique "la promenade à deux" (originaire d'Allemagne ) </w:t>
        <w:br/>
        <w:t>- danser avec un partenaire et avec le groupe</w:t>
      </w:r>
      <w:r>
        <w:rPr>
          <w:bCs/>
          <w:color w:val="000000"/>
        </w:rPr>
        <w:br/>
      </w:r>
      <w:r>
        <w:rPr>
          <w:b/>
          <w:bCs/>
          <w:color w:val="000000"/>
        </w:rPr>
        <w:t>Premier temps</w:t>
      </w:r>
    </w:p>
    <w:tbl>
      <w:tblPr>
        <w:tblW w:w="10500" w:type="dxa"/>
        <w:jc w:val="left"/>
        <w:tblInd w:w="-135" w:type="dxa"/>
        <w:tblLayout w:type="fixed"/>
        <w:tblCellMar>
          <w:top w:w="60" w:type="dxa"/>
          <w:left w:w="60" w:type="dxa"/>
          <w:bottom w:w="60" w:type="dxa"/>
          <w:right w:w="60" w:type="dxa"/>
        </w:tblCellMar>
      </w:tblPr>
      <w:tblGrid>
        <w:gridCol w:w="8061"/>
        <w:gridCol w:w="243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Jeu : "Un instrument pour deux" </w:t>
              <w:br/>
              <w:t xml:space="preserve">- les enfants se mettent par deux. </w:t>
              <w:br/>
              <w:t xml:space="preserve">- la classe est divisée en 2 groupes : les couples A et les couples B </w:t>
              <w:br/>
              <w:t xml:space="preserve">- un cercle extérieur formé par certains enfants A et certains enfants B (A1, B1) </w:t>
              <w:br/>
              <w:t xml:space="preserve">- un cercle intérieur formé par certains enfants A et certains enfants B (A2, B2) </w:t>
              <w:br/>
              <w:t>- 1 instrument par couple : les couples A ont les maracas et les couples B les tambourins</w:t>
              <w:br/>
            </w:r>
            <w:r>
              <w:rPr>
                <w:u w:val="single"/>
              </w:rPr>
              <w:t>Déroulement</w:t>
            </w:r>
            <w:r>
              <w:rPr/>
              <w:t xml:space="preserve"> : </w:t>
              <w:br/>
              <w:t xml:space="preserve">- les joueurs A1 accompagnent une phrase musicale pendant que les joueurs A2 font le tour du cercle en se déplaçant sur le rythme de la musique. </w:t>
              <w:br/>
              <w:t xml:space="preserve">- les joueurs B1 prendront le relais des joueurs A1 pour l'accompagnement de la phrase musicale suivante (pendant que chaque joueur A1 passe son instrument aux joueurs A2). Puis, ce seront les joueurs A2 qui poursuivront l'accompagnement de la prochaine phrase musicale alors que les joueurs A1 feront le tour du cercle. </w:t>
              <w:br/>
              <w:t xml:space="preserve">- enfin les joueurs B2 accompagneront une phrase musicale pendant que les joueurs B1 se déplaceron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 6 maracas environ </w:t>
              <w:br/>
              <w:t xml:space="preserve">- 6 tambourins environ </w:t>
              <w:br/>
              <w:t xml:space="preserve">- 1 cassette audio : "Jeux dansés et rythmés du folklore" ( les francas - la classe )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834"/>
        <w:gridCol w:w="5666"/>
      </w:tblGrid>
      <w:tr>
        <w:trPr/>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placez-vous par couple face à face en formant collectivement 2 cercles.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t xml:space="preserve">Faire le tour du cercle en jouant d'un instrument. </w:t>
            </w:r>
          </w:p>
        </w:tc>
      </w:tr>
      <w:tr>
        <w:trPr/>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Trouver une phrase musicale</w:t>
              <w:br/>
              <w:t xml:space="preserve">Coordonner ses mouvements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521"/>
        <w:gridCol w:w="5979"/>
      </w:tblGrid>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blèmes de compréhension des consignes</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formuler les consignes, la faire répéter par les enfants qui ont le plus de problèmes.</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5146"/>
        <w:gridCol w:w="5354"/>
      </w:tblGrid>
      <w:tr>
        <w:trPr/>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6 couples disposés en forme de cercle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cassette "Jeux dansés et rythmés du folklor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146"/>
        <w:gridCol w:w="5354"/>
      </w:tblGrid>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placer une main sur l'épaule de son partenaire </w:t>
              <w:br/>
              <w:t xml:space="preserve">- mettre son autre main sur sa hanche </w:t>
              <w:br/>
              <w:t xml:space="preserve">- effectuer en couple une marche </w:t>
              <w:br/>
              <w:t xml:space="preserve">- marche : départ pied gauche </w:t>
              <w:br/>
              <w:t xml:space="preserve">- 1 pas par pulsation (8)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ritères de réussite</w:t>
            </w:r>
            <w:r>
              <w:rPr/>
              <w:br/>
              <w:t xml:space="preserve">Les enfants marchent simultanément. Il y a bien 8 pas effectués. </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savent s'organiser en couple, sur un cercle, sur de la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blèmes de compréhension des consigne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formuler les consignes, les faire répéter par les enfants qui ont le plus de problèmes.</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blèmes culturels associés au mixage des couples garçons et filles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sponsabiliser les enfants sur l'enjeu et la réussite de leur production à titre individuel et collectif </w:t>
            </w:r>
          </w:p>
        </w:tc>
      </w:tr>
    </w:tbl>
    <w:p>
      <w:pPr>
        <w:pStyle w:val="Normal"/>
        <w:rPr/>
      </w:pPr>
      <w:r>
        <w:rPr/>
        <w:t> </w:t>
      </w:r>
      <w:r>
        <w:rPr>
          <w:b/>
          <w:bCs/>
          <w:color w:val="FF0000"/>
        </w:rPr>
        <w:t>Troisième temps</w:t>
      </w:r>
    </w:p>
    <w:tbl>
      <w:tblPr>
        <w:tblW w:w="10500" w:type="dxa"/>
        <w:jc w:val="left"/>
        <w:tblInd w:w="-135" w:type="dxa"/>
        <w:tblLayout w:type="fixed"/>
        <w:tblCellMar>
          <w:top w:w="60" w:type="dxa"/>
          <w:left w:w="60" w:type="dxa"/>
          <w:bottom w:w="60" w:type="dxa"/>
          <w:right w:w="60" w:type="dxa"/>
        </w:tblCellMar>
      </w:tblPr>
      <w:tblGrid>
        <w:gridCol w:w="7228"/>
        <w:gridCol w:w="3272"/>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 2 cercles face à face </w:t>
              <w:br/>
              <w:t>- sans musique puis avec musique</w:t>
              <w:br/>
            </w:r>
            <w:r>
              <w:rPr>
                <w:u w:val="single"/>
              </w:rPr>
              <w:t>Déroulement</w:t>
            </w:r>
            <w:r>
              <w:rPr/>
              <w:t xml:space="preserve"> : </w:t>
              <w:br/>
              <w:t xml:space="preserve">- 1er salut : les partenaires se font face et sur place se saluent, se tenant par la main droite. </w:t>
              <w:br/>
              <w:t xml:space="preserve">- 2ème salut : la fille (ou un enfant) se déplace vers le garçon (ou l'enfant) qui est sur sa droite et le salue, puis reprend la position en tress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la cassette "Jeux dansés et rythmés du folklor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875"/>
        <w:gridCol w:w="4625"/>
      </w:tblGrid>
      <w:tr>
        <w:trPr/>
        <w:tc>
          <w:tcPr>
            <w:tcW w:w="5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Face à face, vous vous saluez puis vous vous tenez par la main droite.</w:t>
              <w:br/>
              <w:t xml:space="preserve">Un de vous, se déplace vers son partenaire sur la droite et le salue puis revient à sa position de départ.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enfants enchaînent collectivement les 2 saluts. </w:t>
            </w:r>
          </w:p>
        </w:tc>
      </w:tr>
      <w:tr>
        <w:trPr/>
        <w:tc>
          <w:tcPr>
            <w:tcW w:w="5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sont synchronisés sur la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blèmes liés à l'enchaînement des gestes.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émonstrations, faire répéter.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écalage avec le tempo musical.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ire repérer à l'oreille les différents étapes des saluts à effectuer. Donner un signal (tambourin)</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8</w:t>
      </w:r>
    </w:p>
    <w:p>
      <w:pPr>
        <w:pStyle w:val="Normal"/>
        <w:rPr>
          <w:bCs/>
          <w:color w:val="000000"/>
          <w:u w:val="single"/>
        </w:rPr>
      </w:pPr>
      <w:r>
        <w:rPr>
          <w:bCs/>
          <w:color w:val="000000"/>
          <w:u w:val="single"/>
        </w:rPr>
      </w:r>
    </w:p>
    <w:p>
      <w:pPr>
        <w:pStyle w:val="Normal"/>
        <w:rPr>
          <w:bCs/>
          <w:color w:val="000000"/>
        </w:rPr>
      </w:pPr>
      <w:r>
        <w:rPr>
          <w:b/>
          <w:bCs/>
          <w:color w:val="000000"/>
        </w:rPr>
        <w:t>Objectifs :</w:t>
      </w:r>
      <w:r>
        <w:rPr>
          <w:bCs/>
          <w:color w:val="000000"/>
        </w:rPr>
        <w:br/>
      </w:r>
      <w:r>
        <w:rPr>
          <w:b/>
          <w:bCs/>
          <w:color w:val="000000"/>
        </w:rPr>
        <w:t xml:space="preserve">- sensibiliser les enfants à une danse folklorique " la promenade à deux " (originaire d'Allemagne) </w:t>
        <w:br/>
        <w:t>- marcher avec un partenaire et en groupe</w:t>
      </w:r>
      <w:r>
        <w:rPr>
          <w:bCs/>
          <w:color w:val="000000"/>
        </w:rPr>
        <w:br/>
      </w:r>
      <w:r>
        <w:rPr>
          <w:b/>
          <w:bCs/>
          <w:color w:val="000000"/>
        </w:rPr>
        <w:t>Premier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 couples autour d'un cercle </w:t>
              <w:br/>
              <w:t xml:space="preserve">- position en tress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 8 maracas </w:t>
              <w:br/>
              <w:t xml:space="preserve">- 8 tambourins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458"/>
        <w:gridCol w:w="5042"/>
      </w:tblGrid>
      <w:tr>
        <w:trPr/>
        <w:tc>
          <w:tcPr>
            <w:tcW w:w="5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Effectuer une marche en couple et en cercle suivant le rythme donné par les maracas. </w:t>
              <w:br/>
              <w:t xml:space="preserve">- Enchaîner 2 saluts successivement suivant un signal sonore.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ritères de réussite</w:t>
            </w:r>
            <w:r>
              <w:rPr/>
              <w:br/>
              <w:t xml:space="preserve">Les enfants sont synchronisés et enchaînent marche et saluts. </w:t>
            </w:r>
          </w:p>
        </w:tc>
      </w:tr>
      <w:tr>
        <w:trPr/>
        <w:tc>
          <w:tcPr>
            <w:tcW w:w="5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se repèrent sur le tempo donné par les instruments. </w:t>
            </w:r>
          </w:p>
        </w:tc>
      </w:tr>
    </w:tbl>
    <w:p>
      <w:pPr>
        <w:pStyle w:val="Normal"/>
        <w:rPr/>
      </w:pPr>
      <w:r>
        <w:rPr/>
        <w:br/>
      </w:r>
    </w:p>
    <w:tbl>
      <w:tblPr>
        <w:tblW w:w="10500" w:type="dxa"/>
        <w:jc w:val="left"/>
        <w:tblInd w:w="-135" w:type="dxa"/>
        <w:tblLayout w:type="fixed"/>
        <w:tblCellMar>
          <w:top w:w="60" w:type="dxa"/>
          <w:left w:w="60" w:type="dxa"/>
          <w:bottom w:w="60" w:type="dxa"/>
          <w:right w:w="60" w:type="dxa"/>
        </w:tblCellMar>
      </w:tblPr>
      <w:tblGrid>
        <w:gridCol w:w="4313"/>
        <w:gridCol w:w="6187"/>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blèmes de synchronisation </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roger les enfants, effectuer des démonstrations et faire des répétitions. </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4313"/>
        <w:gridCol w:w="6187"/>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 couples disposés en cercle </w:t>
              <w:br/>
              <w:t xml:space="preserve">- position en tresse </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la cassette "Jeux dansés et rythmés du folklor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729"/>
        <w:gridCol w:w="5771"/>
      </w:tblGrid>
      <w:tr>
        <w:trPr/>
        <w:tc>
          <w:tcPr>
            <w:tcW w:w="4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Effectuer la marche et les saluts : marche départ pied gauche, 1 pas par temps suivant le tempo musical. </w:t>
              <w:br/>
              <w:t xml:space="preserve">- Enchaîner les mouvements dansés.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enfants sont synchronisés et savent enchaîner marche et saluts </w:t>
            </w:r>
          </w:p>
        </w:tc>
      </w:tr>
      <w:tr>
        <w:trPr/>
        <w:tc>
          <w:tcPr>
            <w:tcW w:w="4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se synchronisent grâce à la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521"/>
        <w:gridCol w:w="5979"/>
      </w:tblGrid>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blèmes liés aux changements de mouvement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ravailler l'écoute musicale, repérage auditif, donner une aide (attention, tambourin) </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9</w:t>
      </w:r>
    </w:p>
    <w:p>
      <w:pPr>
        <w:pStyle w:val="Normal"/>
        <w:rPr>
          <w:bCs/>
          <w:color w:val="000000"/>
          <w:u w:val="single"/>
        </w:rPr>
      </w:pPr>
      <w:r>
        <w:rPr>
          <w:bCs/>
          <w:color w:val="000000"/>
          <w:u w:val="single"/>
        </w:rPr>
      </w:r>
    </w:p>
    <w:p>
      <w:pPr>
        <w:pStyle w:val="Normal"/>
        <w:rPr>
          <w:bCs/>
          <w:color w:val="000000"/>
        </w:rPr>
      </w:pPr>
      <w:r>
        <w:rPr>
          <w:b/>
          <w:bCs/>
          <w:color w:val="000000"/>
        </w:rPr>
        <w:t>Objectifs : </w:t>
      </w:r>
      <w:r>
        <w:rPr>
          <w:bCs/>
          <w:color w:val="000000"/>
        </w:rPr>
        <w:br/>
      </w:r>
      <w:r>
        <w:rPr>
          <w:b/>
          <w:bCs/>
          <w:color w:val="000000"/>
        </w:rPr>
        <w:t xml:space="preserve">- sensibiliser les enfants à une danse folklorique " la promenade à deux " (originaire d'Allemagne) </w:t>
        <w:br/>
        <w:t>- danser avec un partenaire et avec le groupe</w:t>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 couples disposés en cercle </w:t>
              <w:br/>
              <w:t xml:space="preserve">- position en tress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cassette audio "Jeux dansés et rythmés du folklor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Effectuer marche et saluts départ pied gauche, 1 pas par temps suivant le tempo musical </w:t>
              <w:br/>
              <w:t xml:space="preserve">- Enchaîner les mouvements dansé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synchronisation des couples et du groupe </w:t>
            </w:r>
          </w:p>
        </w:tc>
      </w:tr>
      <w:tr>
        <w:trPr/>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mouvements dansés s'accordent avec les mouvements musicaux.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blèmes d'espacement entre couple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veiller à la position de départ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blèmes associés au changement de rythme entre marche et saluts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ravailler l'écoute, repérage auditif</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10</w:t>
      </w:r>
    </w:p>
    <w:p>
      <w:pPr>
        <w:pStyle w:val="Normal"/>
        <w:rPr>
          <w:bCs/>
          <w:color w:val="000000"/>
          <w:u w:val="single"/>
        </w:rPr>
      </w:pPr>
      <w:r>
        <w:rPr>
          <w:bCs/>
          <w:color w:val="000000"/>
          <w:u w:val="single"/>
        </w:rPr>
      </w:r>
    </w:p>
    <w:p>
      <w:pPr>
        <w:pStyle w:val="Normal"/>
        <w:rPr>
          <w:bCs/>
          <w:color w:val="000000"/>
        </w:rPr>
      </w:pPr>
      <w:r>
        <w:rPr>
          <w:b/>
          <w:bCs/>
          <w:color w:val="000000"/>
        </w:rPr>
        <w:t>Objectifs : </w:t>
      </w:r>
      <w:r>
        <w:rPr>
          <w:bCs/>
          <w:color w:val="000000"/>
        </w:rPr>
        <w:br/>
      </w:r>
      <w:r>
        <w:rPr>
          <w:b/>
          <w:bCs/>
          <w:color w:val="000000"/>
        </w:rPr>
        <w:t xml:space="preserve">- sensibiliser les enfants à la danse folklorique, la VINCA (originaire d'Italie du nord) </w:t>
        <w:br/>
        <w:t>- danser avec un partenaire et avec le groupe</w:t>
      </w:r>
      <w:r>
        <w:rPr>
          <w:bCs/>
          <w:color w:val="000000"/>
        </w:rPr>
        <w:br/>
      </w:r>
      <w:r>
        <w:rPr>
          <w:b/>
          <w:bCs/>
          <w:color w:val="000000"/>
        </w:rPr>
        <w:t>Premier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 1 cercle de 8 enfants environ </w:t>
              <w:br/>
              <w:t>- 16 danseurs environ</w:t>
              <w:br/>
            </w:r>
            <w:r>
              <w:rPr>
                <w:u w:val="single"/>
              </w:rPr>
              <w:t>Déroulement</w:t>
            </w:r>
            <w:r>
              <w:rPr/>
              <w:t xml:space="preserve"> : </w:t>
              <w:br/>
              <w:t xml:space="preserve">- 1 cercle (garçons ou filles) bat le rythme au tambourin tandis que l'autre cercle se déplace au galop par couple </w:t>
              <w:br/>
              <w:t xml:space="preserve">- le cercle de musiciens décide à l'avance d'un nombre de pulsations (8, 16, 24, 32) </w:t>
              <w:br/>
              <w:t>- tout danseur poursuivant le galop après interruption sonore des tambourins est éliminé</w:t>
              <w:br/>
              <w:t xml:space="preserve">Cette rythmique comportera des phrases musicales de 8 pulsations. La première pulsation est marquée fortement par le maîtr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 8 tambourins </w:t>
              <w:br/>
              <w:t xml:space="preserve">- 8 foulards rouges et 8 bleus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834"/>
        <w:gridCol w:w="5666"/>
      </w:tblGrid>
      <w:tr>
        <w:trPr/>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Pour gagner, il faut éliminer le plus de joueurs ou danseurs possibles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t xml:space="preserve"> </w:t>
              <w:br/>
              <w:t xml:space="preserve">Etre le couple danseur </w:t>
            </w:r>
          </w:p>
        </w:tc>
      </w:tr>
      <w:tr>
        <w:trPr/>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t xml:space="preserve"> </w:t>
              <w:br/>
              <w:t xml:space="preserve">S'arrêter avec le tambourin ni avant ni après.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couples s'arrêtent avant le tambourin.</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considérer comme éliminés.</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 1 cercle de 8 enfants environ </w:t>
              <w:br/>
              <w:t xml:space="preserve">- 16 danseurs environ avec accompagnement tambourins puis musiqu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 8 tambourins </w:t>
              <w:br/>
              <w:t xml:space="preserve">-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729"/>
        <w:gridCol w:w="5771"/>
      </w:tblGrid>
      <w:tr>
        <w:trPr/>
        <w:tc>
          <w:tcPr>
            <w:tcW w:w="4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galop garçons et filles </w:t>
              <w:br/>
              <w:t xml:space="preserve">- effectuer en couple un galop latéral sur le cercle vers la gauche du garçon (16 pas)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enfants sont synchronisés  : il y a 16 pas à effectuer </w:t>
            </w:r>
          </w:p>
        </w:tc>
      </w:tr>
      <w:tr>
        <w:trPr/>
        <w:tc>
          <w:tcPr>
            <w:tcW w:w="4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savent s'organiser en cercles: ils se synchronisent grâce à la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blèmes de compréhension des consigne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formuler la consigne par le maître ou par un élève</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problèmes de synchronisation : galop en cercl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questionner le groupe pour trouver une solution : </w:t>
              <w:br/>
              <w:t xml:space="preserve">désigner un chef qui donnera le tempo par exempl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blèmes par rapport aux gauchers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utiliser main gauche et main droite </w:t>
            </w:r>
          </w:p>
        </w:tc>
      </w:tr>
    </w:tbl>
    <w:p>
      <w:pPr>
        <w:pStyle w:val="Normal"/>
        <w:rPr>
          <w:b/>
          <w:b/>
          <w:bCs/>
          <w:color w:val="FF0000"/>
        </w:rPr>
      </w:pPr>
      <w:r>
        <w:rPr>
          <w:b/>
          <w:bCs/>
          <w:color w:val="FF0000"/>
        </w:rPr>
        <w:t>Troisième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danseurs sur le cercle intérieur et danseurs sur le cercle extérieur (2 cercles)</w:t>
              <w:br/>
              <w:t xml:space="preserve">- sans musique puis avec musiqu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musique</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6603"/>
        <w:gridCol w:w="3897"/>
      </w:tblGrid>
      <w:tr>
        <w:trPr/>
        <w:tc>
          <w:tcPr>
            <w:tcW w:w="6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Sur place, face à face, se lâcher les mains puis effectuer : </w:t>
              <w:br/>
              <w:t xml:space="preserve">- 3 frappes de pieds ( d, g, d) </w:t>
              <w:br/>
              <w:t xml:space="preserve">- 3 frappes de mains </w:t>
              <w:br/>
              <w:t xml:space="preserve">- 3 menaces du doigt (d), puis tourner sur soi (3 pas vers la droite) </w:t>
              <w:br/>
              <w:t xml:space="preserve">- 3 frappes de pieds (d, g, d) </w:t>
              <w:br/>
              <w:t xml:space="preserve">- 3 frappes de mains </w:t>
              <w:br/>
              <w:t xml:space="preserve">- 3 menaces du doigt (d), puis tourner sur soi (3 pas vers la droite)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enfants enchaînent collectivement et dans l'ordre la gestuelle pieds, mains, doigts et tourner sur soi </w:t>
            </w:r>
          </w:p>
        </w:tc>
      </w:tr>
      <w:tr>
        <w:trPr/>
        <w:tc>
          <w:tcPr>
            <w:tcW w:w="6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parviennent à se synchroniser sur la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blèmes liés à l'enchaînement des geste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épéter et donner du temps aux enfants</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utilisation de la musiqu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questionner les enfants sur l'utilité du fond musical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blème d'adéquation mouvement /musiqu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épéter l'enchaînement</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11</w:t>
      </w:r>
    </w:p>
    <w:p>
      <w:pPr>
        <w:pStyle w:val="Normal"/>
        <w:rPr>
          <w:bCs/>
          <w:color w:val="000000"/>
          <w:u w:val="single"/>
        </w:rPr>
      </w:pPr>
      <w:r>
        <w:rPr>
          <w:bCs/>
          <w:color w:val="000000"/>
          <w:u w:val="single"/>
        </w:rPr>
      </w:r>
    </w:p>
    <w:p>
      <w:pPr>
        <w:pStyle w:val="Normal"/>
        <w:rPr>
          <w:bCs/>
          <w:color w:val="000000"/>
        </w:rPr>
      </w:pPr>
      <w:r>
        <w:rPr>
          <w:b/>
          <w:bCs/>
          <w:color w:val="000000"/>
        </w:rPr>
        <w:t>Objectif : sensibiliser les enfants à la danse folklorique, la VINCA</w:t>
      </w:r>
      <w:r>
        <w:rPr>
          <w:bCs/>
          <w:color w:val="000000"/>
        </w:rPr>
        <w:br/>
      </w:r>
      <w:r>
        <w:rPr>
          <w:b/>
          <w:bCs/>
          <w:color w:val="000000"/>
        </w:rPr>
        <w:t>Premier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danseurs sur le cercle intérieur et danseurs sur le cercle extérieur (2 cercles)</w:t>
              <w:br/>
              <w:t xml:space="preserve">2 cercles garçons et filles, garçons face aux filles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tambourins puis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6707"/>
        <w:gridCol w:w="3793"/>
      </w:tblGrid>
      <w:tr>
        <w:trPr/>
        <w:tc>
          <w:tcPr>
            <w:tcW w:w="6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effectuer un galop latéral en couple sur le cercle, vers la gauche du garçon (16 pas) </w:t>
              <w:br/>
              <w:t xml:space="preserve">- effectuer sur place garçons et filles : </w:t>
              <w:br/>
              <w:t xml:space="preserve">- 3 frappes des pieds (d, g, d ) puis 3 des mains </w:t>
              <w:br/>
              <w:t xml:space="preserve">- 3 menaces du doigt droit puis un tour sur soi en 3 pas vers la droite </w:t>
              <w:br/>
              <w:t xml:space="preserve">- 3 frappes des pieds (d, g, d) puis 3 des mains </w:t>
              <w:br/>
              <w:t xml:space="preserve">- 3 menaces du doigt droit puis un tour sur soi en 3 pas vers la droite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enfants sont synchronisés et passent du galop à la gestuelle harmonieusement </w:t>
            </w:r>
          </w:p>
        </w:tc>
      </w:tr>
      <w:tr>
        <w:trPr/>
        <w:tc>
          <w:tcPr>
            <w:tcW w:w="6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se synchronisent grâce au rythme de la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blèmes d'enchaînement non synchronisé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épéter et questionner les enfants sur leur prestation </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danseurs sur le cercle intérieur et danseurs sur le cercle extérieur (2 cercles)</w:t>
              <w:br/>
              <w:t xml:space="preserve">2 cercles garçons et filles, garçons face aux filles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musique / cassett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7228"/>
        <w:gridCol w:w="3272"/>
      </w:tblGrid>
      <w:tr>
        <w:trPr/>
        <w:tc>
          <w:tcPr>
            <w:tcW w:w="7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effectuer un galop latéral en couple sur le cercle, vers la gauche du garçon (16 pas) </w:t>
              <w:br/>
              <w:t xml:space="preserve">- effectuer sur place garçons et filles: </w:t>
              <w:br/>
              <w:t xml:space="preserve">- 3 frappes des pieds (d, g, d) puis 3 des mains </w:t>
              <w:br/>
              <w:t xml:space="preserve">- 3 menaces du doigt droit puis un tour sur soi en 3 pas vers la droite </w:t>
              <w:br/>
              <w:t xml:space="preserve">- 3 frappes des pieds (d, g, d) puis 3 des mains </w:t>
              <w:br/>
              <w:t xml:space="preserve">- 3 menaces du doigt droit puis un tour sur soi en 3 pas vers la droite </w:t>
              <w:br/>
              <w:t xml:space="preserve">- à la fin du galop latéral, les filles lâchent les mains, font un glissement vers la droite ce qui permet un changement de cavaliers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enfants sont synchronisés et savent poursuivre la danse en changeant de partenaire </w:t>
            </w:r>
          </w:p>
        </w:tc>
      </w:tr>
      <w:tr>
        <w:trPr/>
        <w:tc>
          <w:tcPr>
            <w:tcW w:w="7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enfants se synchronisent grâce à la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enfants oublient de changer de partenaire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pétition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blèmes en fonction du sens de départ sur la gauch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choisir le départ qui répond le mieux aux enfants gauchers ou droitiers </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12</w:t>
      </w:r>
    </w:p>
    <w:p>
      <w:pPr>
        <w:pStyle w:val="Normal"/>
        <w:rPr>
          <w:bCs/>
          <w:color w:val="000000"/>
          <w:u w:val="single"/>
        </w:rPr>
      </w:pPr>
      <w:r>
        <w:rPr>
          <w:bCs/>
          <w:color w:val="000000"/>
          <w:u w:val="single"/>
        </w:rPr>
      </w:r>
    </w:p>
    <w:p>
      <w:pPr>
        <w:pStyle w:val="Normal"/>
        <w:rPr>
          <w:bCs/>
          <w:color w:val="000000"/>
        </w:rPr>
      </w:pPr>
      <w:r>
        <w:rPr>
          <w:b/>
          <w:bCs/>
          <w:color w:val="000000"/>
        </w:rPr>
        <w:t>Objectifs : </w:t>
      </w:r>
      <w:r>
        <w:rPr>
          <w:bCs/>
          <w:color w:val="000000"/>
        </w:rPr>
        <w:br/>
      </w:r>
      <w:r>
        <w:rPr>
          <w:b/>
          <w:bCs/>
          <w:color w:val="000000"/>
        </w:rPr>
        <w:t xml:space="preserve">- sensibiliser les enfants à une danse folklorique, la VINCA </w:t>
        <w:br/>
        <w:t>- danser avec un partenaire et avec le groupe</w:t>
      </w:r>
      <w:r>
        <w:rPr>
          <w:bCs/>
          <w:color w:val="000000"/>
        </w:rPr>
        <w:br/>
      </w:r>
      <w:r>
        <w:rPr>
          <w:b/>
          <w:bCs/>
          <w:color w:val="000000"/>
        </w:rPr>
        <w:t>Premier temps</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danseurs sur le cercle intérieur et danseurs sur le cercle extérieur (2 cercles)</w:t>
              <w:br/>
              <w:t xml:space="preserve">2 cercles garçons et filles, garçons face aux filles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musique / cassette "Jeux dansés et rythmés du folklore": chanson n° 8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6707"/>
        <w:gridCol w:w="3793"/>
      </w:tblGrid>
      <w:tr>
        <w:trPr/>
        <w:tc>
          <w:tcPr>
            <w:tcW w:w="6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rPr>
            </w:pPr>
            <w:r>
              <w:rPr>
                <w:b/>
                <w:bCs/>
              </w:rPr>
            </w:r>
          </w:p>
          <w:p>
            <w:pPr>
              <w:pStyle w:val="NormalWeb"/>
              <w:spacing w:before="0" w:after="0"/>
              <w:rPr>
                <w:b/>
                <w:b/>
                <w:bCs/>
              </w:rPr>
            </w:pPr>
            <w:r>
              <w:rPr>
                <w:b/>
                <w:bCs/>
              </w:rPr>
              <w:t>Consignes</w:t>
            </w:r>
          </w:p>
          <w:p>
            <w:pPr>
              <w:pStyle w:val="NormalWeb"/>
              <w:spacing w:before="0" w:after="0"/>
              <w:rPr/>
            </w:pPr>
            <w:r>
              <w:rPr/>
              <w:t xml:space="preserve">- effectuer un galop latéral en couple sur le cercle, vers la gauche du garçon (16 pas) </w:t>
              <w:br/>
              <w:t xml:space="preserve">- effectuer sur place garçons et filles : </w:t>
              <w:br/>
              <w:t xml:space="preserve">- 3 frappes des pieds (d, g, d) puis 3 des mains </w:t>
            </w:r>
          </w:p>
          <w:p>
            <w:pPr>
              <w:pStyle w:val="NormalWeb"/>
              <w:spacing w:before="280" w:after="0"/>
              <w:rPr/>
            </w:pPr>
            <w:r>
              <w:rPr/>
              <w:t xml:space="preserve">- 3 menaces du doigt droit puis un tour sur soi en 3 pas vers la droite </w:t>
              <w:br/>
              <w:t xml:space="preserve">- 3 frappes des pieds (d, g, d) puis 3 des mains </w:t>
              <w:br/>
              <w:t xml:space="preserve">- 3 menaces du doigt droit puis un tour sur soi en 3 pas vers la droite </w:t>
              <w:br/>
              <w:t xml:space="preserve">- à la fin du galop latéral, les filles lâchent les mains, font un glissement vers la droite ce qui permet un changement de cavaliers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enfants sont synchronisés et savent poursuivre la danse en changeant de partenaire. </w:t>
            </w:r>
          </w:p>
          <w:p>
            <w:pPr>
              <w:pStyle w:val="Normal"/>
              <w:rPr/>
            </w:pPr>
            <w:r>
              <w:rPr/>
            </w:r>
          </w:p>
        </w:tc>
      </w:tr>
      <w:tr>
        <w:trPr/>
        <w:tc>
          <w:tcPr>
            <w:tcW w:w="6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pPr>
            <w:r>
              <w:rPr>
                <w:b/>
                <w:bCs/>
              </w:rPr>
              <w:t>Critères de réalisation</w:t>
            </w:r>
            <w:r>
              <w:rPr/>
              <w:br/>
              <w:t xml:space="preserve">Les enfants se synchronisent grâce à la 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s enfants oublient l'enchaînement à réaliser.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pétition </w:t>
            </w:r>
          </w:p>
        </w:tc>
      </w:tr>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blèmes posés en fonction du sens du départ sur la gauch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ppeler le sens du départ choisi </w:t>
            </w:r>
          </w:p>
        </w:tc>
      </w:tr>
    </w:tbl>
    <w:p>
      <w:pPr>
        <w:pStyle w:val="Normal"/>
        <w:rPr>
          <w:b/>
          <w:b/>
          <w:bCs/>
          <w:color w:val="FF0000"/>
        </w:rPr>
      </w:pPr>
      <w:r>
        <w:rPr>
          <w:b/>
          <w:bCs/>
          <w:color w:val="FF0000"/>
        </w:rPr>
        <w:t>Deuxième temps</w:t>
      </w:r>
    </w:p>
    <w:tbl>
      <w:tblPr>
        <w:tblW w:w="10500" w:type="dxa"/>
        <w:jc w:val="left"/>
        <w:tblInd w:w="-135" w:type="dxa"/>
        <w:tblLayout w:type="fixed"/>
        <w:tblCellMar>
          <w:top w:w="60" w:type="dxa"/>
          <w:left w:w="60" w:type="dxa"/>
          <w:bottom w:w="60" w:type="dxa"/>
          <w:right w:w="60" w:type="dxa"/>
        </w:tblCellMar>
      </w:tblPr>
      <w:tblGrid>
        <w:gridCol w:w="8477"/>
        <w:gridCol w:w="2023"/>
      </w:tblGrid>
      <w:tr>
        <w:trPr/>
        <w:tc>
          <w:tcPr>
            <w:tcW w:w="8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 Les enfants se mettent par groupes de 6 préconstitués lors de la séance n° 6. </w:t>
              <w:br/>
              <w:t xml:space="preserve">- Tous les garçons dansent ensembles les 2 danses. </w:t>
              <w:br/>
              <w:t xml:space="preserve">- Ils choisissent la danse folklorique qu'ils veulent présenter. </w:t>
              <w:br/>
              <w:t xml:space="preserve">- Chaque groupe, successivement, présente la danse qu'il a choisie aux autre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Musique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6395"/>
        <w:gridCol w:w="4105"/>
      </w:tblGrid>
      <w:tr>
        <w:trPr/>
        <w:tc>
          <w:tcPr>
            <w:tcW w:w="6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 Nous allons danser ensembles, par groupe de 6, la VINCA et la promenade à deux. </w:t>
              <w:br/>
              <w:t xml:space="preserve">- Puis, vous vous concerterez par groupe pour choisir la danse que vous préférez. Nous allons vous regarder danser. </w:t>
              <w:br/>
              <w:t xml:space="preserve">- Lorsque vous danserez, souriez, ayez l'air heureux.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Danser en rythme et de façon synchrone sur une musique. </w:t>
            </w:r>
          </w:p>
        </w:tc>
      </w:tr>
      <w:tr>
        <w:trPr/>
        <w:tc>
          <w:tcPr>
            <w:tcW w:w="6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Etre en rythme</w:t>
              <w:br/>
              <w:t>Etre synchrone</w:t>
              <w:br/>
              <w:t xml:space="preserve">Respecter l'enchaînement prévu. </w:t>
            </w:r>
          </w:p>
        </w:tc>
      </w:tr>
    </w:tbl>
    <w:p>
      <w:pPr>
        <w:pStyle w:val="Normal"/>
        <w:rPr/>
      </w:pPr>
      <w:r>
        <w:rPr/>
      </w:r>
    </w:p>
    <w:tbl>
      <w:tblPr>
        <w:tblW w:w="10500" w:type="dxa"/>
        <w:jc w:val="left"/>
        <w:tblInd w:w="-135" w:type="dxa"/>
        <w:tblLayout w:type="fixed"/>
        <w:tblCellMar>
          <w:top w:w="60" w:type="dxa"/>
          <w:left w:w="60" w:type="dxa"/>
          <w:bottom w:w="60" w:type="dxa"/>
          <w:right w:w="60" w:type="dxa"/>
        </w:tblCellMar>
      </w:tblPr>
      <w:tblGrid>
        <w:gridCol w:w="4729"/>
        <w:gridCol w:w="5771"/>
      </w:tblGrid>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ne s'installent pas correctement.</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grouper les spectateurs. </w:t>
              <w:br/>
              <w:t>- Veillez à ce que les danseurs soient bien placés par rapport au public.</w:t>
            </w:r>
          </w:p>
        </w:tc>
      </w:tr>
    </w:tbl>
    <w:p>
      <w:pPr>
        <w:pStyle w:val="Normal"/>
        <w:rPr>
          <w:bCs/>
          <w:color w:val="000000"/>
        </w:rPr>
      </w:pPr>
      <w:r>
        <w:rPr>
          <w:bCs/>
          <w:color w:val="000000"/>
        </w:rPr>
      </w:r>
    </w:p>
    <w:p>
      <w:pPr>
        <w:pStyle w:val="Normal"/>
        <w:jc w:val="center"/>
        <w:rPr>
          <w:b/>
          <w:b/>
          <w:bCs/>
          <w:color w:val="FF00FF"/>
          <w:sz w:val="40"/>
          <w:szCs w:val="40"/>
          <w:u w:val="single"/>
        </w:rPr>
      </w:pPr>
      <w:r>
        <w:rPr>
          <w:b/>
          <w:bCs/>
          <w:color w:val="FF00FF"/>
          <w:sz w:val="40"/>
          <w:szCs w:val="40"/>
          <w:u w:val="single"/>
        </w:rPr>
        <w:t>Danse 2</w:t>
      </w:r>
    </w:p>
    <w:p>
      <w:pPr>
        <w:pStyle w:val="Normal"/>
        <w:rPr>
          <w:b/>
          <w:b/>
          <w:bCs/>
          <w:color w:val="000000"/>
          <w:sz w:val="40"/>
          <w:szCs w:val="40"/>
          <w:u w:val="single"/>
        </w:rPr>
      </w:pPr>
      <w:r>
        <w:rPr>
          <w:b/>
          <w:bCs/>
          <w:color w:val="000000"/>
          <w:sz w:val="40"/>
          <w:szCs w:val="40"/>
          <w:u w:val="single"/>
        </w:rPr>
      </w:r>
    </w:p>
    <w:p>
      <w:pPr>
        <w:pStyle w:val="Normal"/>
        <w:rPr/>
      </w:pPr>
      <w:r>
        <w:rPr>
          <w:sz w:val="20"/>
          <w:szCs w:val="20"/>
        </w:rPr>
        <w:t xml:space="preserve">Compétence spécifique : </w:t>
      </w:r>
      <w:r>
        <w:rPr/>
        <w:br/>
      </w:r>
      <w:r>
        <w:rPr>
          <w:color w:val="3333FF"/>
          <w:sz w:val="20"/>
          <w:szCs w:val="20"/>
        </w:rPr>
        <w:t>Concevoir et réaliser des actions à visée artistique, esthétique ou expressive</w:t>
      </w:r>
      <w:r>
        <w:rPr/>
        <w:t xml:space="preserve"> </w:t>
      </w:r>
    </w:p>
    <w:p>
      <w:pPr>
        <w:pStyle w:val="Normal"/>
        <w:rPr>
          <w:bCs/>
          <w:color w:val="000000"/>
        </w:rPr>
      </w:pPr>
      <w:r>
        <w:rPr>
          <w:sz w:val="20"/>
          <w:szCs w:val="20"/>
        </w:rPr>
        <w:t>Compétence</w:t>
        <w:br/>
        <w:t>- Utiliser ses savoirs et connaissances de manière efficace dans la pratique d'activités physiques sportives et d'expression</w:t>
        <w:br/>
        <w:t>Etre inventif et curieux de toutes les formes de l'ar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9311" w:type="dxa"/>
        <w:jc w:val="center"/>
        <w:tblInd w:w="0" w:type="dxa"/>
        <w:tblLayout w:type="fixed"/>
        <w:tblCellMar>
          <w:top w:w="60" w:type="dxa"/>
          <w:left w:w="60" w:type="dxa"/>
          <w:bottom w:w="60" w:type="dxa"/>
          <w:right w:w="60" w:type="dxa"/>
        </w:tblCellMar>
      </w:tblPr>
      <w:tblGrid>
        <w:gridCol w:w="1873"/>
        <w:gridCol w:w="3273"/>
        <w:gridCol w:w="139"/>
        <w:gridCol w:w="4026"/>
      </w:tblGrid>
      <w:tr>
        <w:trPr>
          <w:trHeight w:val="276"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Situations</w:t>
            </w:r>
            <w:r>
              <w:rPr/>
              <w:t xml:space="preserve"> </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Titres</w:t>
            </w:r>
            <w:r>
              <w:rPr/>
              <w:t xml:space="preserve">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41" w:hanging="0"/>
              <w:rPr/>
            </w:pPr>
            <w:r>
              <w:rPr>
                <w:b/>
                <w:bCs/>
              </w:rPr>
              <w:t>Objectifs</w:t>
            </w:r>
            <w:r>
              <w:rPr/>
              <w:t xml:space="preserve"> </w:t>
            </w:r>
          </w:p>
        </w:tc>
      </w:tr>
      <w:tr>
        <w:trPr>
          <w:trHeight w:val="860"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Situation n°1</w:t>
              </w:r>
            </w:hyperlink>
            <w:r>
              <w:rPr/>
              <w:t xml:space="preserv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e jeu du miroir</w:t>
            </w:r>
          </w:p>
          <w:p>
            <w:pPr>
              <w:pStyle w:val="NormalWeb"/>
              <w:spacing w:before="280" w:after="0"/>
              <w:rPr/>
            </w:pPr>
            <w:r>
              <w:rPr/>
              <w:t xml:space="preserve">(Evaluation diagnostique) </w:t>
            </w:r>
          </w:p>
        </w:tc>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381" w:hanging="0"/>
              <w:rPr/>
            </w:pPr>
            <w:r>
              <w:rPr/>
              <w:t xml:space="preserve">Etre capable de reproduire des gestes précis </w:t>
            </w:r>
          </w:p>
        </w:tc>
      </w:tr>
      <w:tr>
        <w:trPr>
          <w:trHeight w:val="583"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Situation n°2</w:t>
              </w:r>
            </w:hyperlink>
            <w:r>
              <w:rPr/>
              <w:t xml:space="preserve"> </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Le jeu des métiers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241" w:hanging="0"/>
              <w:rPr/>
            </w:pPr>
            <w:r>
              <w:rPr/>
              <w:t xml:space="preserve">Etre capable de s'exprimer par le mouvement et enrichir son répertoire gestuel </w:t>
            </w:r>
          </w:p>
        </w:tc>
      </w:tr>
      <w:tr>
        <w:trPr>
          <w:trHeight w:val="292"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Situation n°3</w:t>
              </w:r>
            </w:hyperlink>
            <w:r>
              <w:rPr/>
              <w:t xml:space="preserve"> </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241" w:hanging="0"/>
              <w:rPr/>
            </w:pPr>
            <w:r>
              <w:rPr/>
              <w:t xml:space="preserve">Evaluation sommative </w:t>
            </w:r>
          </w:p>
        </w:tc>
      </w:tr>
      <w:tr>
        <w:trPr>
          <w:trHeight w:val="1151"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Situation n°4</w:t>
              </w:r>
            </w:hyperlink>
            <w:r>
              <w:rPr/>
              <w:t xml:space="preserve"> </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xpression libre sur une musique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241" w:hanging="0"/>
              <w:rPr/>
            </w:pPr>
            <w:r>
              <w:rPr/>
              <w:t xml:space="preserve">Percevoir les structures sonores pour créer une danse : être capable de se déplacer sur une musique. </w:t>
              <w:br/>
              <w:t xml:space="preserve">Etre capable de produire des mouvements sur une musique </w:t>
            </w:r>
          </w:p>
        </w:tc>
      </w:tr>
      <w:tr>
        <w:trPr>
          <w:trHeight w:val="860"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Situation n°5</w:t>
              </w:r>
            </w:hyperlink>
            <w:r>
              <w:rPr/>
              <w:t xml:space="preserve"> </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er un enchaînement</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241" w:hanging="0"/>
              <w:rPr/>
            </w:pPr>
            <w:r>
              <w:rPr/>
              <w:t xml:space="preserve">Remédier à difficultés rencontrées dans la situation d'apprentissage 4.b : être capable de trouver 3 mouvements différents. </w:t>
            </w:r>
          </w:p>
        </w:tc>
      </w:tr>
      <w:tr>
        <w:trPr>
          <w:trHeight w:val="87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rPr>
                <w:t>Situation n°6</w:t>
              </w:r>
            </w:hyperlink>
            <w:r>
              <w:rPr/>
              <w:t xml:space="preserve"> </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éaliser une chorégraphie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241" w:hanging="0"/>
              <w:rPr/>
            </w:pPr>
            <w:r>
              <w:rPr/>
              <w:t xml:space="preserve">Créer une chorégraphie : Produire 6 mouvements en groupe. </w:t>
              <w:br/>
              <w:t xml:space="preserve">S'investir en tant qu'acteur dans une production. </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w:t>
      </w:r>
    </w:p>
    <w:p>
      <w:pPr>
        <w:pStyle w:val="Normal"/>
        <w:rPr>
          <w:bCs/>
          <w:color w:val="000000"/>
        </w:rPr>
      </w:pPr>
      <w:r>
        <w:rPr>
          <w:b/>
          <w:bCs/>
          <w:color w:val="000000"/>
        </w:rPr>
        <w:t>Objectif : être capable de reproduire des gestes précis.</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Les enfants se mettent par deux : il y a un acteur et un miroir.</w:t>
              <w:br/>
              <w:t xml:space="preserve">Une musique lent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Magnétophone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7116"/>
        <w:gridCol w:w="3384"/>
      </w:tblGrid>
      <w:tr>
        <w:trPr/>
        <w:tc>
          <w:tcPr>
            <w:tcW w:w="7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Consignes</w:t>
            </w:r>
            <w:r>
              <w:rPr/>
              <w:t xml:space="preserve"> </w:t>
              <w:br/>
              <w:t xml:space="preserve">1) Le miroir doit reproduire les gestes effectués par l'acteur. Pas de déplacement. Au signal, les enfants changent de rôle. </w:t>
              <w:br/>
              <w:t xml:space="preserve">2) Une nouvelle contrainte : n'exécuter que des gestes symétriques par rapport à l'axe du corps, sur une musique plus rapide </w:t>
              <w:br/>
              <w:t xml:space="preserve">3) N'exécuter que des gestes dissymétriques. </w:t>
              <w:br/>
              <w:t xml:space="preserve">4) D'abord 2 par 2, puis 4 par 4. </w:t>
              <w:br/>
              <w:t xml:space="preserve">5) Les enfants doivent à présent se déplacer à deux et l'acteur doit faire des petits puis des grands gestes avec leurs bras.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ritères de réussite</w:t>
            </w:r>
            <w:r>
              <w:rPr/>
              <w:br/>
              <w:t xml:space="preserve">On ne doit pas deviner qui est l'acteur (le miré). </w:t>
            </w:r>
          </w:p>
        </w:tc>
      </w:tr>
      <w:tr>
        <w:trPr/>
        <w:tc>
          <w:tcPr>
            <w:tcW w:w="7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s gestes doivent être lents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4939"/>
        <w:gridCol w:w="5561"/>
      </w:tblGrid>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stes trop rapides et trop imprécis</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cussion sur les problèmes rencontrés.</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 miroir n'arrive pas à mimer l'acteur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ire des gestes plus lents et plus précis </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estion de l'espace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endre en compte la réalité de l'espace et le respecter. </w:t>
            </w:r>
          </w:p>
        </w:tc>
      </w:tr>
    </w:tbl>
    <w:p>
      <w:pPr>
        <w:pStyle w:val="Normal"/>
        <w:jc w:val="center"/>
        <w:rPr>
          <w:bCs/>
          <w:color w:val="000000"/>
          <w:u w:val="single"/>
        </w:rPr>
      </w:pPr>
      <w:r>
        <w:rPr>
          <w:b/>
          <w:bCs/>
          <w:sz w:val="36"/>
          <w:szCs w:val="36"/>
          <w:u w:val="single"/>
        </w:rPr>
        <w:t>Situation n°2</w:t>
      </w:r>
    </w:p>
    <w:p>
      <w:pPr>
        <w:pStyle w:val="Normal"/>
        <w:rPr>
          <w:bCs/>
          <w:color w:val="000000"/>
          <w:u w:val="single"/>
        </w:rPr>
      </w:pPr>
      <w:r>
        <w:rPr>
          <w:bCs/>
          <w:color w:val="000000"/>
          <w:u w:val="single"/>
        </w:rPr>
      </w:r>
    </w:p>
    <w:p>
      <w:pPr>
        <w:pStyle w:val="Normal"/>
        <w:rPr>
          <w:bCs/>
          <w:color w:val="000000"/>
        </w:rPr>
      </w:pPr>
      <w:r>
        <w:rPr>
          <w:b/>
          <w:bCs/>
          <w:color w:val="000000"/>
        </w:rPr>
        <w:t>Objectif : Etre capable de s'exprimer par le mouvement et enrichir son répertoire gestuel</w:t>
      </w:r>
    </w:p>
    <w:tbl>
      <w:tblPr>
        <w:tblW w:w="10500" w:type="dxa"/>
        <w:jc w:val="left"/>
        <w:tblInd w:w="-149" w:type="dxa"/>
        <w:tblLayout w:type="fixed"/>
        <w:tblCellMar>
          <w:top w:w="60" w:type="dxa"/>
          <w:left w:w="60" w:type="dxa"/>
          <w:bottom w:w="60" w:type="dxa"/>
          <w:right w:w="60" w:type="dxa"/>
        </w:tblCellMar>
      </w:tblPr>
      <w:tblGrid>
        <w:gridCol w:w="7946"/>
        <w:gridCol w:w="2554"/>
      </w:tblGrid>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Les élèves doivent se disperser dans la salle </w:t>
              <w:br/>
              <w:t xml:space="preserve">Puis les élèves se mettent par groupes de 6 : un élève mime et les 5 autres observent et devinent. Les 6 élèves doivent présenter leur métier.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4317"/>
        <w:gridCol w:w="6183"/>
      </w:tblGrid>
      <w:tr>
        <w:trPr/>
        <w:tc>
          <w:tcPr>
            <w:tcW w:w="4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br/>
            </w:r>
            <w:r>
              <w:rPr/>
              <w:t>1)</w:t>
            </w:r>
            <w:r>
              <w:rPr>
                <w:b/>
                <w:bCs/>
              </w:rPr>
              <w:t xml:space="preserve"> </w:t>
            </w:r>
            <w:r>
              <w:rPr/>
              <w:t xml:space="preserve">Les élèves doivent chacun pour soi choisir un métier et trouver une façon de le mimer afin de le présenter aux autres. </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autres (spectateurs) doivent deviner quel métier est mimé. </w:t>
            </w:r>
          </w:p>
        </w:tc>
      </w:tr>
      <w:tr>
        <w:trPr/>
        <w:tc>
          <w:tcPr>
            <w:tcW w:w="4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 xml:space="preserve">Réussir par les gestes et les mouvements à définir un espace, prendre en compte la réalité de cette espace et le respecter. </w:t>
            </w:r>
          </w:p>
        </w:tc>
      </w:tr>
    </w:tbl>
    <w:p>
      <w:pPr>
        <w:pStyle w:val="Normal"/>
        <w:rPr/>
      </w:pPr>
      <w:r>
        <w:rPr/>
        <w:t> </w:t>
      </w:r>
      <w:r>
        <w:rPr>
          <w:b/>
          <w:bCs/>
          <w:color w:val="FF0000"/>
        </w:rPr>
        <w:t> </w:t>
      </w:r>
    </w:p>
    <w:tbl>
      <w:tblPr>
        <w:tblW w:w="10500" w:type="dxa"/>
        <w:jc w:val="left"/>
        <w:tblInd w:w="-149" w:type="dxa"/>
        <w:tblLayout w:type="fixed"/>
        <w:tblCellMar>
          <w:top w:w="60" w:type="dxa"/>
          <w:left w:w="60" w:type="dxa"/>
          <w:bottom w:w="60" w:type="dxa"/>
          <w:right w:w="60" w:type="dxa"/>
        </w:tblCellMar>
      </w:tblPr>
      <w:tblGrid>
        <w:gridCol w:w="4835"/>
        <w:gridCol w:w="5665"/>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métiers de certains ne sont pas trouvés car les gestes sont trop rapides et les élèves ne choisissent pas les indices corporels signifiants et pertinents pour représenter le métier.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 élèves restent en groupe (les même), et ils doivent essayer de mimer à plusieurs le ou les métiers qui n'ont pas été trouvés.</w:t>
              <w:br/>
              <w:t xml:space="preserve">L'enseignant doit intervenir auprès des enfants pour les observer et les aider s'il y a des problèmes. Il faut demander aux enfants de travailler sur chacun des gestes. </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3</w:t>
      </w:r>
    </w:p>
    <w:p>
      <w:pPr>
        <w:pStyle w:val="Normal"/>
        <w:rPr>
          <w:bCs/>
          <w:color w:val="000000"/>
          <w:u w:val="single"/>
        </w:rPr>
      </w:pPr>
      <w:r>
        <w:rPr>
          <w:bCs/>
          <w:color w:val="000000"/>
          <w:u w:val="single"/>
        </w:rPr>
      </w:r>
    </w:p>
    <w:p>
      <w:pPr>
        <w:pStyle w:val="Normal"/>
        <w:rPr>
          <w:bCs/>
          <w:color w:val="000000"/>
        </w:rPr>
      </w:pPr>
      <w:r>
        <w:rPr>
          <w:b/>
          <w:bCs/>
          <w:color w:val="000000"/>
        </w:rPr>
        <w:t xml:space="preserve">Objectif : </w:t>
      </w:r>
      <w:r>
        <w:rPr>
          <w:b/>
          <w:bCs/>
          <w:color w:val="000000"/>
          <w:sz w:val="20"/>
          <w:szCs w:val="20"/>
        </w:rPr>
        <w:t> </w:t>
      </w:r>
      <w:r>
        <w:rPr>
          <w:b/>
          <w:bCs/>
          <w:color w:val="000000"/>
        </w:rPr>
        <w:t>Evaluation, présenter son mime devant un public</w:t>
      </w:r>
    </w:p>
    <w:tbl>
      <w:tblPr>
        <w:tblW w:w="10500" w:type="dxa"/>
        <w:jc w:val="left"/>
        <w:tblInd w:w="-149" w:type="dxa"/>
        <w:tblLayout w:type="fixed"/>
        <w:tblCellMar>
          <w:top w:w="60" w:type="dxa"/>
          <w:left w:w="60" w:type="dxa"/>
          <w:bottom w:w="60" w:type="dxa"/>
          <w:right w:w="60" w:type="dxa"/>
        </w:tblCellMar>
      </w:tblPr>
      <w:tblGrid>
        <w:gridCol w:w="8669"/>
        <w:gridCol w:w="1831"/>
      </w:tblGrid>
      <w:tr>
        <w:trPr/>
        <w:tc>
          <w:tcPr>
            <w:tcW w:w="8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Les élèves forment les même groupes que lors de la séance précédente.</w:t>
              <w:br/>
              <w:t xml:space="preserve">Ils doivent reprendre les métiers sur lesquels ils avaient travaillé ;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6287"/>
        <w:gridCol w:w="4213"/>
      </w:tblGrid>
      <w:tr>
        <w:trPr/>
        <w:tc>
          <w:tcPr>
            <w:tcW w:w="6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 xml:space="preserve">Ils doivent revoir les gestes et se mettre d'accord sur les indices corporels choisis afin que les spectateurs puissent deviner de quels métiers il s'agit. </w:t>
              <w:br/>
              <w:t xml:space="preserve">Les groupes présentent chacun à leur tour le métier choisi.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t xml:space="preserve">Deviner de quels métiers il s'agit </w:t>
            </w:r>
          </w:p>
        </w:tc>
      </w:tr>
      <w:tr>
        <w:trPr/>
        <w:tc>
          <w:tcPr>
            <w:tcW w:w="6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Faire des gestes lents et représentatifs du métier mimé. </w:t>
            </w:r>
          </w:p>
        </w:tc>
      </w:tr>
    </w:tbl>
    <w:p>
      <w:pPr>
        <w:pStyle w:val="Normal"/>
        <w:rPr>
          <w:b/>
          <w:b/>
          <w:bCs/>
          <w:color w:val="FF0000"/>
        </w:rPr>
      </w:pPr>
      <w:r>
        <w:rPr>
          <w:b/>
          <w:bCs/>
          <w:color w:val="FF0000"/>
        </w:rPr>
        <w:t> </w:t>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e fois que tous les groupes sont passés, demander aux élèves s'ils ont des propositions pour améliorer un geste.</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isser les élèves présenter leur solution puis faire imiter.</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fficultés en ce qui concerne la variété et l'exécution des gestes mimé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élèves se sont rendus compte de la nécessité de faire des gestes lents et précis. </w:t>
            </w:r>
          </w:p>
        </w:tc>
      </w:tr>
    </w:tbl>
    <w:p>
      <w:pPr>
        <w:pStyle w:val="Normal"/>
        <w:jc w:val="center"/>
        <w:rPr>
          <w:bCs/>
          <w:color w:val="000000"/>
          <w:u w:val="single"/>
        </w:rPr>
      </w:pPr>
      <w:r>
        <w:rPr>
          <w:b/>
          <w:bCs/>
          <w:sz w:val="36"/>
          <w:szCs w:val="36"/>
          <w:u w:val="single"/>
        </w:rPr>
        <w:t>Situation n°4</w:t>
      </w:r>
    </w:p>
    <w:p>
      <w:pPr>
        <w:pStyle w:val="Normal"/>
        <w:rPr>
          <w:bCs/>
          <w:color w:val="000000"/>
          <w:u w:val="single"/>
        </w:rPr>
      </w:pPr>
      <w:r>
        <w:rPr>
          <w:bCs/>
          <w:color w:val="000000"/>
          <w:u w:val="single"/>
        </w:rPr>
      </w:r>
    </w:p>
    <w:p>
      <w:pPr>
        <w:pStyle w:val="Normal"/>
        <w:rPr>
          <w:bCs/>
          <w:color w:val="000000"/>
        </w:rPr>
      </w:pPr>
      <w:r>
        <w:rPr>
          <w:b/>
          <w:bCs/>
          <w:color w:val="000000"/>
        </w:rPr>
        <w:t>Objectif : Etre capable de se déplacer sur une musique. Etre capable de produire des mouvements sur une musique.</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1,2) Les enfants sont assis en demi-cercle face au maître</w:t>
              <w:br/>
              <w:t xml:space="preserve">3,4,5) En dispersion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musique (Art of noise, Peter Gun)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7220"/>
        <w:gridCol w:w="3280"/>
      </w:tblGrid>
      <w:tr>
        <w:trPr/>
        <w:tc>
          <w:tcPr>
            <w:tcW w:w="7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1) Frapper dans les mains en suivant la vitesse des pulsations.</w:t>
              <w:br/>
              <w:t>2) Marquer le début et la fin de la phrase musicale en tapant dans les mains.</w:t>
              <w:br/>
              <w:t>3) Se déplacer sur la première phrase musicale, s'arrêter et frapper des mains sur la deuxième phrase, etc.</w:t>
              <w:br/>
              <w:t>4) Se déplacer dans tout l'espace et s'exprimer corporellement et librement en fonction de la musique</w:t>
              <w:br/>
              <w:t xml:space="preserve">5) Se déplacer à contre courant de la musique : faire 2 groupes. </w:t>
              <w:br/>
              <w:t>- Sur une musique lente, 1 groupe doit se déplacer tout en faisant des mouvements rapides, l'autre suit la musique. Puis on inverse</w:t>
              <w:br/>
              <w:t xml:space="preserve">- Idem sur une musique rapide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Ecouter puis dissocier les phrases musicales</w:t>
              <w:br/>
              <w:t xml:space="preserve">Frapper le tempo </w:t>
            </w:r>
          </w:p>
        </w:tc>
      </w:tr>
      <w:tr>
        <w:trPr/>
        <w:tc>
          <w:tcPr>
            <w:tcW w:w="7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 xml:space="preserve">Repérer le début des phrases musicales et le tempo pour l'utiliser de manières différentes </w:t>
            </w:r>
          </w:p>
        </w:tc>
      </w:tr>
    </w:tbl>
    <w:p>
      <w:pPr>
        <w:pStyle w:val="Normal"/>
        <w:rPr>
          <w:b/>
          <w:b/>
          <w:bCs/>
          <w:color w:val="FF0000"/>
        </w:rPr>
      </w:pPr>
      <w:r>
        <w:rPr>
          <w:b/>
          <w:bCs/>
          <w:color w:val="FF0000"/>
        </w:rPr>
        <w:t> </w:t>
      </w:r>
    </w:p>
    <w:tbl>
      <w:tblPr>
        <w:tblW w:w="10500" w:type="dxa"/>
        <w:jc w:val="left"/>
        <w:tblInd w:w="-149" w:type="dxa"/>
        <w:tblLayout w:type="fixed"/>
        <w:tblCellMar>
          <w:top w:w="60" w:type="dxa"/>
          <w:left w:w="60" w:type="dxa"/>
          <w:bottom w:w="60" w:type="dxa"/>
          <w:right w:w="60" w:type="dxa"/>
        </w:tblCellMar>
      </w:tblPr>
      <w:tblGrid>
        <w:gridCol w:w="4110"/>
        <w:gridCol w:w="639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Les enfants ne reconnaissent pas les phrases musicale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Chacun à leur tour, les enfants observent la rupture provoquée par les changements de rythmes dans les mouvements.(contraste entre danser sur la musique ou contre la musique, lentement ou rapidement.) </w:t>
              <w:br/>
              <w:t xml:space="preserve">- Changer la musique·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enfants ne réussissent pas à dissocier leurs mouvements du rythme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oisir des musiques pour lesquelles les rythmes lents et rapides sont plus accentués. </w:t>
            </w:r>
          </w:p>
        </w:tc>
      </w:tr>
    </w:tbl>
    <w:p>
      <w:pPr>
        <w:pStyle w:val="Normal"/>
        <w:jc w:val="center"/>
        <w:rPr>
          <w:b/>
          <w:b/>
          <w:bCs/>
          <w:u w:val="single"/>
        </w:rPr>
      </w:pPr>
      <w:r>
        <w:rPr>
          <w:b/>
          <w:bCs/>
          <w:u w:val="single"/>
        </w:rPr>
      </w:r>
    </w:p>
    <w:p>
      <w:pPr>
        <w:pStyle w:val="Normal"/>
        <w:jc w:val="center"/>
        <w:rPr>
          <w:bCs/>
          <w:color w:val="000000"/>
          <w:u w:val="single"/>
        </w:rPr>
      </w:pPr>
      <w:r>
        <w:rPr>
          <w:b/>
          <w:bCs/>
          <w:sz w:val="36"/>
          <w:szCs w:val="36"/>
          <w:u w:val="single"/>
        </w:rPr>
        <w:t>Situation n°5</w:t>
      </w:r>
    </w:p>
    <w:p>
      <w:pPr>
        <w:pStyle w:val="Normal"/>
        <w:rPr>
          <w:bCs/>
          <w:color w:val="000000"/>
          <w:u w:val="single"/>
        </w:rPr>
      </w:pPr>
      <w:r>
        <w:rPr>
          <w:bCs/>
          <w:color w:val="000000"/>
          <w:u w:val="single"/>
        </w:rPr>
      </w:r>
    </w:p>
    <w:p>
      <w:pPr>
        <w:pStyle w:val="Normal"/>
        <w:rPr>
          <w:bCs/>
          <w:color w:val="000000"/>
        </w:rPr>
      </w:pPr>
      <w:r>
        <w:rPr>
          <w:b/>
          <w:bCs/>
          <w:color w:val="000000"/>
        </w:rPr>
        <w:t>Objectif : Etre capable de trouver 3 mouvements différents.</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les enfants se placent en 6 groupes de 4. Un groupe dans chaque coin de la salle, et 2 groupes au milieu.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Musique : Khadja Nin : Sambolera.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7738"/>
        <w:gridCol w:w="2762"/>
      </w:tblGrid>
      <w:tr>
        <w:trPr/>
        <w:tc>
          <w:tcPr>
            <w:tcW w:w="7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 xml:space="preserve">1) Le maître demande différentes façons de se tenir pour danser : </w:t>
              <w:br/>
              <w:t xml:space="preserve">-face à face, dos à dos, face à dos... </w:t>
              <w:br/>
              <w:t>-se prendre avec les mains : droite/gauche, croisées...</w:t>
              <w:br/>
              <w:t xml:space="preserve">- s'organiser dans l'espace : dans un cercle, sur un carré, sur une ligne... </w:t>
              <w:br/>
              <w:t xml:space="preserve">Puis de se déplacer de différentes façons. </w:t>
              <w:br/>
              <w:t xml:space="preserve">2) sélectionner les 3 mouvements qu'ils préfèrent pour créer un enchaînement répétitif. (un mouvement au sol, un mouvement en déplacement, un mouvement avec une partie du corps). Le choix sera affectif ou par facilité. Chaque groupe montre à tour de rôle les 3 mouvements choisis. L'enchaînement dure le temps de 3 ou 6 phrases musicales.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Trouver 3 mouvements en fonction de son thème. </w:t>
            </w:r>
          </w:p>
        </w:tc>
      </w:tr>
      <w:tr>
        <w:trPr/>
        <w:tc>
          <w:tcPr>
            <w:tcW w:w="7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L'enfant adapte ses mouvements en fonction de la musique.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4835"/>
        <w:gridCol w:w="5665"/>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enfants sont statiques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endre des repères dans la salle et utiliser tout l'espac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 consigne n'est pas respecté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cture en cascade des autres groupes. </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6</w:t>
      </w:r>
    </w:p>
    <w:p>
      <w:pPr>
        <w:pStyle w:val="Normal"/>
        <w:rPr>
          <w:bCs/>
          <w:color w:val="000000"/>
          <w:u w:val="single"/>
        </w:rPr>
      </w:pPr>
      <w:r>
        <w:rPr>
          <w:bCs/>
          <w:color w:val="000000"/>
          <w:u w:val="single"/>
        </w:rPr>
      </w:r>
    </w:p>
    <w:p>
      <w:pPr>
        <w:pStyle w:val="Normal"/>
        <w:rPr>
          <w:bCs/>
          <w:color w:val="000000"/>
        </w:rPr>
      </w:pPr>
      <w:r>
        <w:rPr>
          <w:b/>
          <w:bCs/>
          <w:color w:val="000000"/>
        </w:rPr>
        <w:t xml:space="preserve">Objectif : </w:t>
      </w:r>
      <w:r>
        <w:rPr>
          <w:b/>
          <w:bCs/>
          <w:color w:val="000000"/>
          <w:sz w:val="20"/>
          <w:szCs w:val="20"/>
        </w:rPr>
        <w:t> </w:t>
      </w:r>
      <w:r>
        <w:rPr>
          <w:b/>
          <w:bCs/>
          <w:color w:val="000000"/>
        </w:rPr>
        <w:t>Créer une chorégraphie, en groupe. S'investir en tant qu'acteur dans une production.</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Regroupement par 2 (les enfants doivent venir de groupes différents par rapport à la séance précédent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 xml:space="preserve">1) Sur la musique les enfants doivent se remémorer les 3 mouvements qu'ils ont créés lors de la séance précédente. </w:t>
              <w:br/>
              <w:t xml:space="preserve">Chaque enfant apprend à l'autre les trois façons de se déplacer ; les élèves auront ainsi 6 façons de se déplacer. Puis parmi ces 6 mouvements, les élèves doivent de nouveau choisir les 3 qui leur plaisent le plus (choix de facilité ou esthétique) ; </w:t>
              <w:br/>
              <w:t xml:space="preserve">2) Id. Par groupe de 4, puis 8 puis passage devant les spectateurs.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br/>
            </w:r>
            <w:r>
              <w:rPr/>
              <w:t xml:space="preserve">Réaliser 6 mouvements différents. </w:t>
            </w:r>
          </w:p>
        </w:tc>
      </w:tr>
      <w:tr>
        <w:trPr/>
        <w:tc>
          <w:tcPr>
            <w:tcW w:w="7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br/>
            </w:r>
            <w:r>
              <w:rPr/>
              <w:t xml:space="preserve">L'enfant adapte ses mouvements à la musique </w:t>
            </w:r>
          </w:p>
        </w:tc>
      </w:tr>
    </w:tbl>
    <w:p>
      <w:pPr>
        <w:pStyle w:val="Normal"/>
        <w:rPr>
          <w:b/>
          <w:b/>
          <w:bCs/>
          <w:color w:val="FF0000"/>
        </w:rPr>
      </w:pPr>
      <w:r>
        <w:rPr>
          <w:b/>
          <w:bCs/>
          <w:color w:val="FF0000"/>
        </w:rPr>
        <w:t> </w:t>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enfants n'osent pas se déplacer et bouge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oser 2 directions ou 2 formation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u de créativité et d'imagination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sérer des consignes précises pour se tenir ( passage au sol, sauts...) </w:t>
            </w:r>
          </w:p>
        </w:tc>
      </w:tr>
    </w:tbl>
    <w:p>
      <w:pPr>
        <w:pStyle w:val="Normal"/>
        <w:rPr>
          <w:bCs/>
          <w:color w:val="000000"/>
        </w:rPr>
      </w:pPr>
      <w:r>
        <w:rPr>
          <w:bCs/>
          <w:color w:val="000000"/>
        </w:rPr>
      </w:r>
    </w:p>
    <w:p>
      <w:pPr>
        <w:pStyle w:val="Normal"/>
        <w:jc w:val="center"/>
        <w:rPr>
          <w:b/>
          <w:b/>
          <w:bCs/>
          <w:color w:val="FF00FF"/>
          <w:sz w:val="40"/>
          <w:szCs w:val="40"/>
          <w:u w:val="single"/>
        </w:rPr>
      </w:pPr>
      <w:r>
        <w:rPr>
          <w:b/>
          <w:bCs/>
          <w:color w:val="FF00FF"/>
          <w:sz w:val="40"/>
          <w:szCs w:val="40"/>
          <w:u w:val="single"/>
        </w:rPr>
        <w:t>DANSE 3</w:t>
      </w:r>
    </w:p>
    <w:p>
      <w:pPr>
        <w:pStyle w:val="Normal"/>
        <w:rPr>
          <w:b/>
          <w:b/>
          <w:bCs/>
          <w:color w:val="000000"/>
          <w:sz w:val="40"/>
          <w:szCs w:val="40"/>
          <w:u w:val="single"/>
        </w:rPr>
      </w:pPr>
      <w:r>
        <w:rPr>
          <w:b/>
          <w:bCs/>
          <w:color w:val="000000"/>
          <w:sz w:val="40"/>
          <w:szCs w:val="40"/>
          <w:u w:val="single"/>
        </w:rPr>
      </w:r>
    </w:p>
    <w:p>
      <w:pPr>
        <w:pStyle w:val="Normal"/>
        <w:rPr/>
      </w:pPr>
      <w:r>
        <w:rPr>
          <w:sz w:val="20"/>
          <w:szCs w:val="20"/>
        </w:rPr>
        <w:t xml:space="preserve">Compétence spécifique : </w:t>
      </w:r>
      <w:r>
        <w:rPr/>
        <w:br/>
      </w:r>
      <w:r>
        <w:rPr>
          <w:color w:val="3333FF"/>
          <w:sz w:val="20"/>
          <w:szCs w:val="20"/>
        </w:rPr>
        <w:t>Concevoir et réaliser des actions à visée artistique, esthétique ou expressive</w:t>
      </w:r>
      <w:r>
        <w:rPr/>
        <w:t xml:space="preserve"> </w:t>
      </w:r>
    </w:p>
    <w:p>
      <w:pPr>
        <w:pStyle w:val="Normal"/>
        <w:rPr>
          <w:bCs/>
          <w:color w:val="000000"/>
        </w:rPr>
      </w:pPr>
      <w:r>
        <w:rPr>
          <w:sz w:val="20"/>
          <w:szCs w:val="20"/>
        </w:rPr>
        <w:t>Compétence</w:t>
        <w:br/>
        <w:t>Manifester une plus grande aisance dans ses actions, par affinement des habiletés acquises antérieurement</w:t>
      </w:r>
    </w:p>
    <w:p>
      <w:pPr>
        <w:pStyle w:val="Normal"/>
        <w:rPr>
          <w:bCs/>
          <w:color w:val="000000"/>
        </w:rPr>
      </w:pPr>
      <w:r>
        <w:rPr>
          <w:bCs/>
          <w:color w:val="000000"/>
        </w:rPr>
      </w:r>
    </w:p>
    <w:tbl>
      <w:tblPr>
        <w:tblW w:w="10500" w:type="dxa"/>
        <w:jc w:val="left"/>
        <w:tblInd w:w="-149" w:type="dxa"/>
        <w:tblLayout w:type="fixed"/>
        <w:tblCellMar>
          <w:top w:w="60" w:type="dxa"/>
          <w:left w:w="60" w:type="dxa"/>
          <w:bottom w:w="60" w:type="dxa"/>
          <w:right w:w="60" w:type="dxa"/>
        </w:tblCellMar>
      </w:tblPr>
      <w:tblGrid>
        <w:gridCol w:w="2234"/>
        <w:gridCol w:w="2419"/>
        <w:gridCol w:w="5847"/>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Situation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itres</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Objectifs</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Pr>
                <w:t>Situation n°1</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valuation diagnostiqu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Reconnaissance des structures musicales ; traduire la musique en mouvement, danser sur la musique (en suivant le rythme, le tempo ...). </w:t>
            </w:r>
          </w:p>
        </w:tc>
      </w:tr>
      <w:tr>
        <w:trPr>
          <w:trHeight w:val="276"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rPr>
                <w:t>Situation n°2</w:t>
              </w:r>
            </w:hyperlink>
          </w:p>
        </w:tc>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econnaissance de structures musicales</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Evaluation : Reconnaître des structures musicales (phrase musicale, tempo)</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Pr>
                <w:t>Situation n°3</w:t>
              </w:r>
            </w:hyperlink>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xploiter </w:t>
            </w:r>
            <w:r>
              <w:rPr>
                <w:color w:val="000000"/>
              </w:rPr>
              <w:t>la différence entre rythme et tempo pour colorer sa danse</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rPr>
                <w:t>Situation n°4</w:t>
              </w:r>
            </w:hyperlink>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Différencier rythme et tempo, remédiation </w:t>
            </w:r>
          </w:p>
        </w:tc>
      </w:tr>
      <w:tr>
        <w:trPr>
          <w:trHeight w:val="276"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Pr>
                <w:t>Situation n°5</w:t>
              </w:r>
            </w:hyperlink>
          </w:p>
        </w:tc>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Utiliser des différents niveaux de l'espace ; Danser sur et contre le rythme.</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rPr>
                <w:t>Situation n°6</w:t>
              </w:r>
            </w:hyperlink>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w:t>
            </w:r>
            <w:r>
              <w:rPr>
                <w:color w:val="000000"/>
              </w:rPr>
              <w:t>entir la différence entre rythme et tempo, utilisation des différents niveaux de l'espace.</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Pr>
                <w:t>Situation n°7</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nrichissement des mouvements, originalité des poses et utilisation des différents niveaux de l'espace</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
              <w:r>
                <w:rPr>
                  <w:rStyle w:val="InternetLink"/>
                </w:rPr>
                <w:t>Situation n°8</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nser en utilisant tous les niveaux de l'espac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nrichir les mouvements, originalité des poses et exploration de l'espace vertical et horizontal.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Pr>
                <w:t>Situation n°9</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iginalité des poses et coordination avec le partenair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ordination avec le partenaire ; être créatif dans ses mouvements, les complexifier, prendre des repères dans l'espace</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r>
                <w:rPr>
                  <w:rStyle w:val="InternetLink"/>
                </w:rPr>
                <w:t>Situation n°10</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nser en coupl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w:t>
            </w:r>
            <w:r>
              <w:rPr>
                <w:color w:val="000000"/>
              </w:rPr>
              <w:t>pprendre à guider puis à suivre son partenaire.</w:t>
            </w:r>
            <w:r>
              <w:rPr/>
              <w:t xml:space="preserve"> </w:t>
            </w:r>
          </w:p>
        </w:tc>
      </w:tr>
      <w:tr>
        <w:trPr>
          <w:trHeight w:val="276" w:hRule="atLeast"/>
        </w:trPr>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rPr>
                <w:t>Situation n°11</w:t>
              </w:r>
            </w:hyperlink>
          </w:p>
        </w:tc>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ilan</w:t>
            </w:r>
          </w:p>
        </w:tc>
        <w:tc>
          <w:tcPr>
            <w:tcW w:w="5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Coordonner déplacements et rythme : discerner rythme et tempo, repérer les phrases musicale.</w:t>
            </w:r>
            <w:r>
              <w:rPr/>
              <w:t xml:space="preserve"> </w:t>
            </w:r>
          </w:p>
        </w:tc>
      </w:tr>
      <w:tr>
        <w:trPr>
          <w:trHeight w:val="276" w:hRule="atLeast"/>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r>
                <w:rPr>
                  <w:rStyle w:val="InternetLink"/>
                </w:rPr>
                <w:t>Situation n°12</w:t>
              </w:r>
            </w:hyperlink>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Utiliser l'espace horizontal, vertical.</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Pr>
                <w:t>Situation n°13</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médiation</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Créer des gestes, reproduire les gestes des autres.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r>
                <w:rPr>
                  <w:rStyle w:val="InternetLink"/>
                </w:rPr>
                <w:t>Situation n°14</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Dans un groupe, rencontrer un partenaire, s'isoler un instant avec lui puis le quitter pour partir vers d'autres rencontres. </w:t>
            </w:r>
          </w:p>
        </w:tc>
      </w:tr>
      <w:tr>
        <w:trPr>
          <w:trHeight w:val="276" w:hRule="atLeast"/>
        </w:trPr>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Pr>
                <w:t>Situation n°15</w:t>
              </w:r>
            </w:hyperlink>
          </w:p>
        </w:tc>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Évoluer en groupe en dansant, à la rencontre d'un partenaire</w:t>
            </w:r>
          </w:p>
        </w:tc>
        <w:tc>
          <w:tcPr>
            <w:tcW w:w="5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w:t>
            </w:r>
            <w:r>
              <w:rPr>
                <w:color w:val="000000"/>
              </w:rPr>
              <w:t>entir le rythme et la présence du groupe à distance, puis de plus en plus près : danser seul puis avec le groupe.</w:t>
            </w:r>
            <w:r>
              <w:rPr/>
              <w:t xml:space="preserve"> </w:t>
            </w:r>
          </w:p>
        </w:tc>
      </w:tr>
      <w:tr>
        <w:trPr>
          <w:trHeight w:val="276" w:hRule="atLeast"/>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rPr>
                <w:t>Situation n°16</w:t>
              </w:r>
            </w:hyperlink>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Alterner travail en groupe travail à deux</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Pr>
                <w:t>Situation n°17</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u : les déménageurs.</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Donner à son corps une forme inhabituelle, se déplacer en la conservant.</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r>
                <w:rPr>
                  <w:rStyle w:val="InternetLink"/>
                </w:rPr>
                <w:t>Situation n°18</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emédiation de la situation 8</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Donner à son corps une forme inhabituelle, se déplacer en groupe en la conservant. </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Pr>
                <w:t>Situation n°19</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ise en place d'une chorégraphi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Créer des mouvements et déplacements avec un accessoire (tissu).</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
              <w:r>
                <w:rPr>
                  <w:rStyle w:val="InternetLink"/>
                </w:rPr>
                <w:t>Situation n°20</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emédiation</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Immobiliser une partie de son corps et se déplacer ainsi.</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Pr>
                <w:t>Situation n°21</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ise en place d'une chorégraphi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Créer des gestes dansés, les associer à des déplacements et respecter le rythme de la musique.</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
              <w:r>
                <w:rPr>
                  <w:rStyle w:val="InternetLink"/>
                </w:rPr>
                <w:t>Situation n°22</w:t>
              </w:r>
            </w:hyperlink>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ilan</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Danser à plusieurs une chorégraphie présentée aux autres.</w:t>
            </w:r>
            <w:r>
              <w:rPr/>
              <w:t xml:space="preserve"> </w:t>
            </w:r>
          </w:p>
        </w:tc>
      </w:tr>
    </w:tbl>
    <w:p>
      <w:pPr>
        <w:pStyle w:val="Normal"/>
        <w:rPr>
          <w:bCs/>
          <w:color w:val="000000"/>
        </w:rPr>
      </w:pPr>
      <w:r>
        <w:rPr>
          <w:bCs/>
          <w:color w:val="000000"/>
        </w:rPr>
      </w:r>
    </w:p>
    <w:p>
      <w:pPr>
        <w:pStyle w:val="Normal"/>
        <w:jc w:val="center"/>
        <w:rPr>
          <w:bCs/>
          <w:color w:val="000000"/>
          <w:u w:val="single"/>
        </w:rPr>
      </w:pPr>
      <w:r>
        <w:rPr>
          <w:b/>
          <w:bCs/>
          <w:color w:val="000000"/>
          <w:sz w:val="36"/>
          <w:szCs w:val="36"/>
          <w:u w:val="single"/>
        </w:rPr>
        <w:t>Situation n°1</w:t>
      </w:r>
    </w:p>
    <w:p>
      <w:pPr>
        <w:pStyle w:val="Normal"/>
        <w:rPr>
          <w:bCs/>
          <w:color w:val="000000"/>
          <w:u w:val="single"/>
        </w:rPr>
      </w:pPr>
      <w:r>
        <w:rPr>
          <w:bCs/>
          <w:color w:val="000000"/>
          <w:u w:val="single"/>
        </w:rPr>
      </w:r>
    </w:p>
    <w:p>
      <w:pPr>
        <w:pStyle w:val="Normal"/>
        <w:rPr>
          <w:bCs/>
          <w:color w:val="000000"/>
        </w:rPr>
      </w:pPr>
      <w:r>
        <w:rPr>
          <w:b/>
          <w:bCs/>
          <w:color w:val="FF0000"/>
        </w:rPr>
        <w:t>Objectifs :</w:t>
      </w:r>
      <w:r>
        <w:rPr>
          <w:b/>
          <w:bCs/>
          <w:color w:val="000000"/>
        </w:rPr>
        <w:t xml:space="preserve"> Evaluation diagnostique et reconnaissance des structures musicales ; traduire la musique en mouvement et déplacement, danser sur la musique (en suivant le rythme, le tempo ...) pour l'élève. Pour le maître il s'agit d'évaluer les capacités motrices des enfants, connaître leur potentiel et leurs besoins...faire le point</w:t>
      </w:r>
    </w:p>
    <w:p>
      <w:pPr>
        <w:pStyle w:val="Normal"/>
        <w:rPr>
          <w:bCs/>
          <w:color w:val="000000"/>
        </w:rPr>
      </w:pPr>
      <w:r>
        <w:rPr>
          <w:bCs/>
          <w:color w:val="000000"/>
        </w:rPr>
      </w:r>
    </w:p>
    <w:tbl>
      <w:tblPr>
        <w:tblW w:w="10500" w:type="dxa"/>
        <w:jc w:val="left"/>
        <w:tblInd w:w="-149" w:type="dxa"/>
        <w:tblLayout w:type="fixed"/>
        <w:tblCellMar>
          <w:top w:w="60" w:type="dxa"/>
          <w:left w:w="60" w:type="dxa"/>
          <w:bottom w:w="60" w:type="dxa"/>
          <w:right w:w="60" w:type="dxa"/>
        </w:tblCellMar>
      </w:tblPr>
      <w:tblGrid>
        <w:gridCol w:w="7139"/>
        <w:gridCol w:w="3361"/>
      </w:tblGrid>
      <w:tr>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Les élèves sont dispersés dans la salle, occupant tout l'espace. A la fin de chaque morceau, faire stopper les élèves, ils s'immobilisent sur place. Verbalisation pendant 5 min. : La musique vous a-t-elle plu ? Quel est ce type de musique ? quel danseur avez-vous remarqué ? Comment la classe a-t-elle dansé ?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br/>
            </w:r>
            <w:r>
              <w:rPr/>
              <w:t>Support musical</w:t>
              <w:br/>
              <w:t>1) Gwendal (Flop Eared Mule)</w:t>
              <w:br/>
              <w:t>2) Henri Dikongué " Alasso "</w:t>
              <w:br/>
              <w:t>3) musique du film Dune (n°2)</w:t>
              <w:br/>
              <w:t xml:space="preserve">4) Guem Zaka (La girafe)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939"/>
        <w:gridCol w:w="5561"/>
      </w:tblGrid>
      <w:tr>
        <w:trPr/>
        <w:tc>
          <w:tcPr>
            <w:tcW w:w="4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w:t>
            </w:r>
            <w:r>
              <w:rPr/>
              <w:br/>
              <w:t xml:space="preserve">" Vous allez danser comme vous le voulez sur la musique. </w:t>
              <w:br/>
              <w:t xml:space="preserve">Evitez tout geste brutal et les déplacements trop désordonnés afin de ne pas gêner les camarades ".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Gestuelle du corps adaptée au support sonore </w:t>
            </w:r>
          </w:p>
        </w:tc>
      </w:tr>
      <w:tr>
        <w:trPr/>
        <w:tc>
          <w:tcPr>
            <w:tcW w:w="4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br/>
            </w:r>
            <w:r>
              <w:rPr/>
              <w:t xml:space="preserve">Trouver divers mouvements et déplacements sur un support musical.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5872"/>
        <w:gridCol w:w="4628"/>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rtains élèves se sont déplacés, d'autres sont restés sur place, d'autres ont élaboré des mouvements ou bien sont restés plus ou moins statiques... Certains ont dansé sur le rythme, d'autre sur le tempo... Les élèves ont évolué à deux, à plusieurs, en solo... Les gestes étaient d'énergie différentes, liés, lent, saccadés, rapides...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cune intervention lors de cette séance mais les remédiations seront apportées lors des séances suivantes.</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2</w:t>
      </w:r>
    </w:p>
    <w:p>
      <w:pPr>
        <w:pStyle w:val="Normal"/>
        <w:rPr>
          <w:bCs/>
          <w:color w:val="000000"/>
          <w:u w:val="single"/>
        </w:rPr>
      </w:pPr>
      <w:r>
        <w:rPr>
          <w:bCs/>
          <w:color w:val="000000"/>
          <w:u w:val="single"/>
        </w:rPr>
      </w:r>
    </w:p>
    <w:p>
      <w:pPr>
        <w:pStyle w:val="Normal"/>
        <w:rPr>
          <w:bCs/>
          <w:color w:val="000000"/>
        </w:rPr>
      </w:pPr>
      <w:r>
        <w:rPr>
          <w:b/>
          <w:bCs/>
          <w:color w:val="FF0000"/>
        </w:rPr>
        <w:t>Objectifs :</w:t>
      </w:r>
      <w:r>
        <w:rPr>
          <w:b/>
          <w:bCs/>
          <w:color w:val="000000"/>
        </w:rPr>
        <w:t xml:space="preserve"> </w:t>
      </w:r>
      <w:r>
        <w:rPr>
          <w:color w:val="000000"/>
        </w:rPr>
        <w:t>Évaluation diagnostique et reconnaissance des structures musicales ; être capable de reconnaître des structures musicales (phrase musicale, tempo)</w:t>
      </w:r>
    </w:p>
    <w:p>
      <w:pPr>
        <w:pStyle w:val="Normal"/>
        <w:rPr>
          <w:bCs/>
          <w:color w:val="000000"/>
        </w:rPr>
      </w:pPr>
      <w:r>
        <w:rPr>
          <w:bCs/>
          <w:color w:val="000000"/>
        </w:rPr>
      </w:r>
    </w:p>
    <w:tbl>
      <w:tblPr>
        <w:tblW w:w="10500" w:type="dxa"/>
        <w:jc w:val="left"/>
        <w:tblInd w:w="-149" w:type="dxa"/>
        <w:tblLayout w:type="fixed"/>
        <w:tblCellMar>
          <w:top w:w="60" w:type="dxa"/>
          <w:left w:w="60" w:type="dxa"/>
          <w:bottom w:w="60" w:type="dxa"/>
          <w:right w:w="60" w:type="dxa"/>
        </w:tblCellMar>
      </w:tblPr>
      <w:tblGrid>
        <w:gridCol w:w="8360"/>
        <w:gridCol w:w="2140"/>
      </w:tblGrid>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1) Les élèves sont dispersés dans la salle.</w:t>
              <w:br/>
              <w:t>2) Les élèves sont assis en demi-cercle avec l'enseignant, réécoute de la musique. (5 min.)</w:t>
              <w:br/>
              <w:t xml:space="preserve">3) Verbalisation afin d'amener les enfants à prendre conscience des différentes phrases musicales. Faire trouver les différentes phrases musicales des deux premières minutes du morceau. </w:t>
              <w:br/>
              <w:t xml:space="preserve">4) Les élèves sont à nouveau dispersés dans la salle (5 min). </w:t>
              <w:br/>
              <w:t xml:space="preserve">5) Les élèves immobiles, en position debout, face à l'enseignant. </w:t>
              <w:br/>
              <w:t xml:space="preserve">Frapper le tempo en même temps que les élèves. Puis on va frapper le tempo en se déplaçant dans la salle et en chantant la mélodie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Support musical :</w:t>
              <w:br/>
              <w:t xml:space="preserve">Guem Zaka (La girafe)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7116"/>
        <w:gridCol w:w="3384"/>
      </w:tblGrid>
      <w:tr>
        <w:trPr/>
        <w:tc>
          <w:tcPr>
            <w:tcW w:w="7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1) " Vous dansez comme vous voulez sur la musique en essayant de chanter la mélodie dans votre tête ".</w:t>
              <w:br/>
              <w:t xml:space="preserve">2) " On va écouter la musique et essayer de chanter en même temps. </w:t>
              <w:br/>
              <w:t xml:space="preserve">3) Est-ce que les phrases musicale sont toutes identiques, peut-on les chanter de la même façon "? </w:t>
              <w:br/>
              <w:t xml:space="preserve">4) " vous allez vous déplacer sur la musique. Vous vous déplacez sur la première phrase musicale, à la deuxième, tout le monde s'immobilise, à la troisième, on se déplace... " </w:t>
              <w:br/>
              <w:t>5) Elèves immobiles face à l'enseignant.</w:t>
              <w:br/>
              <w:t xml:space="preserve">"  On va marquer le tempo en frappant des mains. C'est le battement régulier de la musique ". </w:t>
              <w:br/>
              <w:t xml:space="preserve">Remarque : la notion de tempo aura été abordée en musiqu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Alterner déplacement et immobilisation sur différentes phrases musicales. </w:t>
              <w:br/>
              <w:t xml:space="preserve">Se déplacer sur le tempo. </w:t>
            </w:r>
          </w:p>
        </w:tc>
      </w:tr>
      <w:tr>
        <w:trPr/>
        <w:tc>
          <w:tcPr>
            <w:tcW w:w="7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Coordonner ses déplacements à la musique. Etre à l'écoute des battements réguliers (le coeur) de la musique pour se familiariser avec tempo.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4213"/>
        <w:gridCol w:w="6287"/>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difficultés à identifier les phrases musicales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jouer quelques phrases musicales au djembé en variant l'intensité des différentes phrases musicales, par exemple, jouer très fort la première phrase musicale, doucement la deuxième phrase musicale... </w:t>
              <w:br/>
              <w:t xml:space="preserve">-frapper dans les mains la première phrase, sur les genoux la deuxième, ...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à marquer le tempo</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anter un air connu avec les élèves, leur demander de battre le tempo, leur dire que le tempo c'est la vitesse de la pulsation et que la pulsation c'est un battement régulier. Si les difficultés persistent, on peut se servir d'un métronome.</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3</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Différencier rythme et tempo, remédiation sur la reconnaissance des structures musicales ; sentir la différence entre rythme et tempo, exploiter cette différence pour colorer sa danse</w:t>
      </w:r>
    </w:p>
    <w:tbl>
      <w:tblPr>
        <w:tblW w:w="10500" w:type="dxa"/>
        <w:jc w:val="left"/>
        <w:tblInd w:w="-149" w:type="dxa"/>
        <w:tblLayout w:type="fixed"/>
        <w:tblCellMar>
          <w:top w:w="60" w:type="dxa"/>
          <w:left w:w="60" w:type="dxa"/>
          <w:bottom w:w="60" w:type="dxa"/>
          <w:right w:w="60" w:type="dxa"/>
        </w:tblCellMar>
      </w:tblPr>
      <w:tblGrid>
        <w:gridCol w:w="7946"/>
        <w:gridCol w:w="2554"/>
      </w:tblGrid>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1) Elèves répartis dans la salle. Dans un premier temps, les enfants sont amenés à faire des mouvements sur le tempo, puis dans un deuxième temps, ils bougent sur le rythme. </w:t>
              <w:br/>
              <w:t>2) Reprise sur un support musical complètement différent. Percussions africaines de Van Leve.</w:t>
              <w:br/>
              <w:t xml:space="preserve">3) Alterner déplacements sur le rythme et déplacements sur le tempo, sur une musique entraînante (percussions : Van Leve). </w:t>
              <w:br/>
              <w:t xml:space="preserve">4) Dessiner un grand cercle au sol, le partager en quatre parties. Dans la partie 1, on doit danser sur le rythme, dans la partie 2, on doit se déplacer sur le tempo, dans la partie 3, on danse sur le rythme, dans la partie 4, on se déplace sur le tempo.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br/>
            </w:r>
            <w:r>
              <w:rPr/>
              <w:t xml:space="preserve">- Musique du film " Indochine ": " Tango " </w:t>
              <w:br/>
              <w:t>- Van Leve (n°4 : "  Van Leve Rythmo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6805"/>
        <w:gridCol w:w="3695"/>
      </w:tblGrid>
      <w:tr>
        <w:trPr/>
        <w:tc>
          <w:tcPr>
            <w:tcW w:w="6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1) "vous êtes des robots, vous bougez de façon très mécanique, très raide. Au signal, les robots se détraquent et bougent sur la musique. Au second signal, les robots reprennent leur mécanique ". </w:t>
              <w:br/>
              <w:t xml:space="preserve">2) " Vous allez faire de même sur cette musique ". </w:t>
              <w:br/>
              <w:t xml:space="preserve">3) "Vous dansez sur le rythme, au signal, vous vous déplacez sur le tempo, au second signal vous dansez à nouveau sur le rythme..." </w:t>
              <w:br/>
              <w:t xml:space="preserve">4) "Vous allez évoluer dans le cercle". </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Coordonner gestes dansés et rythme,</w:t>
              <w:br/>
              <w:t xml:space="preserve">- Évoluer sur le tempo </w:t>
            </w:r>
          </w:p>
        </w:tc>
      </w:tr>
      <w:tr>
        <w:trPr/>
        <w:tc>
          <w:tcPr>
            <w:tcW w:w="6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Associer ses mouvements au rythme musical,</w:t>
              <w:br/>
              <w:t xml:space="preserve">- Exploiter la différence entre rythme et tempo.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3902"/>
        <w:gridCol w:w="6598"/>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à évoluer sur le rythme ou sur le tempo</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 maître frappe le rythme puis frappe le tempo</w:t>
              <w:br/>
              <w:t xml:space="preserve">- Faire des groupes, avec à la tête de chaque groupe, un où deux élèves qui se " débrouillent " très bien.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à alterner déplacements sur le rythme et sur le tempo</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ire battre le tempo avec les mains, en position immobile, puis faire effectuer des déplacements sur le rythme.</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4</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différencier rythme et tempo, remédiation sur la reconnaissance des structures musicales ; être capable de reconnaître des structures musicales (phrases musicales, tempo), remédiation</w:t>
      </w:r>
    </w:p>
    <w:tbl>
      <w:tblPr>
        <w:tblW w:w="10500" w:type="dxa"/>
        <w:jc w:val="left"/>
        <w:tblInd w:w="-149" w:type="dxa"/>
        <w:tblLayout w:type="fixed"/>
        <w:tblCellMar>
          <w:top w:w="60" w:type="dxa"/>
          <w:left w:w="60" w:type="dxa"/>
          <w:bottom w:w="60" w:type="dxa"/>
          <w:right w:w="60" w:type="dxa"/>
        </w:tblCellMar>
      </w:tblPr>
      <w:tblGrid>
        <w:gridCol w:w="7842"/>
        <w:gridCol w:w="2658"/>
      </w:tblGrid>
      <w:tr>
        <w:trPr/>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1) Danseurs assis en demi-cecle : écoute musicale </w:t>
              <w:br/>
              <w:t>2) Réécoute.</w:t>
              <w:br/>
              <w:t xml:space="preserve">3) Quand tout le monde semble y parvenir, on essaie de compter ensemble le nombre de frappes que l'on entend dans chaque phrase musicale. </w:t>
              <w:br/>
              <w:t xml:space="preserve">4) Élèves regroupés derrière l'enseignant. </w:t>
              <w:br/>
              <w:t xml:space="preserve">5) Déplacements dans la salle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Matériel</w:t>
            </w:r>
          </w:p>
          <w:p>
            <w:pPr>
              <w:pStyle w:val="NormalWeb"/>
              <w:spacing w:before="280" w:after="0"/>
              <w:rPr/>
            </w:pPr>
            <w:r>
              <w:rPr/>
              <w:t xml:space="preserve">- " Entourage " de Guem Zaka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7116"/>
        <w:gridCol w:w="3384"/>
      </w:tblGrid>
      <w:tr>
        <w:trPr/>
        <w:tc>
          <w:tcPr>
            <w:tcW w:w="7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1) "Écoutez la musique " </w:t>
              <w:br/>
              <w:t xml:space="preserve">2) "vous allez, après écoute, battre le tempo avec les mains " </w:t>
              <w:br/>
              <w:t xml:space="preserve">3) "vous allez vous déplacer sur la musique, en essayant de respecter les temps. Frappez chaque temps avec les pieds " </w:t>
              <w:br/>
              <w:t xml:space="preserve">4) "on va se déplacer en frappant le tempo. Sur la première phrase musicale, on va frapper avec les mains ; sur la deuxième phrase musicale, on va marquer le tempo avec les pieds, en se déplaçant " </w:t>
              <w:br/>
              <w:t xml:space="preserve">5) " Déplacez-vous lentement et silencieusement dans toute la salle, les yeux fermés. Faites ces gestes au ralenti "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ussite</w:t>
            </w:r>
          </w:p>
          <w:p>
            <w:pPr>
              <w:pStyle w:val="NormalWeb"/>
              <w:spacing w:before="280" w:after="0"/>
              <w:rPr/>
            </w:pPr>
            <w:r>
              <w:rPr/>
              <w:t xml:space="preserve">- Coordonner déplacements et phrases musicales. </w:t>
              <w:br/>
              <w:t xml:space="preserve">- Battre le tempo de façon régulière. </w:t>
            </w:r>
          </w:p>
        </w:tc>
      </w:tr>
      <w:tr>
        <w:trPr/>
        <w:tc>
          <w:tcPr>
            <w:tcW w:w="7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alisation</w:t>
            </w:r>
          </w:p>
          <w:p>
            <w:pPr>
              <w:pStyle w:val="NormalWeb"/>
              <w:spacing w:before="280" w:after="0"/>
              <w:rPr/>
            </w:pPr>
            <w:r>
              <w:rPr/>
              <w:t xml:space="preserve">- Repérer les débuts et les fins des phrases musicales, y adapter des déplacements. </w:t>
              <w:br/>
              <w:t xml:space="preserve">- Garder la même vitesse pour battre le tempo. </w:t>
            </w:r>
          </w:p>
        </w:tc>
      </w:tr>
    </w:tbl>
    <w:p>
      <w:pPr>
        <w:pStyle w:val="Normal"/>
        <w:rPr/>
      </w:pPr>
      <w:r>
        <w:rPr/>
        <w:t> </w:t>
      </w:r>
      <w:r>
        <w:rPr>
          <w:b/>
          <w:bCs/>
          <w:color w:val="FF0000"/>
        </w:rPr>
        <w:t> </w:t>
      </w:r>
    </w:p>
    <w:tbl>
      <w:tblPr>
        <w:tblW w:w="10500" w:type="dxa"/>
        <w:jc w:val="left"/>
        <w:tblInd w:w="-149" w:type="dxa"/>
        <w:tblLayout w:type="fixed"/>
        <w:tblCellMar>
          <w:top w:w="60" w:type="dxa"/>
          <w:left w:w="60" w:type="dxa"/>
          <w:bottom w:w="60" w:type="dxa"/>
          <w:right w:w="60" w:type="dxa"/>
        </w:tblCellMar>
      </w:tblPr>
      <w:tblGrid>
        <w:gridCol w:w="4006"/>
        <w:gridCol w:w="6494"/>
      </w:tblGrid>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fficulté à frapper le tempo.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nseignant frappe le tempo de moins en moins fort</w:t>
              <w:br/>
              <w:t xml:space="preserve">- Choisir un air familier à l'élève, lui demander de battre le tempo.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à coordonner déplacements et tempo.</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ire compter le nombre de frappes de chaque phrase musicale et adapter ses déplacements (faire le même nombre de frappes avec les pieds).</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5</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sentir la différence entre rythme et tempo, utilisation des différents niveaux de l'espace ; (remédiation), en dansant sur et contre le rythme.</w:t>
      </w:r>
    </w:p>
    <w:tbl>
      <w:tblPr>
        <w:tblW w:w="10500" w:type="dxa"/>
        <w:jc w:val="left"/>
        <w:tblInd w:w="-149" w:type="dxa"/>
        <w:tblLayout w:type="fixed"/>
        <w:tblCellMar>
          <w:top w:w="60" w:type="dxa"/>
          <w:left w:w="60" w:type="dxa"/>
          <w:bottom w:w="60" w:type="dxa"/>
          <w:right w:w="60" w:type="dxa"/>
        </w:tblCellMar>
      </w:tblPr>
      <w:tblGrid>
        <w:gridCol w:w="7842"/>
        <w:gridCol w:w="2658"/>
      </w:tblGrid>
      <w:tr>
        <w:trPr/>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1) Après écoute de "la Fête", les élèves dansent comme ils veulent. </w:t>
              <w:br/>
              <w:t xml:space="preserve">2) Reprendre la même activité avec un support musical complètement différent (Nierika de Deand can dance). Répartir la classe en trois groupes, chacun des groupes devra tour à tour évoluer sur le rythme, contre le rythme et se déplacer sur le tempo. On laissera chaque groupe évoluer, puis chacun viendra présenter sa production. Ce sera la phase de verbalisation (15 mn au maximum). </w:t>
              <w:br/>
              <w:t xml:space="preserve">En </w:t>
            </w:r>
            <w:r>
              <w:rPr>
                <w:u w:val="single"/>
              </w:rPr>
              <w:t>prolongement</w:t>
            </w:r>
            <w:r>
              <w:rPr/>
              <w:t xml:space="preserve">, on pourra imaginer en petit groupe, une chorégraphie incluant des déplacements et mouvements sur le rythme et contre le rythme, sur et contre le tempo.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t xml:space="preserve"> </w:t>
              <w:br/>
              <w:t xml:space="preserve">"La fête" de Ti Fock </w:t>
              <w:br/>
              <w:t xml:space="preserve">"Nierika" de Dead can dance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146"/>
        <w:gridCol w:w="5354"/>
      </w:tblGrid>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1) "Dansez comme vous le sentez sur cette musique". </w:t>
              <w:br/>
              <w:t xml:space="preserve">2) "vous allez danser de nouveau. Vous vous déplacez sur le tempo, au premier signal, vous dansez sur le rythme en second signal, vous dansez contre le rythme, puis on reprend sur le tempo". </w:t>
              <w:br/>
              <w:t xml:space="preserve">3) Voir phase 2 de l'organisation.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Critères de réussite</w:t>
            </w:r>
            <w:r>
              <w:rPr/>
              <w:t xml:space="preserve"> </w:t>
            </w:r>
          </w:p>
          <w:p>
            <w:pPr>
              <w:pStyle w:val="NormalWeb"/>
              <w:spacing w:before="0" w:after="0"/>
              <w:rPr/>
            </w:pPr>
            <w:r>
              <w:rPr/>
              <w:t xml:space="preserve">Associer / dissocier gestes dansés et rythmes. Coordonner déplacements et tempo. </w:t>
            </w:r>
          </w:p>
          <w:p>
            <w:pPr>
              <w:pStyle w:val="NormalWeb"/>
              <w:spacing w:before="0" w:after="0"/>
              <w:rPr/>
            </w:pPr>
            <w:r>
              <w:rPr/>
            </w:r>
          </w:p>
          <w:p>
            <w:pPr>
              <w:pStyle w:val="NormalWeb"/>
              <w:spacing w:before="0" w:after="0"/>
              <w:rPr/>
            </w:pPr>
            <w:r>
              <w:rPr/>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alisation</w:t>
            </w:r>
          </w:p>
          <w:p>
            <w:pPr>
              <w:pStyle w:val="NormalWeb"/>
              <w:spacing w:before="280" w:after="0"/>
              <w:rPr/>
            </w:pPr>
            <w:r>
              <w:rPr/>
              <w:t xml:space="preserve">Être à l'écoute de la musique pour adapter les mouvements ou pour danser en opposition, alterner danse sur le rythme et danse sur le tempo.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Difficulté à danser contre la musiqu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Demander à l'enfant de penser à une musique complètement différente. </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6</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sentir la différence entre rythme et tempo, utilisation des différents niveaux de l'espace ; amener le danseur à utiliser les niveaux de l'espace (haut bas).</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1) Chaque enfant a en sa possession une pelote de ficelle. Il doit en attacher l'extrémité à un point fixe de la salle. Peu à peu la salle va se remplir de chemins et les danseurs sont alors contraints de passer par dessus, par dessous, de glisser, de ramper... Ils utilisent alors les espaces hauts et bas. </w:t>
              <w:br/>
              <w:t xml:space="preserve">2) Répartir la classe en deux groupes qui devront utiliser les deux niveaux de l'espace en respectant la musique " Dead can dance " (album: Spiritchaser) . </w:t>
              <w:br/>
              <w:t xml:space="preserve">3) voir consigne 3. </w:t>
              <w:br/>
            </w:r>
            <w:r>
              <w:rPr>
                <w:u w:val="single"/>
              </w:rPr>
              <w:t>Prolongement :</w:t>
            </w:r>
            <w:r>
              <w:rPr/>
              <w:t xml:space="preserve"> même activité avec des fils imaginaires (travail d'abstraction).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Matériel</w:t>
            </w:r>
          </w:p>
          <w:p>
            <w:pPr>
              <w:pStyle w:val="NormalWeb"/>
              <w:spacing w:before="280" w:after="0"/>
              <w:rPr/>
            </w:pPr>
            <w:r>
              <w:rPr/>
              <w:t xml:space="preserve">Musique: </w:t>
              <w:br/>
              <w:t xml:space="preserve">- musique du film " L'Ours " (musique lente); </w:t>
              <w:br/>
              <w:t xml:space="preserve">- "Dead can dance" (Indus). </w:t>
              <w:br/>
              <w:t xml:space="preserve">Des pelotes ficelles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665"/>
        <w:gridCol w:w="4835"/>
      </w:tblGrid>
      <w:tr>
        <w:trPr/>
        <w:tc>
          <w:tcPr>
            <w:tcW w:w="5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 xml:space="preserve">1) voir phase 1 de l'organisation. </w:t>
              <w:br/>
              <w:t>2) "Le groupe 1 doit utiliser les espaces hauts, et le groupe 2 les espaces bas, en respectant la musique"</w:t>
              <w:br/>
              <w:t xml:space="preserve">3) "Au premier signal, vous vous déplacez en utilisant les espaces hauts au second signal, vous utilisez uniquement les espaces bas. </w:t>
              <w:br/>
              <w:t xml:space="preserve">4) vous alternez à chaque fil nouveau passage en bas passage en haut. </w:t>
              <w:br/>
              <w:t xml:space="preserve">5) verbalisation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ussite</w:t>
            </w:r>
          </w:p>
          <w:p>
            <w:pPr>
              <w:pStyle w:val="NormalWeb"/>
              <w:spacing w:before="280" w:after="0"/>
              <w:rPr/>
            </w:pPr>
            <w:r>
              <w:rPr/>
              <w:t xml:space="preserve">danser, se déplacer sur une musique en évitant des obstacles hauts et bas. </w:t>
            </w:r>
          </w:p>
        </w:tc>
      </w:tr>
      <w:tr>
        <w:trPr/>
        <w:tc>
          <w:tcPr>
            <w:tcW w:w="5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alisation</w:t>
            </w:r>
          </w:p>
          <w:p>
            <w:pPr>
              <w:pStyle w:val="NormalWeb"/>
              <w:spacing w:before="280" w:after="0"/>
              <w:rPr/>
            </w:pPr>
            <w:r>
              <w:rPr/>
              <w:t xml:space="preserve">- Occuper l'espace en réalisant des contorsions </w:t>
              <w:br/>
              <w:t xml:space="preserve">- Utiliser plusieurs actions: franchir, sauter, glisser, ramper, rouler, marcher...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rHeight w:val="532" w:hRule="atLeast"/>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utilise que les espaces hauts ou que les espaces ba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jouter une contrainte: alterner un déplacement par le haut, puis un autre par le ba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ctions limitées (par ex. l'enfant ne fait qu'enjamber les fil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ui demander d'observer les actions des autres et les reproduir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éplacements non adaptés à la musique.</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ettre l'enfant avec un autre enfant ayant des gestes plus adaptés.</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7</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Enrichissement des mouvements, originalité des poses et utilisation des différents niveaux de l’espace ; enrichir ses possibilités corporelles (mouvements), être créatif dans les poses les varier.</w:t>
      </w:r>
    </w:p>
    <w:tbl>
      <w:tblPr>
        <w:tblW w:w="10500" w:type="dxa"/>
        <w:jc w:val="left"/>
        <w:tblInd w:w="-149" w:type="dxa"/>
        <w:tblLayout w:type="fixed"/>
        <w:tblCellMar>
          <w:top w:w="60" w:type="dxa"/>
          <w:left w:w="60" w:type="dxa"/>
          <w:bottom w:w="60" w:type="dxa"/>
          <w:right w:w="60" w:type="dxa"/>
        </w:tblCellMar>
      </w:tblPr>
      <w:tblGrid>
        <w:gridCol w:w="7842"/>
        <w:gridCol w:w="2658"/>
      </w:tblGrid>
      <w:tr>
        <w:trPr/>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1) Les élèves sont deux par deux </w:t>
              <w:br/>
              <w:t>2) Reprise de l'activité, avec support musical (" I had a farm in Africa "). Quand les élèves semblent maîtriser l'activité, rajouter une contrainte. Au lieu de former des couples, faire des groupes de 4, puis de 8.</w:t>
              <w:br/>
              <w:t xml:space="preserve">Attention ici aux consignes de sécurité, les élèves doivent se contraindre à faire des gestes lents pour ne pas gêner les autre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b/>
                <w:bCs/>
                <w:lang w:val="en-GB"/>
              </w:rPr>
              <w:t>Matériel</w:t>
            </w:r>
          </w:p>
          <w:p>
            <w:pPr>
              <w:pStyle w:val="NormalWeb"/>
              <w:spacing w:before="280" w:after="0"/>
              <w:rPr>
                <w:lang w:val="en-GB"/>
              </w:rPr>
            </w:pPr>
            <w:r>
              <w:rPr>
                <w:lang w:val="en-GB"/>
              </w:rPr>
              <w:t xml:space="preserve">- Percussions. </w:t>
              <w:br/>
              <w:t xml:space="preserve">- B.o.f " Out of Africa " (" I had a farm in Africa ").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7116"/>
        <w:gridCol w:w="3384"/>
      </w:tblGrid>
      <w:tr>
        <w:trPr/>
        <w:tc>
          <w:tcPr>
            <w:tcW w:w="7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1)"on va s'enrouler, la tête d'abord, puis la colonne, on descend lentement jusqu'à se transformer en boule, on se laisse glisser au sol, on y reste, puis on prend appui sur ses mains et on se relève tout doucement ...Une fois tout le corps déroulé, on recommence ".</w:t>
              <w:br/>
              <w:t>2) tenez vous par les mains, face à face, et tournez. Au signal, vous vous lâchez et chacun immobilise de son côté en prenant une pose de statue. Au nouveau signal, les statues vont fondre tout doucement, se laisser glisser au sol, se rouler en boule et rester en contact avec le sol .</w:t>
              <w:br/>
              <w:t>Puisl, les statues roulent lentement sur elles mêmes pour aller rejoindre quelqu'un d'autre et former un autre couple.</w:t>
              <w:br/>
              <w:t xml:space="preserve">3) idem à 4, 6 ou 8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ussite</w:t>
            </w:r>
          </w:p>
          <w:p>
            <w:pPr>
              <w:pStyle w:val="NormalWeb"/>
              <w:spacing w:before="280" w:after="0"/>
              <w:rPr/>
            </w:pPr>
            <w:r>
              <w:rPr/>
              <w:t xml:space="preserve">Adopter des positions de statues, puis se relacher </w:t>
            </w:r>
          </w:p>
        </w:tc>
      </w:tr>
      <w:tr>
        <w:trPr/>
        <w:tc>
          <w:tcPr>
            <w:tcW w:w="7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alisation</w:t>
            </w:r>
          </w:p>
          <w:p>
            <w:pPr>
              <w:pStyle w:val="NormalWeb"/>
              <w:spacing w:before="280" w:after="0"/>
              <w:rPr/>
            </w:pPr>
            <w:r>
              <w:rPr/>
              <w:t xml:space="preserve">S'immobiliser dans des poses originales et variées.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4524"/>
        <w:gridCol w:w="5976"/>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oses peu évocatrices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ettre diverses photos représentant des statues à la disposition des enfants, affichées sur les murs par exemple.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ffets de mimes (élèves imitant les camarades).</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onner la consigne suivante : on ne peut avoir deux statues identiques.</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8</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Enrichissement des mouvements, originalité des poses et utilisation des différents niveaux de l'espace; amener le danseur à utiliser les hauts et bas niveaux de l'espace (remédiation) en explorant l'espace vertical et horizontal.</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1) Sur une musique entraînante (polka mandoline) les enfants doivent se promener, danser en occupant tout l'espace. Dans la salle, on a disposé des bancs, chaises, caisses, coussins... </w:t>
              <w:br/>
              <w:t xml:space="preserve">2) Verbalisation: faire l'inventaire de toutes les actions possibles, rappeler les règles de sécurité. Par exemple, quand on veut sauter du banc, faire attention aux élèves qui rampent dessous. </w:t>
              <w:br/>
              <w:t xml:space="preserve">3) Reprise de l'activité sur un support musical différent (" Le serpent "). </w:t>
              <w:br/>
              <w:t xml:space="preserve">4) Reprise de l'activité mais cette fois-ci avec des obstacles invisibles (support musical: Ray Lema et professeur Stefanov et les voix bulgares de l'ensemble Pirin': " Pongi "). Le volume et la forme de l'obstacle doivent être respectés. </w:t>
              <w:br/>
            </w:r>
            <w:r>
              <w:rPr>
                <w:u w:val="single"/>
              </w:rPr>
              <w:t>Prolongement :</w:t>
            </w:r>
            <w:r>
              <w:rPr/>
              <w:t xml:space="preserve"> </w:t>
              <w:br/>
              <w:t xml:space="preserve">- Les obstacles invisibles seront le fruit de l'imagination de chaque élève. </w:t>
              <w:br/>
              <w:t xml:space="preserve">- Aborder cet obstacle invisible au début de la phrase musicale suivant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Matériel</w:t>
            </w:r>
          </w:p>
          <w:p>
            <w:pPr>
              <w:pStyle w:val="NormalWeb"/>
              <w:spacing w:before="280" w:after="0"/>
              <w:rPr/>
            </w:pPr>
            <w:r>
              <w:rPr/>
              <w:t xml:space="preserve">Musique: </w:t>
              <w:br/>
              <w:t xml:space="preserve">- Guem Zaka "Le serpent " </w:t>
              <w:br/>
              <w:t xml:space="preserve">- Les compères grat' fils " Polka mandoline " </w:t>
              <w:br/>
              <w:t xml:space="preserve">- Ray Lema et professeur Stefanov et les voix bulgares de l'ensemble Pirin': " Pongi " </w:t>
              <w:br/>
              <w:t xml:space="preserve">Des bancs, chaises, coussins...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524"/>
        <w:gridCol w:w="5976"/>
      </w:tblGrid>
      <w:tr>
        <w:trPr/>
        <w:tc>
          <w:tcPr>
            <w:tcW w:w="4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1) " vous devez danser dans la salle en franchissant les obstacles et non en les contournant.</w:t>
              <w:br/>
              <w:t>2) voir phase 2 de l'organisation.</w:t>
              <w:br/>
              <w:t xml:space="preserve">3) voir phase 3 de l'organisation </w:t>
              <w:br/>
              <w:t xml:space="preserve">4) voir phase 4 de l'organisation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ussite</w:t>
            </w:r>
          </w:p>
          <w:p>
            <w:pPr>
              <w:pStyle w:val="NormalWeb"/>
              <w:spacing w:before="280" w:after="0"/>
              <w:rPr/>
            </w:pPr>
            <w:r>
              <w:rPr/>
              <w:t xml:space="preserve">Évoluer dans l'espace en franchissant divers obstacles. </w:t>
            </w:r>
          </w:p>
        </w:tc>
      </w:tr>
      <w:tr>
        <w:trPr/>
        <w:tc>
          <w:tcPr>
            <w:tcW w:w="4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br/>
            </w:r>
            <w:r>
              <w:rPr/>
              <w:t xml:space="preserve">Mettre en oeuvre diverses actions pour franchir les obstacles placés sur le lieu d'évolution telles qu'enjamber, sauter, ramper, glisser, passer, par dessus, par dessous...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732"/>
        <w:gridCol w:w="5768"/>
      </w:tblGrid>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Actions limitées (ne fait que ramper sous les obstacles). </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poser un parcours jalonné d'obstacles qui vont amener l'élève à varier ses actions. </w:t>
            </w:r>
          </w:p>
        </w:tc>
      </w:tr>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s à agir avec des obstacles imaginaires</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poser de faire les mouvements avec l'objet, puis l'enlever et le remplacer par une photographie.</w:t>
            </w:r>
          </w:p>
        </w:tc>
      </w:tr>
    </w:tbl>
    <w:p>
      <w:pPr>
        <w:pStyle w:val="Normal"/>
        <w:jc w:val="center"/>
        <w:rPr>
          <w:bCs/>
          <w:color w:val="000000"/>
          <w:u w:val="single"/>
        </w:rPr>
      </w:pPr>
      <w:r>
        <w:rPr>
          <w:b/>
          <w:bCs/>
          <w:sz w:val="36"/>
          <w:szCs w:val="36"/>
          <w:u w:val="single"/>
        </w:rPr>
        <w:t>Situation n°9</w:t>
      </w:r>
    </w:p>
    <w:p>
      <w:pPr>
        <w:pStyle w:val="Normal"/>
        <w:rPr>
          <w:bCs/>
          <w:color w:val="000000"/>
          <w:u w:val="single"/>
        </w:rPr>
      </w:pPr>
      <w:r>
        <w:rPr>
          <w:bCs/>
          <w:color w:val="000000"/>
          <w:u w:val="single"/>
        </w:rPr>
      </w:r>
    </w:p>
    <w:p>
      <w:pPr>
        <w:pStyle w:val="Normal"/>
        <w:rPr>
          <w:bCs/>
          <w:color w:val="000000"/>
        </w:rPr>
      </w:pPr>
      <w:r>
        <w:rPr>
          <w:b/>
          <w:bCs/>
          <w:color w:val="000000"/>
        </w:rPr>
        <w:t>Objectifs </w:t>
      </w:r>
      <w:r>
        <w:rPr>
          <w:bCs/>
          <w:color w:val="000000"/>
        </w:rPr>
        <w:t>: Enrichissement des mouvements, originalité des poses et coordination avec le partenaire;  être créatif dans ses mouvements, les complexifier, prendre des repères dans l'espace</w:t>
      </w:r>
    </w:p>
    <w:tbl>
      <w:tblPr>
        <w:tblW w:w="10500" w:type="dxa"/>
        <w:jc w:val="left"/>
        <w:tblInd w:w="-149" w:type="dxa"/>
        <w:tblLayout w:type="fixed"/>
        <w:tblCellMar>
          <w:top w:w="60" w:type="dxa"/>
          <w:left w:w="60" w:type="dxa"/>
          <w:bottom w:w="60" w:type="dxa"/>
          <w:right w:w="60" w:type="dxa"/>
        </w:tblCellMar>
      </w:tblPr>
      <w:tblGrid>
        <w:gridCol w:w="7842"/>
        <w:gridCol w:w="2658"/>
      </w:tblGrid>
      <w:tr>
        <w:trPr/>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1) on partage le sol en 4 parties. </w:t>
              <w:br/>
              <w:t xml:space="preserve">Cette phase se fera sans support musical. </w:t>
              <w:br/>
              <w:t xml:space="preserve">2) Reprise de l'activité (Désert Blues " morceau n° 6 ") </w:t>
              <w:br/>
              <w:t xml:space="preserve">3) Verbalisation : les différentes actions, les déplacements originaux, les difficultés. </w:t>
              <w:br/>
              <w:t xml:space="preserve">4) répartir la classe en deux groupes. Chaque groupe danse puis observe et note les difficultés de l'autre groupe. </w:t>
              <w:br/>
            </w:r>
            <w:r>
              <w:rPr>
                <w:u w:val="single"/>
              </w:rPr>
              <w:t>Prolongemen</w:t>
            </w:r>
            <w:r>
              <w:rPr/>
              <w:t xml:space="preserve">t : les élèves se déplacent dans la salle, au rythme de la musique. Au signal de l'animateur, ils doivent tous adopter une position originale et continuer ainsi leurs déplacements tout en respectant le rythme musical. Au second signal, ils reprennent une position normale.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Matériel</w:t>
            </w:r>
          </w:p>
          <w:p>
            <w:pPr>
              <w:pStyle w:val="NormalWeb"/>
              <w:spacing w:before="280" w:after="0"/>
              <w:rPr/>
            </w:pPr>
            <w:r>
              <w:rPr/>
              <w:t>Désert Blues " morceau n° 6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6494"/>
        <w:gridCol w:w="4006"/>
      </w:tblGrid>
      <w:tr>
        <w:trPr/>
        <w:tc>
          <w:tcPr>
            <w:tcW w:w="6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rPr>
            </w:pPr>
            <w:r>
              <w:rPr>
                <w:b/>
                <w:bCs/>
              </w:rPr>
              <w:t>Consignes</w:t>
            </w:r>
          </w:p>
          <w:p>
            <w:pPr>
              <w:pStyle w:val="Normal"/>
              <w:rPr/>
            </w:pPr>
            <w:r>
              <w:rPr/>
              <w:t xml:space="preserve">Vous allez vous déplacer dans un hôpital. Chaque zone représente un étage d'un hôpital où les gens se déplacent de façon différente. Dans la première zone, les gens ont des entorses et se déplacent en sautillant et en se tenant la jambe blessée. Dans la deuxième zone, ils sont blessés aux jambes et se déplacent en s'aidant des mains et des bras... Dans la troisième, ils souffrent du dos et marchent courbés. Dans la quatrième zone, vous adoptez votre position en fonction de la maladie choisie.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Critères de réussite</w:t>
            </w:r>
          </w:p>
          <w:p>
            <w:pPr>
              <w:pStyle w:val="NormalWeb"/>
              <w:spacing w:before="280" w:after="0"/>
              <w:rPr/>
            </w:pPr>
            <w:r>
              <w:rPr/>
              <w:t xml:space="preserve">Se déplacer de différentes façons, adopter plusieurs poses en fonction de l'endroit où l'on se trouve </w:t>
            </w:r>
          </w:p>
          <w:p>
            <w:pPr>
              <w:pStyle w:val="NormalWeb"/>
              <w:spacing w:before="280" w:after="0"/>
              <w:rPr/>
            </w:pPr>
            <w:r>
              <w:rPr/>
            </w:r>
          </w:p>
        </w:tc>
      </w:tr>
      <w:tr>
        <w:trPr/>
        <w:tc>
          <w:tcPr>
            <w:tcW w:w="6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rPr>
            </w:pPr>
            <w:r>
              <w:rPr>
                <w:b/>
                <w:bCs/>
              </w:rPr>
            </w:r>
          </w:p>
          <w:p>
            <w:pPr>
              <w:pStyle w:val="NormalWeb"/>
              <w:spacing w:before="280" w:after="0"/>
              <w:rPr>
                <w:b/>
                <w:b/>
                <w:bCs/>
              </w:rPr>
            </w:pPr>
            <w:r>
              <w:rPr>
                <w:b/>
                <w:bCs/>
              </w:rPr>
              <w:t>Critères de réalisation</w:t>
            </w:r>
          </w:p>
          <w:p>
            <w:pPr>
              <w:pStyle w:val="NormalWeb"/>
              <w:spacing w:before="280" w:after="0"/>
              <w:rPr/>
            </w:pPr>
            <w:r>
              <w:rPr/>
              <w:t xml:space="preserve">Prendre des repères dans l'espace pour adopter la position et le déplacement qui convient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939"/>
        <w:gridCol w:w="5561"/>
      </w:tblGrid>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e modifie pas sa situation en passant d'une zone à l'autre.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e déplacer avec les enfants afin de les aider à mieux mémoriser les consignes propres à chaque zone </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prouve des difficultés à conserver la pose lors des déplacements.</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éduire les surfaces de déplacements, éviter les poses favorisant le déséquilibre du corps.</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uvements peu créatifs dans la zone 4.</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emander à l'enfant de mimer un malade. Le faire verbaliser d'abord, puis demander d'adapter ses mouvements et ses déplacements.</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0</w:t>
      </w:r>
    </w:p>
    <w:p>
      <w:pPr>
        <w:pStyle w:val="Normal"/>
        <w:rPr>
          <w:bCs/>
          <w:color w:val="000000"/>
          <w:u w:val="single"/>
        </w:rPr>
      </w:pPr>
      <w:r>
        <w:rPr>
          <w:bCs/>
          <w:color w:val="000000"/>
          <w:u w:val="single"/>
        </w:rPr>
      </w:r>
    </w:p>
    <w:p>
      <w:pPr>
        <w:pStyle w:val="Normal"/>
        <w:rPr>
          <w:bCs/>
          <w:color w:val="000000"/>
        </w:rPr>
      </w:pPr>
      <w:r>
        <w:rPr>
          <w:b/>
          <w:bCs/>
          <w:color w:val="000000"/>
        </w:rPr>
        <w:t>Objectifs : Enrichissement des mouvements, originalité des poses et coordination avec le partenaire ; apprendre à guider puis à suivre son partenaire.</w:t>
      </w:r>
    </w:p>
    <w:tbl>
      <w:tblPr>
        <w:tblW w:w="10500" w:type="dxa"/>
        <w:jc w:val="left"/>
        <w:tblInd w:w="-149" w:type="dxa"/>
        <w:tblLayout w:type="fixed"/>
        <w:tblCellMar>
          <w:top w:w="60" w:type="dxa"/>
          <w:left w:w="60" w:type="dxa"/>
          <w:bottom w:w="60" w:type="dxa"/>
          <w:right w:w="60" w:type="dxa"/>
        </w:tblCellMar>
      </w:tblPr>
      <w:tblGrid>
        <w:gridCol w:w="8464"/>
        <w:gridCol w:w="2036"/>
      </w:tblGrid>
      <w:tr>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1) Les enfants sont en couple et jouent au jeu du miroir avec un support musical.</w:t>
              <w:br/>
              <w:t>2 ) Les enfants sont en couple et jouent au jeu du miroir, un des deux élève crée un geste, son partenaire reproduit ce geste et en ajoute un autre et ainsi de suite comme une sorte d'écho, avec un support musical.</w:t>
              <w:br/>
              <w:t>3 ) Verbalisation : les mouvements (liés, lents, saccadés, rapides ...), l'occupation de l'espace.</w:t>
              <w:br/>
              <w:t>4 ) Reprise de l'activité d'écho gestuel : par groupe de 3. L'élève 1 créé un mouvement, l'élève 2 le reproduit et créé un autre mouvement. L'élève 3 reproduit les deux mouvements et en ajoute un à son tour. Changer les positions de départ.</w:t>
              <w:br/>
              <w:t xml:space="preserve">5 ) Retour au calme : marcher dans la salle, se laisser tomber doucement au sol. Au second signal, se remettre lentement en position debout, reprendre la marche. </w:t>
              <w:br/>
              <w:t>Prolongement : créer une petite chorégraphie par groupe de 3.</w:t>
              <w:br/>
              <w:t xml:space="preserve">Chacun des élèves reproduit les mouvements créés par les autres, les combine et les associe à un déplacement adapté à la musiqu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 xml:space="preserve">Cesaria Evora " Sodade " et " Bia ".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976"/>
        <w:gridCol w:w="4524"/>
      </w:tblGrid>
      <w:tr>
        <w:trPr/>
        <w:tc>
          <w:tcPr>
            <w:tcW w:w="5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1 ) vous vous mettez par deux face à face. Un de vous deux va faire des mouvements que l'autre devra reproduire comme si il était face à un miroir, puis on change.</w:t>
              <w:br/>
              <w:t xml:space="preserve">2 )vous créez un geste dansé. Votre partenaire va vous mimer et ajoute un geste dansé. Vous répétez ces mouvements et en ajoutez à votre tour, un geste dansé que votre partenaire va mimer. </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Etre créatif dans ses gestes, reproduire des mouvements de façon symétrique. </w:t>
            </w:r>
          </w:p>
        </w:tc>
      </w:tr>
      <w:tr>
        <w:trPr/>
        <w:tc>
          <w:tcPr>
            <w:tcW w:w="5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Etre à l'écoute de son partenaire pour reproduire ses mouvements, donner à son corps différentes formes que l'autre devra reproduire.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4110"/>
        <w:gridCol w:w="639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fficulté à reproduire les mouvements.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minuer la vitesse d'exécution et faire des gestes lents</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estes, mouvements peu créatif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ire verbaliser toutes les actions possibles.</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à combiner les mouvement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emander au partenaire de simplifier les mouvements.</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1</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 xml:space="preserve">reconnaître les différents éléments sonores : rythme, phrase musicale, coordonner déplacements et rythme : </w:t>
        <w:br/>
        <w:t>discerner rythme et tempo, repérer les phrases musicales, le début, la fin.</w:t>
      </w:r>
    </w:p>
    <w:tbl>
      <w:tblPr>
        <w:tblW w:w="10500" w:type="dxa"/>
        <w:jc w:val="left"/>
        <w:tblInd w:w="-149" w:type="dxa"/>
        <w:tblLayout w:type="fixed"/>
        <w:tblCellMar>
          <w:top w:w="60" w:type="dxa"/>
          <w:left w:w="60" w:type="dxa"/>
          <w:bottom w:w="60" w:type="dxa"/>
          <w:right w:w="60" w:type="dxa"/>
        </w:tblCellMar>
      </w:tblPr>
      <w:tblGrid>
        <w:gridCol w:w="8049"/>
        <w:gridCol w:w="2451"/>
      </w:tblGrid>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1) danser sur le rythme puis en opposition.</w:t>
              <w:br/>
              <w:t>2) Frapper les tempos avec les mains, marquer le tempo avec les pieds en se déplaçant.</w:t>
              <w:br/>
              <w:t>3) Séparer la salle en 4 parties : Partie 1, on danse sur le rythme, partie 2, on se déplace sur le tempo, partie 3, on contrarie le rythme, partie 4, on danse sur une phrase musicale, on s'immobilise sur la suivante. Le groupe classe, partagé en 4, danse sur la musique et occupe successivement les 4 zones.</w:t>
              <w:br/>
              <w:t>4) Danse libre.</w:t>
              <w:br/>
            </w:r>
            <w:r>
              <w:rPr>
                <w:u w:val="single"/>
              </w:rPr>
              <w:t xml:space="preserve">Prolongement </w:t>
            </w:r>
            <w:r>
              <w:rPr/>
              <w:t xml:space="preserve">: Les élèves assis écoutent une musique et chantent la mélodie puis frappent le rythme dans les main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en-GB"/>
              </w:rPr>
              <w:t>Matériel</w:t>
            </w:r>
            <w:r>
              <w:rPr>
                <w:lang w:val="en-GB"/>
              </w:rPr>
              <w:br/>
              <w:t xml:space="preserve">Was (not was) " Shake your head ", " Papa was a rolling stone "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6079"/>
        <w:gridCol w:w="4421"/>
      </w:tblGrid>
      <w:tr>
        <w:trPr/>
        <w:tc>
          <w:tcPr>
            <w:tcW w:w="6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1) Vous vous déplacez sur la musique en dansant. Au premier signal, vous dansez sur le rythme, au second vous contrariez le rythme.</w:t>
              <w:br/>
              <w:t>2) Vous vous déplacez sur la musique. Au premier signal vous frappez le tempo avec les mains, en restant sur place. Au second signal vous marquez le tempo avec les pieds en vous déplaçant.</w:t>
              <w:br/>
              <w:t xml:space="preserve">3) Vous dansez sur la musique, en respectant les zones. </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Suivre le rythme, le contrarier, frapper le tempo, repérer les différentes phrases musicales. </w:t>
            </w:r>
          </w:p>
        </w:tc>
      </w:tr>
      <w:tr>
        <w:trPr/>
        <w:tc>
          <w:tcPr>
            <w:tcW w:w="6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br/>
            </w:r>
            <w:r>
              <w:rPr/>
              <w:t xml:space="preserve">Associer/dissocier déplacements et rythme, être à l'écoute des battements réguliers de la musique.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213"/>
        <w:gridCol w:w="6287"/>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e danse pas sur le rythm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ider en frappant le rythme sur un tambourin</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arrive pas à contrarier le rythme.</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re des choses contraires : mouvements ralentis sur une musique rapide, marche alors que la musique inspire la course.</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repère pas les différentes phrases musicales.</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apper le début des phrases</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arrive pas à frapper le tempo ou le rythme.</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aper un rythme ou le tempo</w:t>
              <w:br/>
              <w:t>- mettre un métronome à sa disposition. (prolongement en activité musicale).</w:t>
              <w:br/>
              <w:t>- Mettre par 2, avec un enfant tuteur</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2</w:t>
      </w:r>
    </w:p>
    <w:p>
      <w:pPr>
        <w:pStyle w:val="Normal"/>
        <w:rPr>
          <w:bCs/>
          <w:color w:val="000000"/>
          <w:u w:val="single"/>
        </w:rPr>
      </w:pPr>
      <w:r>
        <w:rPr>
          <w:bCs/>
          <w:color w:val="000000"/>
          <w:u w:val="single"/>
        </w:rPr>
      </w:r>
    </w:p>
    <w:p>
      <w:pPr>
        <w:pStyle w:val="Normal"/>
        <w:rPr>
          <w:bCs/>
          <w:color w:val="000000"/>
        </w:rPr>
      </w:pPr>
      <w:r>
        <w:rPr>
          <w:b/>
          <w:bCs/>
          <w:color w:val="000000"/>
        </w:rPr>
        <w:t>Objectifs : reconnaître les différents éléments sonores (rythme, phrase musicale, tempo, coordonner déplacements et rythme) : utiliser l'espace horizontal, vertical.</w:t>
      </w:r>
    </w:p>
    <w:tbl>
      <w:tblPr>
        <w:tblW w:w="10500" w:type="dxa"/>
        <w:jc w:val="left"/>
        <w:tblInd w:w="-149" w:type="dxa"/>
        <w:tblLayout w:type="fixed"/>
        <w:tblCellMar>
          <w:top w:w="60" w:type="dxa"/>
          <w:left w:w="60" w:type="dxa"/>
          <w:bottom w:w="60" w:type="dxa"/>
          <w:right w:w="60" w:type="dxa"/>
        </w:tblCellMar>
      </w:tblPr>
      <w:tblGrid>
        <w:gridCol w:w="7946"/>
        <w:gridCol w:w="2554"/>
      </w:tblGrid>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seul puis à deux</w:t>
              <w:br/>
            </w:r>
            <w:r>
              <w:rPr>
                <w:u w:val="single"/>
              </w:rPr>
              <w:t xml:space="preserve">Prolongement </w:t>
            </w:r>
            <w:r>
              <w:rPr/>
              <w:t xml:space="preserve">: chaque couple va à la rencontre des autres et apprennent leur chorégraphi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 Tissus.</w:t>
              <w:br/>
              <w:t xml:space="preserve">- Nayanka Bell " A toula ".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872"/>
        <w:gridCol w:w="4628"/>
      </w:tblGrid>
      <w:tr>
        <w:trPr/>
        <w:tc>
          <w:tcPr>
            <w:tcW w:w="5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br/>
              <w:t>1) Chercher plusieurs mouvements avec le tissu.</w:t>
              <w:br/>
              <w:t>2) Faites danser le tissu en position debout puis allongée.</w:t>
              <w:br/>
              <w:t>3) Verbalisation des actions : Jeter, secouer, faire voler, faire tourner, lancer et rattraper ...Mouvements lents, rapides en position debout, assise, allongée...</w:t>
              <w:br/>
              <w:t>4) Faites 3 actions avec le tissu en position debout puis allongée. retenez votre enchaînement puis apprenez le à votre partenair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Adapter ses mouvements et déplacements à l'utilisation de tissus.</w:t>
              <w:br/>
              <w:t xml:space="preserve">Utiliser les niveaux hauts et bas de l'espace. </w:t>
            </w:r>
          </w:p>
        </w:tc>
      </w:tr>
      <w:tr>
        <w:trPr/>
        <w:tc>
          <w:tcPr>
            <w:tcW w:w="5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Evoluer dans l'espace.</w:t>
              <w:br/>
              <w:t xml:space="preserve">Faire danser le tissu. </w:t>
            </w:r>
          </w:p>
        </w:tc>
      </w:tr>
    </w:tbl>
    <w:p>
      <w:pPr>
        <w:pStyle w:val="Normal"/>
        <w:rPr/>
      </w:pPr>
      <w:r>
        <w:rPr/>
      </w:r>
    </w:p>
    <w:tbl>
      <w:tblPr>
        <w:tblW w:w="10500" w:type="dxa"/>
        <w:jc w:val="left"/>
        <w:tblInd w:w="-149" w:type="dxa"/>
        <w:tblLayout w:type="fixed"/>
        <w:tblCellMar>
          <w:top w:w="60" w:type="dxa"/>
          <w:left w:w="60" w:type="dxa"/>
          <w:bottom w:w="60" w:type="dxa"/>
          <w:right w:w="60" w:type="dxa"/>
        </w:tblCellMar>
      </w:tblPr>
      <w:tblGrid>
        <w:gridCol w:w="4628"/>
        <w:gridCol w:w="5872"/>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fficulté à occuper les espaces bas.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poser des actions à l'enfant. Par exemple : jeter le tissu, s'allonger pour le rattraper. faire voler à différentes hauteurs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uvements de même énergie.</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poser à l'enfant d'alterner les mouvements rapides et lents, saccadés et liés.</w:t>
            </w:r>
          </w:p>
        </w:tc>
      </w:tr>
    </w:tbl>
    <w:p>
      <w:pPr>
        <w:pStyle w:val="Normal"/>
        <w:rPr>
          <w:bCs/>
          <w:color w:val="000000"/>
        </w:rPr>
      </w:pPr>
      <w:r>
        <w:rPr>
          <w:bCs/>
          <w:color w:val="000000"/>
        </w:rPr>
      </w:r>
    </w:p>
    <w:p>
      <w:pPr>
        <w:pStyle w:val="Normal"/>
        <w:jc w:val="center"/>
        <w:rPr>
          <w:bCs/>
          <w:color w:val="000000"/>
          <w:u w:val="single"/>
        </w:rPr>
      </w:pPr>
      <w:bookmarkStart w:id="0" w:name="si13"/>
      <w:bookmarkEnd w:id="0"/>
      <w:r>
        <w:rPr>
          <w:b/>
          <w:bCs/>
          <w:sz w:val="36"/>
          <w:szCs w:val="36"/>
          <w:u w:val="single"/>
        </w:rPr>
        <w:t>Situation n°13</w:t>
      </w:r>
    </w:p>
    <w:p>
      <w:pPr>
        <w:pStyle w:val="Normal"/>
        <w:rPr>
          <w:bCs/>
          <w:color w:val="000000"/>
          <w:u w:val="single"/>
        </w:rPr>
      </w:pPr>
      <w:r>
        <w:rPr>
          <w:bCs/>
          <w:color w:val="000000"/>
          <w:u w:val="single"/>
        </w:rPr>
      </w:r>
    </w:p>
    <w:p>
      <w:pPr>
        <w:pStyle w:val="Normal"/>
        <w:rPr>
          <w:bCs/>
          <w:color w:val="000000"/>
        </w:rPr>
      </w:pPr>
      <w:r>
        <w:rPr>
          <w:b/>
          <w:bCs/>
          <w:color w:val="000000"/>
        </w:rPr>
        <w:t>Objectifs :</w:t>
      </w:r>
      <w:r>
        <w:rPr>
          <w:bCs/>
          <w:color w:val="000000"/>
        </w:rPr>
        <w:t xml:space="preserve"> se déplacer de façon originale, tout en observant la démarche du partenaire afin de pouvoir la reproduire ensuite : créer des gestes, reproduire les gestes des autres.</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La salle est divisée en 2 par un trait. De chaque côté de celui-ci se tiennent des couples séparés de 5 à 6 mètres.</w:t>
              <w:br/>
            </w:r>
            <w:r>
              <w:rPr>
                <w:u w:val="single"/>
              </w:rPr>
              <w:t>Prolongement</w:t>
            </w:r>
            <w:r>
              <w:rPr/>
              <w:t xml:space="preserve"> : Varier la consigne de rencontre : au lieu de repartir sur leurs pas, ils partent ensemble dans une direction en adoptant une des démarches.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br/>
            </w:r>
            <w:r>
              <w:rPr/>
              <w:t>Jeux dansés et rythmés du folklore.</w:t>
              <w:br/>
              <w:t xml:space="preserve">Mamady Keita " Dennadon Kanin "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6805"/>
        <w:gridCol w:w="3695"/>
      </w:tblGrid>
      <w:tr>
        <w:trPr/>
        <w:tc>
          <w:tcPr>
            <w:tcW w:w="6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Échange de personnalité : Avancez l'un vers l'autre en adoptant chacun une démarche particulière, (boiter, sautiller, cueillir une fleur, bailler...). Arrivé à la ligne vous repartez en adoptant la démarche de votre partenaire.</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Echanges corporels avec les autres. </w:t>
            </w:r>
          </w:p>
        </w:tc>
      </w:tr>
      <w:tr>
        <w:trPr/>
        <w:tc>
          <w:tcPr>
            <w:tcW w:w="6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br/>
            </w:r>
            <w:r>
              <w:rPr/>
              <w:t xml:space="preserve">Etre créatif, être à l'écoute de l'autre. </w:t>
            </w:r>
          </w:p>
        </w:tc>
      </w:tr>
    </w:tbl>
    <w:p>
      <w:pPr>
        <w:pStyle w:val="Normal"/>
        <w:rPr>
          <w:b/>
          <w:b/>
          <w:bCs/>
          <w:color w:val="FF0000"/>
        </w:rPr>
      </w:pPr>
      <w:r>
        <w:rPr>
          <w:b/>
          <w:bCs/>
          <w:color w:val="FF0000"/>
        </w:rPr>
        <w:t> </w:t>
      </w:r>
    </w:p>
    <w:tbl>
      <w:tblPr>
        <w:tblW w:w="10500" w:type="dxa"/>
        <w:jc w:val="left"/>
        <w:tblInd w:w="-149" w:type="dxa"/>
        <w:tblLayout w:type="fixed"/>
        <w:tblCellMar>
          <w:top w:w="60" w:type="dxa"/>
          <w:left w:w="60" w:type="dxa"/>
          <w:bottom w:w="60" w:type="dxa"/>
          <w:right w:w="60" w:type="dxa"/>
        </w:tblCellMar>
      </w:tblPr>
      <w:tblGrid>
        <w:gridCol w:w="4110"/>
        <w:gridCol w:w="639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fficulté à adopter la démarche du partenaire.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garder attentivement, partir de plus loin, aller plus lentement </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4</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se déplacer de façon originale, tout en observant la démarche du partenaire afin de pouvoir la reproduire ensuite : savoir dans un groupe, rencontrer un partenaire, s'isoler un instant avec lui puis le quitter pour partir vers d'autres rencontres.</w:t>
      </w:r>
    </w:p>
    <w:tbl>
      <w:tblPr>
        <w:tblW w:w="5350" w:type="pct"/>
        <w:jc w:val="left"/>
        <w:tblInd w:w="-45" w:type="dxa"/>
        <w:tblLayout w:type="fixed"/>
        <w:tblCellMar>
          <w:top w:w="15" w:type="dxa"/>
          <w:left w:w="15" w:type="dxa"/>
          <w:bottom w:w="15" w:type="dxa"/>
          <w:right w:w="15" w:type="dxa"/>
        </w:tblCellMar>
      </w:tblPr>
      <w:tblGrid>
        <w:gridCol w:w="10452"/>
      </w:tblGrid>
      <w:tr>
        <w:trPr>
          <w:trHeight w:val="495" w:hRule="atLeast"/>
        </w:trPr>
        <w:tc>
          <w:tcPr>
            <w:tcW w:w="10452" w:type="dxa"/>
            <w:tcBorders/>
            <w:vAlign w:val="center"/>
          </w:tcPr>
          <w:tbl>
            <w:tblPr>
              <w:tblW w:w="10500" w:type="dxa"/>
              <w:jc w:val="left"/>
              <w:tblInd w:w="-22" w:type="dxa"/>
              <w:tblLayout w:type="fixed"/>
              <w:tblCellMar>
                <w:top w:w="60" w:type="dxa"/>
                <w:left w:w="60" w:type="dxa"/>
                <w:bottom w:w="60" w:type="dxa"/>
                <w:right w:w="60" w:type="dxa"/>
              </w:tblCellMar>
            </w:tblPr>
            <w:tblGrid>
              <w:gridCol w:w="8360"/>
              <w:gridCol w:w="2140"/>
            </w:tblGrid>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r>
                  <w:r>
                    <w:rPr/>
                    <w:t>1) Les danseurs se déplacent dans la salle dans toutes les directions.</w:t>
                    <w:br/>
                    <w:t>2) Reprise de l'activité sur un support musical différent.</w:t>
                    <w:br/>
                    <w:t>3) Reprise de l'activité avec une contrainte supplémentaire. Au lieu de repartir chacun de son côté les enfants restent en couple et vont à la rencontre d'un autre groupe pour former un petit groupe de 4.</w:t>
                    <w:br/>
                    <w:t>4) Retour au calme.</w:t>
                    <w:br/>
                  </w:r>
                  <w:r>
                    <w:rPr>
                      <w:u w:val="single"/>
                    </w:rPr>
                    <w:t>Prolongement</w:t>
                  </w:r>
                  <w:r>
                    <w:rPr/>
                    <w:t xml:space="preserve"> : Changer au maximum le mode de déplacement, les partenaires peuvent se rencontrer ne position assise, allongée sur le dos, le ventre, le côté.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Valses de Strauss.</w:t>
                    <w:br/>
                    <w:t xml:space="preserve">Musiques indiennes : " Eh langro " </w:t>
                  </w:r>
                </w:p>
              </w:tc>
            </w:tr>
          </w:tbl>
          <w:p>
            <w:pPr>
              <w:pStyle w:val="Normal"/>
              <w:rPr/>
            </w:pPr>
            <w:r>
              <w:rPr/>
              <w:t> </w:t>
            </w:r>
          </w:p>
          <w:tbl>
            <w:tblPr>
              <w:tblW w:w="10500" w:type="dxa"/>
              <w:jc w:val="left"/>
              <w:tblInd w:w="-22" w:type="dxa"/>
              <w:tblLayout w:type="fixed"/>
              <w:tblCellMar>
                <w:top w:w="60" w:type="dxa"/>
                <w:left w:w="60" w:type="dxa"/>
                <w:bottom w:w="60" w:type="dxa"/>
                <w:right w:w="60" w:type="dxa"/>
              </w:tblCellMar>
            </w:tblPr>
            <w:tblGrid>
              <w:gridCol w:w="7738"/>
              <w:gridCol w:w="2762"/>
            </w:tblGrid>
            <w:tr>
              <w:trPr/>
              <w:tc>
                <w:tcPr>
                  <w:tcW w:w="7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1) Vous vous déplacez au rythme de la musique. Quand vous rencontrez un partenaire vous vous mettez face à face dans une position choisie par un de vous 2 et vous marquez un arrêt de 5 secondes. Puis vous repartez chacun de votre côté, vers d'autres rencontres.</w:t>
                    <w:br/>
                    <w:t>2) Vous vous déplacez au rythme de la musique. Quand vous rencontrez un partenaire vous dansez avec lui pendant un moment puis vous repartez vers d'autres rencontres.</w:t>
                    <w:br/>
                    <w:t xml:space="preserve">3) Vous vous déplacez au rythme de la musique. Quand vous rencontrez un partenaire vous dansez avec lui pendant un moment puis vous partez ensemble vers un autre couple afin de former un groupe de 4.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br/>
                  </w:r>
                  <w:r>
                    <w:rPr/>
                    <w:t xml:space="preserve">Danser avec un partenaire. Evoluer avec un groupe. </w:t>
                  </w:r>
                </w:p>
              </w:tc>
            </w:tr>
            <w:tr>
              <w:trPr/>
              <w:tc>
                <w:tcPr>
                  <w:tcW w:w="7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Aller à la rencontre du partenaire pour évoluer avec lui. </w:t>
                  </w:r>
                </w:p>
              </w:tc>
            </w:tr>
          </w:tbl>
          <w:p>
            <w:pPr>
              <w:pStyle w:val="Normal"/>
              <w:rPr/>
            </w:pPr>
            <w:r>
              <w:rPr/>
              <w:t>  </w:t>
            </w:r>
          </w:p>
          <w:tbl>
            <w:tblPr>
              <w:tblW w:w="10500" w:type="dxa"/>
              <w:jc w:val="left"/>
              <w:tblInd w:w="-22" w:type="dxa"/>
              <w:tblLayout w:type="fixed"/>
              <w:tblCellMar>
                <w:top w:w="60" w:type="dxa"/>
                <w:left w:w="60" w:type="dxa"/>
                <w:bottom w:w="60" w:type="dxa"/>
                <w:right w:w="60" w:type="dxa"/>
              </w:tblCellMar>
            </w:tblPr>
            <w:tblGrid>
              <w:gridCol w:w="4524"/>
              <w:gridCol w:w="5976"/>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e varie pas les rencontres.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n ne peut pas avoir le même partenaire 2 fois de suite.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marque pas le stop de 5 secondes après la rencontre.</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emander à l'enfant de se statufier, et de compter jusqu'à 5.</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danse pas sur la musique, se contente de déplacements.</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ettre l'enfant en binôme avec un danseur.</w:t>
                  </w:r>
                </w:p>
              </w:tc>
            </w:tr>
          </w:tbl>
          <w:p>
            <w:pPr>
              <w:pStyle w:val="Normal"/>
              <w:rPr/>
            </w:pPr>
            <w:r>
              <w:rPr/>
            </w:r>
          </w:p>
        </w:tc>
      </w:tr>
    </w:tbl>
    <w:p>
      <w:pPr>
        <w:pStyle w:val="Normal"/>
        <w:rPr>
          <w:bCs/>
          <w:color w:val="000000"/>
        </w:rPr>
      </w:pPr>
      <w:r>
        <w:rPr>
          <w:bCs/>
          <w:color w:val="000000"/>
        </w:rPr>
      </w:r>
    </w:p>
    <w:p>
      <w:pPr>
        <w:pStyle w:val="Normal"/>
        <w:jc w:val="center"/>
        <w:rPr>
          <w:bCs/>
          <w:color w:val="000000"/>
          <w:u w:val="single"/>
        </w:rPr>
      </w:pPr>
      <w:bookmarkStart w:id="1" w:name="si15"/>
      <w:bookmarkEnd w:id="1"/>
      <w:r>
        <w:rPr>
          <w:b/>
          <w:bCs/>
          <w:sz w:val="36"/>
          <w:szCs w:val="36"/>
          <w:u w:val="single"/>
        </w:rPr>
        <w:t>Situation n°15</w:t>
      </w:r>
    </w:p>
    <w:p>
      <w:pPr>
        <w:pStyle w:val="Normal"/>
        <w:rPr>
          <w:bCs/>
          <w:color w:val="000000"/>
          <w:u w:val="single"/>
        </w:rPr>
      </w:pPr>
      <w:r>
        <w:rPr>
          <w:bCs/>
          <w:color w:val="000000"/>
          <w:u w:val="single"/>
        </w:rPr>
      </w:r>
    </w:p>
    <w:p>
      <w:pPr>
        <w:pStyle w:val="Normal"/>
        <w:rPr>
          <w:bCs/>
          <w:color w:val="000000"/>
        </w:rPr>
      </w:pPr>
      <w:r>
        <w:rPr>
          <w:b/>
          <w:bCs/>
          <w:color w:val="000000"/>
        </w:rPr>
        <w:t>Objectifs :</w:t>
      </w:r>
      <w:r>
        <w:rPr>
          <w:bCs/>
          <w:color w:val="000000"/>
        </w:rPr>
        <w:t xml:space="preserve"> sentir le rythme et la présence du groupe à distance, puis de plus en plus près: danser seul puis avec le groupe.</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br/>
            </w:r>
            <w:r>
              <w:rPr/>
              <w:t>Les aimants.</w:t>
              <w:br/>
              <w:t xml:space="preserve">Pas de support musical. Les danseurs sont éparpillés dans la salle. </w:t>
              <w:br/>
              <w:t>Puis support musical</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 xml:space="preserve">Support musical. (Musique classique de T. Albinoni (Morceau N° 1)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7220"/>
        <w:gridCol w:w="3280"/>
      </w:tblGrid>
      <w:tr>
        <w:trPr/>
        <w:tc>
          <w:tcPr>
            <w:tcW w:w="7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t xml:space="preserve">Vous dansez dans toute la salle, au signal, vous vous dirigez tous lentement vers le centre de la salle comme les aimants attirés les uns vers les autres pour former un groupe uni. Ce jeu se fait dans le silence. Une fois groupés, le groupe va à nouveau remplir l'espace. Au signal, vous vous se regroupez à nouveau. </w:t>
            </w:r>
            <w:r>
              <w:rPr>
                <w:b/>
                <w:bCs/>
              </w:rPr>
              <w:br/>
            </w:r>
            <w:r>
              <w:rPr/>
              <w:t>2) Changer le point de regroupement : dans le fond de la salle, sur une diagonale ...</w:t>
              <w:br/>
              <w:t>3) Reprendre l'activité sur un support musical. Une fois le groupe formé, il doit se déplacer dans la salle, tout en restant groupé. Chaque élève doit adapter son déplacement à celui du groupe.</w:t>
              <w:br/>
              <w:t xml:space="preserve">4) Les danseurs sont dispersés dans la salle. L'animateur désigne un élève tout le monde s'immobilise pour commencer à se déplacer vers cet élève, et y former un groupe compact, une sorte de nid. Lorsque le groupe est bien compact, l'élève encerclé s'échappe et chacun repart dans une direction différente jusqu'au nouvel appel.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S'intégrer au groupe après avoir évolué seul. </w:t>
            </w:r>
          </w:p>
        </w:tc>
      </w:tr>
      <w:tr>
        <w:trPr/>
        <w:tc>
          <w:tcPr>
            <w:tcW w:w="7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br/>
            </w:r>
            <w:r>
              <w:rPr/>
              <w:t xml:space="preserve">Adapter ses déplacement à ceux du groupe. Se repérer dans l'espace.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628"/>
        <w:gridCol w:w="5872"/>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e se déplace pas en même temps que le groupe.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Attacher ses déplacements à ceux d'un camarade, possibilité de courir, d'accélérer pour évoluer en même temps que le groupe.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joue pas le rôle d'aimant.</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Faire préciser la consigne par l'élève.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pour le groupe d'occuper tout l'espace.</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racer diverses lignes au sol, allant dans tous les sens. Lors de ces déplacements, le groupe devra suivre ces chemins.</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6</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sentir le rythme et la présence du groupe à distance, puis de plus en plus près : savoir dans un groupe rencontrer un partenaire, s'isoler un instant avec lui, puis le quitter pour partir vers d'autres rencontres.</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Elèves en nombre impair. </w:t>
              <w:br/>
              <w:t>1)Danse avec le balai.</w:t>
              <w:br/>
              <w:t>2) Reprise de l'activité avec un support musical différent : musique traditionnelle de l'Inde. Ici on va privilégier l'énergie des mouvements, l'occupation de l'espace.</w:t>
              <w:br/>
              <w:t xml:space="preserve">Quand les enfants semblent à l'aise, ajouter une contrainte supplémentaire. </w:t>
              <w:br/>
              <w:t xml:space="preserve">3) Retour au calme </w:t>
              <w:br/>
            </w:r>
            <w:r>
              <w:rPr>
                <w:u w:val="single"/>
              </w:rPr>
              <w:t>Prolongement</w:t>
            </w:r>
            <w:r>
              <w:rPr/>
              <w:t xml:space="preserve"> : Créer une petite chorégraphie par groupe de 4, chaque groupe apprend les mouvements de l'autre groupe et y rajoute les leurs.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br/>
            </w:r>
            <w:r>
              <w:rPr/>
              <w:t>- Musique entraînante.</w:t>
              <w:br/>
              <w:t>- Musique traditionnelle des Seychelles : " Valses de rose " " Ayo mon manman - cotisse "</w:t>
              <w:br/>
              <w:t xml:space="preserve">- Musique indienne. " Tabla "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t xml:space="preserve">" Vous dansez seul sur le rythme de la musique. Au signal, vous allez à la recherche d'un partenaire pour danser. Attention ! Quelqu'un va se retrouver seul car vous êtes en nombre impair. Celui qui se retrouve seul danse avec le balai. Au second signal, vous dansez seul à nouveau. </w:t>
              <w:br/>
              <w:t xml:space="preserve">Dansez seul sur la musique en faisant des mouvements et des déplacements variés. Au signal allez à la recherche d'un partenaire. </w:t>
              <w:br/>
              <w:t xml:space="preserve">Contrainte : A un second signal le couple formé va à la rencontre d'un autre couple pour évoluer sur la musiqu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Adapter ses déplacements à ceux du partenaire, le guider, le suivre. </w:t>
            </w:r>
          </w:p>
        </w:tc>
      </w:tr>
      <w:tr>
        <w:trPr/>
        <w:tc>
          <w:tcPr>
            <w:tcW w:w="7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Aller à la rencontre de l'autre. Danser avec lui.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739"/>
        <w:gridCol w:w="5761"/>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e varie pas les rencontres.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n ne peut pas avoir le même partenaire 2 fois de suite.</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7</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donner à son corps une forme inhabituelle, se déplacer en la conservant.</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b/>
                <w:bCs/>
              </w:rPr>
              <w:t>Déroulement :</w:t>
              <w:br/>
            </w:r>
            <w:r>
              <w:rPr/>
              <w:t xml:space="preserve">1) </w:t>
            </w:r>
            <w:r>
              <w:rPr>
                <w:b/>
                <w:bCs/>
                <w:i/>
                <w:iCs/>
              </w:rPr>
              <w:t>Echauffement</w:t>
            </w:r>
            <w:r>
              <w:rPr/>
              <w:t xml:space="preserve"> (5 mn). </w:t>
              <w:br/>
              <w:t>Etirer son corps, (la tête, le buste, les bas, les doigts, les jambes...) se faire grand, petit, se mettre en boule.</w:t>
              <w:br/>
              <w:t xml:space="preserve">2) </w:t>
            </w:r>
            <w:r>
              <w:rPr>
                <w:b/>
                <w:bCs/>
                <w:i/>
                <w:iCs/>
              </w:rPr>
              <w:t>Activité : les déménageurs.</w:t>
            </w:r>
            <w:r>
              <w:rPr/>
              <w:t xml:space="preserve"> </w:t>
              <w:br/>
              <w:t>Pendant le temps de verbalisation, les élèves restent sur place et ne sont pas regroupés autour de l'enseignant pour éviter les pertes d'énergie et de temps.</w:t>
              <w:br/>
              <w:t>* Reprise de l'activité mais demander aux élèves de chercher eux même les objets à déplacer et quelle parti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Support musical : musique futuriste du film Dune, évoquant la lourdeur. (n°2).</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7324"/>
        <w:gridCol w:w="3176"/>
      </w:tblGrid>
      <w:tr>
        <w:trPr/>
        <w:tc>
          <w:tcPr>
            <w:tcW w:w="7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vous êtes des déménageurs et vous donnez l'illusion de déplacer des objets. Plusieurs étiquettes contenant le nom de divers objets (lampe, télévision, armoire, fauteuil, vase, chaise...) sont collées au sol. Les élèves doivent les lire.  En silence, vous vous déplacez dans la salle et vous la déménagez.</w:t>
              <w:br/>
              <w:t xml:space="preserve">* Verbalisation des actions, chercher avec les enfants les attitudes les plus évocatrices et celles qu'on pourrait réaliser. (5 mn). </w:t>
              <w:br/>
              <w:t>Reprise déménager à plusieurs.</w:t>
              <w:br/>
            </w:r>
            <w:r>
              <w:rPr>
                <w:b/>
                <w:bCs/>
              </w:rPr>
              <w:t>Prolongement :</w:t>
              <w:br/>
            </w:r>
            <w:r>
              <w:rPr/>
              <w:t xml:space="preserve">Faire des petits groupes au sein de la classe. </w:t>
              <w:br/>
              <w:t xml:space="preserve">Un groupe va se déplacer dans la salle et les enfants vont déménager des objets qu'ils auront imaginés. Les autres devront deviner quel est le meuble qui aura été déplacé. Ici, les enfants devront être très évocateurs quand à la forme de l'objet, son volume, son poids.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Arriver à se déplacer dans des positions " inconfortables ". </w:t>
            </w:r>
          </w:p>
        </w:tc>
      </w:tr>
      <w:tr>
        <w:trPr/>
        <w:tc>
          <w:tcPr>
            <w:tcW w:w="7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Immobiliser une partie de son corps. suggérer le volume, le poids des meubles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317"/>
        <w:gridCol w:w="6183"/>
      </w:tblGrid>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donne pas à son corps une forme inhabituelle.</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onner une feuille de papier à l'élève, lui demander de la placer à un endroit bien précis, entre ses jambes, coincée entre les bras et le corps, coincée entre le menton et le buste... et de danser ainsi tout en essayant de ne pas perdre la feuille. Progressivement, lui demander de faire la même chose avec une feuille imaginaire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conserve pas la forme inhabituelle donnée au corps des déplacements.</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emander à l'enfant de faire des tous petits trajets ou d'adopter des formes plus confortables, afin de faciliter les déplacement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à suggérer la forme, le volume de l'objet à déplacer.</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erbaliser avec l'élève. Comment est l'objet ? gros, petit, lourd, léger... Comment va-t-on le porter pour le déplacer ? Mimer l'action...</w:t>
              <w:br/>
              <w:t>déménager des enfants qui jouent le rôle de meuble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à abstraire, à imaginer l'objet à déplacer à partir de l'étiquette portant le nom de cet objet.</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ettre l'enfant en binôme avec un élève "débrouillard".</w:t>
              <w:br/>
              <w:t>- mettre des petits objets à déplacer à la disposition de cet enfant puis progressivement l'aider à imaginer des objets beaucoup plus lourds, plus grands.</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8</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donner à son corps une forme inhabituelle, se déplacer en la conservant : sentir la présence du groupe, se déplacer seul, se déplacer groupé.</w:t>
      </w:r>
    </w:p>
    <w:tbl>
      <w:tblPr>
        <w:tblW w:w="10500" w:type="dxa"/>
        <w:jc w:val="left"/>
        <w:tblInd w:w="-149" w:type="dxa"/>
        <w:tblLayout w:type="fixed"/>
        <w:tblCellMar>
          <w:top w:w="60" w:type="dxa"/>
          <w:left w:w="60" w:type="dxa"/>
          <w:bottom w:w="60" w:type="dxa"/>
          <w:right w:w="60" w:type="dxa"/>
        </w:tblCellMar>
      </w:tblPr>
      <w:tblGrid>
        <w:gridCol w:w="5043"/>
        <w:gridCol w:w="5457"/>
      </w:tblGrid>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b/>
                <w:bCs/>
              </w:rPr>
              <w:t>But</w:t>
            </w:r>
            <w:r>
              <w:rPr/>
              <w:t xml:space="preserve"> : Evoluer seul ou en groupe.</w:t>
              <w:br/>
            </w:r>
            <w:r>
              <w:rPr>
                <w:b/>
                <w:bCs/>
              </w:rPr>
              <w:t>Déroulement :</w:t>
            </w:r>
            <w:r>
              <w:rPr/>
              <w:t xml:space="preserve"> </w:t>
              <w:br/>
              <w:t>en dispersion puis alternance groupe seul</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 " Carmen " de Bizet. Musique traditionnelle de l'Egypte de Abdel Halim Hafez " Zay el hawa ".</w:t>
              <w:br/>
              <w:t xml:space="preserve">- Des morceaux de tissu ( 4 couleurs différentes).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7738"/>
        <w:gridCol w:w="2762"/>
      </w:tblGrid>
      <w:tr>
        <w:trPr/>
        <w:tc>
          <w:tcPr>
            <w:tcW w:w="7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1/ Les élèves ont les yeux fermés et se déplacent seuls, lentement et silencieusement dans la salle.</w:t>
              <w:br/>
              <w:t xml:space="preserve">2/Idem mais quand ils rencontrent un autre enfant, ils l'esquivent en faisant un pas de côté et continuent leur marche. </w:t>
              <w:br/>
              <w:t xml:space="preserve">3/ Les élèves ont chacun un morceau de tissu (4 couleurs différentes). Ils doivent évoluer dans la salle, se déplacer au rythme de la musique (musique traditionnelle de l'Egypte : Abdel Halim Hafez " Zay el hawa ", face A). </w:t>
              <w:br/>
              <w:t xml:space="preserve">Au premier signal, ils doivent se regrouper avec les élèves ayant la même couleur de tissu et danser avec eux. </w:t>
              <w:br/>
              <w:t xml:space="preserve">Au second signal, les groupes se déplacent dans toute la salle, quand ils se rencontrent, ils s'esquivent en faisant des grands pas (pas exagéré) de côté, en arrière, en avant. </w:t>
              <w:br/>
              <w:t xml:space="preserve">Quand les élèves semblent à l'aise, on peut leur demander de créer de véritables gestes dansés sur la musique, tout en continuant à se déplacer et à éviter les autres groupes. </w:t>
              <w:br/>
              <w:t xml:space="preserve">4/ Retour au calme : verbalisation. </w:t>
              <w:br/>
            </w:r>
            <w:r>
              <w:rPr>
                <w:b/>
                <w:bCs/>
              </w:rPr>
              <w:t>Prolongement :</w:t>
              <w:br/>
            </w:r>
            <w:r>
              <w:rPr/>
              <w:t xml:space="preserve">Chaque groupe va rejoindre un autre groupe se déplacer ensemble, puis on rajoutera un troisième groupe jusqu'à avoir l'ensemble de la classe.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Occuper l'espace, seul, en groupe. </w:t>
            </w:r>
          </w:p>
        </w:tc>
      </w:tr>
      <w:tr>
        <w:trPr/>
        <w:tc>
          <w:tcPr>
            <w:tcW w:w="7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Prendre des repères dans l'espace, danser seul, à deux, en groupe.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421"/>
        <w:gridCol w:w="6079"/>
      </w:tblGrid>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arque un temps d'arrêt trop long après avoir rencontré quelqu'un. </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n n'a pas le droit de s'arrêter, on anticipe les rencontres et dès que l'on est face à un camarade, on l'évite en faisant des pas de côté, en arrière, en avant...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se déplace pas en même temps que le groupe.</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dapter sa vitesse, ses pas à ceux du groupe.</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se déplace pas au rythme de la musique.</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ire chanter la mélodie, faire taper le rythme, se déplacer avec l'élève, puis progressivement, le laisser se déplacer seul.</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19</w:t>
      </w:r>
    </w:p>
    <w:p>
      <w:pPr>
        <w:pStyle w:val="Normal"/>
        <w:rPr>
          <w:bCs/>
          <w:color w:val="000000"/>
          <w:u w:val="single"/>
        </w:rPr>
      </w:pPr>
      <w:r>
        <w:rPr>
          <w:bCs/>
          <w:color w:val="000000"/>
          <w:u w:val="single"/>
        </w:rPr>
      </w:r>
    </w:p>
    <w:p>
      <w:pPr>
        <w:pStyle w:val="Normal"/>
        <w:rPr>
          <w:bCs/>
          <w:color w:val="000000"/>
        </w:rPr>
      </w:pPr>
      <w:r>
        <w:rPr>
          <w:b/>
          <w:bCs/>
          <w:color w:val="000000"/>
        </w:rPr>
        <w:t>Objectif :  </w:t>
      </w:r>
      <w:r>
        <w:rPr>
          <w:bCs/>
          <w:color w:val="000000"/>
        </w:rPr>
        <w:t> Créer des mouvements et déplacements avec un accessoire (tissu)</w:t>
      </w:r>
    </w:p>
    <w:tbl>
      <w:tblPr>
        <w:tblW w:w="10500" w:type="dxa"/>
        <w:jc w:val="left"/>
        <w:tblInd w:w="-149" w:type="dxa"/>
        <w:tblLayout w:type="fixed"/>
        <w:tblCellMar>
          <w:top w:w="60" w:type="dxa"/>
          <w:left w:w="60" w:type="dxa"/>
          <w:bottom w:w="60" w:type="dxa"/>
          <w:right w:w="60" w:type="dxa"/>
        </w:tblCellMar>
      </w:tblPr>
      <w:tblGrid>
        <w:gridCol w:w="8049"/>
        <w:gridCol w:w="2451"/>
      </w:tblGrid>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b/>
                <w:bCs/>
              </w:rPr>
              <w:t>Déroulement :</w:t>
            </w:r>
            <w:r>
              <w:rPr/>
              <w:t xml:space="preserve"> </w:t>
              <w:br/>
              <w:t>Echauffement (5 mn).</w:t>
              <w:br/>
              <w:t xml:space="preserve">Travail sur les directions. </w:t>
              <w:br/>
              <w:t xml:space="preserve">1/Chaque élève dispose d'un grand carré de tissu. Le maître observe et note les idées des enfants. </w:t>
              <w:br/>
              <w:t xml:space="preserve">2/ Verbalisation de l'ensemble des actions. On peut faire voler le tissu, le secouer, le jeter, le rattraper, le faire tourner (lentement, énergiquement, en colère...) on peut le faire danser, le faire glisser au sol.... (5 mn). </w:t>
              <w:br/>
              <w:t xml:space="preserve">3/ Chacun vient présenter sa " chorégraphie ". L'ensemble de la classe forme un grand cercle à l'intérieur duquel 3 enfants évoluent. Tous doivent entrer dans le cercle, au fur et à mesure. (15 mn). </w:t>
              <w:br/>
              <w:t xml:space="preserve">4/ Reprise de l'activité. Pour changer de direction, dire aux élèves de viser des points de la salle (10 mn). </w:t>
              <w:br/>
              <w:t xml:space="preserve">5/ Retour au calme : verbalisation (5 mn). </w:t>
              <w:br/>
            </w:r>
            <w:r>
              <w:rPr>
                <w:b/>
                <w:bCs/>
              </w:rPr>
              <w:t>Prolongement :</w:t>
            </w:r>
            <w:r>
              <w:rPr/>
              <w:t xml:space="preserve"> </w:t>
              <w:br/>
              <w:t xml:space="preserve">Reprise de l'activité avec un tissu invisible, imaginaire.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 musique du film " Arizona dream ". (n° 1).</w:t>
              <w:br/>
              <w:t xml:space="preserve">- tissu.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872"/>
        <w:gridCol w:w="4628"/>
      </w:tblGrid>
      <w:tr>
        <w:trPr/>
        <w:tc>
          <w:tcPr>
            <w:tcW w:w="5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Vous allez vous déplacer dans la salle en cherchant tout ce qu'on peut faire avec le tissu". </w:t>
              <w:br/>
              <w:t xml:space="preserve">"Vous cherchez trois choses différentes à faire avec le tissu, tout en vous déplaçant". </w:t>
              <w:br/>
              <w:t xml:space="preserve">"Vous gardez les mêmes mouvements que tout à l'heure, mais à chaque mouvement différent, vous devez changer de direction".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br/>
            </w:r>
            <w:r>
              <w:rPr/>
              <w:t xml:space="preserve">Evoluer sur une musique, être créatif dans ses mouvements et déplacements. </w:t>
            </w:r>
          </w:p>
        </w:tc>
      </w:tr>
      <w:tr>
        <w:trPr/>
        <w:tc>
          <w:tcPr>
            <w:tcW w:w="5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Explorer toutes les possibilités d'utilisation de l'accessoire, y associer des mouvements et déplacements.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213"/>
        <w:gridCol w:w="6287"/>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uvements</w:t>
            </w:r>
            <w:r>
              <w:rPr>
                <w:b/>
                <w:bCs/>
              </w:rPr>
              <w:t xml:space="preserve"> </w:t>
            </w:r>
            <w:r>
              <w:rPr/>
              <w:t xml:space="preserve">peu variés.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emander d'alterner les gestes : lié/saccadé. Lent/rapide...ou d'observer un camarade et de faire tout le contraire de ce qu'il fait.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éplacements en position debout.</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uggérer des actions qui vont contraindre l'enfant à occuper les espaces bas. Jeter le tissu, s'accroupir pour le rattraper. Faire voler le tissu, le rattraper par les pieds, le bust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s à changer de direction.</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ettre des repères à différents endroits, demander à l'élève de bien marquer ses changements de direction.</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20</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donner à son corps une forme inhabituelle, se déplacer en la conservant : immobiliser une partie de son corps, se déplacer ainsi.</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b/>
                <w:bCs/>
              </w:rPr>
              <w:t>Echauffement :</w:t>
            </w:r>
            <w:r>
              <w:rPr/>
              <w:t xml:space="preserve"> </w:t>
              <w:br/>
              <w:t>Travail sur les directions (voir séance 10) (5 mn).</w:t>
              <w:br/>
            </w:r>
            <w:r>
              <w:rPr>
                <w:b/>
                <w:bCs/>
              </w:rPr>
              <w:t>Déroulement</w:t>
            </w:r>
            <w:r>
              <w:rPr/>
              <w:t xml:space="preserve"> </w:t>
              <w:br/>
              <w:t>1/ Elèves dispersés dans la salle</w:t>
              <w:br/>
              <w:t xml:space="preserve">2) 2 groupes </w:t>
              <w:br/>
              <w:t>3) en dispersion</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 xml:space="preserve">- Percussions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7635"/>
        <w:gridCol w:w="2865"/>
      </w:tblGrid>
      <w:tr>
        <w:trPr/>
        <w:tc>
          <w:tcPr>
            <w:tcW w:w="7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1) Déplaçez vous au rythme des percussions.</w:t>
              <w:br/>
              <w:t>2/ Elèves répartis en deux groupes. Un groupe se déplace et au signal se " statufie ". Les enfants du deuxième groupe viennent alors se promener dans le jardin des statues, ils en choisissent une, la prennent par le bras et la promènent quelques secondes.</w:t>
              <w:br/>
              <w:t xml:space="preserve">Au deuxième signal, le deuxième groupe se transforme à son tour en statue... </w:t>
              <w:br/>
              <w:t xml:space="preserve">NB : lors de la promenade, les statues conservent leur pose. (10 mn) </w:t>
              <w:br/>
              <w:t>3/Eèves dispersés dans la salle. Ils dansent sur le rythme de la musique. A un signal convenu (coup frappé plus fort sur le tambour), ils immobilisent une partie de leur corps et une seule (par exemple un bras levé) et devront continuer à danser ainsi.</w:t>
              <w:br/>
              <w:t xml:space="preserve">Au deuxième signal, ils immobilisent une autre partie de leur corps...jusqu'à ne plus pouvoir. (10 mn) </w:t>
              <w:br/>
            </w:r>
            <w:r>
              <w:rPr>
                <w:b/>
                <w:bCs/>
              </w:rPr>
              <w:t>Prolongement :</w:t>
              <w:br/>
            </w:r>
            <w:r>
              <w:rPr/>
              <w:t xml:space="preserve">Le jeu de la marionnette. Les enfants sont par deux, l'un est marionnettiste, l'autre marionnette. Le premier doit mettre le deuxième en mouvemen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br/>
            </w:r>
            <w:r>
              <w:rPr/>
              <w:t xml:space="preserve">S'immobiliser de façon originale et variée, se déplacer quelques secondes dans une pose inconfortable. </w:t>
            </w:r>
          </w:p>
        </w:tc>
      </w:tr>
      <w:tr>
        <w:trPr/>
        <w:tc>
          <w:tcPr>
            <w:tcW w:w="7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Paralyser certaines parties de son corps.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006"/>
        <w:gridCol w:w="6494"/>
      </w:tblGrid>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tatue peu évocatrice.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mander aux élèves d'exagérer leurs poses : statues expressives, mimant un mouvement, en variant les positions...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fficulté à conserver la pose en se déplaçant.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ettre des photos représentant des personnages à la disposition des enfants.</w:t>
              <w:br/>
              <w:t>- Faire des petits trajets.</w:t>
              <w:br/>
              <w:t>- Choisir une pose plus adaptée au déplacement.</w:t>
              <w:br/>
              <w:t>- Regarder quelqu'un qui réussit</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21</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donner à son corps une forme inhabituelle, se déplacer en la conservant : créer des gestes dansés, les associer à des déplacements, respecter le rythme de la musique.</w:t>
      </w:r>
    </w:p>
    <w:tbl>
      <w:tblPr>
        <w:tblW w:w="10500" w:type="dxa"/>
        <w:jc w:val="left"/>
        <w:tblInd w:w="-149" w:type="dxa"/>
        <w:tblLayout w:type="fixed"/>
        <w:tblCellMar>
          <w:top w:w="60" w:type="dxa"/>
          <w:left w:w="60" w:type="dxa"/>
          <w:bottom w:w="60" w:type="dxa"/>
          <w:right w:w="60" w:type="dxa"/>
        </w:tblCellMar>
      </w:tblPr>
      <w:tblGrid>
        <w:gridCol w:w="7738"/>
        <w:gridCol w:w="2762"/>
      </w:tblGrid>
      <w:tr>
        <w:trPr/>
        <w:tc>
          <w:tcPr>
            <w:tcW w:w="7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b/>
                <w:bCs/>
              </w:rPr>
              <w:t>Déroulement</w:t>
              <w:br/>
            </w:r>
            <w:r>
              <w:rPr/>
              <w:t>1/ Chaque enfant dispose d'un morceau de tissu et reprend la chorégraphie qu'il avait créé lors de la séance 10 (5 mn).</w:t>
              <w:br/>
              <w:t>2/ Former des groupes de trois.</w:t>
              <w:br/>
              <w:t>3/ La classe forme un grand cercle à l'intérieur duquel chaque groupe, tour à tour, vient présenter sa chorégraphie aux autres. (10 mn).</w:t>
              <w:br/>
              <w:t>4/ Retour au calme.</w:t>
              <w:br/>
              <w:t>En position debout, se laisser fondre, tomber au sol, rouler lentement au sol.</w:t>
              <w:br/>
              <w:t>Au signal, se lever et recommencer.</w:t>
              <w:br/>
            </w:r>
            <w:r>
              <w:rPr>
                <w:b/>
                <w:bCs/>
              </w:rPr>
              <w:t xml:space="preserve">But : </w:t>
            </w:r>
            <w:r>
              <w:rPr/>
              <w:t>evoluer en petit groupe sur une musique.</w:t>
              <w:br/>
            </w:r>
            <w:r>
              <w:rPr>
                <w:b/>
                <w:bCs/>
              </w:rPr>
              <w:t>Prolongement</w:t>
              <w:br/>
            </w:r>
            <w:r>
              <w:rPr/>
              <w:t xml:space="preserve">quand les élèves semblent à l'aise, deux groupes vont fusionner pour former un groupe de 6, chacun intégrant la chorégraphie de l'autre.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 Musique du film " Arizon dream ". Morceau 1.</w:t>
              <w:br/>
              <w:t xml:space="preserve">- Tissu.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561"/>
        <w:gridCol w:w="4939"/>
      </w:tblGrid>
      <w:tr>
        <w:trPr/>
        <w:tc>
          <w:tcPr>
            <w:tcW w:w="5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w:t>
              <w:br/>
            </w:r>
            <w:r>
              <w:rPr/>
              <w:t xml:space="preserve">"Vous allez reprendre les mêmes mouvements avec un tissu invisible. Chacun de vous va apprendre les gestes de l'autre et combiner les trois mouvements pour former une petite chorégraphie". (10 mn) </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r>
            <w:r>
              <w:rPr/>
              <w:br/>
              <w:t xml:space="preserve">Mémoriser une petite chorégraphie, la présenter aux autres. </w:t>
            </w:r>
          </w:p>
        </w:tc>
      </w:tr>
      <w:tr>
        <w:trPr/>
        <w:tc>
          <w:tcPr>
            <w:tcW w:w="5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Inventer, reproduire des gestes dansés, les mémoriser.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421"/>
        <w:gridCol w:w="6079"/>
      </w:tblGrid>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fficulté à danser avec un tissu invisible. </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ettre un tissu, un bout de ficelle à la disposition de l'enfant, puis progressivement le laisser évoluer sans accessoire.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fficulté à reproduire les mouvements des autres.</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emander de décomposer les mouvements de les faire lentement et de bien regarder</w:t>
            </w:r>
          </w:p>
        </w:tc>
      </w:tr>
    </w:tbl>
    <w:p>
      <w:pPr>
        <w:pStyle w:val="Normal"/>
        <w:rPr>
          <w:bCs/>
          <w:color w:val="000000"/>
        </w:rPr>
      </w:pPr>
      <w:r>
        <w:rPr>
          <w:bCs/>
          <w:color w:val="000000"/>
        </w:rPr>
      </w:r>
    </w:p>
    <w:p>
      <w:pPr>
        <w:pStyle w:val="Normal"/>
        <w:jc w:val="center"/>
        <w:rPr>
          <w:bCs/>
          <w:color w:val="000000"/>
          <w:u w:val="single"/>
        </w:rPr>
      </w:pPr>
      <w:r>
        <w:rPr>
          <w:b/>
          <w:bCs/>
          <w:sz w:val="36"/>
          <w:szCs w:val="36"/>
          <w:u w:val="single"/>
        </w:rPr>
        <w:t>Situation n°22</w:t>
      </w:r>
    </w:p>
    <w:p>
      <w:pPr>
        <w:pStyle w:val="Normal"/>
        <w:rPr>
          <w:bCs/>
          <w:color w:val="000000"/>
          <w:u w:val="single"/>
        </w:rPr>
      </w:pPr>
      <w:r>
        <w:rPr>
          <w:bCs/>
          <w:color w:val="000000"/>
          <w:u w:val="single"/>
        </w:rPr>
      </w:r>
    </w:p>
    <w:p>
      <w:pPr>
        <w:pStyle w:val="Normal"/>
        <w:rPr>
          <w:bCs/>
          <w:color w:val="000000"/>
        </w:rPr>
      </w:pPr>
      <w:r>
        <w:rPr>
          <w:b/>
          <w:bCs/>
          <w:color w:val="000000"/>
        </w:rPr>
        <w:t xml:space="preserve">Objectifs : </w:t>
      </w:r>
      <w:r>
        <w:rPr>
          <w:bCs/>
          <w:color w:val="000000"/>
        </w:rPr>
        <w:t>danser en groupe, monter à plusieurs une chorégraphie qui va être présentée aux autres:  combiner des gestes dansés, associer rythme et déplacement, rechercher l'esthétique.</w:t>
      </w:r>
    </w:p>
    <w:tbl>
      <w:tblPr>
        <w:tblW w:w="10500" w:type="dxa"/>
        <w:jc w:val="left"/>
        <w:tblInd w:w="-149" w:type="dxa"/>
        <w:tblLayout w:type="fixed"/>
        <w:tblCellMar>
          <w:top w:w="60" w:type="dxa"/>
          <w:left w:w="60" w:type="dxa"/>
          <w:bottom w:w="60" w:type="dxa"/>
          <w:right w:w="60" w:type="dxa"/>
        </w:tblCellMar>
      </w:tblPr>
      <w:tblGrid>
        <w:gridCol w:w="8049"/>
        <w:gridCol w:w="2451"/>
      </w:tblGrid>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r>
            <w:r>
              <w:rPr>
                <w:b/>
                <w:bCs/>
              </w:rPr>
              <w:t>échauffement</w:t>
            </w:r>
            <w:r>
              <w:rPr/>
              <w:t xml:space="preserve"> (5 mn)</w:t>
              <w:br/>
              <w:t>se déplacer, lentement, silencieusement, dans les 4 directions de la salle, avec vif demi-tour sur soi même lors des changements de direction.</w:t>
              <w:br/>
            </w:r>
            <w:r>
              <w:rPr>
                <w:b/>
                <w:bCs/>
              </w:rPr>
              <w:t>Déroulement</w:t>
            </w:r>
            <w:r>
              <w:rPr/>
              <w:t xml:space="preserve"> </w:t>
              <w:br/>
              <w:t>1/ chaque groupe (élèves par 3) se remémore la chorégraphie mise en place lors de la séance 11 et danse avec un tissu invisible. Le maître aura, au préalable, demandé aux enfants de prendre des notes sur les chorégraphies de leur groupe lors de la séance précédente.</w:t>
              <w:br/>
              <w:t xml:space="preserve">Quand chaque groupe semble à l'aide, fusionner deux groupes pour obtenir des ensembles de 6 élèves. (20 mn) </w:t>
              <w:br/>
              <w:t>2/ quand chaque groupe semble à l'aise, chacun vient présenter sa chorégraphie aux autres. (10 mn).</w:t>
              <w:br/>
              <w:t xml:space="preserve">3/ Mise en place de la chorégraphie finale, associant tous les groupes. Tous les groupes vont évoluer sur la même musique. Déroulement à mettre en place avec les enfants </w:t>
              <w:br/>
              <w:t xml:space="preserve">* Le groupe 1 entre en scène et présente sa chorégraphie </w:t>
              <w:br/>
              <w:t xml:space="preserve">* au signal, le groupe 2 entre à son tour pour danser. Les enfants du premier groupe se " statufient " sur place. </w:t>
              <w:br/>
              <w:t>* Le groupe 3 entre en scène, le groupe 2 s'immobilise, les statues du groupe 1 vont fondre, se laisser couler au sol, se mettre en boule et rouler sur elles même pour quitter la scène.</w:t>
              <w:br/>
              <w:t xml:space="preserve">* Le groupe 4 entre en scène, le groupe 3 s'immobilise, le groupe 2 se laisse fondre.... </w:t>
              <w:br/>
              <w:t xml:space="preserve">Quand tous les groupes sont passés une fois, ils reviennent tous au milieu de la scène. Au signal, chaque groupe évolue en se déplaçant vers un angle différent de la salle (le groupe 1 se dirige vers l'angle 1, le groupe 2 vers l'angle 2...mettre un numéro à chaque angle) au rythme de la musique, puis ils reviennent se mettre au milieu (cette fois-ci en contrariant la musique) et s'immobilisent dans la pose de leur choix. </w:t>
              <w:br/>
              <w:t>4/ Retour au calme : verbalisation.</w:t>
              <w:br/>
            </w:r>
            <w:r>
              <w:rPr>
                <w:b/>
                <w:bCs/>
              </w:rPr>
              <w:t>Prolongement</w:t>
            </w:r>
            <w:r>
              <w:rPr/>
              <w:t xml:space="preserve"> </w:t>
              <w:br/>
              <w:t xml:space="preserve">Reprendre la même chorégraphie sur un autre support musical.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Matériel</w:t>
            </w:r>
            <w:r>
              <w:rPr/>
              <w:br/>
              <w:t>Support musical à choisir avec les enfants (musique entraînante).</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3591"/>
        <w:gridCol w:w="6909"/>
      </w:tblGrid>
      <w:tr>
        <w:trPr/>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w:t>
              <w:br/>
              <w:t xml:space="preserve">"Chaque groupe va apprendre respectivement la chorégraphie de l'autre et combiner ".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ussite</w:t>
              <w:br/>
            </w:r>
            <w:r>
              <w:rPr/>
              <w:t xml:space="preserve">Mouvements esthétiques, déplacements adaptés au rythme musical. </w:t>
            </w:r>
          </w:p>
        </w:tc>
      </w:tr>
      <w:tr>
        <w:trPr/>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ritères de réalisation</w:t>
            </w:r>
            <w:r>
              <w:rPr/>
              <w:br/>
              <w:t xml:space="preserve">Adapter ses mouvements et déplacements à ceux du groupe, utilisation maximale de l'espace, mémoriser une courte chorégraphie.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213"/>
        <w:gridCol w:w="6287"/>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évoluent pas en même temps que le groupe.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Faire répéter les mouvements plusieurs fois, d'abord en silence, puis avec support musical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ccepte difficilement d'être vu par les autres.</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Évoluer avec l'enfant, </w:t>
            </w:r>
          </w:p>
          <w:p>
            <w:pPr>
              <w:pStyle w:val="Normal"/>
              <w:rPr/>
            </w:pPr>
            <w:r>
              <w:rPr/>
              <w:t xml:space="preserve">danser avec lui pour le mettre en confiance, </w:t>
            </w:r>
          </w:p>
          <w:p>
            <w:pPr>
              <w:pStyle w:val="Normal"/>
              <w:rPr/>
            </w:pPr>
            <w:r>
              <w:rPr/>
              <w:t>valoriser ses efforts...</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 mémorise pas la chorégraphie.</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a faire verbaliser, demander à l'enfant d'observer les autres, éventuellement, </w:t>
            </w:r>
          </w:p>
          <w:p>
            <w:pPr>
              <w:pStyle w:val="Normal"/>
              <w:rPr/>
            </w:pPr>
            <w:r>
              <w:rPr/>
              <w:t>reproduire la chorégraphie sur un grand panneau (Déroulement complet assorti de dessins) affiché dans la salle de danse.</w:t>
            </w:r>
          </w:p>
          <w:p>
            <w:pPr>
              <w:pStyle w:val="Normal"/>
              <w:rPr/>
            </w:pPr>
            <w:r>
              <w:rPr/>
              <w:t>Les élèves pourront venir y chercher des informations aussi souvent que possible.</w:t>
            </w:r>
          </w:p>
        </w:tc>
      </w:tr>
    </w:tbl>
    <w:p>
      <w:pPr>
        <w:pStyle w:val="Normal"/>
        <w:rPr/>
      </w:pPr>
      <w:r>
        <w:rPr/>
      </w:r>
    </w:p>
    <w:p>
      <w:pPr>
        <w:pStyle w:val="Normal"/>
        <w:rPr/>
      </w:pPr>
      <w:r>
        <w:rPr/>
        <w:t>Danse 4</w:t>
      </w:r>
    </w:p>
    <w:p>
      <w:pPr>
        <w:pStyle w:val="Normal"/>
        <w:rPr/>
      </w:pPr>
      <w:r>
        <w:rPr/>
      </w:r>
    </w:p>
    <w:p>
      <w:pPr>
        <w:pStyle w:val="Normal"/>
        <w:rPr/>
      </w:pPr>
      <w:r>
        <w:rPr>
          <w:rFonts w:cs="Verdana" w:ascii="Verdana" w:hAnsi="Verdana"/>
          <w:sz w:val="20"/>
          <w:szCs w:val="20"/>
        </w:rPr>
        <w:t>Compétence spécifique:</w:t>
      </w:r>
      <w:r>
        <w:rPr/>
        <w:br/>
      </w:r>
      <w:r>
        <w:rPr>
          <w:rFonts w:cs="Verdana" w:ascii="Verdana" w:hAnsi="Verdana"/>
          <w:color w:val="3333FF"/>
          <w:sz w:val="20"/>
          <w:szCs w:val="20"/>
        </w:rPr>
        <w:t>Concevoir et réaliser des actions à visée artistique, esthétique ou expressive</w:t>
      </w:r>
      <w:r>
        <w:rPr/>
        <w:t xml:space="preserve"> </w:t>
      </w:r>
    </w:p>
    <w:p>
      <w:pPr>
        <w:pStyle w:val="Normal"/>
        <w:rPr>
          <w:rFonts w:ascii="Verdana" w:hAnsi="Verdana" w:cs="Verdana"/>
          <w:sz w:val="20"/>
          <w:szCs w:val="20"/>
        </w:rPr>
      </w:pPr>
      <w:r>
        <w:rPr>
          <w:rFonts w:cs="Verdana" w:ascii="Verdana" w:hAnsi="Verdana"/>
          <w:sz w:val="20"/>
          <w:szCs w:val="20"/>
        </w:rPr>
        <w:t>Compétence</w:t>
        <w:br/>
        <w:t>Participer à des activités collectives en y tenant des rôles différents et en respectant les règles.</w:t>
        <w:br/>
        <w:t>Compétences transversales : sensibiliser à la danse, théâtre, expression dramatique.</w:t>
      </w:r>
    </w:p>
    <w:p>
      <w:pPr>
        <w:pStyle w:val="Normal"/>
        <w:rPr/>
      </w:pPr>
      <w:r>
        <w:rPr/>
      </w:r>
    </w:p>
    <w:tbl>
      <w:tblPr>
        <w:tblW w:w="10500" w:type="dxa"/>
        <w:jc w:val="left"/>
        <w:tblInd w:w="-149" w:type="dxa"/>
        <w:tblLayout w:type="fixed"/>
        <w:tblCellMar>
          <w:top w:w="60" w:type="dxa"/>
          <w:left w:w="60" w:type="dxa"/>
          <w:bottom w:w="60" w:type="dxa"/>
          <w:right w:w="60" w:type="dxa"/>
        </w:tblCellMar>
      </w:tblPr>
      <w:tblGrid>
        <w:gridCol w:w="2338"/>
        <w:gridCol w:w="2315"/>
        <w:gridCol w:w="5847"/>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Situations</w:t>
            </w:r>
            <w:r>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Titres</w:t>
            </w:r>
            <w:r>
              <w:rPr/>
              <w:t xml:space="preserve"> </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Objectifs</w:t>
            </w:r>
            <w:r>
              <w:rPr/>
              <w:t xml:space="preserve">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
              <w:r>
                <w:rPr>
                  <w:rStyle w:val="InternetLink"/>
                </w:rPr>
                <w:t>Situation n°1</w:t>
              </w:r>
            </w:hyperlink>
            <w:r>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arier les réponses motrices </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aluation diagnostique: </w:t>
              <w:br/>
              <w:t xml:space="preserve">-affiner le travail d'écoute. </w:t>
              <w:br/>
              <w:t>-varier les déplacements dans l'espace.</w:t>
              <w:br/>
              <w:t xml:space="preserve">-utiliser les différentes parties du corps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
              <w:r>
                <w:rPr>
                  <w:rStyle w:val="InternetLink"/>
                </w:rPr>
                <w:t>Situation n°2</w:t>
              </w:r>
            </w:hyperlink>
            <w:r>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présentations des sentiments </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hercher les meilleurs expressions des éléments</w:t>
              <w:br/>
              <w:t xml:space="preserve">-exprimer un sentiment par rapport à un élément (le feu)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
              <w:r>
                <w:rPr>
                  <w:rStyle w:val="InternetLink"/>
                </w:rPr>
                <w:t>Situation n°3</w:t>
              </w:r>
            </w:hyperlink>
            <w:r>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xpression de ses représentations </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éer un vocabulaire corporel </w:t>
              <w:br/>
              <w:t xml:space="preserve">-entrer dans l'activité exprimer un sentiment avec son corps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
              <w:r>
                <w:rPr>
                  <w:rStyle w:val="InternetLink"/>
                </w:rPr>
                <w:t>Situation n°4</w:t>
              </w:r>
            </w:hyperlink>
            <w:r>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éveloppement de l'imaginaire   </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éer un plus grand nombre de représentations </w:t>
              <w:br/>
              <w:t xml:space="preserve">-interpréter, inventer sa danse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
              <w:r>
                <w:rPr>
                  <w:rStyle w:val="InternetLink"/>
                </w:rPr>
                <w:t>Situation n°5</w:t>
              </w:r>
            </w:hyperlink>
            <w:r>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aboration de nouvelles productions </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richir les actions mises en jeu </w:t>
              <w:br/>
              <w:t xml:space="preserve">-améliorer le rapport à l'autre </w:t>
              <w:br/>
              <w:t xml:space="preserve">-oser s'exprimer sous le regard des autres </w:t>
              <w:br/>
              <w:t xml:space="preserve">-ëtre spectateur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
              <w:r>
                <w:rPr>
                  <w:rStyle w:val="InternetLink"/>
                </w:rPr>
                <w:t>Situation n°6</w:t>
              </w:r>
            </w:hyperlink>
            <w:r>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xploiter l'espace </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Réaliser un phrase gestuelle ( Ex: marcher, chuter, rouler au sol se relever...) </w:t>
              <w:br/>
              <w:t xml:space="preserve">Réinvestir les actions dans le spectac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149" w:type="dxa"/>
        <w:tblLayout w:type="fixed"/>
        <w:tblCellMar>
          <w:top w:w="60" w:type="dxa"/>
          <w:left w:w="60" w:type="dxa"/>
          <w:bottom w:w="60" w:type="dxa"/>
          <w:right w:w="60" w:type="dxa"/>
        </w:tblCellMar>
      </w:tblPr>
      <w:tblGrid>
        <w:gridCol w:w="1924"/>
        <w:gridCol w:w="2522"/>
        <w:gridCol w:w="6054"/>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Situations</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itres</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Objectif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
              <w:r>
                <w:rPr>
                  <w:rStyle w:val="InternetLink"/>
                </w:rPr>
                <w:t>Situation n°1</w:t>
              </w:r>
            </w:hyperlink>
            <w:r>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llon de baudruch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Utiliser la légèreté du ballon de baudruche pour danser avec des mouvements liés et lents.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
              <w:r>
                <w:rPr>
                  <w:rStyle w:val="InternetLink"/>
                </w:rPr>
                <w:t>Situation n°2</w:t>
              </w:r>
            </w:hyperlink>
            <w:r>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ménageurs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onner à son corps une forme inhabituelle, se déplacer en la conservant. Donner l'illusion d'être un déménageur.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
              <w:r>
                <w:rPr>
                  <w:rStyle w:val="InternetLink"/>
                </w:rPr>
                <w:t>Situation n°3</w:t>
              </w:r>
            </w:hyperlink>
            <w:r>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me de mots</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écouvrir son corps à travers un mime de mots marquant des oppositions.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
              <w:r>
                <w:rPr>
                  <w:rStyle w:val="InternetLink"/>
                </w:rPr>
                <w:t>Situation n°4</w:t>
              </w:r>
            </w:hyperlink>
            <w:r>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mer une histoir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Vivre corporellement l'expression " tomber en arrêt devant ... "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
              <w:r>
                <w:rPr>
                  <w:rStyle w:val="InternetLink"/>
                </w:rPr>
                <w:t>Situation n°5</w:t>
              </w:r>
            </w:hyperlink>
            <w:r>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planétes inconnues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Vivre une situation de découverte d'un lieu inconnu et parallèlement être capable d'extérioriser tous les sentiments possibles qui découlent d'une telle situation.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
              <w:r>
                <w:rPr>
                  <w:rStyle w:val="InternetLink"/>
                </w:rPr>
                <w:t>Situation n°6</w:t>
              </w:r>
            </w:hyperlink>
            <w:r>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gravures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xprimer corporellement les sentiments issus du regard sur une gravure non figurative.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4">
              <w:r>
                <w:rPr>
                  <w:rStyle w:val="InternetLink"/>
                </w:rPr>
                <w:t>Situation n°7</w:t>
              </w:r>
            </w:hyperlink>
            <w:r>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statues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tre capable de maîtriser son corps dans des circonstances précises, c'est-à-dire être immobile. </w:t>
            </w:r>
          </w:p>
        </w:tc>
      </w:tr>
    </w:tbl>
    <w:p>
      <w:pPr>
        <w:pStyle w:val="Normal"/>
        <w:rPr/>
      </w:pPr>
      <w:r>
        <w:rPr/>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iufm.fr/Dep/Eps/UA/fiche/cmp4c3/7c3d2n10/sit/si1.htm" TargetMode="External"/><Relationship Id="rId3" Type="http://schemas.openxmlformats.org/officeDocument/2006/relationships/hyperlink" Target="http://www.reunion.iufm.fr/Dep/Eps/UA/fiche/cmp4c3/7c3d2n10/sit/si2.htm" TargetMode="External"/><Relationship Id="rId4" Type="http://schemas.openxmlformats.org/officeDocument/2006/relationships/hyperlink" Target="http://www.reunion.iufm.fr/Dep/Eps/UA/fiche/cmp4c3/7c3d2n10/sit/si3.htm" TargetMode="External"/><Relationship Id="rId5" Type="http://schemas.openxmlformats.org/officeDocument/2006/relationships/hyperlink" Target="http://www.reunion.iufm.fr/Dep/Eps/UA/fiche/cmp4c3/7c3d2n10/sit/si4.htm" TargetMode="External"/><Relationship Id="rId6" Type="http://schemas.openxmlformats.org/officeDocument/2006/relationships/hyperlink" Target="http://www.reunion.iufm.fr/Dep/Eps/UA/fiche/cmp4c3/7c3d2n10/sit/si5.htm" TargetMode="External"/><Relationship Id="rId7" Type="http://schemas.openxmlformats.org/officeDocument/2006/relationships/hyperlink" Target="http://www.reunion.iufm.fr/Dep/Eps/UA/fiche/cmp4c3/7c3d2n10/sit/si6.htm" TargetMode="External"/><Relationship Id="rId8" Type="http://schemas.openxmlformats.org/officeDocument/2006/relationships/hyperlink" Target="http://www.reunion.iufm.fr/Dep/Eps/UA/fiche/cmp4c3/7c3d2n10/sit/si7.htm" TargetMode="External"/><Relationship Id="rId9" Type="http://schemas.openxmlformats.org/officeDocument/2006/relationships/hyperlink" Target="http://www.reunion.iufm.fr/Dep/Eps/UA/fiche/cmp4c3/7c3d2n10/sit/si8.htm" TargetMode="External"/><Relationship Id="rId10" Type="http://schemas.openxmlformats.org/officeDocument/2006/relationships/hyperlink" Target="http://www.reunion.iufm.fr/Dep/Eps/UA/fiche/cmp4c3/7c3d2n10/sit/si9.htm" TargetMode="External"/><Relationship Id="rId11" Type="http://schemas.openxmlformats.org/officeDocument/2006/relationships/hyperlink" Target="http://www.reunion.iufm.fr/Dep/Eps/UA/fiche/cmp4c3/7c3d2n10/sit/si10.htm" TargetMode="External"/><Relationship Id="rId12" Type="http://schemas.openxmlformats.org/officeDocument/2006/relationships/hyperlink" Target="http://www.reunion.iufm.fr/Dep/Eps/UA/fiche/cmp4c3/7c3d2n10/sit/si11.htm" TargetMode="External"/><Relationship Id="rId13" Type="http://schemas.openxmlformats.org/officeDocument/2006/relationships/hyperlink" Target="http://www.reunion.iufm.fr/Dep/Eps/UA/fiche/cmp4c3/7c3d2n10/sit/si12.htm" TargetMode="External"/><Relationship Id="rId14" Type="http://schemas.openxmlformats.org/officeDocument/2006/relationships/hyperlink" Target="http://www.reunion.iufm.fr/Dep/Eps/UA/fiche/cmp4c3/7c3d2n4/sit/si1.htm" TargetMode="External"/><Relationship Id="rId15" Type="http://schemas.openxmlformats.org/officeDocument/2006/relationships/hyperlink" Target="http://www.reunion.iufm.fr/Dep/Eps/UA/fiche/cmp4c3/7c3d2n4/sit/si2.htm" TargetMode="External"/><Relationship Id="rId16" Type="http://schemas.openxmlformats.org/officeDocument/2006/relationships/hyperlink" Target="http://www.reunion.iufm.fr/Dep/Eps/UA/fiche/cmp4c3/7c3d2n4/sit/si3.htm" TargetMode="External"/><Relationship Id="rId17" Type="http://schemas.openxmlformats.org/officeDocument/2006/relationships/hyperlink" Target="http://www.reunion.iufm.fr/Dep/Eps/UA/fiche/cmp4c3/7c3d2n4/sit/si4.htm" TargetMode="External"/><Relationship Id="rId18" Type="http://schemas.openxmlformats.org/officeDocument/2006/relationships/hyperlink" Target="http://www.reunion.iufm.fr/Dep/Eps/UA/fiche/cmp4c3/7c3d2n4/sit/si5.htm" TargetMode="External"/><Relationship Id="rId19" Type="http://schemas.openxmlformats.org/officeDocument/2006/relationships/hyperlink" Target="http://www.reunion.iufm.fr/Dep/Eps/UA/fiche/cmp4c3/7c3d2n4/sit/si6.htm" TargetMode="External"/><Relationship Id="rId20" Type="http://schemas.openxmlformats.org/officeDocument/2006/relationships/hyperlink" Target="http://www.reunion.iufm.fr/Dep/Eps/UA/fiche/cmp4c3/7c3d2n5/sit/si1.htm" TargetMode="External"/><Relationship Id="rId21" Type="http://schemas.openxmlformats.org/officeDocument/2006/relationships/hyperlink" Target="http://www.reunion.iufm.fr/Dep/Eps/UA/fiche/cmp4c3/7c3d2n5/sit/si2.htm" TargetMode="External"/><Relationship Id="rId22" Type="http://schemas.openxmlformats.org/officeDocument/2006/relationships/hyperlink" Target="http://www.reunion.iufm.fr/Dep/Eps/UA/fiche/cmp4c3/7c3d2n5/sit/si3.htm" TargetMode="External"/><Relationship Id="rId23" Type="http://schemas.openxmlformats.org/officeDocument/2006/relationships/hyperlink" Target="http://www.reunion.iufm.fr/Dep/Eps/UA/fiche/cmp4c3/7c3d2n5/sit/si4.htm" TargetMode="External"/><Relationship Id="rId24" Type="http://schemas.openxmlformats.org/officeDocument/2006/relationships/hyperlink" Target="http://www.reunion.iufm.fr/Dep/Eps/UA/fiche/cmp4c3/7c3d2n5/sit/si5.htm" TargetMode="External"/><Relationship Id="rId25" Type="http://schemas.openxmlformats.org/officeDocument/2006/relationships/hyperlink" Target="http://www.reunion.iufm.fr/Dep/Eps/UA/fiche/cmp4c3/7c3d2n5/sit/si6.htm" TargetMode="External"/><Relationship Id="rId26" Type="http://schemas.openxmlformats.org/officeDocument/2006/relationships/hyperlink" Target="http://www.reunion.iufm.fr/Dep/Eps/UA/fiche/cmp4c3/7c3d2n5/sit/si7.htm" TargetMode="External"/><Relationship Id="rId27" Type="http://schemas.openxmlformats.org/officeDocument/2006/relationships/hyperlink" Target="http://www.reunion.iufm.fr/Dep/Eps/UA/fiche/cmp4c3/7c3d2n5/sit/si8.htm" TargetMode="External"/><Relationship Id="rId28" Type="http://schemas.openxmlformats.org/officeDocument/2006/relationships/hyperlink" Target="http://www.reunion.iufm.fr/Dep/Eps/UA/fiche/cmp4c3/7c3d2n5/sit/si9.htm" TargetMode="External"/><Relationship Id="rId29" Type="http://schemas.openxmlformats.org/officeDocument/2006/relationships/hyperlink" Target="http://www.reunion.iufm.fr/Dep/Eps/UA/fiche/cmp4c3/7c3d2n5/sit/si10.htm" TargetMode="External"/><Relationship Id="rId30" Type="http://schemas.openxmlformats.org/officeDocument/2006/relationships/hyperlink" Target="http://www.reunion.iufm.fr/Dep/Eps/UA/fiche/cmp4c3/7c3d2n5/sit/si11.htm" TargetMode="External"/><Relationship Id="rId31" Type="http://schemas.openxmlformats.org/officeDocument/2006/relationships/hyperlink" Target="http://www.reunion.iufm.fr/Dep/Eps/UA/fiche/cmp4c3/7c3d2n5/sit/si12.htm" TargetMode="External"/><Relationship Id="rId32" Type="http://schemas.openxmlformats.org/officeDocument/2006/relationships/hyperlink" Target="http://www.reunion.iufm.fr/Dep/Eps/UA/fiche/cmp4c3/7c3d2n5/sit/si13.htm" TargetMode="External"/><Relationship Id="rId33" Type="http://schemas.openxmlformats.org/officeDocument/2006/relationships/hyperlink" Target="http://www.reunion.iufm.fr/Dep/Eps/UA/fiche/cmp4c3/7c3d2n5/sit/si14.htm" TargetMode="External"/><Relationship Id="rId34" Type="http://schemas.openxmlformats.org/officeDocument/2006/relationships/hyperlink" Target="http://www.reunion.iufm.fr/Dep/Eps/UA/fiche/cmp4c3/7c3d2n5/sit/si15.htm" TargetMode="External"/><Relationship Id="rId35" Type="http://schemas.openxmlformats.org/officeDocument/2006/relationships/hyperlink" Target="http://www.reunion.iufm.fr/Dep/Eps/UA/fiche/cmp4c3/7c3d2n5/sit/si16.htm" TargetMode="External"/><Relationship Id="rId36" Type="http://schemas.openxmlformats.org/officeDocument/2006/relationships/hyperlink" Target="http://www.reunion.iufm.fr/Dep/Eps/UA/fiche/cmp4c3/7c3d2n5/sit/si17.htm" TargetMode="External"/><Relationship Id="rId37" Type="http://schemas.openxmlformats.org/officeDocument/2006/relationships/hyperlink" Target="http://www.reunion.iufm.fr/Dep/Eps/UA/fiche/cmp4c3/7c3d2n5/sit/si18.htm" TargetMode="External"/><Relationship Id="rId38" Type="http://schemas.openxmlformats.org/officeDocument/2006/relationships/hyperlink" Target="http://www.reunion.iufm.fr/Dep/Eps/UA/fiche/cmp4c3/7c3d2n5/sit/si19.htm" TargetMode="External"/><Relationship Id="rId39" Type="http://schemas.openxmlformats.org/officeDocument/2006/relationships/hyperlink" Target="http://www.reunion.iufm.fr/Dep/Eps/UA/fiche/cmp4c3/7c3d2n5/sit/si20.htm" TargetMode="External"/><Relationship Id="rId40" Type="http://schemas.openxmlformats.org/officeDocument/2006/relationships/hyperlink" Target="http://www.reunion.iufm.fr/Dep/Eps/UA/fiche/cmp4c3/7c3d2n5/sit/si21.htm" TargetMode="External"/><Relationship Id="rId41" Type="http://schemas.openxmlformats.org/officeDocument/2006/relationships/hyperlink" Target="http://www.reunion.iufm.fr/Dep/Eps/UA/fiche/cmp4c3/7c3d2n5/sit/si22.htm" TargetMode="External"/><Relationship Id="rId42" Type="http://schemas.openxmlformats.org/officeDocument/2006/relationships/hyperlink" Target="http://www.reunion.iufm.fr/Dep/Eps/UA/fiche/cmp4c3/7c3d2n6/sit/si1.htm" TargetMode="External"/><Relationship Id="rId43" Type="http://schemas.openxmlformats.org/officeDocument/2006/relationships/hyperlink" Target="http://www.reunion.iufm.fr/Dep/Eps/UA/fiche/cmp4c3/7c3d2n6/sit/si2.htm" TargetMode="External"/><Relationship Id="rId44" Type="http://schemas.openxmlformats.org/officeDocument/2006/relationships/hyperlink" Target="http://www.reunion.iufm.fr/Dep/Eps/UA/fiche/cmp4c3/7c3d2n6/sit/si3.htm" TargetMode="External"/><Relationship Id="rId45" Type="http://schemas.openxmlformats.org/officeDocument/2006/relationships/hyperlink" Target="http://www.reunion.iufm.fr/Dep/Eps/UA/fiche/cmp4c3/7c3d2n6/sit/si4.htm" TargetMode="External"/><Relationship Id="rId46" Type="http://schemas.openxmlformats.org/officeDocument/2006/relationships/hyperlink" Target="http://www.reunion.iufm.fr/Dep/Eps/UA/fiche/cmp4c3/7c3d2n6/sit/si5.htm" TargetMode="External"/><Relationship Id="rId47" Type="http://schemas.openxmlformats.org/officeDocument/2006/relationships/hyperlink" Target="http://www.reunion.iufm.fr/Dep/Eps/UA/fiche/cmp4c3/7c3d2n6/sit/si6.htm" TargetMode="External"/><Relationship Id="rId48" Type="http://schemas.openxmlformats.org/officeDocument/2006/relationships/hyperlink" Target="http://www.reunion.iufm.fr/Dep/Eps/UA/fiche/cmp4c3/7c3d2n7/sit/si1.htm" TargetMode="External"/><Relationship Id="rId49" Type="http://schemas.openxmlformats.org/officeDocument/2006/relationships/hyperlink" Target="http://www.reunion.iufm.fr/Dep/Eps/UA/fiche/cmp4c3/7c3d2n7/sit/si2.htm" TargetMode="External"/><Relationship Id="rId50" Type="http://schemas.openxmlformats.org/officeDocument/2006/relationships/hyperlink" Target="http://www.reunion.iufm.fr/Dep/Eps/UA/fiche/cmp4c3/7c3d2n7/sit/si3.htm" TargetMode="External"/><Relationship Id="rId51" Type="http://schemas.openxmlformats.org/officeDocument/2006/relationships/hyperlink" Target="http://www.reunion.iufm.fr/Dep/Eps/UA/fiche/cmp4c3/7c3d2n7/sit/si4.htm" TargetMode="External"/><Relationship Id="rId52" Type="http://schemas.openxmlformats.org/officeDocument/2006/relationships/hyperlink" Target="http://www.reunion.iufm.fr/Dep/Eps/UA/fiche/cmp4c3/7c3d2n7/sit/si5.htm" TargetMode="External"/><Relationship Id="rId53" Type="http://schemas.openxmlformats.org/officeDocument/2006/relationships/hyperlink" Target="http://www.reunion.iufm.fr/Dep/Eps/UA/fiche/cmp4c3/7c3d2n7/sit/si6.htm" TargetMode="External"/><Relationship Id="rId54" Type="http://schemas.openxmlformats.org/officeDocument/2006/relationships/hyperlink" Target="http://www.reunion.iufm.fr/Dep/Eps/UA/fiche/cmp4c3/7c3d2n7/sit/si7.ht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00:00Z</dcterms:created>
  <dc:creator>COLLET</dc:creator>
  <dc:description/>
  <cp:keywords/>
  <dc:language>en-US</dc:language>
  <cp:lastModifiedBy>COLLET</cp:lastModifiedBy>
  <cp:lastPrinted>2008-05-11T11:22:00Z</cp:lastPrinted>
  <dcterms:modified xsi:type="dcterms:W3CDTF">2008-05-11T17:13:00Z</dcterms:modified>
  <cp:revision>5</cp:revision>
  <dc:subject/>
  <dc:title>DANSE cycle 3</dc:title>
</cp:coreProperties>
</file>