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Maj </w:t>
      </w:r>
      <w:r>
        <w:rPr>
          <w:rFonts w:cs="Calibri" w:ascii="Calibri" w:hAnsi="Calibri"/>
          <w:sz w:val="20"/>
          <w:szCs w:val="20"/>
        </w:rPr>
        <w:t xml:space="preserve"> 24/10/2012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A PAL !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u comme le dit si bien Ficelle (l’expérience du désordre),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a MAL : Montagne à Lire !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PAL MOUVANTE et URGENTE (va et vient : livres voyageurs, envois éditeurs ou auteurs, prêts divers…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  <w:t>PAL Urgente : à lire ! Désormais classés par ordre d’arrivée : les plus récents en haut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Oct 201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chuchoteur – Donato Carrisi (acha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amour d’une honnête femme – Alice Munro (Babeli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i et toi – Niccolo Ammaniti (kdo Toudou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Cadeaux swap anniversaire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Hérisson</w:t>
        <w:tab/>
        <w:tab/>
        <w:t>Jolies ténèbres de Kerascoët et Vehlmann</w:t>
      </w:r>
    </w:p>
    <w:p>
      <w:pPr>
        <w:pStyle w:val="Normal"/>
        <w:ind w:left="708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atin brun de Franck Pavloff</w:t>
      </w:r>
    </w:p>
    <w:p>
      <w:pPr>
        <w:pStyle w:val="Normal"/>
        <w:ind w:left="708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La mémoire des autres de Annelise Corbrion</w:t>
      </w:r>
    </w:p>
    <w:p>
      <w:pPr>
        <w:pStyle w:val="Normal"/>
        <w:ind w:left="708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Léviathan de Scott Westerfeld (hérisso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mérie</w:t>
        <w:tab/>
        <w:tab/>
        <w:t>Bubble gum de Lolita Pille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tte pute me fera mourir... Mémoires du duc de Saint-Sim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meraldae </w:t>
        <w:tab/>
        <w:t xml:space="preserve">Loin de Chandigarh de Tarun J Tejpal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elde </w:t>
        <w:tab/>
        <w:tab/>
        <w:t xml:space="preserve">L’arbre aux haricots de Barbara Kingsolver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hanie </w:t>
        <w:tab/>
        <w:t>La tâche de Philippe Roth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 garçon dans la lune de Kate O'Riorda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meralda </w:t>
        <w:tab/>
        <w:t>Les savant de Manu Josep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0 journées de Jérôme Noirez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ouma </w:t>
        <w:tab/>
        <w:tab/>
        <w:t>Le faire ou mourir de Claire-Lise Marguier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voix du couteau de Patrick Nes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yah </w:t>
        <w:tab/>
        <w:tab/>
        <w:t>Nous sommes tous des playmobiles – Nicolas ANcion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'autres vies que la mienne de Emmanuel Carrèr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valérie </w:t>
        <w:tab/>
        <w:tab/>
        <w:t xml:space="preserve">Les leçons du mal de Thomas H. Cook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neen </w:t>
        <w:tab/>
        <w:tab/>
        <w:t xml:space="preserve">La touche étoile de Benoite Groult, 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étamorphoses - François Vallejo</w:t>
      </w:r>
    </w:p>
    <w:p>
      <w:pPr>
        <w:pStyle w:val="Normal"/>
        <w:ind w:left="141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ue des voleurs de Mathias Enard 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UFRENNE Thierry – 7 morts sans ordonnance (édition ex-aequo partenaire challenge – Kdo auteu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URGUE Muriel – Montevideo hotel (édition ex-aequo partenaire challenge – Kdo auteu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VIEN Renée – La dame à la louve (kdo Jenee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MET Pascal – Si tu savais (kdo auteu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Sept 201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I Yamen – La marche de l’incertitude (achat)</w:t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>KRUEGER W. Kent – Blood Hollow (SP Le cherche midi solèn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LIS David – Caché (SP Le cherche midi solèn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SIL Léo – Le voyage imaginaire (SP Libfly Le monde des indés)</w:t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>JANIKOVSZKY Eva – La chance que j’ai ! (SP Libfly Le monde des indés)</w:t>
      </w:r>
    </w:p>
    <w:p>
      <w:pPr>
        <w:pStyle w:val="Normal"/>
        <w:rPr/>
      </w:pPr>
      <w:r>
        <w:rPr>
          <w:rFonts w:cs="Calibri" w:ascii="Calibri" w:hAnsi="Calibri"/>
          <w:strike/>
          <w:sz w:val="22"/>
          <w:szCs w:val="22"/>
        </w:rPr>
        <w:t>LEFEBVRE Guillaume – Le naufragé de la Baie de Somme (SP polars en nord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GUI Laurent – Mon pire ennemi est sous mon chapeau (prêt Philisine Cave)</w:t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>JOYCE Rachel – La lettre qui allait changer le destin d’Harold Fry arriva le mardi… (SP)</w:t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>FLIPO Georges – Tous ensemble mais sans plus (kdo auteur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UDRON Frédéric – </w:t>
      </w:r>
      <w:r>
        <w:rPr>
          <w:rFonts w:cs="Calibri" w:ascii="Calibri" w:hAnsi="Calibri"/>
          <w:strike/>
          <w:sz w:val="22"/>
          <w:szCs w:val="22"/>
        </w:rPr>
        <w:t>Sabat mater</w:t>
      </w:r>
      <w:r>
        <w:rPr>
          <w:rFonts w:cs="Calibri" w:ascii="Calibri" w:hAnsi="Calibri"/>
          <w:sz w:val="22"/>
          <w:szCs w:val="22"/>
        </w:rPr>
        <w:t xml:space="preserve"> – Requiems (kdo auteur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BANCKOU Alain – Tais-toi et meurs (SP Gilles Pari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ERSEN Pia – Le chien de Don Quichotte (SP Gilles Pari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LOT Pierre – Givre noir (SP Gilles Paris)</w:t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>LACLAVETINE Jean-Marie – Paris mutuels (SP Gilles Paris)</w:t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>DELACOURT Grégoire – L’écrivain de la famille (SP LDP 10/09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RNARD Daniel – Une île bien plus loin que le vent (swap été Lounim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YROUK – Et le ciel a oublié de pleuvoir (swap été Lounim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LONG jean-françois – l’arbre de violence (swap été Lounim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Buron Nicole – Dix jours de rêve (swap été Lounima)</w:t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 xml:space="preserve">KELLERMAN Jesse – Beau parleur (SP  Carla Briner - EDITIONS DES DEUX TERRES) </w:t>
      </w:r>
      <w:hyperlink r:id="rId2">
        <w:r>
          <w:rPr>
            <w:rStyle w:val="InternetLink"/>
            <w:rFonts w:cs="Calibri" w:ascii="Calibri" w:hAnsi="Calibri"/>
            <w:strike/>
            <w:sz w:val="22"/>
            <w:szCs w:val="22"/>
          </w:rPr>
          <w:t>http://www.les-deux-terres.com/Beau-parleur</w:t>
        </w:r>
      </w:hyperlink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 xml:space="preserve">Corre Laurent – Les six naïades x2 -  (SP JL Nogaro – éditions du caïman </w:t>
      </w:r>
      <w:hyperlink r:id="rId3" w:tgtFrame="_blank">
        <w:r>
          <w:rPr>
            <w:rStyle w:val="InternetLink"/>
            <w:rFonts w:cs="Calibri" w:ascii="Calibri" w:hAnsi="Calibri"/>
            <w:strike/>
            <w:sz w:val="22"/>
            <w:szCs w:val="22"/>
          </w:rPr>
          <w:t>http://editionsducaiman.e-monsite.com/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VER Michelle – Le temps des héros  (SP Cécile Benhamou Hachette livr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MAN Patrick – Trackers livre 1 (SP Bayard édition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EL Cécile – En attendant que les beaux jours reviennent (SP LP conseils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BESSE Christophe – L’école 100% humour (SP  Le cherche midi – Gilles Paris)</w:t>
      </w:r>
    </w:p>
    <w:p>
      <w:pPr>
        <w:pStyle w:val="Normal"/>
        <w:rPr>
          <w:rFonts w:ascii="Calibri" w:hAnsi="Calibri" w:cs="Calibri"/>
          <w:b/>
          <w:b/>
          <w:strike/>
          <w:sz w:val="20"/>
          <w:szCs w:val="20"/>
          <w:u w:val="single"/>
        </w:rPr>
      </w:pPr>
      <w:r>
        <w:rPr>
          <w:rFonts w:cs="Calibri" w:ascii="Calibri" w:hAnsi="Calibri"/>
          <w:b/>
          <w:strike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oû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UDE Laurent – Pour seul cortège (achat 30/8/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CAGNARD Jean – L’escalier de Jack (rentrée litt – kdo de lucie kibfl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RONIE-VIVIEN Sophie – Mutation L’étoile de Natan (prêt Enna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MAZEAU Valérie – Une petite culotte (Cave)</w:t>
      </w:r>
    </w:p>
    <w:p>
      <w:pPr>
        <w:pStyle w:val="Normal"/>
        <w:rPr>
          <w:rFonts w:ascii="Calibri" w:hAnsi="Calibri" w:cs="Calibri"/>
          <w:strike/>
          <w:sz w:val="20"/>
          <w:szCs w:val="20"/>
          <w:lang w:val="en-US"/>
        </w:rPr>
      </w:pPr>
      <w:r>
        <w:rPr>
          <w:rFonts w:cs="Calibri" w:ascii="Calibri" w:hAnsi="Calibri"/>
          <w:strike/>
          <w:sz w:val="20"/>
          <w:szCs w:val="20"/>
          <w:lang w:val="en-US"/>
        </w:rPr>
        <w:t>ROSS Adam - Mr Peanut (biblio x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ALL Brady – Le polygame solitaire (biblio x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LLEY Gemma – La déclaration (priscill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 FONTEBELLE Timothée – Tobie Lolness (priscille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ALPHEN Pauline – Les éveilleurs tome 3 (sp 4/07/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BRIAT Catherine – Le dernier rendez-vous (sp J’ai lu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SILVEY Craig – Le secret de Jasper Jones (sp ldp 3/07/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DISERENS Michel – Les funambules de l’indifférence (SP éditions plaisir de lire 26/6/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OLAFSDOTTIR AUDUR AVA – L’embellie (libfly rentrée littéraire 22/6/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FERET-FLEURY Christine – La trace (SP cécile benhamou 25/6/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IEFVATER Maggie – Sous le signe du Scorpion (SP cécile benhamou 25/6/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RESCH Dominique – C’est qui Catherine Deneuve ? (envoi auteur juin2012)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KEPLER Lars – L’hypnotiseur (Flo W juin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EYRE WARD Amanda - Le ciel tout autour (LV Sandrine juin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LEONARD Peter – Ne tremble pas (SP juin2012 Valérie trahay LP conseil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LARMOYER Sophie – Le tour du monde des idées reçues (SP juin2012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DIEHL Christel – Enola game (LV Manu juin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CARRE John – La taupe (SP juin2012 qui ????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BROWN Eleanor – Les sœurs Andreas (SP juin 2012 laetitia Joubert Hachette livres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DETAMBEL Régine – Opéra sérieux (lv clara mai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KINS Charlotte – La séquestrée (cynthia mai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TON &amp; CHILD – Vengeance à froid (SP mai 2012 envoyé par ???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NACQUISTA Tonino – Quelqu’un d’autre (cécile qd9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BERT Anne – Perle (LV Blueverbena http://blueverbena.over-blog.com/ (amie noukette) 16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NDUEL Sébastien – Sport, cœur, etc (prêt Oliv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OOKS Max – Guide de survie en territoire zombie (ldp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OWN Dan – Le symbole perdu (ldp)</w:t>
      </w:r>
    </w:p>
    <w:p>
      <w:pPr>
        <w:pStyle w:val="Normal"/>
        <w:shd w:fill="DAEEF3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SSABOIS Jacques – Jeanne (SP 27janv 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ZOTTE – Le diable amoureux (flo wa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RINO LINDA D. – la coquetière (mutti)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CLARK Stephen – A year in the merde (mp malo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AUDEL Philippe – Les petites mécaniques (Lv Somaja)</w:t>
      </w:r>
    </w:p>
    <w:p>
      <w:pPr>
        <w:pStyle w:val="Normal"/>
        <w:shd w:fill="DAEEF3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llaire Yvon Petit cahier d’exercices des couples heureux – (SP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REY Jean-Claude - Les anges cannibales (prêt Cécile Qd9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DESCAMPS Bruno – D’où vient Angela Küber ?</w:t>
      </w:r>
    </w:p>
    <w:p>
      <w:pPr>
        <w:pStyle w:val="Normal"/>
        <w:shd w:fill="DAEEF3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DION Joan – L’année de la pensée magique (ldp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JAVANN Chahdortt – Je ne suis pas celle que je suis (livre gagné chez Géraldin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ASTON ELLIS Bret – Suite(s) impériale(s) (cdo éditeu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REY Caryl – Zulu (Lv Somaja)</w:t>
      </w:r>
    </w:p>
    <w:p>
      <w:pPr>
        <w:pStyle w:val="Normal"/>
        <w:shd w:fill="DAEEF3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RMINE Maxence – Le tombeau d’étoiles (ldp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WLS John – Sarah et le lientenant français (lili g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YMAN Neil – l’étrange vie de Nobody Owens (faely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ILLIO Maxime – La fracture de Coxyd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BY Valentine - Banquises</w:t>
      </w:r>
    </w:p>
    <w:p>
      <w:pPr>
        <w:pStyle w:val="Normal"/>
        <w:shd w:fill="DAEEF3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DDAD Hubert – Palestine (ldp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HOLDER Eric – Mademoiselle Chambon (prêt Oliv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USTON Nancy – Cantique des plaines (bibli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HIGURO Kazuo – Un artiste du monde flottant (flo wat)</w:t>
      </w:r>
    </w:p>
    <w:p>
      <w:pPr>
        <w:pStyle w:val="Normal"/>
        <w:shd w:fill="DAEEF3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ENADA Philippe – Le cosmonaute (Libfly nov2011)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UNG Matthieu – Vous êtes nés à la bonne époqu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NGLADE François – Les vies sauvées d’Alexandre Vielski (kdo éditeu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TELLIER Hervé – Electrico W (cadeau libraire Decitre sept 2011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LEGER Jack-Alain – Zanzaro circus (prêt Danie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SING Doris – Journal d’une voisine (soie )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LINK Charlotte – Die Sünde der Engel (mama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LKA Victor – Dieu soit loué (envoi éditeur 2/09/11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UVIGNIER Laurent – Des hommes (lv Fabeli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c Ewan Ian – Sur la plage de Chesil (bibli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NGESTU Dinaw – Ce qu’on peut lire dans l’air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SSADIER Gerald – 4000 ans de mystifications historiques (kdo éditeur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o YAN - Grenouilles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OHAMED Nadifa – Black Mamba boy (cadeau libraire Decitre sept 2011)</w:t>
      </w:r>
    </w:p>
    <w:p>
      <w:pPr>
        <w:pStyle w:val="Normal"/>
        <w:shd w:fill="DAEEF3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RAKAMI Haruki – 1Q84 (Price minister oct2011)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EL Alison – Eternels (kdo éditeu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IRCLERC Pierre – D’autres prendront notre place (prêt Manu fev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TTERSON Per – Pas facile de voler des chevaux (kdo Christine J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Y Olivier – La jeune fille, le diable et le moulin (antoin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EFFELEC Yann – Moi et toi (lili galipett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DCLIFFE Ann – Les mystères d’Udolpho (SP non demandé27janv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BERTS Nora – Si tu m’abandonn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UFFIN JC – Katiba (bibli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USHTON Rosie – Tout va très mal, merci (Charlott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LVI Nathalie – Sortie de rou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MOZA José Carlos – L’appat (kdo Actes sud)</w:t>
      </w:r>
    </w:p>
    <w:p>
      <w:pPr>
        <w:pStyle w:val="Normal"/>
        <w:shd w:fill="DAEEF3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ENDAHL – La chartreuse de Parme (Libfly nov2011))</w:t>
      </w:r>
    </w:p>
    <w:p>
      <w:pPr>
        <w:pStyle w:val="Normal"/>
        <w:shd w:fill="DAEEF3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EPHENS John – L’atlas d’Emeraude (cadeau éditeur juin 20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ALOWSKI Pierre – Le froid modifie la trajectoire des poissons ( kdo Syl oct2011))</w:t>
      </w:r>
    </w:p>
    <w:p>
      <w:pPr>
        <w:pStyle w:val="Normal"/>
        <w:shd w:fill="DAEEF3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JEPAL Tarun J – Histoire de mes assassins (ldp)</w:t>
      </w:r>
    </w:p>
    <w:p>
      <w:pPr>
        <w:pStyle w:val="Normal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EMAIN Rose – Le jardin de la villa Molini (mama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N CAUWELAERT Didier – Le journal intime d’un arbre (Kdo papa achat nov 20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ATES Richard – Easter parade (cdo éditeu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FON Carlos Ruiz – Marina (cdo éditeu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NTNER Alexi – Les bois de Sawgame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  <w:t>PAL urgente : LUS !</w:t>
      </w:r>
    </w:p>
    <w:p>
      <w:pPr>
        <w:pStyle w:val="Normal"/>
        <w:rPr>
          <w:rFonts w:ascii="Calibri" w:hAnsi="Calibri" w:cs="Calibri"/>
          <w:b/>
          <w:b/>
          <w:strike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strike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TREVOR William – Cet été-là (Babelio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MARS Frédéric – Comment j’ai arrêté de CONsommer (sp auteur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ARDITI Metin – Prince d’orchestre (libfly rentrée littéraire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PASTEL Pénélope – Les aventures de Zigomette (SP mai 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Adda Florie – Etats mixtes sur papier (SP 20 mai20121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TEULE Jean – Charly 9 (biblio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DIVRY Sophie – La côte 400 (cynthia mai 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DONOGHUE Emma – Room (achat mars 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DAHL ROALD – Mon oncle Oswald (prêt Brize fév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Lire est le propre de l’homme (cadeau libraire Le bateau Livre sept2011)</w:t>
      </w:r>
    </w:p>
    <w:p>
      <w:pPr>
        <w:pStyle w:val="Normal"/>
        <w:tabs>
          <w:tab w:val="clear" w:pos="708"/>
          <w:tab w:val="left" w:pos="1168" w:leader="none"/>
        </w:tabs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Londres secrète et insolite (SP Agents littéraires mai 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Mr Kiki – Il était une fois… Escargolio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BEAUQUEL  Lilyane – Avant le silence des fôrets (Prix Biblioblog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MANAI Yamen – La sérénade d’Ibrahim Santos (prix biblioblog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WATTEAU Luc – Roubaix 70’s : itinéraire d’un flic ordinaire (sp polars en nord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LOEVENBRUCK Henri &amp; MAZZA Fabrice – Serum saison 1 épisode 1 (sp j’ai lu) mars 2012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LOEVENBRUCK Henri &amp; MAZZA Fabrice – Serum saison 1 épisode 2 (sp j’ai lu) mars 2012</w:t>
      </w:r>
    </w:p>
    <w:p>
      <w:pPr>
        <w:pStyle w:val="Normal"/>
        <w:rPr>
          <w:rFonts w:ascii="Calibri" w:hAnsi="Calibri" w:cs="Calibri"/>
          <w:b/>
          <w:b/>
          <w:strike/>
          <w:color w:val="FF0000"/>
          <w:sz w:val="20"/>
          <w:szCs w:val="20"/>
          <w:u w:val="single"/>
        </w:rPr>
      </w:pPr>
      <w:r>
        <w:rPr>
          <w:rFonts w:cs="Calibri" w:ascii="Calibri" w:hAnsi="Calibri"/>
          <w:strike/>
          <w:sz w:val="20"/>
          <w:szCs w:val="20"/>
        </w:rPr>
        <w:t>GUEZ Jérémie – Paris la nuit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SALEM Carlos – Nager sans se mouiller (biblio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FITZEK Sebastian – Le briseur d’âmes (fév 2012 SP valérie Trahay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THEORIN Johan – L’écho des morts (LDP mars 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VINAU Thomas – Nos cheveux blanchiront avec nos yeux (LV Jeneen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GAUDE Laurent – Les oliviers du Négus (biblio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Abé Valentine – Histoires pornographiques (LV Lasardine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DAHL ROALD – La grande entourloupe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Deghelt Frédérique – Ma nuit d’amour (biblio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DHEE Amandine – Fives Carole – ça nous apprendra à vivre dans le Nord (achat nov2011)</w:t>
      </w:r>
    </w:p>
    <w:p>
      <w:pPr>
        <w:pStyle w:val="NormalWeb"/>
        <w:spacing w:before="0" w:after="0"/>
        <w:jc w:val="both"/>
        <w:rPr>
          <w:rFonts w:ascii="Calibri" w:hAnsi="Calibri" w:cs="Calibri"/>
          <w:strike/>
          <w:sz w:val="20"/>
          <w:szCs w:val="20"/>
          <w:lang w:val="en-US"/>
        </w:rPr>
      </w:pPr>
      <w:r>
        <w:rPr>
          <w:rFonts w:cs="Calibri" w:ascii="Calibri" w:hAnsi="Calibri"/>
          <w:strike/>
          <w:sz w:val="20"/>
          <w:szCs w:val="20"/>
          <w:lang w:val="en-US"/>
        </w:rPr>
        <w:t>ERDRICH Louise – Love medicine (LDP oct 2011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FONTANEL Sophie – L’envie (LV Stéphie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GESTERN Hélène – Eux sur la photo (LV Jeneen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Kiner Alice – Le jeu du pendu (prix biblioblog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LAURAIN Antoine – La chapeau de Mitterand (Babelio fev 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LOUBIERE Sophie – L’enfant aux cailloux (SP Polars-collectif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MARMET Pascal – A la folie (SP auteur fév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MARS Frédéric – Les écriveurs (SP fev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Percin  Anne - Le premier été (prix biblioblog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PUCHNER Eric – Famille modèle (Cave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SAIMBERT Philippe – Muzart Isabelle – Le wagon (SP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SAIMBERT Pierre – L’héritage de tata Lucie (biblio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SAVAGE Sam – Firmin (annab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SAVAGE Tonia - Osez rendre un homme fou de désir (LV Hélène Choco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SEELOW Alice – Le marchand de biens (LV Jeneen déc2011)</w:t>
      </w:r>
    </w:p>
    <w:p>
      <w:pPr>
        <w:pStyle w:val="Normal"/>
        <w:rPr>
          <w:rFonts w:ascii="Calibri" w:hAnsi="Calibri" w:cs="Calibri"/>
          <w:strike/>
          <w:sz w:val="20"/>
          <w:szCs w:val="20"/>
          <w:lang w:val="de-DE"/>
        </w:rPr>
      </w:pPr>
      <w:r>
        <w:rPr>
          <w:rFonts w:cs="Calibri" w:ascii="Calibri" w:hAnsi="Calibri"/>
          <w:strike/>
          <w:sz w:val="20"/>
          <w:szCs w:val="20"/>
          <w:lang w:val="de-DE"/>
        </w:rPr>
        <w:t>SILLIG Olivier – Skoda (LV Leiloona fév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SIZUN Marie – Un léger déplacement (prêt Clara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THIRY Pierre – Ramsès au pays des points-virgules (kdo auteur fév 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TROUILLOT Lyonel – La belle amour humaine (x2 nov2011)</w:t>
      </w:r>
    </w:p>
    <w:p>
      <w:pPr>
        <w:pStyle w:val="NormalWeb"/>
        <w:spacing w:before="0" w:after="0"/>
        <w:jc w:val="both"/>
        <w:rPr>
          <w:rFonts w:ascii="Calibri" w:hAnsi="Calibri" w:cs="Calibri"/>
          <w:strike/>
          <w:sz w:val="20"/>
          <w:szCs w:val="20"/>
          <w:lang w:val="en-US"/>
        </w:rPr>
      </w:pPr>
      <w:r>
        <w:rPr>
          <w:rFonts w:cs="Calibri" w:ascii="Calibri" w:hAnsi="Calibri"/>
          <w:strike/>
          <w:sz w:val="20"/>
          <w:szCs w:val="20"/>
          <w:lang w:val="en-US"/>
        </w:rPr>
        <w:t>VANN David – Désolations (Price Minister oct2011)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XIALOGON Qui – La bonne fortune de Monsieur Ba (Jeneen)</w:t>
      </w:r>
    </w:p>
    <w:p>
      <w:pPr>
        <w:pStyle w:val="NormalWeb"/>
        <w:spacing w:before="0" w:after="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Fédérovski Vladimir - roman de Raspoutine (cadeau Noël Papa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AL DURE (là depuis une éternité ou bien moins urgent à lire…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GER marie-sabine – bon rétablissement (échange Valdeleure mai 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DITI Metin – Le turquetto (achet fév 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SSE Gaëlle – Les heures silencieuses (kdo Emmyne – 28/6/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 ans, 10 auteurs, 10 nouvel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AM Olivier – Le cœur régulier (Kdo Cachou fév2012)</w:t>
      </w:r>
    </w:p>
    <w:p>
      <w:pPr>
        <w:pStyle w:val="NormalWeb"/>
        <w:spacing w:before="0" w:after="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Aderhold Carl  - Mort aux cons (swap Fleu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ERHOLD Carl – Les poissons ne connaissent pas l’adultère (cadeau de Malic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LER Laure Adler et BOLLMANN Stéphane - Les femmes qui lisent sont dangereuses  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HERN Cecelia – La vie est un arc-en-ciel (kdo Jeneen swap Eros fev 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AIN-FOURNIER – Le grand Maulnes (braderie médiathèque Rbx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BISSER Richard – le mystère des deux sabliers – Fou contre tou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AIS Alphonse – Dictionnaire ouvert jusqu’à 22 heures (kdo Emilie bibli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onyme – Le livre sans no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OLINAIRE Guillaume – Les onze mille verg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FEL Tatiana – L’attente du soir (troc Sylire avril2012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BERT Brigitte – La danse des illusions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USTER Paul </w:t>
        <w:noBreakHyphen/>
        <w:t xml:space="preserve"> Brooklyn follies – Moon Palace - l'invention de la solitud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ch Richard - Jonathan Livingston le Goéland </w:t>
      </w:r>
      <w:r>
        <w:rPr>
          <w:rFonts w:cs="Calibri" w:ascii="Calibri" w:hAnsi="Calibri"/>
          <w:i/>
          <w:iCs/>
          <w:sz w:val="20"/>
          <w:szCs w:val="20"/>
        </w:rPr>
        <w:t>(en double, je l'offre à qui veut !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lades irlandais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KS Russel – American darling (cadeau de tante Guillemett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rbey d'Aurevilly Jules - Le bonheur est dans le crime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BARICCO Alessandro – Pianiste (kdo lili g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lletto René - L'homme de mai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RBERIAN Viken – Das kapit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VARLY Elisabeth – L’amant du lac Tahoe / JACKSON Brenda – Un domaine en héritage (cadeau Papillo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hringer Richard – C’est beau une ville la nuit – Le bord intime des rivières (troc B Boule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ry jean-Louis – Mon village à l’heure allemande  (troc B Boule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YD William - Le destin de Nathalie X.  /  La vie aux aguets 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BRAMLY Marine – Festin de miett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OHM / PERELMAN - Le football, une peste émotionnelle 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BRONTE Emily – Les hauts de Hurle-ven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GONDE Julien – La nostalgie du fossoyeu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LAFERTE Louis – La mécanique des femm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LVINO Italo - Le chevalier inexistant (cadeau de Mari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RROL Lewis – les aventures d’Alice au pays des merveilles – Alice à travers le miroir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STILLON Claire – Vous parler d’el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ANDERNAGOR Françoise </w:t>
        <w:noBreakHyphen/>
        <w:t xml:space="preserve"> la chambre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ARTERIS Leslie - Le saint entre en scène + Impôt sur le crime + En petites coupur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ATTAM Maxime – La théorie Ga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AUDEL Philippe – Le café de l’excelsior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laudel Philippe - Quelques uns des cent regrets (swap Fleur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ERFEUILLE Florence – Devenir biograph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ELO Paolo – Le pèlerin de Compostelle 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llectif d’auteurs – Psychopathes et compagnie (cadeau Cécile Qde9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COLLINS Suzanne - Hunger Games 3 tom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RNWELL Patricia – La ville des frelon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RAIS Robert – Un ange sans pitié –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. YALOM Irvin – La méthode Schopenhauer (cadeau Christine Jub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HL Roald – Charlie et la chocolaterie – Charlie et le grand ascenseur de verre – Moi boy – La potion magique de Georges Bouill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HL Roald – L’invité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RRIEUSECQ Marie – Truism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'ASSEMBOURG Thomas - Cessez d'être gentil, soyez vrai !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 Beaudelaire à St Ex, des lettres d'écrivain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 SOLMINIHAC Olivier – Nous n’avons pas d’endroit où vivre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GRAEVE Dirck – Marais Noi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ERM Philippe – La première gorgée de biè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ARTHE Agnès – Un secret sans importance (troc Malice avril 2012)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DESBIOLLES Maryline – Aïzan (kdo danie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UTSCH Lorant – Le métronome (cadeau Bel Gazou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VAKARUNI Chitra Banerjee – La maîtresse des épic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A – Citoyens clandestins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NLEAVY JP – La dame qui aimait les toilettes propr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oïveski - Le joueu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URVAC’H – L’été et les ombr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UFFY Stella – La chambre des vies oubliées (troc Sylire avril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CO Umberto – L’île du jour d’avant – Comment voyager avec un saumon -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LORY R.J. – Le texas en autom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LORY R.J. - Vendet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LROY James – Le dalhia noir– Lune sanglante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RRARO Audrey - Un amour de Camino (achat fev 2012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LOCHE Pierre – Le poulpe : Eros les tanna tous (kdo Jeneen swap Eros fev 2012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ORETTO Pascal – Et si c’était niais 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TZGERALD F.Scott – Tendre est la nuit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FLETCHER Suzan – Avis de tempête – La fille de l’Irlandai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ANCK Anne - Le journal de Anne Franck (braderie médiathèque Rbx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ANCOIS Annie – Bouquiner (achat août 20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ANZEN Jonathan – Les corrections (braderie médiathèque Rbx mars2012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USARO Philippe – Le colosse d’argi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RNIER Pascal – Lune captive dans un œil mort (kdo Romain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ry Romain - Une page d'histoire– La promesse de l’aube – Chien blan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RMAIN Sylvie – L’inaperçu (maman) – L’enfant méduse - Immensité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BY Valentine – Des corps en silence (kdo swap Eros Jenee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ethe - Faus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GOL Nicolas - Journal d'un fou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LIEB Thierry – Ainsi soit-i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INSPAN Ida &amp; POIROT-DELPECH Bertrand – J’ai pas pleuré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GUO Xiaolu – Petit dictionnaire chinois anglais pour amants (cadeau môme poiso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DDON Mark – Une situation légèrement délicate (kdo Syl swap anniversaire oct20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IGH Jenniger – La condition (troc Sylire avril2012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LBERSTADT M. – L’incroyable histoire de Mademoiselle Paradi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RPMAN Jacqueline – La plage d’Ostend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RRIS Joanne – Le rocher de Montmart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ERON Christelle - Un jour, je serai grande !  (cadeau de Antigon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istoires en creux (nouvelles) Prix du jeune écrivain - (kdo Lili Galipette avril 2012)</w:t>
      </w:r>
    </w:p>
    <w:p>
      <w:pPr>
        <w:pStyle w:val="NormalWeb"/>
        <w:spacing w:before="0" w:after="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HOKUSAI (kdo Jeneen swap Eros fev 2012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Horan Nancy  - Loving Frank (swap Fleu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USTON Nancy – L’espèce fabulatrice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INDRIDASSON Arnaldur -  La cité des jarres + La femme en vert  – L’homme du la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HIGURO kazuo – Quand nous étions orphelins (troc Somaja) x 2 ex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ENADA Philippe – Nefertiti dans un champ de canne à sucre –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MES PD – Les fils de l’homme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JARDIN Alexandre – Chaque femme est un roman (cadeau de Mari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RMAN Mark Anthony – 19 couteaux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NCOUR Serge – In viv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NCQUET Thierry – la bête et la belle – Ad vital aeterna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NES Lloyd – Mister Pip (kdo Jenee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NHSON Rachel – Le diable vit à Notting Hill (braderie médiathèque Rbx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MAL Yachar – Mémed le min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NNEDY Douglas – L’homme qui voulait vivre sa vie (cadeau Cécile Qde9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HADRA Yasmina – Ce que le jour doit à la nui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KAVER Jon - Into the wild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USS Nicole – L’histoire de l’amour (achat aout 20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ISTOF  Agota – Le grand cahier-La preuve-Le troisième mensonge </w:t>
        <w:tab/>
        <w:t>(troc Somaj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UROYANAGI </w:t>
        <w:noBreakHyphen/>
        <w:t xml:space="preserve"> Totto Chan, la petite fille à la fenêtr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bourde, détective privé – Avant que je m’en aperçoive (BD Kdo Paul Jenee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ÄCKBERG Camilla – La princesse des glaces (pap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DJALI Cécile – Ordalie   (kdo lili galipette août 2011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POINTE Léo – Le vagabond de la baie de Somme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URAIN Antoine - Carrefour des nostalgi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VACHERY Thomas – Bjorn aux enfers 2 (kdo danie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CLEZIO – Peuple du cie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ANTE Luis – Sahara (troc Sylire avril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COULES Christophe – Mort à Dunkerqu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HANE Dennis – Shutter Islan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 plus beaux poèmes d’amour (Kdo L’irrégulièr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SING Doris – Le carnet d’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VI Primo – Si c’est un homm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VIEN David – La cabane des disparus (kdo je ne sais plus qui !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ME Jean-Hugues  - La chasse aux enfant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TTELL Jonathan </w:t>
        <w:noBreakHyphen/>
        <w:t xml:space="preserve"> Les bienveillante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DGE David – Pensées secrètes (kdo Jeneen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UPY Christophe – Le bal des monstres (cadeau Cécile Qde9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UYS Pierre - La femme et le panti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RIE Alison – Il était une fois et pour toujour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 chère maman – extraits lettres Folio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CQUET Jean Christophe – Gérard de Wabe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GUEN Mira – Des papillons sous la pluie (Kdo Enna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ALTE Marcus – Garden of love (troc Somaj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KELL Henning – Le guerrier solitaire (troc B Boulet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CHAND Clément &amp; CASTAGNETTI Alexandre – La chanson du dimanch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UPIN Armistead – Michael Tolliver est vivant (kdo Jenee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UVIGNIER Laurent – Apprendre à finir (troc Somaj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ZEAU Valérie – Joli cœur (cadeau Cécile Qde9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MAZETTI Katarina – Les larmes de Tarzan (kdo Syl swap anniversaire oct2011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c CARTHY Cormac – La rou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ravia Alberto - Le mépris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MORGENSTERN Susie – La sizième (livre Charlott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ULOUDJI Annabelle – la p’tite coquelicot (kdo martine galati août 2011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MOURLEVAT jean claude - </w:t>
      </w:r>
      <w:r>
        <w:rPr>
          <w:rFonts w:cs="Calibri" w:ascii="Calibri" w:hAnsi="Calibri"/>
          <w:strike/>
          <w:sz w:val="20"/>
          <w:szCs w:val="20"/>
        </w:rPr>
        <w:t>Le chagrin du roi mort</w:t>
      </w:r>
      <w:r>
        <w:rPr>
          <w:rFonts w:cs="Calibri" w:ascii="Calibri" w:hAnsi="Calibri"/>
          <w:sz w:val="20"/>
          <w:szCs w:val="20"/>
        </w:rPr>
        <w:t xml:space="preserve">  – Le combat d’hiver –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NOS MOLINA Antonio – Pleine lu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URAIL Marie Aude - Miss Charity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rakami Haruki – Au sud de la frontière, à l’ouest du solei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RAKAMI Haruki – Kafka sur le rivage – Au sud de la frontière, à l’ouest du solei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LSON Blake – Paranoid park (kdo danie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RDHOFF C &amp; Hall JN – Les révoltés de la « Bounty » (kdo Lili Galipette avril 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uvelles auteurs divers - La méchante dos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’CONNOR Flannery – Les braves gens ne courent pas les ru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ATES Joyce Carol – Infidèle – Nulle et grande gueule –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ates Joyces Carol – Les chut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RSENNA Eric </w:t>
        <w:noBreakHyphen/>
        <w:t xml:space="preserve"> Madame Ba –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WELL Georges – la ferme des animaux (à relir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ASILINNA Arto – Le bestial serviteur du Pasteur Huuskonen - Petits suicides entre ami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GE Martin – La disparition de Paris et sa renaissance en Afrique (cdo rencontre blog lyon août 20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oles d’amour (Kdo L’irrégulièr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STERNAK Boris – Le docteur Jiva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STOR Ben – Lune trompeus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ARS Iain – la chute de John Stone (cadeau AH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ars Iain – Le cercle de la croix (braderie médiathèque Rbx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LLETIER Chantal </w:t>
        <w:noBreakHyphen/>
        <w:t xml:space="preserve"> La visit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OL Jean – Ruines-mèr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RY Anne – Le crime de Paragon walk – le mystère de Callender square (kdo Jenee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LET Grégoire – Excusez les fautes du copis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ADAS Carmen – Petites infamies (cadeau de Angelic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OR Lily – La Cucina (cadeau de Lili galipette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PROUVOST Tanguy – Georg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YM Barbara – La douce colombe est morte (cadeau Cécile Qde9) - Une demoiselle comme il fau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INN Spencer – Chienne d’enquête (kdo lili galipette août 2011)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INT Michel – Max (kdo Fure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IRINY Bernard – Contes carnivor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CHMAN Tom – Les imperfectionnistes (kdo Enn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NDELL Ruth – Crime pas ascendant (gagné chez Latite06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CHARD Denis – Tes secrets m’appartiennen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 Shan – Les conspirateurs (braderie médiathèque Rbx mars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N ANTONIO – Grimpe-la en danseuse – Sauce tomate sur canapé – Laissez tomber la fille – Vol au dessus d’un nid de cocu – Dis bonjour à la dame – turlute gratos les jours fériés -  A prendre ou à lécher – Al capote – L’année de la moule – La queue en trompett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NSAL Boualem – Le village de l’Allemand (troc Malice avril 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CHMIDT EE – Lorsque j’étais une œuvre d’art – L’enfant de Noé –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HNECK Colombe – L’increvable monsieur Schnec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HOTT Ben – Miscellanées culinair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E Lisa – Le pavillon des pivoines (braderie médiathèque Rbx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PULVEDA Luis – Le neveu d’Amériqu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hakespeare William - Roméo et Juliet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HARMA Bulbul – La colère des aubergin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HARPE Tom – Le gang des mégères apprivoisé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MOZA José Carlos – Clara et la pénombr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EPHENS John – l’Atlas d’émeraude (gagné chez Liyah ?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ASSER Todd – La vagu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ABO Magda – La port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DJER Akli – Alphons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ULE Jean - Ô Verlaine – Rainbow pour Rimbau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IBAUX François – Le chemin d’Alix (braderie médiathèque Rbx mars2012)</w:t>
      </w:r>
    </w:p>
    <w:p>
      <w:pPr>
        <w:pStyle w:val="Normal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ILLIEZ Franck – La chambre des morts - La forêt des ombre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oyat Henri - Le geste d'Ev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GAR Antonio – Les oreilles du loup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GER Lisa – Sans issue (braderie médiathèque Rbx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UTRIN Jean – Histoires déglingué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DAL Chris-Tian  - Carnets d’As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LA-MATAS Enrique – Le mal de Monta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OILLOT Patrick – Les mystères du diamant bleu (kdo lili galipette août 20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SSMO Herbjorg – Un long chemi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BER Bernard – Le père de nos pèr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LLS Rebecca – Les divins secrets des petites ya-ya (cadeau de Angelic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STERFELD Scott – Pretties (kdo danie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STLAKE Donald – La fille de mes rêv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YERGANS François – La vie d’un bébé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RTON Edith – Le miroir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rton Edith – le vice de la lecture (achat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RTON Edith – Les yeux (cadeau Niki fév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ESEL</w:t>
        <w:tab/>
        <w:t xml:space="preserve"> Elie – Le temps des déracinés (braderie médiathèque Rbx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LF Isabel – Rose à la rescouss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ANNAKAKA Eleni – Les chérubins de la moquette (braderie médiathèque Rbx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ATES Richard – Un été à Cold Spr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MAN David – Le syndrome de Pinocch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LA – Germinal – la curé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EIG Stephan – le voyage dans le passé</w:t>
      </w:r>
    </w:p>
    <w:sectPr>
      <w:type w:val="nextPage"/>
      <w:pgSz w:w="11906" w:h="16838"/>
      <w:pgMar w:left="72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50" w:hanging="0"/>
      <w:outlineLvl w:val="4"/>
    </w:pPr>
    <w:rPr>
      <w:rFonts w:ascii="Trebuchet MS" w:hAnsi="Trebuchet MS" w:cs="Trebuchet MS"/>
      <w:color w:val="000000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le">
    <w:name w:val="tit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-deux-terres.com/Beau-parleur" TargetMode="External"/><Relationship Id="rId3" Type="http://schemas.openxmlformats.org/officeDocument/2006/relationships/hyperlink" Target="http://editionsducaiman.e-monsit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4:20:00Z</dcterms:created>
  <dc:creator>*****</dc:creator>
  <dc:description/>
  <cp:keywords/>
  <dc:language>en-US</dc:language>
  <cp:lastModifiedBy>ALIX</cp:lastModifiedBy>
  <cp:lastPrinted>2010-02-18T18:08:00Z</cp:lastPrinted>
  <dcterms:modified xsi:type="dcterms:W3CDTF">2012-11-02T09:20:00Z</dcterms:modified>
  <cp:revision>70</cp:revision>
  <dc:subject/>
  <dc:title>L'écho des cavernes - Pierre Davy</dc:title>
</cp:coreProperties>
</file>