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Sud-Ouest du 25 septembre 2015 par Sudouest.fr Lot-et-Garonne avec AFP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En congrès national à Agen, les pompiers demandent l'abandon du 18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ONDAGE - Lors du congrès national, ce vendredi, les soldats du feu ont réitéré leur souhait de voir l'abandon des différents numéros d'urgence au profit du seul 112. Qu'en pensez-vous 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6111240" cy="317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317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55555"/>
          <w:spacing w:val="0"/>
          <w:sz w:val="20"/>
          <w:szCs w:val="20"/>
        </w:rPr>
        <w:t>A l'heure actuelle, les pompiers gèrent une centaine de centres de réception du 18.</w:t>
      </w:r>
      <w:r>
        <w:rPr>
          <w:rStyle w:val="Emphasis"/>
          <w:rFonts w:cs="Times New Roman" w:ascii="Times New Roman" w:hAnsi="Times New Roman"/>
          <w:b w:val="false"/>
          <w:i/>
          <w:caps w:val="false"/>
          <w:smallCaps w:val="false"/>
          <w:color w:val="555555"/>
          <w:spacing w:val="0"/>
          <w:sz w:val="20"/>
          <w:szCs w:val="20"/>
        </w:rPr>
        <w:t>© ILLUSTRATION PHILIPPE BATAILLE</w:t>
      </w:r>
    </w:p>
    <w:p>
      <w:pPr>
        <w:pStyle w:val="Normal"/>
        <w:rPr>
          <w:rStyle w:val="Emphasis"/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555555"/>
          <w:spacing w:val="0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ne petite révolution : les pompiers, réunis </w:t>
      </w:r>
      <w:hyperlink r:id="rId3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spacing w:val="0"/>
            <w:sz w:val="24"/>
            <w:szCs w:val="24"/>
          </w:rPr>
          <w:t>en congrès national à Agen depuis mercredi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, demandent l'abandon des différents numéros d'appel dédiés aux urgences 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au profit du seul 112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, ceci afin d'améliorer l'efficacité des secours sur le terrain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Une requête qu'ils adresseront directement au ministre de l'Intérieur, Bernard Cazeneuve, </w:t>
      </w:r>
      <w:hyperlink r:id="rId4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spacing w:val="0"/>
            <w:sz w:val="24"/>
            <w:szCs w:val="24"/>
          </w:rPr>
          <w:t>en visite dans le département dès ce vendredi et jusqu'à samedi matin.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"En début d'année est apparu le 196 (dédié au sauvetage maritime) et ça nous a un peu énervés. 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Alors qu'on devrait avoir un numéro d'urgence commun,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on crée encore un nouveau numéro !", a déclaré vendredi, à la tribune du congrès annuel des pompiers, Éric Florès, conseiller technique à la Fédération nationale des sapeurs-pompiers de France (FNSPF)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555555"/>
          <w:spacing w:val="0"/>
          <w:sz w:val="24"/>
          <w:szCs w:val="24"/>
          <w:shd w:fill="F0F0F0" w:val="clear"/>
        </w:rPr>
        <w:t>Sur le même sujet : </w:t>
      </w:r>
      <w:hyperlink r:id="rId5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spacing w:val="0"/>
            <w:sz w:val="24"/>
            <w:szCs w:val="24"/>
            <w:shd w:fill="F0F0F0" w:val="clear"/>
          </w:rPr>
          <w:t>Congrès des pompiers à Agen : à l’école du courage et de la bravour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 l'heure actuelle, 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les pompiers gèrent une centaine de centres de réception du 18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(un par département) auxquels il faut ajouter les quelque 400 centres pilotés par la police, la gendarmerie et le Samu dans toute la France, avec force doublons.</w:t>
      </w:r>
      <w:r>
        <mc:AlternateContent>
          <mc:Choice Requires="wps">
            <w:drawing>
              <wp:anchor behindDoc="0" distT="0" distB="190500" distL="190500" distR="190500" simplePos="0" locked="0" layoutInCell="0" allowOverlap="1" relativeHeight="3">
                <wp:simplePos x="0" y="0"/>
                <wp:positionH relativeFrom="column">
                  <wp:posOffset>3053080</wp:posOffset>
                </wp:positionH>
                <wp:positionV relativeFrom="paragraph">
                  <wp:posOffset>635</wp:posOffset>
                </wp:positionV>
                <wp:extent cx="2875915" cy="866140"/>
                <wp:effectExtent l="0" t="0" r="0" b="0"/>
                <wp:wrapSquare wrapText="lef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915" cy="866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itation"/>
                              <w:spacing w:lineRule="auto" w:line="480" w:before="0" w:after="283"/>
                              <w:rPr>
                                <w:rFonts w:ascii="Georgia;serif" w:hAnsi="Georgia;serif" w:cs="Georgia;serif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Georgia;serif" w:ascii="Georgia;serif" w:hAnsi="Georgia;serif"/>
                                <w:i/>
                                <w:color w:val="000000"/>
                              </w:rPr>
                              <w:t>"Les numéros de secours fleurissent et les citoyens n'y comprennent plus rien"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45pt;height:68.2pt;mso-wrap-distance-left:15pt;mso-wrap-distance-right:15pt;mso-wrap-distance-top:0pt;mso-wrap-distance-bottom:15pt;margin-top:0pt;mso-position-vertical-relative:text;margin-left:240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itation"/>
                        <w:spacing w:lineRule="auto" w:line="480" w:before="0" w:after="283"/>
                        <w:rPr>
                          <w:rFonts w:ascii="Georgia;serif" w:hAnsi="Georgia;serif" w:cs="Georgia;serif"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cs="Georgia;serif" w:ascii="Georgia;serif" w:hAnsi="Georgia;serif"/>
                          <w:i/>
                          <w:color w:val="000000"/>
                        </w:rPr>
                        <w:t>"Les numéros de secours fleurissent et les citoyens n'y comprennent plus rien"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utre le 15 (Samu), le 17 (police) et le 18 (pompiers) qui sont les plus connus, plusieurs numéros dédiés aux urgences ont été crées au fil des années : le 114 (pour les sourds et malentendants), le 115 (urgences sociales), le 119 (enfants maltraités), le 191 (sauvetage aéronautique) ou dernièrement le 196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Les pompiers proposent la mise en place 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d'une dizaine ou d'une vingtaine de grands centres de réception des appels communs,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organisés en fonction des bassins de population. Avec un numéro unique : le 112, numéro d'appel d'urgence européen qui se superpose actuellement aux autres numéros d'urgence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"Les numéros de secours fleurissent et les citoyens n'y comprennent plus rien", a déclaré vendredi, Éric Faure, président de la FNSPF. Le regroupement des centres de réception des appels et la mise en place d'un numéro unique permettraient 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"une clarification, une meilleure efficacité et des économies"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conomies d'argent et de temp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mise en place de ce numéro unique permettrait d'économiser "100 millions d'euros par an en charge de fonctionnement", selon les estimations de la FNSPF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Depuis 2011, la Haute-Savoie expérimente une plateforme commune pour les 15, 18, 112 et 115. "Après quatre ans, il apparaît que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nous gagnons 30 secondes dans les prises d'appel et cinq minutes dans l'engagement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effectif des moyens de secours", a indiqué Jean-Marc Chaboud, directeur des pompiers de Haute-Savoie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Cette réforme nationale permettrait aussi 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de construire les bases de données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qui permettent d'améliorer la réponse opérationnelle des secours à l'avenir et de mieux partager les informations en cas d'attentat, ont fait valoir les différents intervenants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NDAG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Êtes-vous pour l'abandon du 18 au profit d'un numéro d'urgence unique 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ui 64, 1 %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64,1%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haracter">
                  <wp:posOffset>0</wp:posOffset>
                </wp:positionH>
                <wp:positionV relativeFrom="paragraph">
                  <wp:posOffset>635</wp:posOffset>
                </wp:positionV>
                <wp:extent cx="3447415" cy="1898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7415" cy="189865"/>
                        </a:xfrm>
                        <a:prstGeom prst="rect"/>
                        <a:solidFill>
                          <a:srgbClr val="DA121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121F" style="position:absolute;rotation:-0;width:271.45pt;height:14.95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on 34,4 %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4,4%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haracter">
                  <wp:posOffset>0</wp:posOffset>
                </wp:positionH>
                <wp:positionV relativeFrom="paragraph">
                  <wp:posOffset>635</wp:posOffset>
                </wp:positionV>
                <wp:extent cx="1847215" cy="1898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215" cy="189865"/>
                        </a:xfrm>
                        <a:prstGeom prst="rect"/>
                        <a:solidFill>
                          <a:srgbClr val="DA121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121F" style="position:absolute;rotation:-0;width:145.45pt;height:14.95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'ai un avis plus nuancé, j'en fais part dans les commentaires 1,5 %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haracter">
                  <wp:posOffset>0</wp:posOffset>
                </wp:positionH>
                <wp:positionV relativeFrom="paragraph">
                  <wp:posOffset>635</wp:posOffset>
                </wp:positionV>
                <wp:extent cx="75565" cy="1898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89865"/>
                        </a:xfrm>
                        <a:prstGeom prst="rect"/>
                        <a:solidFill>
                          <a:srgbClr val="DA121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121F" style="position:absolute;rotation:-0;width:5.95pt;height:14.95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bre de votants : </w:t>
      </w:r>
      <w:bookmarkStart w:id="0" w:name="nb_votant_2985"/>
      <w:bookmarkEnd w:id="0"/>
      <w:r>
        <w:rPr>
          <w:rFonts w:cs="Times New Roman" w:ascii="Times New Roman" w:hAnsi="Times New Roman"/>
          <w:sz w:val="24"/>
          <w:szCs w:val="24"/>
        </w:rPr>
        <w:t>60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283"/>
        <w:rPr/>
      </w:pPr>
      <w:hyperlink r:id="rId6">
        <w:r>
          <w:rPr>
            <w:rStyle w:val="InternetLink"/>
            <w:rFonts w:cs="Times New Roman" w:ascii="Times New Roman" w:hAnsi="Times New Roman"/>
            <w:b/>
            <w:i w:val="false"/>
            <w:caps w:val="false"/>
            <w:smallCaps w:val="false"/>
            <w:strike w:val="false"/>
            <w:dstrike w:val="false"/>
            <w:color w:val="888888"/>
            <w:spacing w:val="0"/>
            <w:sz w:val="24"/>
            <w:u w:val="none"/>
          </w:rPr>
          <w:t>AGEN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55555"/>
          <w:spacing w:val="0"/>
          <w:sz w:val="24"/>
          <w:szCs w:val="24"/>
        </w:rPr>
        <w:t> 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283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rStyle w:val="InternetLink"/>
          <w:smallCaps w:val="false"/>
          <w:caps w:val="false"/>
          <w:dstrike w:val="false"/>
          <w:strike w:val="false"/>
          <w:sz w:val="24"/>
          <w:spacing w:val="0"/>
          <w:i w:val="false"/>
          <w:u w:val="none"/>
          <w:b/>
          <w:rFonts w:cs="Times New Roman" w:ascii="Times New Roman" w:hAnsi="Times New Roman"/>
          <w:color w:val="FFFFFF"/>
        </w:rPr>
        <w:instrText xml:space="preserve"> HYPERLINK "http://www.sudouest.fr/2015/09/25/en-congres-national-a-agen-les-pompiers-demandent-l-abandon-du-18-2135315-3603.php" \l "article-comments"</w:instrText>
      </w:r>
      <w:r>
        <w:rPr>
          <w:rStyle w:val="InternetLink"/>
          <w:smallCaps w:val="false"/>
          <w:caps w:val="false"/>
          <w:dstrike w:val="false"/>
          <w:strike w:val="false"/>
          <w:sz w:val="24"/>
          <w:spacing w:val="0"/>
          <w:i w:val="false"/>
          <w:u w:val="none"/>
          <w:b/>
          <w:rFonts w:cs="Times New Roman" w:ascii="Times New Roman" w:hAnsi="Times New Roman"/>
          <w:color w:val="FFFFFF"/>
        </w:rPr>
        <w:fldChar w:fldCharType="separate"/>
      </w:r>
      <w:r>
        <w:rPr>
          <w:rStyle w:val="InternetLink"/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FFFFFF"/>
          <w:spacing w:val="0"/>
          <w:sz w:val="24"/>
          <w:u w:val="none"/>
        </w:rPr>
        <w:t>VOIR TOUS LES COMMENTAIRES</w:t>
      </w:r>
      <w:r>
        <w:rPr>
          <w:rStyle w:val="InternetLink"/>
          <w:smallCaps w:val="false"/>
          <w:caps w:val="false"/>
          <w:dstrike w:val="false"/>
          <w:strike w:val="false"/>
          <w:sz w:val="24"/>
          <w:spacing w:val="0"/>
          <w:i w:val="false"/>
          <w:u w:val="none"/>
          <w:b/>
          <w:rFonts w:cs="Times New Roman" w:ascii="Times New Roman" w:hAnsi="Times New Roman"/>
          <w:color w:val="FFFFFF"/>
        </w:rPr>
        <w:fldChar w:fldCharType="end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  <w:font w:name="Georgia">
    <w:altName w:val="serif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0"/>
        </w:tabs>
        <w:ind w:left="0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Titre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paragraph" w:styleId="Heading2">
    <w:name w:val="Heading 2"/>
    <w:basedOn w:val="Titre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paragraph" w:styleId="Heading3">
    <w:name w:val="Heading 3"/>
    <w:basedOn w:val="Titre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itation">
    <w:name w:val="Citation"/>
    <w:basedOn w:val="Normal"/>
    <w:qFormat/>
    <w:pPr>
      <w:spacing w:before="0" w:after="283"/>
      <w:ind w:left="567" w:right="567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images.sudouest.fr/images/2015/09/25/a-l-heure-actuelle-les-pompiers-gerent-une-centaine-de_3201889_800x400.jpg?v=1" TargetMode="External"/><Relationship Id="rId3" Type="http://schemas.openxmlformats.org/officeDocument/2006/relationships/hyperlink" Target="http://www.sudouest.fr/2015/09/23/40-000-visiteurs-attendus-2132061-3603.php" TargetMode="External"/><Relationship Id="rId4" Type="http://schemas.openxmlformats.org/officeDocument/2006/relationships/hyperlink" Target="http://www.sudouest.fr/2015/09/25/bernard-cazeneuve-attendu-en-lot-et-garonne-ce-vendredi-apres-midi-2135181-3603.php" TargetMode="External"/><Relationship Id="rId5" Type="http://schemas.openxmlformats.org/officeDocument/2006/relationships/hyperlink" Target="https://logs4.xiti.com/go.ad?xts=79573&amp;atc=INT-7-[bloc_article_meme_sujet]&amp;type=AT&amp;url=http://www.sudouest.fr/2015/09/24/a-l-ecole-du-courage-et-de-la-bravoure-2133787-3663.php" TargetMode="External"/><Relationship Id="rId6" Type="http://schemas.openxmlformats.org/officeDocument/2006/relationships/hyperlink" Target="http://www.sudouest.fr/lot-et-garonne/agen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7T09:26:41Z</dcterms:created>
  <dc:creator>GirondeVigilante </dc:creator>
  <dc:description/>
  <dc:language>en-US</dc:language>
  <cp:lastModifiedBy/>
  <cp:revision>0</cp:revision>
  <dc:subject/>
  <dc:title/>
</cp:coreProperties>
</file>