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4 août 2013 par SudOuest.fr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Toulouse : les secours pris à partie par des jeunes, deux pompiers blessés</w:t>
      </w:r>
    </w:p>
    <w:p>
      <w:pPr>
        <w:pStyle w:val="Heading2"/>
        <w:pBdr/>
        <w:spacing w:lineRule="atLeast" w:line="30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Lors de deux interventions, les pompiers ont été pris à partie par des jeunes. Une ambulance a aussi été caillassée</w:t>
      </w:r>
    </w:p>
    <w:p>
      <w:pPr>
        <w:pStyle w:val="TextBody"/>
        <w:spacing w:before="0" w:after="45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eux pompiers ont été blessés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ans le quartier défavorisé du Mirail à Toulous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où les secours ont été pris à partie à deux reprises ce week-end en portant assistance à une femme âgée et à une autre en train d'accoucher, a-t-on appris dimanche auprès de ces services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eux pompiers venus porter assistance samedi soir 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une vieille dame tombée dans une ru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ont été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ttaqués par des jeunes qui les ont frappé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a indiqué le centre opérationnel départemental d'incendie et de secours (Codis)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Une équipe de trois pompiers est intervenue avec une ambulance peu après 20H00 pour aider la victime, qui souffrait d'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un traumatisme crânien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eux d'entre eux ont été rapidement "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pris à partie violemment" par un groupe de jeunes gens et l'un a reçu un coup de pied à la tête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a précisé le Codis. Leurs blessures ont nécessité une courte hospitalisation dans la soirée, selon la même source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Par ailleurs,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l'ambulance a été caillassée et son pare-brise brisé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ans la nuit de vendredi à samedi, les pompiers, le Samu et la police appelés dans le même quartier pour aider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une jeune femme à accoucher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à son domicile ont été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également caillassés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-t-on appris auprès de la police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Ils ont balancé des pierres, dont une a touché le véhicule du Samu", a déclaré un porte-parole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Il faut savoir que de tels actes retardent l'intervention des secours alors que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chaque minute compte"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s'est insurgé le porte-parole de la police.</w:t>
        <w:br/>
        <w:t> 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2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Toulouse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3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Faits divers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politique/toulouse/" TargetMode="External"/><Relationship Id="rId3" Type="http://schemas.openxmlformats.org/officeDocument/2006/relationships/hyperlink" Target="http://www.sudouest.fr/unes/faits-div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9:46Z</dcterms:created>
  <dc:creator>GirondeVigilante </dc:creator>
  <dc:description/>
  <dc:language>en-US</dc:language>
  <cp:lastModifiedBy/>
  <cp:revision>0</cp:revision>
  <dc:subject/>
  <dc:title/>
</cp:coreProperties>
</file>