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-5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2280"/>
        <w:gridCol w:w="2265"/>
        <w:gridCol w:w="2280"/>
        <w:gridCol w:w="2273"/>
      </w:tblGrid>
      <w:tr>
        <w:trPr>
          <w:cantSplit w:val="true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Numération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alcul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Géométrie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mesure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pt/oct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- Organisation et écriture littérale des nombres&lt; 10</w:t>
            </w:r>
          </w:p>
          <w:p>
            <w:pPr>
              <w:pStyle w:val="Contenudetableau"/>
              <w:jc w:val="center"/>
              <w:rPr/>
            </w:pPr>
            <w:r>
              <w:rPr/>
              <w:t>- organiser les nombres entre 5 et 10 pour les comparer</w:t>
            </w:r>
          </w:p>
          <w:p>
            <w:pPr>
              <w:pStyle w:val="Contenudetableau"/>
              <w:jc w:val="center"/>
              <w:rPr/>
            </w:pPr>
            <w:r>
              <w:rPr/>
              <w:t>- les nombres entre 10 et 60</w:t>
            </w:r>
          </w:p>
          <w:p>
            <w:pPr>
              <w:pStyle w:val="Contenudetableau"/>
              <w:jc w:val="center"/>
              <w:rPr/>
            </w:pPr>
            <w:r>
              <w:rPr/>
              <w:t>- organiser en groupes de 10 et jetons isolés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- la somme: combien en tout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- le signe-/ la différence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- soustraction mentale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- calcul réfléchi de l'addition n+ 5 et</w:t>
            </w:r>
            <w:r>
              <w:rPr>
                <w:b/>
                <w:bCs/>
              </w:rPr>
              <w:t xml:space="preserve"> doubles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- complément à n(&lt;10)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- retirer un grand nombre/retirer un  petit nombre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- groupes de 2,3,5,10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- calcul réfléchi + : passage de la dizaine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- partager en 2 jusqu'à 20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- tracer à la règle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- les points alignés 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- la monnaie: former une somme avec pièces et billets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- longueurs: reporter un  étalon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/déc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- nombres entre 60 et 79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- nombres entre 80 et 100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-ordonner jusqu'à 100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-</w:t>
            </w:r>
            <w:r>
              <w:rPr>
                <w:b/>
                <w:bCs/>
                <w:u w:val="single"/>
              </w:rPr>
              <w:t xml:space="preserve">Calcul réfléchi du type </w:t>
            </w:r>
            <w:r>
              <w:rPr/>
              <w:t xml:space="preserve"> 20+40/23+40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-addition: nouvelle dizaine ou non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- répertoire additif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- les doubles de 10 15 10 25...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- calcul 43+28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- goupes de 2,3,5 et 10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lcul réfléchi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type: 48-6/42-4/32-8...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Calcul en avançant: 42-38...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- le cm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- l'heure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nv/fév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- nombres jusqu'à 199: groupes de 10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-calcul réfléchi :70+50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addition en colonnes</w:t>
            </w:r>
          </w:p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invariance de la différence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soustraction en colonnes (2 chiffres) avec et sans retenue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-angle droit et équerre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-polygones, triangles et quadrilatères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-le double décimètre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- le m=100cm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- 1 euro=100cts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s/avril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- le signe x: symbole de la commutativité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- commutativité et quadrillage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- l'addition répétée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- les tables de 5 3 4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- x du type 6x20 20x6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- calcul en ligne du type 36x4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- partager en 2 : 30 50 70...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-</w:t>
            </w:r>
            <w:r>
              <w:rPr>
                <w:b/>
                <w:bCs/>
                <w:u w:val="single"/>
              </w:rPr>
              <w:t xml:space="preserve"> la x en colonnes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- le rectangle et le carré, propriétés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- quadrillage: noeuds et déplacements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- l'heure</w:t>
            </w:r>
          </w:p>
        </w:tc>
      </w:tr>
      <w:tr>
        <w:trPr>
          <w:trHeight w:val="4263" w:hRule="atLeast"/>
          <w:cantSplit w:val="true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i/juin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- les nombres jusqu'à 999: groupes de 10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- ordonner les nombre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- 1000 = 100 groupes de 10 ou 10 groupes de 100.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- partager en 2 des nombres: 56, 86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- + en colonne: nombres de 3 chiffes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partager en 5 jusqu'à 50 puis 100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- - en colonnes nombres de 3 chiffes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- x: calcul réfléchi type 30x9,  300x2...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puis en ligne 3 chiffres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- reproduire une figure sur quadrillage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- milieu d'une ligne 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- axes de symétrie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- les solides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- 43 traits de 10 cm/ le km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- 43 billets de 10...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- le gram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33:26Z</dcterms:created>
  <dc:creator>bertrand bouchet</dc:creator>
  <dc:description/>
  <dc:language>en-US</dc:language>
  <cp:lastModifiedBy>bertrand bouchet</cp:lastModifiedBy>
  <cp:lastPrinted>2011-05-01T13:34:00Z</cp:lastPrinted>
  <dcterms:modified xsi:type="dcterms:W3CDTF">2010-08-17T07:36:21Z</dcterms:modified>
  <cp:revision>1</cp:revision>
  <dc:subject/>
  <dc:title/>
</cp:coreProperties>
</file>