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er janvier 2015 par Emmanuelle Fère et Marc Van Loe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 Réveillon à rassembler les débris d’une existenc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Hier soir, le couple de quinquagénaires qui a perdu sa maison d’Urcuit dans un incendie, au cours de la nuit de mercredi à jeudi, tentait de bâtir une nouvelle v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2385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maison a été entièrement détruite. Ses occupants sont logés chez des amis.</w:t>
      </w:r>
      <w:r>
        <w:rPr>
          <w:rStyle w:val="Emphasis"/>
          <w:rFonts w:cs="Times New Roman" w:ascii="Times New Roman" w:hAnsi="Times New Roman"/>
          <w:b w:val="false"/>
          <w:i/>
          <w:caps w:val="false"/>
          <w:smallCaps w:val="false"/>
          <w:color w:val="555555"/>
          <w:spacing w:val="0"/>
          <w:sz w:val="20"/>
          <w:szCs w:val="20"/>
        </w:rPr>
        <w:t>© PHOTO MARC VAN LOEY</w:t>
      </w:r>
      <w:r>
        <mc:AlternateContent>
          <mc:Choice Requires="wps">
            <w:drawing>
              <wp:anchor behindDoc="0" distT="0" distB="0" distL="0" distR="0" simplePos="0" locked="0" layoutInCell="0" allowOverlap="1" relativeHeight="3">
                <wp:simplePos x="0" y="0"/>
                <wp:positionH relativeFrom="column">
                  <wp:posOffset>5739130</wp:posOffset>
                </wp:positionH>
                <wp:positionV relativeFrom="paragraph">
                  <wp:posOffset>635</wp:posOffset>
                </wp:positionV>
                <wp:extent cx="380365" cy="174625"/>
                <wp:effectExtent l="0" t="0" r="0" b="0"/>
                <wp:wrapSquare wrapText="left"/>
                <wp:docPr id="2" name="Frame1"/>
                <a:graphic xmlns:a="http://schemas.openxmlformats.org/drawingml/2006/main">
                  <a:graphicData uri="http://schemas.microsoft.com/office/word/2010/wordprocessingShape">
                    <wps:wsp>
                      <wps:cNvSpPr txBox="1"/>
                      <wps:spPr>
                        <a:xfrm>
                          <a:off x="0" y="0"/>
                          <a:ext cx="380365" cy="174625"/>
                        </a:xfrm>
                        <a:prstGeom prst="rect"/>
                        <a:solidFill>
                          <a:srgbClr val="FFFFFF"/>
                        </a:solidFill>
                      </wps:spPr>
                      <wps:txbx>
                        <w:txbxContent>
                          <w:p>
                            <w:pPr>
                              <w:pStyle w:val="TextBody"/>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9.95pt;height:13.75pt;mso-wrap-distance-left:0pt;mso-wrap-distance-right:0pt;mso-wrap-distance-top:0pt;mso-wrap-distance-bottom:0pt;margin-top:0pt;mso-position-vertical-relative:text;margin-left:451.9pt;mso-position-horizontal-relative:text">
                <v:textbox inset="0.000694444444444445in,0.000694444444444445in,0.000694444444444445in,0.000694444444444445in">
                  <w:txbxContent>
                    <w:p>
                      <w:pPr>
                        <w:pStyle w:val="TextBody"/>
                        <w:spacing w:before="0" w:after="120"/>
                        <w:ind w:left="0" w:right="0" w:hanging="0"/>
                        <w:rPr/>
                      </w:pPr>
                      <w:r>
                        <w:rPr/>
                      </w:r>
                    </w:p>
                  </w:txbxContent>
                </v:textbox>
                <w10:wrap type="square" side="left"/>
              </v:rect>
            </w:pict>
          </mc:Fallback>
        </mc:AlternateConten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À BIARRITZ</w:t>
      </w:r>
    </w:p>
    <w:p>
      <w:pPr>
        <w:pStyle w:val="Normal"/>
        <w:rPr>
          <w:rFonts w:ascii="Times New Roman" w:hAnsi="Times New Roman" w:cs="Times New Roman"/>
        </w:rPr>
      </w:pPr>
      <w:r>
        <w:rPr>
          <w:rFonts w:cs="Times New Roman" w:ascii="Times New Roman" w:hAnsi="Times New Roman"/>
        </w:rPr>
        <w:t>Bientôt chez eux</w:t>
      </w:r>
    </w:p>
    <w:p>
      <w:pPr>
        <w:pStyle w:val="Normal"/>
        <w:rPr>
          <w:rFonts w:ascii="Times New Roman" w:hAnsi="Times New Roman" w:cs="Times New Roman"/>
        </w:rPr>
      </w:pPr>
      <w:r>
        <w:rPr>
          <w:rFonts w:cs="Times New Roman" w:ascii="Times New Roman" w:hAnsi="Times New Roman"/>
        </w:rPr>
        <w:t>Mercredi, vers 16 heures, l’incendie d’origine électrique, qui s’est déclaré au numéro 18 de l’avenue Ossuna de Biarritz (dans le centre-ville), a nécessité le relogement de trois personnes. Celles-ci n’ont pas été relogées par la commune, mais par des pro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hangement d’habitation n’est pas dû au feu, de faible importance, et qui était éteint à l’arrivée des pompiers de la caserne d’Anglet. Il a été rendu nécessaire par la présence d’eau dans les lieux, suite à la rupture d’une conduite, et par une fuite de gaz. Selon la Ville de Biarritz, les personnes sinistrées pourront réintégrer leur logement sous peu : « dans quelques j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leur maison, sise au numéro 392 du chemin Asserol, à Urcuit, le couple de quinquagénaires a pu sauver un sac poubelle. Une sorte de baluchon qui contient désormais les documents de leur ancienne vie. Dans la nuit de mercredi à jeudi, elle est partie en cendres et en fum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s 18 h 30, mercredi, la mère de cette famille, installée depuis une trentaine d'années dans le village, rentre de son travail. De l'extérieur de la maison, rien n'est visible du feu qui couve à l'intérieur depuis probablement plusieurs heures. Mais le portail électrique ne fonctionne pas. Et quand l'Urcuitoise ouvre la porte de l'habitation, la fumée est dense, et inten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médiatement, elle téléphone aux pompiers et à son époux. Rapidement sur les lieux, celui-ci tente de maîtriser le feu, avec un voisin, en arrosant. « De la fumée s'échappait par un pan du toit », se souvient-il. Sur ces entrefaites, les pompiers interviennent, déploient d'importants moyens, dont trois lances à incendie et 26 pompiers de quatre caser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ucture des murs touch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ès que les pompiers ont brisé les vitres pour intervenir, tout a pris, dans un immense brasier », témoigne le propriétaire, selon lequel, « il n'y avait pas d'autre solution. Les maisons actuelles sont tellement étanches que le feu peut y couver pendant des heures. » Les soldats du feu ont lutté toute la nuit. La maison a été entièrement détruite par les flammes. Le feu a été circonscrit à 5 heures du matin. Barthélémy Bidegarray, le maire d'Urcuit, était présent lors des secours. Et hier matin encore, lors du passage de l'expert de l'assurance. « Il est trop tôt pour indiquer assurément une cause du sinistre », assure l'édile. Ce qui est certain est que le feu a pris dans le salon, dans un environnement contenant cheminée, télévision ou encore « box » pour la réception d'Internet. Le feu a ensuite gagné l'ensemble du salon et le premier étage. La chaleur et les fumées étaient telles que les soldats du feu ont dû utiliser des masques à oxygène. La maison a été entièrement détruite. II semble que la structure des murs ait été touchée, des crevasses apparaissent sur la façade extérieure côté salon, selon le propriét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 des documents récupér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e passera de longs mois avant que le couple réintègre sa maison. Huit à dix mois estime le quinquagénaire. Tout doit être reconstruit. Mais hier soir, alors que tous fêtaient le passage au Nouvel An, ils ont passé leur soirée à trier leurs documents, avec leurs enfants trentenaires, venus les aider. « Il va falloir réorganiser une nouvelle vie. » Pour parer au plus pressé, dans les prochains jours, le couple va acheter des vêtements, aidé par son assurance. Et aussi louer un appartement. Leur choix devrait se porter sur Anglet, où des amis leur ont indiqué un appartement vacant, qui devait être rén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cette attente, le couple de sinistrés est hébergé par des amis angloys. Ceux-ci avaient prévu un Réveillon. Aussi, le couple d'Urcuit a-t-il mis sa dernière soirée de l'année à reprendre des forces car la nuit précédente a été blanche. « La fatigue commence à se faire sentir. » Mais le découragement n'était lui pas sensible. Et le tri des documents de l'ancienne vie laissait déjà entrevoir la nouvel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URCUI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FAITS DIVE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ANGLE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1/01/un-reveillon-a-rassembler-les-debris-d-une-existence-1783685-394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1/01/1783685_8015191_800x400.jpg?v=1" TargetMode="External"/><Relationship Id="rId3" Type="http://schemas.openxmlformats.org/officeDocument/2006/relationships/hyperlink" Target="http://www.sudouest.fr/pyrenees-atlantiques/urcuit/" TargetMode="External"/><Relationship Id="rId4" Type="http://schemas.openxmlformats.org/officeDocument/2006/relationships/hyperlink" Target="http://www.sudouest.fr/unes/faits-divers/" TargetMode="External"/><Relationship Id="rId5" Type="http://schemas.openxmlformats.org/officeDocument/2006/relationships/hyperlink" Target="http://www.sudouest.fr/pyrenees-atlantiques/angl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0:33:56Z</dcterms:created>
  <dc:creator>GirondeVigilante </dc:creator>
  <dc:description/>
  <dc:language>en-US</dc:language>
  <cp:lastModifiedBy/>
  <cp:revision>0</cp:revision>
  <dc:subject/>
  <dc:title/>
</cp:coreProperties>
</file>