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56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17725" cy="1406525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725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Titre31"/>
              <w:shd w:fill="FFFFFF" w:val="clea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  <w:t>RISOTTO AU POULET, AUX CHAMPIGNONS ET AUX NOIX DE CAJOU</w:t>
            </w:r>
          </w:p>
          <w:p>
            <w:pPr>
              <w:pStyle w:val="Titre31"/>
              <w:shd w:fill="FFFFFF" w:val="clea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0"/>
                <w:szCs w:val="20"/>
              </w:rPr>
            </w:r>
          </w:p>
          <w:p>
            <w:pPr>
              <w:pStyle w:val="Titre31"/>
              <w:shd w:fill="FFFFFF" w:val="clear"/>
              <w:jc w:val="right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0"/>
                <w:szCs w:val="20"/>
              </w:rPr>
              <w:t>SANS GLUTEN</w:t>
            </w:r>
          </w:p>
          <w:p>
            <w:pPr>
              <w:pStyle w:val="Titre31"/>
              <w:shd w:fill="FFFFFF" w:val="clear"/>
              <w:spacing w:before="0" w:after="130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i/>
          <w:iCs/>
          <w:color w:val="000000"/>
          <w:sz w:val="20"/>
          <w:szCs w:val="20"/>
          <w:u w:val="single"/>
        </w:rPr>
        <w:t>Rendement : 4 portions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5 tasses de bouillon de poulet (1,25 l)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2 c. à table de beurre ou d'huile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 oignon émincé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250 g de blanc de poulet (8 petits filets ou suprêmes), coupés en dés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 1/2 tasse de riz à risotto, arborio ou carnarolli (250 g)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 c. à thé de curcuma moulu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2/3 tasse de vin blanc (165 ml)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75 g de champignons de Paris, tranchés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/3 tasse de noix de cajou au naturel, coupées en deux (60 g)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el et poivre du moulin</w:t>
      </w:r>
    </w:p>
    <w:p>
      <w:pPr>
        <w:pStyle w:val="Normal"/>
        <w:numPr>
          <w:ilvl w:val="0"/>
          <w:numId w:val="1"/>
        </w:numPr>
        <w:spacing w:before="0" w:after="280"/>
        <w:ind w:left="84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fromage Parmesan finement tranché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orter le bouillon à ébullition, réduire le feu et laisser mijoter sur feu bas pendant la cuisson du risotto.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Faire fondre le beurre ou l'huile dans une grande casserole, sur feu moyen. Ajouter l'oignon et cuire, en brassant occasionnellement, pendant 5 minutes. Ajouter les dés de poulet et cuire en remuant fréquemment, pendant environ 5 minutes.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Réduire le feu, ajouter le riz et remuer pour bien l'enduire de beurre. Cuire, en brassant, pendant 2 ou 3 minutes ou jusqu'à ce que les grains de riz deviennent transparents. Ajouter le curcuma, puis le vin. Cuire, tout en remuant, jusqu'à évaporation du vin.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jouter graduellement le bouillon, une louche à la fois, et remuer jusqu'à évaporation du liquide. Répéter cette opération durant environ 20 minutes, ou jusqu'à ce que le riz soit crémeux et croquant à l'intérieur.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Environ 3 minutes avant la fin de la cuisson du riz, ajouter les champignons et les noix de cajou. Saler et poivrer. 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époser le risotto dans des assiettes individuelles et décorer d'un peu de persil italien ou de mini roquette. Parsemer de fines tranches de Parmesan et servir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6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all Paul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omic Sans MS" w:ascii="Comic Sans MS" w:hAnsi="Comic Sans MS"/>
          <w:color w:val="1B5487"/>
          <w:sz w:val="20"/>
          <w:szCs w:val="20"/>
        </w:rPr>
        <w:t>www.missdiane.canalblog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ll Paul" w:hAnsi="Tall Paul" w:cs="Tall Paul"/>
        <w:b/>
        <w:b/>
        <w:color w:val="1B5487"/>
        <w:sz w:val="48"/>
        <w:szCs w:val="48"/>
      </w:rPr>
    </w:pPr>
    <w:r>
      <w:rPr>
        <w:rFonts w:cs="Tall Paul" w:ascii="Tall Paul" w:hAnsi="Tall Paul"/>
        <w:b/>
        <w:color w:val="1B5487"/>
        <w:sz w:val="48"/>
        <w:szCs w:val="48"/>
      </w:rPr>
      <w:t>Les Carnets de Miss Dia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re31">
    <w:name w:val="Titre 31"/>
    <w:basedOn w:val="Normal"/>
    <w:qFormat/>
    <w:pPr>
      <w:spacing w:before="0" w:after="130"/>
      <w:outlineLvl w:val="3"/>
    </w:pPr>
    <w:rPr>
      <w:rFonts w:ascii="Georgia" w:hAnsi="Georgia" w:cs="Georgia"/>
      <w:b/>
      <w:bCs/>
      <w:i/>
      <w:iCs/>
      <w:color w:val="000000"/>
      <w:sz w:val="27"/>
      <w:szCs w:val="27"/>
    </w:rPr>
  </w:style>
  <w:style w:type="paragraph" w:styleId="NormalWeb1">
    <w:name w:val="Normal (Web)1"/>
    <w:basedOn w:val="Normal"/>
    <w:qFormat/>
    <w:pPr>
      <w:spacing w:lineRule="auto" w:line="360" w:before="280" w:after="130"/>
    </w:pPr>
    <w:rPr>
      <w:rFonts w:ascii="Trebuchet MS" w:hAnsi="Trebuchet MS" w:cs="Trebuchet MS"/>
      <w:color w:val="30303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09/82/163138/75639942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ssdiane.canalblo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3:20:00Z</dcterms:created>
  <dc:creator>Rochon WinXP</dc:creator>
  <dc:description/>
  <dc:language>en-US</dc:language>
  <cp:lastModifiedBy>HP</cp:lastModifiedBy>
  <cp:lastPrinted>2009-04-28T17:16:00Z</cp:lastPrinted>
  <dcterms:modified xsi:type="dcterms:W3CDTF">2012-05-13T23:20:00Z</dcterms:modified>
  <cp:revision>3</cp:revision>
  <dc:subject/>
  <dc:title/>
</cp:coreProperties>
</file>