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Según el estructuralista Saussure, el signo lingüístico es...:</w:t>
        <w:br/>
        <w:t> a) mutable.</w:t>
        <w:br/>
        <w:t> b) inmutable.</w:t>
        <w:br/>
        <w:t> c) ambas son correctas. (correcta).</w:t>
        <w:br/>
        <w:br/>
        <w:t>2. La gramática normativa es:</w:t>
        <w:br/>
        <w:t> a) intuitiva. (correcta)</w:t>
        <w:br/>
        <w:t> b) deductiva.</w:t>
        <w:br/>
        <w:t> c) depende de la hipótesis que se formule.</w:t>
        <w:br/>
        <w:br/>
        <w:t>3. La Teoría General de la Gramática (TGG) forma:</w:t>
        <w:br/>
        <w:t> a) junto con la Teoría General de las Lenguas la lingüística General interna. (Correcta)</w:t>
        <w:br/>
        <w:t> b) junto con la Teoría General del Lenguaje Humano (TGLH) la Lingüística General interna.</w:t>
        <w:br/>
        <w:t> c) por sí sola la Lingüística General externa.</w:t>
        <w:br/>
        <w:br/>
        <w:t>POSIBLES PREGUNTAS DEL MÓDULO II PARA EXAMEN:</w:t>
        <w:br/>
        <w:br/>
        <w:t>1. Según Ferdinand de Saussure, las características del signo lingüístico son:</w:t>
        <w:br/>
        <w:t> a) arbitrariedad, linealidad y economía.</w:t>
        <w:br/>
        <w:t> b) mutabilidad/inmutabilidad, creatividad y simbolismo.</w:t>
        <w:br/>
        <w:t> c) arbitrariedad, linealidad y mutabilidad/inmutabilidad.(correcta)</w:t>
        <w:br/>
        <w:br/>
        <w:t>2. No se tiene en cuenta la dimensión social y se tiene una visión estática del espacio (se ignora el dinamismo social) en:</w:t>
        <w:br/>
        <w:t> a) las variedades diastráticas.</w:t>
        <w:br/>
        <w:t> b) las variedades diatópicas.(correcta)</w:t>
        <w:br/>
        <w:t> c) las variedades diafásicas.</w:t>
        <w:br/>
        <w:br/>
        <w:t>3. El énfasis en el contexto se observa en:</w:t>
        <w:br/>
        <w:t> a) la pragmática y la sociolingüística.</w:t>
        <w:br/>
        <w:t> b) la semántica.</w:t>
        <w:br/>
        <w:t> c) la pragmática, la sociolingüística y la estilística.(correcta)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20:25:00Z</dcterms:created>
  <dc:creator>Concha</dc:creator>
  <dc:description/>
  <cp:keywords/>
  <dc:language>en-US</dc:language>
  <cp:lastModifiedBy>Concha</cp:lastModifiedBy>
  <dcterms:modified xsi:type="dcterms:W3CDTF">2007-12-25T20:25:00Z</dcterms:modified>
  <cp:revision>1</cp:revision>
  <dc:subject/>
  <dc:title>1</dc:title>
</cp:coreProperties>
</file>