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0 mai 2015 par Louis Le Co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s pompiers tout feu tout flamm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Vauban, lorsqu'il conçut le Fort Médoc pour interdire l'accès de Bordeaux aux Anglais, ne se doutait pas que trois siècles plus tard, ses murs abriteraient une troupe aux ambitions uniquement pacifistes et bénévoles : les Jeunes sapeurs-pompiers (JSP) de Gironde pour leur rassemblement technique départemental. L'effectif des JSP de Gironde est de 765 jeunes de 12 à 17 ans, répartis dans 36 sections et encadrés par 300 sapeurs-pompiers volontaires ou professio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sein de ces sections, pendant quatre ans, au cours d'une journée hebdomadaire leur est inculquée une formation théorique et civique qui les prépare à la fonction de sapeur-pompier.</w:t>
      </w:r>
    </w:p>
    <w:p>
      <w:pPr>
        <w:pStyle w:val="Normal"/>
        <w:rPr>
          <w:rFonts w:ascii="Times New Roman" w:hAnsi="Times New Roman" w:cs="Times New Roman"/>
        </w:rPr>
      </w:pPr>
      <w:r>
        <w:rPr>
          <w:rFonts w:cs="Times New Roman" w:ascii="Times New Roman" w:hAnsi="Times New Roman"/>
        </w:rPr>
        <w:t>La formation est sanctionnée par le brevet des cadets qui permet de postuler comme sapeur-pompier volontaire en ne suivant qu'une formation complément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garde-à-vous impec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edi, ils étaient 600 JSP venus de tous les centres de secours du département. Avec les encadrants, les visiteurs et les familles, ce sont plus de mille personnes qui ont participé à ce rassemblement. Le jour pointait à peine que déjà garçons et filles, encadrants et matériels se mettaient en place pour participer dans un garde-à-vous impeccable à la cérémonie d'ouverture qui eut lieu à 8 h 30 sur la place d'armes du Fort. Ce rassemblement avait pour but de permettre aux sections de se mesurer entre elles dans plusieurs disciplines qui sont le cœur de métier des pompiers : concours de manœuvre incendie en équipe, épreuve de secourisme, de connaissances générales en matière de sécurité civile, épreuve sportive coll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e la journée, la compétition s'est déroulée sous le regard des familles et des pompiers, parmi eux, leur chef, le colonel Jean-Paul Decellieres, directeur du Service départemental d'incendie et de secours (SDIS) : « Pendant la compétition, les jeunes travaillent ensemble quelle que soit la promotion, les instructeurs peuvent ainsi mesurer les résultats de la formation et cela suscite, je l'espère, des vocations auprès du jeune pub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17 h 30, a eu lieu la clôture du rassemblement en présence de Dominique Fédieu, maire de la commune, et Pascale Got députée. Ont obtenu la première place : Saint-Médard-en-Jalles en connaissances générales, Saint-André-de-Cubzac en manœuvre incendie, Centre Médoc en secourisme et Bassin Arcachon Sud obtient la première place au classement géné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uis Le Co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2">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PASCALE GO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INT-MÉDARD-EN-JALL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5/20/des-pompiers-tout-feu-tout-flamme-1925741-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bordeaux/" TargetMode="External"/><Relationship Id="rId3" Type="http://schemas.openxmlformats.org/officeDocument/2006/relationships/hyperlink" Target="http://www.sudouest.fr/politique/pascale-got/" TargetMode="External"/><Relationship Id="rId4" Type="http://schemas.openxmlformats.org/officeDocument/2006/relationships/hyperlink" Target="http://www.sudouest.fr/gironde/saint-medard-en-jal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9:39Z</dcterms:created>
  <dc:creator>GirondeVigilante </dc:creator>
  <dc:description/>
  <dc:language>en-US</dc:language>
  <cp:lastModifiedBy/>
  <cp:revision>0</cp:revision>
  <dc:subject/>
  <dc:title/>
</cp:coreProperties>
</file>