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I- Versione di Carpineta (Jacopo Lorenzi)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canterò la vita strapazzata</w:t>
        <w:br/>
        <w:t>di chi alla macchia va per lavorare.</w:t>
        <w:br/>
        <w:t>Vita tremenda,  vita tribolata,</w:t>
        <w:br/>
        <w:t>chi non la prova non può  immaginare.</w:t>
        <w:br/>
        <w:t>Credo all'inferno, un'anima dannata</w:t>
        <w:br/>
        <w:t>non possa così  tanto tribolare,</w:t>
        <w:br/>
        <w:t>nè possa avere tanto spasimo e dolore,</w:t>
        <w:br/>
        <w:t>quanto ne ha un carbonaio e un taglia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br/>
        <w:t>Parte da casa tutto lieto in cuore,</w:t>
        <w:br/>
        <w:t>unito, insieme a diversi compagni,</w:t>
        <w:br/>
        <w:t>lascia la moglie immersa nel dolore,</w:t>
        <w:br/>
        <w:t>e i figli scalzi e nudi come ragni,</w:t>
        <w:br/>
        <w:t>dicendogli, se giova il mio sudore,</w:t>
        <w:br/>
        <w:t>la speranza è di far buoni guadagni;</w:t>
        <w:br/>
        <w:t>soccorso vi darò, poi, lo vedrete,</w:t>
        <w:br/>
        <w:t>comprerete vestiti e manger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  <w:br/>
        <w:t>Le speranze son buone e m'intende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hè i padroni fan buone promissio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 dappertutto, come ben sape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o le loro combina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orsica, in Sardegna e fino in Lete</w:t>
        <w:br/>
        <w:t>andrebbero a favore dei padroni,</w:t>
        <w:br/>
        <w:t>con la speranza di far maggior fortuna,</w:t>
        <w:br/>
        <w:t>anderebbero anche nel regno della l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br/>
        <w:t>Giunto a destinazione ognun s'aduna</w:t>
        <w:br/>
        <w:t>e prendon la consegna del lavoro,</w:t>
        <w:br/>
        <w:t>se incontran la foresta folta e bruna,</w:t>
        <w:br/>
        <w:t>gli sembra d'aver trovato un gran tesoro.</w:t>
        <w:br/>
        <w:t>Poi nel centro di questa, o in parte alcuna,</w:t>
        <w:br/>
        <w:t>vi forman una capanna per  sua dimora,</w:t>
        <w:br/>
        <w:t>la fabbrican di legno, terra e sassi,</w:t>
        <w:br/>
        <w:t>che assomiglia al ricovero dei tas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  <w:br/>
        <w:t>La porta fan di rami e d'altri attrassi,</w:t>
        <w:br/>
        <w:t>fanno un letto di rami del più fino;</w:t>
        <w:br/>
        <w:t>bisogna otto mesi collocarsi</w:t>
        <w:br/>
        <w:t>e nutrirsi del cibo più meschino:</w:t>
        <w:br/>
        <w:t>polenta e cacio non si diventa grassi,</w:t>
        <w:br/>
        <w:t>per risparmiar se ne mangia anche pochino</w:t>
        <w:br/>
        <w:t>e dormir duro sotto quelle zolle</w:t>
        <w:br/>
        <w:t>col capo in terra come le cipo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1"/>
          <w:sz w:val="22"/>
          <w:szCs w:val="22"/>
        </w:rPr>
        <w:t>II- Versione raccolta da Alfo Sigonirini e pubblicata da Aimé Mucci (Olinto Venturi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 xml:space="preserve">Vi canterò la vita strapazzata </w:t>
      </w:r>
    </w:p>
    <w:p>
      <w:pPr>
        <w:pStyle w:val="Normal"/>
        <w:rPr/>
      </w:pPr>
      <w:r>
        <w:rPr>
          <w:rStyle w:val="Emphasis"/>
          <w:color w:val="000000"/>
          <w:spacing w:val="-1"/>
          <w:sz w:val="22"/>
          <w:szCs w:val="22"/>
        </w:rPr>
        <w:t>Di chi alla macchia va per lavorare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 xml:space="preserve">Vita tremenda e vita tribolata 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Chi non ha provato non può immaginare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 xml:space="preserve">E nell'inferno un'anima dannata </w:t>
      </w:r>
    </w:p>
    <w:p>
      <w:pPr>
        <w:pStyle w:val="Normal"/>
        <w:rPr/>
      </w:pPr>
      <w:r>
        <w:rPr>
          <w:rStyle w:val="Emphasis"/>
          <w:color w:val="000000"/>
          <w:spacing w:val="-1"/>
          <w:sz w:val="22"/>
          <w:szCs w:val="22"/>
        </w:rPr>
        <w:t>Credo cosi tanto non possa tribolare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 xml:space="preserve">Quanto né a spasimo e dolore 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Quanto ne ha un carbonaio e un tagliato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Style w:val="Emphasis"/>
          <w:sz w:val="22"/>
          <w:szCs w:val="22"/>
        </w:rPr>
        <w:t>2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Parte da casa tutto lieto il cuore</w:t>
      </w:r>
    </w:p>
    <w:p>
      <w:pPr>
        <w:pStyle w:val="Normal"/>
        <w:rPr/>
      </w:pPr>
      <w:r>
        <w:rPr>
          <w:rStyle w:val="Emphasis"/>
          <w:color w:val="000000"/>
          <w:spacing w:val="-1"/>
          <w:sz w:val="22"/>
          <w:szCs w:val="22"/>
        </w:rPr>
        <w:t xml:space="preserve">Unito con diversi compagni </w:t>
      </w:r>
    </w:p>
    <w:p>
      <w:pPr>
        <w:pStyle w:val="Normal"/>
        <w:rPr/>
      </w:pPr>
      <w:r>
        <w:rPr>
          <w:rStyle w:val="Emphasis"/>
          <w:color w:val="000000"/>
          <w:spacing w:val="-1"/>
          <w:sz w:val="22"/>
          <w:szCs w:val="22"/>
        </w:rPr>
        <w:t>Lascia la moglie immersa nel dolore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Figli scalzi e nudi come ragni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Dicendo: "se gioverà il mio sudore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Io ho speranza di far buoni guadagni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 xml:space="preserve">Soccorso vi darò, poi lo vedrete </w:t>
      </w:r>
    </w:p>
    <w:p>
      <w:pPr>
        <w:pStyle w:val="Normal"/>
        <w:rPr/>
      </w:pPr>
      <w:r>
        <w:rPr>
          <w:rStyle w:val="Emphasis"/>
          <w:color w:val="000000"/>
          <w:spacing w:val="-1"/>
          <w:sz w:val="22"/>
          <w:szCs w:val="22"/>
        </w:rPr>
        <w:t>Comprerete il vestito e mangerete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color w:val="000000"/>
          <w:spacing w:val="4"/>
          <w:sz w:val="22"/>
          <w:szCs w:val="22"/>
        </w:rPr>
        <w:t>3</w:t>
      </w:r>
    </w:p>
    <w:p>
      <w:pPr>
        <w:pStyle w:val="Normal"/>
        <w:rPr/>
      </w:pPr>
      <w:r>
        <w:rPr>
          <w:rStyle w:val="Emphasis"/>
          <w:color w:val="000000"/>
          <w:spacing w:val="4"/>
          <w:sz w:val="22"/>
          <w:szCs w:val="22"/>
        </w:rPr>
        <w:t>Le speranze son buone, m'intendete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Perché il padron fa buone promissioni.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Vanno per tatto, come ben sapete,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Ma poi secondo le combinazion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E in Corsica ed in Sardegna fino in Liete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Andrebbero a favore dei suoi padroni.</w:t>
      </w:r>
    </w:p>
    <w:p>
      <w:pPr>
        <w:pStyle w:val="Normal"/>
        <w:rPr/>
      </w:pPr>
      <w:r>
        <w:rPr>
          <w:rStyle w:val="Emphasis"/>
          <w:color w:val="000000"/>
          <w:spacing w:val="-1"/>
          <w:sz w:val="22"/>
          <w:szCs w:val="22"/>
        </w:rPr>
        <w:t>Per incontrare la maggior fortuna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Andrebbero al mondo della luna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sz w:val="22"/>
          <w:szCs w:val="22"/>
        </w:rPr>
        <w:t>4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Ecco destinazion ignun sia d'una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E prendon le consegne del lavoro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Se incontrano una foresta folta e bruna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Gli sembra di aver trovato un gran tesoro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E nel centro di questa parte alcuna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Forma una cella per il suo dimoro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La fabbrica di legni, terra e sassi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Che rassomiglia al ricovero dei tassi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sz w:val="22"/>
          <w:szCs w:val="22"/>
        </w:rPr>
        <w:t>5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Anche la porta è di rami ed altri attrass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 xml:space="preserve">Anche il letto del ramo del più fino 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Basta a star otto mesi a coricars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E nutrisi del cibo più meschino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A cacio e a polenta non si diventa grass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Per risparmiar ne mangia anche pochino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E dorme duro sotto a quelle zolle</w:t>
      </w:r>
    </w:p>
    <w:p>
      <w:pPr>
        <w:pStyle w:val="Normal"/>
        <w:rPr/>
      </w:pPr>
      <w:r>
        <w:rPr>
          <w:rStyle w:val="Emphasis"/>
          <w:sz w:val="22"/>
          <w:szCs w:val="22"/>
        </w:rPr>
        <w:t>Col capo in terra come le cipolle.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ora all’aria cruda e all’aria mol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nevichi, subissi o tiri ven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hè quella speranza in cor gli bol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ter guadagnare molto oro e arg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ora giorno e notte a mente fol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curando fatica nè lo sten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curando procelle nè tempes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orar sempre, non si fa mai f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  <w:br/>
        <w:t>Poi degli insetti il fastidio lo molesta,</w:t>
        <w:br/>
        <w:t>chè in otto mesi non si spoglia mai,</w:t>
        <w:br/>
        <w:t>riposa, non si copre mai la testa,</w:t>
        <w:br/>
        <w:t>dormendo teme di trovarsi nei guai,</w:t>
        <w:br/>
        <w:t>chè tiene il fuoco acceso là in foresta,</w:t>
        <w:br/>
        <w:t>andare e venire tutto un via vai,</w:t>
        <w:br/>
        <w:t>fra visita, il lavoro e le cacciate,</w:t>
        <w:br/>
        <w:t>passa senza dormir molte not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  <w:br/>
        <w:t>Le fatiche e lo strappazzo or son narrate,</w:t>
        <w:br/>
        <w:t>or ci son l'ingiurie e l'angherie</w:t>
        <w:br/>
        <w:t>che ai poveretti gli vengono usate,</w:t>
        <w:br/>
        <w:t>dai superiori, quelle ingrate arpie.</w:t>
        <w:br/>
        <w:t>Se un altro momentino mi ascoltate,</w:t>
        <w:br/>
        <w:t>vi dirò tutto senza dir bugie,</w:t>
        <w:br/>
        <w:t>che con ingiuste maniere siam trattati,</w:t>
        <w:br/>
        <w:t>ma dei padroni son peggio l'impieg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  <w:br/>
        <w:t>Non si ricordan più quegli affamati</w:t>
        <w:br/>
        <w:t>quand'eran come noi, del pari eguale,</w:t>
        <w:br/>
        <w:t>ore che a mangiar pan si son trovati,</w:t>
        <w:br/>
        <w:t>son quelli che ci fanno tanto male.</w:t>
        <w:br/>
        <w:t>Sfruttan le fatiche ai disgraziati,</w:t>
        <w:br/>
        <w:t>senza averne un rimorso coscenziale,</w:t>
        <w:br/>
        <w:t>ministri, capimacchia e dispensieri,</w:t>
        <w:br/>
        <w:t>son quelli che ci mettono i pensie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br/>
        <w:t>Scusate questi versi troppo alteri,</w:t>
        <w:br/>
        <w:t>non voglio dir che tutti sono troppo uguali,</w:t>
        <w:br/>
        <w:t>molti ci son che fanno i suoi doveri,</w:t>
        <w:br/>
        <w:t>ma i più son quelli che tarpan le ali.</w:t>
        <w:br/>
        <w:t>Lo posso dire anch'io, fo quel mestiere,</w:t>
        <w:br/>
        <w:t>ci ho ricevuto azioni d'animali;</w:t>
        <w:br/>
        <w:t>dal capomacchia si può principiare,</w:t>
        <w:br/>
        <w:t>da quando il prezzo ce lo venne a f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Style w:val="Emphasis"/>
        </w:rPr>
        <w:t>6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1"/>
          <w:szCs w:val="21"/>
        </w:rPr>
        <w:t>Questa speranza in cuor gli bolle</w:t>
      </w:r>
    </w:p>
    <w:p>
      <w:pPr>
        <w:pStyle w:val="Normal"/>
        <w:rPr/>
      </w:pPr>
      <w:r>
        <w:rPr>
          <w:rStyle w:val="Emphasis"/>
          <w:color w:val="000000"/>
          <w:spacing w:val="-1"/>
          <w:sz w:val="21"/>
          <w:szCs w:val="21"/>
        </w:rPr>
        <w:t>Di poter guadagnare molto argento</w:t>
      </w:r>
    </w:p>
    <w:p>
      <w:pPr>
        <w:pStyle w:val="Normal"/>
        <w:rPr/>
      </w:pPr>
      <w:r>
        <w:rPr>
          <w:rStyle w:val="Emphasis"/>
          <w:color w:val="000000"/>
          <w:sz w:val="21"/>
          <w:szCs w:val="21"/>
        </w:rPr>
        <w:t>Lavora giorno e notte a mente folle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1"/>
          <w:szCs w:val="21"/>
        </w:rPr>
        <w:t>Non cura la fatica né lo stento</w:t>
      </w:r>
    </w:p>
    <w:p>
      <w:pPr>
        <w:pStyle w:val="Normal"/>
        <w:rPr/>
      </w:pPr>
      <w:r>
        <w:rPr>
          <w:rStyle w:val="Emphasis"/>
          <w:color w:val="000000"/>
          <w:spacing w:val="-1"/>
          <w:sz w:val="21"/>
          <w:szCs w:val="21"/>
        </w:rPr>
        <w:t>Lavora all'aria cruda e all'aria molle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1"/>
          <w:szCs w:val="21"/>
        </w:rPr>
        <w:t>Che nevichi sobissi o tiri vento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1"/>
          <w:szCs w:val="21"/>
        </w:rPr>
        <w:t>Non cura la procella o la tempesta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1"/>
          <w:szCs w:val="21"/>
        </w:rPr>
        <w:t>Lavora sempre e non si fa mai festa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sz w:val="22"/>
          <w:szCs w:val="22"/>
        </w:rPr>
        <w:t>7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Il fastidio e gli insetti lo molesta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Che in otto mesi non si spoglia mai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Riposa e non si copre mai la testa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Dormendo teme di trovarsi nei gua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Chè tiene il fuoco accesso là in foresta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Tutto un andare tutto un viava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Fra... lavoro... le visite e le cacciate</w:t>
      </w:r>
    </w:p>
    <w:p>
      <w:pPr>
        <w:pStyle w:val="Normal"/>
        <w:rPr/>
      </w:pPr>
      <w:r>
        <w:rPr>
          <w:rStyle w:val="Emphasis"/>
          <w:color w:val="000000"/>
          <w:spacing w:val="4"/>
          <w:sz w:val="22"/>
          <w:szCs w:val="22"/>
        </w:rPr>
        <w:t>passa senza dormir tante nottate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sz w:val="22"/>
          <w:szCs w:val="22"/>
        </w:rPr>
        <w:t>8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Le sventure di strapazzo vi ho narrate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Ora c'è l'ingiustizia e le angherie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A noi poveretti che ci sono usate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Dai superiori, queste ingrate arpie.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Se un altro momentino mi ascoltate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Vi dirò tutto senza dir bugie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Con ingiuste maniere siam trattati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Son peggio dei padroni gli impiegati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sz w:val="22"/>
          <w:szCs w:val="22"/>
        </w:rPr>
        <w:t>9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Non si ricordan più quegli affamati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Quando eran come noi al pari eguale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Chè ora a mangiar pane si son trovati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Son quelli che ci fanno tanto male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Sfruttano le fatiche ai disgraziati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E senza aver rimorso conscienziale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Fra ministri capomacchina [sic] e dispensier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Son quelli che ci mettono nei pensieri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sz w:val="22"/>
          <w:szCs w:val="22"/>
        </w:rPr>
        <w:t>10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Scusate questi versi troppo alter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Non voglio dire che tutti siano uguali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Ci sarà qualcun che fa i suoi dover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Ma i più son quelli che tarpano l'ali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Lo posso dire perché fo quel mestier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C'ho ricevuto azioni d'animali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Dal capomacchina [sic] si può principiare</w:t>
      </w:r>
    </w:p>
    <w:p>
      <w:pPr>
        <w:pStyle w:val="Normal"/>
        <w:rPr/>
      </w:pPr>
      <w:r>
        <w:rPr>
          <w:rStyle w:val="Emphasis"/>
          <w:sz w:val="22"/>
          <w:szCs w:val="22"/>
        </w:rPr>
        <w:t>Di quando il prezzo lui ci viene a fare.</w:t>
      </w:r>
      <w:r>
        <w:rPr>
          <w:rStyle w:val="Emphasis"/>
          <w:i w:val="false"/>
          <w:iCs w:val="false"/>
          <w:color w:val="000000"/>
          <w:spacing w:val="1"/>
          <w:sz w:val="22"/>
          <w:szCs w:val="22"/>
        </w:rPr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  <w:br/>
        <w:t>Ma prima di venirvi a compilare</w:t>
        <w:br/>
        <w:t>molte cose future vi rammenta</w:t>
        <w:br/>
        <w:t>vi fa conoscere col suo chiacchiera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ver la buona mano egli pure tenta.</w:t>
        <w:br/>
        <w:t>Col dire che vi fa molto guadagnare,</w:t>
        <w:br/>
        <w:t>a chi vuol venticinque o trenta,</w:t>
        <w:br/>
        <w:t>quando ne ha fatto il portafoglio pieno,</w:t>
        <w:br/>
        <w:t>li mette in tasca e vi dà la m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  <w:br/>
        <w:t>Torniamo a dire che sopra quel terreno,</w:t>
        <w:br/>
        <w:t>a un tanto a soma vi fa lavorare,</w:t>
        <w:br/>
        <w:t>ci volesse due lire non di meno</w:t>
        <w:br/>
        <w:t>uno e ottanta ve lo fa bastare.</w:t>
        <w:br/>
        <w:t>Senza rimorso di coscienza  in seno,</w:t>
        <w:br/>
        <w:t>chè poco prima vi venne a spolpare,</w:t>
        <w:br/>
        <w:t>poi hanno un bel dire: “Se tu lavorerai,</w:t>
        <w:br/>
        <w:t>il tuo guadagno, tu ce lo farai!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inora senza prezzo lavorai”,</w:t>
        <w:br/>
        <w:t>rispose finalmente il poveret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enché sia poco quello che mi dai,</w:t>
        <w:br/>
        <w:t>a terminare il lavoro son costretto.</w:t>
        <w:br/>
        <w:t>Vedrò se tanto ingrato tu sarai,</w:t>
        <w:br/>
        <w:t>se la coscienza ti risente in petto</w:t>
        <w:br/>
        <w:t>se quando ho lavorato qui otto mesi,</w:t>
        <w:br/>
        <w:t>tu mi rimandi a casa per le spes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  <w:br/>
        <w:t>A dirvi il tutto l'impegno mi presi,</w:t>
        <w:br/>
        <w:t>ora vi parlerò dei dispensieri:</w:t>
        <w:br/>
        <w:t>loro che stanno sempre a libri tes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fan che aggiungere cifre e zeri.</w:t>
        <w:br/>
        <w:t>Tengon di frodo le misure e i pesi</w:t>
        <w:br/>
        <w:t>per non dar a chi spetti i lor doveri;</w:t>
        <w:br/>
        <w:t>in faccia glielo dico e non mi spavento</w:t>
        <w:br/>
        <w:t>danno i più giusti l'ottanta per c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’altra cosa poi ch’io mi rammen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avoro che ci hanno consegn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 di tara il quindici per cen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dopo vi è un rinsacco smisu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lo lo fan secondo il suo talen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si accontentan di quel che ti hanno fatto,</w:t>
      </w:r>
    </w:p>
    <w:p>
      <w:pPr>
        <w:pStyle w:val="Normal"/>
        <w:rPr/>
      </w:pPr>
      <w:r>
        <w:rPr>
          <w:sz w:val="22"/>
          <w:szCs w:val="22"/>
        </w:rPr>
        <w:t>fra somelle, rinsacco, e fa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ribrezz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ete in Dio, che ve lo ruban mezz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Style w:val="Emphasis"/>
          <w:sz w:val="22"/>
          <w:szCs w:val="22"/>
        </w:rPr>
        <w:t>11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E prima di venirlo a combinare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Tante cose future vi rammenta</w:t>
      </w:r>
    </w:p>
    <w:p>
      <w:pPr>
        <w:pStyle w:val="Normal"/>
        <w:rPr/>
      </w:pPr>
      <w:r>
        <w:rPr>
          <w:rStyle w:val="Emphasis"/>
          <w:color w:val="000000"/>
          <w:spacing w:val="-1"/>
          <w:sz w:val="22"/>
          <w:szCs w:val="22"/>
        </w:rPr>
        <w:t>Vi fa conoscer col suo chiacchierare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D'aver la buona mano ell'vi tenta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Dicendo : vi fo' molto guadagnare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Da chi vuoi venti, venticinque o trenta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Ma quando ha fatto un portafoglio pieno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Li mette in tasca e poi ci dà di meno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sz w:val="22"/>
          <w:szCs w:val="22"/>
        </w:rPr>
        <w:t>12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Ammettiamo a dir là su quel terreno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Ci siamo un tanto a soma a lavorare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Ci volesse due lire e non di meno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Uno e ottanta ve lo fa bastare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Senza rimorso né coscienza in seno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Che poco prima vi venne a spolpare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E gli ha un bel dire: se lavorerai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Il tuo guadagno tu ce lo farai</w:t>
      </w:r>
    </w:p>
    <w:p>
      <w:pPr>
        <w:pStyle w:val="Normal"/>
        <w:rPr/>
      </w:pP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sz w:val="22"/>
          <w:szCs w:val="22"/>
        </w:rPr>
        <w:t>13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Finora senza prezzo lavora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Risponde finalmente il poveretto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Ben che sia da poco quello che dai</w:t>
      </w:r>
    </w:p>
    <w:p>
      <w:pPr>
        <w:pStyle w:val="Normal"/>
        <w:rPr/>
      </w:pPr>
      <w:r>
        <w:rPr>
          <w:rStyle w:val="Emphasis"/>
          <w:color w:val="000000"/>
          <w:spacing w:val="-1"/>
          <w:sz w:val="22"/>
          <w:szCs w:val="22"/>
        </w:rPr>
        <w:t>Di terminar il lavoro son costretto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Vedrò se tanto ingrato tu sara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Se la coscienza ti rimorde in petto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Quando avrò lavorato qui otto mesi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Se mi rimandi a casa per le spesi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sz w:val="22"/>
          <w:szCs w:val="22"/>
        </w:rPr>
        <w:t>14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A dirvi tutto l'impegno mi ripres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Ora vi tratterò dei dispensier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Che loro stanno sempre a libri tes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Non fanno che aggiuntare cifre e zeri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Tengon di frodo le misure e pesi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Per non dare a chi aspetta i suoi aver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Io ve lo dico in faccia e non spavento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E danno il più giusto l'ottanta per cento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sz w:val="22"/>
          <w:szCs w:val="22"/>
        </w:rPr>
        <w:t>15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Ora d'un'altra cosa vi rammento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Del lavoro che avete consegnato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Levan la tara il quindici per cento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E poi c'è un rinsacco smisurato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Questo lo fanno secondo il tuo talento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Non gli basta di quel che c'è andato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 xml:space="preserve">Fra rinsacco somelle fa' ribrezzo </w:t>
      </w:r>
    </w:p>
    <w:p>
      <w:pPr>
        <w:pStyle w:val="Normal"/>
        <w:rPr/>
      </w:pPr>
      <w:r>
        <w:rPr>
          <w:rStyle w:val="Emphasis"/>
          <w:sz w:val="22"/>
          <w:szCs w:val="22"/>
        </w:rPr>
        <w:t>Credete Iddio ce lo mangian mezzo.</w:t>
      </w:r>
    </w:p>
    <w:p>
      <w:pPr>
        <w:pStyle w:val="Normal"/>
        <w:rPr>
          <w:i/>
          <w:i/>
          <w:color w:val="000000"/>
          <w:spacing w:val="4"/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color w:val="000000"/>
          <w:spacing w:val="4"/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  <w:br/>
        <w:t>Vi danno il formentone a caro prezzo</w:t>
        <w:br/>
        <w:t>cinquanta franchi, si paga il quintale,</w:t>
        <w:br/>
        <w:t>e oltre che ribollito, sa di lezzo,</w:t>
        <w:br/>
        <w:t>sarebbe roba da darsial maiale.</w:t>
        <w:br/>
        <w:t>Bisogna tacer, non c'è via di mezzo,</w:t>
        <w:br/>
        <w:t>tanto, se reclamate, non vi vale,</w:t>
        <w:br/>
        <w:t>se da qualcuno poi sarete ascoltati,</w:t>
        <w:br/>
        <w:t>passate da ignoranti e da sfacci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  <w:br/>
        <w:t>E quando ai conti poi siamo arrivati,</w:t>
        <w:br/>
        <w:t>là c'è un  ministro che ve li sistema.</w:t>
        <w:br/>
        <w:t>ti presenta i biglietti sigillati,</w:t>
        <w:br/>
        <w:t>par che aprirli a lui molto gli prema.</w:t>
        <w:br/>
        <w:t>Quando li  ha letti e bene esaminati,</w:t>
        <w:br/>
        <w:t>quello che è di troppo ve lo scema,</w:t>
        <w:br/>
        <w:t>tutto a utile suo, le somme tira,</w:t>
        <w:br/>
        <w:t>poi legge i conti e il povero sosp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</w:t>
        <w:br/>
        <w:t>Con atto di sorpresa l'occhio gira,</w:t>
        <w:br/>
        <w:t>scusi, signor padrone, avrà sbagliato?</w:t>
        <w:br/>
        <w:t>Quell'infame risponde pieno d'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a’ via, gli è troppo quello che t’ho dato”.</w:t>
        <w:br/>
        <w:t>L'infame lo maltratta e poi s'ad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a’ via poltrone, non hai lavorato,</w:t>
        <w:br/>
        <w:t>se più tu stavi attento e lavoravi,</w:t>
        <w:br/>
        <w:t>è certo che di più tu guadagnav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</w:t>
        <w:br/>
        <w:t>Essere stati là otto mesi schiavi,</w:t>
        <w:br/>
        <w:t>sentite poi come taglian la giuba,</w:t>
        <w:br/>
        <w:t>di centonovantanove tutti bravi,</w:t>
        <w:br/>
        <w:t>che fan proprio a picca chi più ruba.</w:t>
        <w:br/>
        <w:t>Lo caccian fuori e poi giran le chiavi,</w:t>
        <w:br/>
        <w:t>il meschino si dole e si conturba,</w:t>
        <w:br/>
        <w:t>che torna a casa stramandato e scosso,</w:t>
        <w:br/>
        <w:t>con pochi soldi e con la febbre addo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  <w:br/>
        <w:t>Cose che fan rabbrividire l'osso,</w:t>
        <w:br/>
        <w:t>pensando ai casi di uno sventurato,</w:t>
        <w:br/>
        <w:t>son tutte vere, ed io provar lo posso,</w:t>
        <w:br/>
        <w:t>perché più volte mi ci son tovato.</w:t>
        <w:br/>
        <w:t>A scriver, questa compassion mi ha mosso,</w:t>
        <w:br/>
        <w:t>benchè a comporla non ci sia portato,</w:t>
        <w:br/>
        <w:t>chiudo il tema e depongo il calamaro,</w:t>
        <w:br/>
        <w:t>e son Jacopo Lorenzi carbona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Style w:val="Emphasis"/>
          <w:sz w:val="22"/>
          <w:szCs w:val="22"/>
        </w:rPr>
        <w:t>16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Ci fanno il frumentone a caro prezzo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Quaranta lire ve lo fa' al quintale</w:t>
      </w:r>
    </w:p>
    <w:p>
      <w:pPr>
        <w:pStyle w:val="Normal"/>
        <w:rPr/>
      </w:pPr>
      <w:r>
        <w:rPr>
          <w:rStyle w:val="Emphasis"/>
          <w:color w:val="000000"/>
          <w:spacing w:val="-1"/>
          <w:sz w:val="22"/>
          <w:szCs w:val="22"/>
        </w:rPr>
        <w:t>Va oltre ribollito e sa' di lezzo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Sarebbe roba da darsi al maiale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Bisogna tacer e non c'è via di mezzo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Tanto se reclamate non vi vale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E se qualchedun siamo ascoltati</w:t>
      </w:r>
    </w:p>
    <w:p>
      <w:pPr>
        <w:pStyle w:val="Normal"/>
        <w:rPr/>
      </w:pPr>
      <w:r>
        <w:rPr>
          <w:rStyle w:val="Emphasis"/>
          <w:color w:val="000000"/>
          <w:spacing w:val="4"/>
          <w:sz w:val="22"/>
          <w:szCs w:val="22"/>
        </w:rPr>
        <w:t>Si passa da ignoranti e da sfacciati</w:t>
      </w: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sz w:val="22"/>
          <w:szCs w:val="22"/>
        </w:rPr>
        <w:t>17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Ma quando ai conti poi siamo arrivati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Là c'è un ministro che ve li sistema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Presentate i libretti ben sigillati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Che d'aprirli a lui molto gli prema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Quando l'ha letti e ben esaminati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Quello che gli par troppo ve lo scema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E tutto a utile suo le somme tira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sz w:val="22"/>
          <w:szCs w:val="22"/>
        </w:rPr>
        <w:t>18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Con atto di sorpresa l'occhio gira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Scusi signore, gli ha sbagliato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E lui risponde tutto pien d'ira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Va' via, è troppo quello che ti ho dato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Di più s'infama e di più s'adira</w:t>
      </w:r>
    </w:p>
    <w:p>
      <w:pPr>
        <w:pStyle w:val="Normal"/>
        <w:rPr/>
      </w:pPr>
      <w:r>
        <w:rPr>
          <w:rStyle w:val="Emphasis"/>
          <w:color w:val="000000"/>
          <w:spacing w:val="-2"/>
          <w:sz w:val="22"/>
          <w:szCs w:val="22"/>
        </w:rPr>
        <w:t>Dicendogli : Poltron, non hai lavorato,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Se di più stavi attento e lavoravi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E' certo anche di più tu guadagnavi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sz w:val="22"/>
          <w:szCs w:val="22"/>
        </w:rPr>
        <w:t>19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Ad esser stati là otto mesi schiavi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 xml:space="preserve">Sentite come tagliano la giubba 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Di centonovantanove tutti bravi e fanno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A piccar l'ora a chi più ruba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Chiudon le porte e girano le chiavi</w:t>
      </w:r>
    </w:p>
    <w:p>
      <w:pPr>
        <w:pStyle w:val="Normal"/>
        <w:rPr/>
      </w:pPr>
      <w:r>
        <w:rPr>
          <w:rStyle w:val="Emphasis"/>
          <w:color w:val="000000"/>
          <w:spacing w:val="2"/>
          <w:sz w:val="22"/>
          <w:szCs w:val="22"/>
        </w:rPr>
        <w:t>Il poveretto si dole e si sconturba</w:t>
      </w:r>
    </w:p>
    <w:p>
      <w:pPr>
        <w:pStyle w:val="Normal"/>
        <w:rPr/>
      </w:pPr>
      <w:r>
        <w:rPr>
          <w:rStyle w:val="Emphasis"/>
          <w:color w:val="000000"/>
          <w:spacing w:val="4"/>
          <w:sz w:val="22"/>
          <w:szCs w:val="22"/>
        </w:rPr>
        <w:t>Ritorna a casa strapazzato e scosso</w:t>
      </w:r>
    </w:p>
    <w:p>
      <w:pPr>
        <w:pStyle w:val="Normal"/>
        <w:rPr/>
      </w:pPr>
      <w:r>
        <w:rPr>
          <w:rStyle w:val="Emphasis"/>
          <w:color w:val="000000"/>
          <w:spacing w:val="-1"/>
          <w:sz w:val="22"/>
          <w:szCs w:val="22"/>
        </w:rPr>
        <w:t>Con pochi soldi e con le febbri addosso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sz w:val="22"/>
          <w:szCs w:val="22"/>
        </w:rPr>
        <w:t>20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Cose che fanno abbrividire l'osso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Pensando ai casi d'uno sventurato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Son tutte vere e io provar lo posso</w:t>
      </w:r>
    </w:p>
    <w:p>
      <w:pPr>
        <w:pStyle w:val="Normal"/>
        <w:rPr/>
      </w:pPr>
      <w:r>
        <w:rPr>
          <w:rStyle w:val="Emphasis"/>
          <w:color w:val="000000"/>
          <w:sz w:val="22"/>
          <w:szCs w:val="22"/>
        </w:rPr>
        <w:t>Perché più volte mi ci son trovato</w:t>
      </w:r>
    </w:p>
    <w:p>
      <w:pPr>
        <w:pStyle w:val="Normal"/>
        <w:rPr/>
      </w:pPr>
      <w:r>
        <w:rPr>
          <w:rStyle w:val="Emphasis"/>
          <w:color w:val="000000"/>
          <w:spacing w:val="3"/>
          <w:sz w:val="22"/>
          <w:szCs w:val="22"/>
        </w:rPr>
        <w:t>E questo a compassion mi ha mosso</w:t>
      </w:r>
    </w:p>
    <w:p>
      <w:pPr>
        <w:pStyle w:val="Normal"/>
        <w:rPr/>
      </w:pPr>
      <w:r>
        <w:rPr>
          <w:rStyle w:val="Emphasis"/>
          <w:color w:val="000000"/>
          <w:spacing w:val="1"/>
          <w:sz w:val="22"/>
          <w:szCs w:val="22"/>
        </w:rPr>
        <w:t>Benché a comporre non ci sia portato</w:t>
      </w:r>
    </w:p>
    <w:p>
      <w:pPr>
        <w:pStyle w:val="Normal"/>
        <w:rPr/>
      </w:pPr>
      <w:r>
        <w:rPr>
          <w:rStyle w:val="Emphasis"/>
          <w:color w:val="000000"/>
          <w:spacing w:val="-1"/>
          <w:sz w:val="22"/>
          <w:szCs w:val="22"/>
        </w:rPr>
        <w:t>Fermo il tema e ripongo il calamaio</w:t>
      </w:r>
    </w:p>
    <w:p>
      <w:pPr>
        <w:pStyle w:val="Normal"/>
        <w:rPr/>
      </w:pPr>
      <w:r>
        <w:rPr>
          <w:rStyle w:val="Emphasis"/>
          <w:sz w:val="22"/>
          <w:szCs w:val="22"/>
        </w:rPr>
        <w:t>E son Venturi Olinto carbonaio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20:00Z</dcterms:created>
  <dc:creator>Cavallé</dc:creator>
  <dc:description/>
  <cp:keywords/>
  <dc:language>en-US</dc:language>
  <cp:lastModifiedBy>Cavallé</cp:lastModifiedBy>
  <dcterms:modified xsi:type="dcterms:W3CDTF">2010-06-02T20:45:00Z</dcterms:modified>
  <cp:revision>8</cp:revision>
  <dc:subject/>
  <dc:title>I- Versione di Carpineta (Jacopo Lorenzi)</dc:title>
</cp:coreProperties>
</file>