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6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Grayan-et-l'Hôpital : Des recrutements pour la saison estivale </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580130" cy="2522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80130" cy="2522855"/>
                    </a:xfrm>
                    <a:prstGeom prst="rect">
                      <a:avLst/>
                    </a:prstGeom>
                  </pic:spPr>
                </pic:pic>
              </a:graphicData>
            </a:graphic>
          </wp:anchor>
        </w:drawing>
      </w:r>
      <w:r>
        <w:rPr/>
        <w:t xml:space="preserve">Lors de la dernière séance du Conseil municipal avant les fêtes, le premier adjoint, Alain Bouchon, président du Syndicat intercommunal des bassins-versants (SIBV) de la Pointe du Médoc – en pleine mutation – a fait le point (voir notre édition du 29 décembre). Différents votes ont concerné des dossiers intercommunaux, tels la Communauté de communes (CdC) Médoc Atlantique, le Syndicat intercommunal à vocation unique (Sivu) ou le SIBV, afin d’entériner des décisions déjà prises au sein de leurs conseils respectifs. </w:t>
      </w:r>
    </w:p>
    <w:p>
      <w:pPr>
        <w:pStyle w:val="Normal"/>
        <w:rPr/>
      </w:pPr>
      <w:r>
        <w:rPr/>
      </w:r>
    </w:p>
    <w:p>
      <w:pPr>
        <w:pStyle w:val="Normal"/>
        <w:rPr/>
      </w:pPr>
      <w:r>
        <w:rPr>
          <w:b/>
          <w:bCs/>
        </w:rPr>
        <w:t>Dossiers intercommunaux</w:t>
      </w:r>
      <w:r>
        <w:rPr/>
        <w:t xml:space="preserve">. Ainsi de la modification des statuts de la CdC Médoc Atlantique, de l’attribution des compensations définitives après rapport d’évaluation des charges transférées (43 673 euros pour Grayan) et le transfert des zones d’activité économiques. La CdC, désormais compétente en matière de zones d’activités économiques, doit créer des conditions de transfert adé- quates. Les zones de La Meule et du Huga à Lacanau, celle des Bruyères à Hourtin, déjà intercommunales ne posent aucune difficulté. La zone d’activité du Palu de Bert Est, à Soulac, est quant à elle communale. Le transfert est fixé à 51 682 euros pour l’acquisition des terrains et 89 765 euros pour les frais de maîtrise d’œuvre environnementale. </w:t>
      </w:r>
    </w:p>
    <w:p>
      <w:pPr>
        <w:pStyle w:val="Normal"/>
        <w:rPr/>
      </w:pPr>
      <w:r>
        <w:rPr/>
      </w:r>
    </w:p>
    <w:p>
      <w:pPr>
        <w:pStyle w:val="Normal"/>
        <w:rPr/>
      </w:pPr>
      <w:r>
        <w:rPr/>
        <w:t xml:space="preserve">Pour sa part, le Sivu, pour la surveillance des plages et des lacs du littoral girondin, change de président et de siège. Michel Samarcelli, démissionnaire, est remplacé par le maire de Lacacau, Laurent Peyrondet. Lacanau devient siège administratif. </w:t>
      </w:r>
    </w:p>
    <w:p>
      <w:pPr>
        <w:pStyle w:val="Normal"/>
        <w:rPr/>
      </w:pPr>
      <w:r>
        <w:rPr/>
      </w:r>
    </w:p>
    <w:p>
      <w:pPr>
        <w:pStyle w:val="Normal"/>
        <w:rPr/>
      </w:pPr>
      <w:r>
        <w:rPr>
          <w:b/>
          <w:bCs/>
        </w:rPr>
        <w:t>Budget</w:t>
      </w:r>
      <w:r>
        <w:rPr/>
        <w:t xml:space="preserve">. Des décisions modificatives budgétaires ont été prises: elles concernent la commune, le camping, les gîtes communaux, l’assainissement, la forêt. </w:t>
      </w:r>
    </w:p>
    <w:p>
      <w:pPr>
        <w:pStyle w:val="Normal"/>
        <w:rPr/>
      </w:pPr>
      <w:r>
        <w:rPr/>
      </w:r>
    </w:p>
    <w:p>
      <w:pPr>
        <w:pStyle w:val="Normal"/>
        <w:rPr/>
      </w:pPr>
      <w:r>
        <w:rPr>
          <w:b/>
          <w:bCs/>
        </w:rPr>
        <w:t>Biblio.gironde</w:t>
      </w:r>
      <w:r>
        <w:rPr/>
        <w:t xml:space="preserve">. La commune signe une convention pour une durée de trois ans avec le Département dans le cadre du réseau Biblio.gironde en vue de développer l’activité de sa bibliothèque-médiathèque. </w:t>
      </w:r>
    </w:p>
    <w:p>
      <w:pPr>
        <w:pStyle w:val="Normal"/>
        <w:rPr/>
      </w:pPr>
      <w:r>
        <w:rPr/>
      </w:r>
    </w:p>
    <w:p>
      <w:pPr>
        <w:pStyle w:val="Normal"/>
        <w:rPr/>
      </w:pPr>
      <w:r>
        <w:rPr>
          <w:b/>
          <w:bCs/>
        </w:rPr>
        <w:t>Restaurant scolaire</w:t>
      </w:r>
      <w:r>
        <w:rPr/>
        <w:t xml:space="preserve">. Le tarif passe à 2,25 euros (au lieu de 2,20 euros) pour les enfants et 3 euros pour les adultes. </w:t>
      </w:r>
    </w:p>
    <w:p>
      <w:pPr>
        <w:pStyle w:val="Normal"/>
        <w:rPr/>
      </w:pPr>
      <w:r>
        <w:rPr/>
      </w:r>
    </w:p>
    <w:p>
      <w:pPr>
        <w:pStyle w:val="Normal"/>
        <w:rPr/>
      </w:pPr>
      <w:r>
        <w:rPr>
          <w:b/>
          <w:bCs/>
        </w:rPr>
        <w:t>Appels d’offres</w:t>
      </w:r>
      <w:r>
        <w:rPr/>
        <w:t xml:space="preserve">. SAS Guenon remporte le marché tracteur, faucheuse débroussailleuse, roto broyeur, tête de cureuse pour 134 340 euros TTC. Birot Frères (peinture) et SMES (électricité) sont retenus pour l’ancienne poste (19 064 euros TTC). </w:t>
      </w:r>
    </w:p>
    <w:p>
      <w:pPr>
        <w:pStyle w:val="Normal"/>
        <w:rPr/>
      </w:pPr>
      <w:r>
        <w:rPr>
          <w:b/>
          <w:bCs/>
        </w:rPr>
        <w:t>Recrutement.</w:t>
      </w:r>
      <w:r>
        <w:rPr/>
        <w:t xml:space="preserve"> Au niveau communal, il a été décidé de recruter un agent contractuel pour faire face à un accroissement temporaire d’activité pour la période du 1er janvier au 31 décembre. Il intervient comme adjoint technique territorial de catégorie C à temps complet: entretien, vérification des locaux et terrains du Camping municipal du Gurp, gestion de la régénération du peuplement arboricole du Camping du Gurp. </w:t>
      </w:r>
    </w:p>
    <w:p>
      <w:pPr>
        <w:pStyle w:val="Normal"/>
        <w:rPr/>
      </w:pPr>
      <w:r>
        <w:rPr/>
        <w:t>Par ailleurs, il faut penser à préparer la saison estivale. Sept maîtres nageurs sauveteurs (MNS) en juin et septembre et 15 en juillet et août à Euronat, 7 MNS au Gurp, un directeur et huit animateurs de CAP 33, un directeur de camping du Gurp (+ 1 directeur suppléant), des gardiens de nuit, des hôtesses, des préposés de régie, des surveillants de barrières, un agent d’entretien seront recrutés.</w:t>
      </w:r>
    </w:p>
    <w:p>
      <w:pPr>
        <w:pStyle w:val="Normal"/>
        <w:rPr/>
      </w:pPr>
      <w:r>
        <w:rPr/>
      </w:r>
    </w:p>
    <w:p>
      <w:pPr>
        <w:pStyle w:val="Normal"/>
        <w:rPr/>
      </w:pPr>
      <w:r>
        <w:rPr/>
        <w:t xml:space="preserve">Maguy Caporal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5:36:26Z</dcterms:created>
  <dc:creator>GirondeVigilante </dc:creator>
  <dc:description/>
  <dc:language>en-US</dc:language>
  <cp:lastModifiedBy/>
  <cp:revision>0</cp:revision>
  <dc:subject/>
  <dc:title/>
</cp:coreProperties>
</file>