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FF" w:val="clear"/>
        <w:jc w:val="center"/>
        <w:rPr>
          <w:rFonts w:ascii="Times New Roman" w:hAnsi="Times New Roman" w:cs="Times New Roman"/>
          <w:b/>
          <w:b/>
          <w:color w:val="7030A0"/>
          <w:sz w:val="52"/>
          <w:szCs w:val="52"/>
        </w:rPr>
      </w:pPr>
      <w:r>
        <w:rPr>
          <w:rFonts w:cs="Times New Roman" w:ascii="Times New Roman" w:hAnsi="Times New Roman"/>
          <w:b/>
          <w:color w:val="7030A0"/>
          <w:sz w:val="52"/>
          <w:szCs w:val="52"/>
        </w:rPr>
        <w:t>LES PRINCIPAUX TYPES D’ALLERGIE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98"/>
        <w:gridCol w:w="307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ie de pénétration de l’allergèn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pes d’allergè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ifestation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ie respiratoir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éro-allergènes : particules en suspension telles qu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e polle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ussièr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ils d’animaux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carie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stances allergisantes dispersées par les aérosols, les solvants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spiratoires : rhinite, asthme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arfois oculaires : conjonctivite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ie cutanée ou muqueus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mmad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rèmes cutané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duits parfum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ourrures d’animau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li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exti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acci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utanées au point de contact : eczéma, urticaire,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ie digestiv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liments allergisa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édica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spiratoire : asthme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utanées : eczéma étendu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gestive : diarrhées, vomissements,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  <w:t>CAP PETITE ENFANCE - Michèle Delomel, Frédérique Gaie, Yveline Ravary – Edition LT Jacques Lano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4:32:00Z</dcterms:created>
  <dc:creator> </dc:creator>
  <dc:description/>
  <cp:keywords/>
  <dc:language>en-US</dc:language>
  <cp:lastModifiedBy> </cp:lastModifiedBy>
  <dcterms:modified xsi:type="dcterms:W3CDTF">2008-12-23T04:59:00Z</dcterms:modified>
  <cp:revision>3</cp:revision>
  <dc:subject/>
  <dc:title/>
</cp:coreProperties>
</file>