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VOLCANS INDONESIENS 2007</w:t>
      </w:r>
    </w:p>
    <w:p>
      <w:pPr>
        <w:pStyle w:val="Normal"/>
        <w:jc w:val="center"/>
        <w:rPr>
          <w:b/>
          <w:b/>
          <w:bCs/>
          <w:sz w:val="44"/>
          <w:szCs w:val="44"/>
          <w:u w:val="single"/>
        </w:rPr>
      </w:pPr>
      <w:r>
        <w:rPr>
          <w:b/>
          <w:bCs/>
          <w:sz w:val="44"/>
          <w:szCs w:val="44"/>
          <w:u w:val="single"/>
        </w:rPr>
      </w:r>
    </w:p>
    <w:p>
      <w:pPr>
        <w:pStyle w:val="Normal"/>
        <w:jc w:val="center"/>
        <w:rPr>
          <w:b/>
          <w:b/>
          <w:bCs/>
        </w:rPr>
      </w:pPr>
      <w:r>
        <w:rPr>
          <w:b/>
          <w:bCs/>
          <w:sz w:val="32"/>
          <w:szCs w:val="32"/>
          <w:u w:val="single"/>
        </w:rPr>
        <w:t>FLORES, SUMBAWA, JAVA</w:t>
      </w:r>
    </w:p>
    <w:p>
      <w:pPr>
        <w:pStyle w:val="Normal"/>
        <w:jc w:val="center"/>
        <w:rPr>
          <w:b/>
          <w:b/>
          <w:bCs/>
        </w:rPr>
      </w:pPr>
      <w:r>
        <w:rPr>
          <w:b/>
          <w:bCs/>
        </w:rPr>
      </w:r>
    </w:p>
    <w:p>
      <w:pPr>
        <w:pStyle w:val="Normal"/>
        <w:jc w:val="center"/>
        <w:rPr/>
      </w:pPr>
      <w:r>
        <w:rPr>
          <w:b/>
          <w:bCs/>
          <w:u w:val="single"/>
        </w:rPr>
        <w:t>16 juillet-1</w:t>
      </w:r>
      <w:r>
        <w:rPr>
          <w:b/>
          <w:bCs/>
          <w:u w:val="single"/>
          <w:vertAlign w:val="superscript"/>
        </w:rPr>
        <w:t>er</w:t>
      </w:r>
      <w:r>
        <w:rPr>
          <w:b/>
          <w:bCs/>
          <w:u w:val="single"/>
        </w:rPr>
        <w:t xml:space="preserve"> septembre 2007</w:t>
      </w:r>
    </w:p>
    <w:p>
      <w:pPr>
        <w:pStyle w:val="Normal"/>
        <w:jc w:val="center"/>
        <w:rPr>
          <w:b/>
          <w:b/>
          <w:bCs/>
          <w:u w:val="single"/>
        </w:rPr>
      </w:pPr>
      <w:r>
        <w:rPr>
          <w:b/>
          <w:bCs/>
          <w:u w:val="single"/>
        </w:rPr>
      </w:r>
    </w:p>
    <w:p>
      <w:pPr>
        <w:pStyle w:val="Normal"/>
        <w:jc w:val="both"/>
        <w:rPr>
          <w:b/>
          <w:b/>
          <w:bCs/>
        </w:rPr>
      </w:pPr>
      <w:r>
        <w:rPr>
          <w:b/>
          <w:bCs/>
        </w:rPr>
      </w:r>
    </w:p>
    <w:p>
      <w:pPr>
        <w:pStyle w:val="Normal"/>
        <w:jc w:val="both"/>
        <w:rPr/>
      </w:pPr>
      <w:r>
        <w:rPr/>
        <w:t xml:space="preserve">                   </w:t>
      </w:r>
      <w:r>
        <w:rPr/>
        <w:t xml:space="preserve">Depuis trois ans que nous étions rentrés d’Indonésie, je gardais le regret de n’être pas monté au sommet du Semeru voir de plus près les panaches épais de cendres qui s’élevaient dans le ciel bleu de Java. Je me disais fréquemment qu’il fallait y retourner un jour, sans vraiment trop y croire. L’Indonésie est un pays si lointain. </w:t>
      </w:r>
    </w:p>
    <w:p>
      <w:pPr>
        <w:pStyle w:val="Normal"/>
        <w:jc w:val="both"/>
        <w:rPr/>
      </w:pPr>
      <w:r>
        <w:rPr/>
        <w:t xml:space="preserve">                   </w:t>
      </w:r>
      <w:r>
        <w:rPr/>
        <w:t>Et puis, il y avait Florès, et aussi la Sulawezi, et leurs nombreux volcans actifs dont je connaissais les noms par cœur. Nous avions prévu aussi la visite de ces îles en 2004. Ce n’était pas connaître, à l’époque, la longueur des transports et la difficulté du terrain. Nous avions vite compris dès les premiers jours et remis à une date ultérieure ces projets.</w:t>
      </w:r>
    </w:p>
    <w:p>
      <w:pPr>
        <w:pStyle w:val="Normal"/>
        <w:jc w:val="both"/>
        <w:rPr/>
      </w:pPr>
      <w:r>
        <w:rPr/>
        <w:t xml:space="preserve">                   </w:t>
      </w:r>
      <w:r>
        <w:rPr/>
        <w:t>Mais, c’est bien de dire « Je reviendrai ! ».Les années passent et on ne revient pas… En 2005, nous sommes partis à La Réunion, Maurice et Rodrigues. En 2006, ce fut les 7 îles des Canaries. En 2007, nos regards se tournaient plus vers l’Amérique du Sud où ne nous sommes pas retournés depuis 1998. L’Indonésie n’était pas au programme dans l’immédiat.</w:t>
      </w:r>
    </w:p>
    <w:p>
      <w:pPr>
        <w:pStyle w:val="Normal"/>
        <w:jc w:val="both"/>
        <w:rPr/>
      </w:pPr>
      <w:r>
        <w:rPr/>
        <w:t xml:space="preserve">                   </w:t>
      </w:r>
      <w:r>
        <w:rPr/>
        <w:t xml:space="preserve">Et puis, un jour de décembre 2006, une musique a tout décidé. Une musique que j’associe à notre voyage 2004 et qui me fait revoir sans cesse des paysages indonésiens. J’ai annoncé : « On retourne en Indonésie l’été prochain ! ». De le dire, c’était comme si on y était déjà. J’avais tout d’un coup l’esprit libéré. C’était dans la normalité des choses. Il n’y avait plus qu’à tout organiser. </w:t>
      </w:r>
    </w:p>
    <w:p>
      <w:pPr>
        <w:pStyle w:val="Normal"/>
        <w:jc w:val="both"/>
        <w:rPr/>
      </w:pPr>
      <w:r>
        <w:rPr/>
        <w:t xml:space="preserve">                   </w:t>
      </w:r>
      <w:r>
        <w:rPr/>
        <w:t>Les mois qui suivirent me permirent de scruter dans le détail les volcans de ces îles en les survolant et en les déplaçant dans les trois dimensions en allant sur Google Earth…</w:t>
      </w:r>
    </w:p>
    <w:p>
      <w:pPr>
        <w:pStyle w:val="Normal"/>
        <w:jc w:val="both"/>
        <w:rPr/>
      </w:pPr>
      <w:r>
        <w:rPr/>
        <w:t xml:space="preserve">                   </w:t>
      </w:r>
      <w:r>
        <w:rPr/>
        <w:t>Le 16 juillet 2007, c’est le plus naturellement du monde que nous nous envolions vers Djakarta pour un long périple de 7 semaines.</w:t>
      </w:r>
    </w:p>
    <w:p>
      <w:pPr>
        <w:pStyle w:val="Normal"/>
        <w:jc w:val="both"/>
        <w:rPr/>
      </w:pPr>
      <w:r>
        <w:rPr/>
      </w:r>
    </w:p>
    <w:p>
      <w:pPr>
        <w:pStyle w:val="Normal"/>
        <w:jc w:val="both"/>
        <w:rPr>
          <w:b/>
          <w:b/>
          <w:bCs/>
          <w:color w:val="808080"/>
          <w:u w:val="single"/>
        </w:rPr>
      </w:pPr>
      <w:r>
        <w:rPr>
          <w:b/>
          <w:bCs/>
          <w:u w:val="single"/>
        </w:rPr>
        <w:t>Liste des volcans </w:t>
      </w:r>
      <w:r>
        <w:rPr>
          <w:b/>
          <w:bCs/>
        </w:rPr>
        <w:t xml:space="preserve">: </w:t>
      </w:r>
      <w:r>
        <w:rPr>
          <w:b/>
          <w:bCs/>
          <w:color w:val="FF0000"/>
        </w:rPr>
        <w:t>10 ascensions</w:t>
      </w:r>
      <w:r>
        <w:rPr>
          <w:b/>
          <w:bCs/>
        </w:rPr>
        <w:t xml:space="preserve"> + 20 observés</w:t>
      </w:r>
    </w:p>
    <w:p>
      <w:pPr>
        <w:pStyle w:val="Normal"/>
        <w:jc w:val="both"/>
        <w:rPr/>
      </w:pPr>
      <w:r>
        <w:rPr/>
        <w:t xml:space="preserve">     </w:t>
      </w:r>
      <w:r>
        <w:rPr/>
        <w:t xml:space="preserve">1- </w:t>
      </w:r>
      <w:r>
        <w:rPr>
          <w:u w:val="single"/>
        </w:rPr>
        <w:t>Jeudi 19 juillet</w:t>
      </w:r>
      <w:r>
        <w:rPr/>
        <w:t xml:space="preserve"> : </w:t>
      </w:r>
      <w:r>
        <w:rPr>
          <w:b/>
          <w:bCs/>
          <w:sz w:val="16"/>
          <w:szCs w:val="16"/>
        </w:rPr>
        <w:t>1-</w:t>
      </w:r>
      <w:r>
        <w:rPr>
          <w:sz w:val="16"/>
          <w:szCs w:val="16"/>
        </w:rPr>
        <w:t xml:space="preserve"> </w:t>
      </w:r>
      <w:r>
        <w:rPr>
          <w:b/>
          <w:bCs/>
          <w:i/>
          <w:iCs/>
        </w:rPr>
        <w:t>Ciremay</w:t>
      </w:r>
      <w:r>
        <w:rPr/>
        <w:t xml:space="preserve"> (3078 m), aperçu en train depuis Cirebon (Java).</w:t>
      </w:r>
    </w:p>
    <w:p>
      <w:pPr>
        <w:pStyle w:val="Normal"/>
        <w:jc w:val="both"/>
        <w:rPr/>
      </w:pPr>
      <w:r>
        <w:rPr/>
        <w:t xml:space="preserve">     </w:t>
      </w:r>
      <w:r>
        <w:rPr/>
        <w:t xml:space="preserve">2- </w:t>
      </w:r>
      <w:r>
        <w:rPr>
          <w:u w:val="single"/>
        </w:rPr>
        <w:t>Samedi 21 juillet</w:t>
      </w:r>
      <w:r>
        <w:rPr/>
        <w:t xml:space="preserve"> : </w:t>
      </w:r>
      <w:r>
        <w:rPr>
          <w:b/>
          <w:bCs/>
          <w:sz w:val="16"/>
          <w:szCs w:val="16"/>
        </w:rPr>
        <w:t>2-</w:t>
      </w:r>
      <w:r>
        <w:rPr>
          <w:sz w:val="16"/>
          <w:szCs w:val="16"/>
        </w:rPr>
        <w:t xml:space="preserve"> </w:t>
      </w:r>
      <w:r>
        <w:rPr>
          <w:b/>
          <w:bCs/>
          <w:i/>
          <w:iCs/>
        </w:rPr>
        <w:t>Lusi</w:t>
      </w:r>
      <w:r>
        <w:rPr/>
        <w:t>, volcan de boue de Sidoarjo, au sud de Surabaya (Java), longé en train, de nuit…</w:t>
      </w:r>
    </w:p>
    <w:p>
      <w:pPr>
        <w:pStyle w:val="Normal"/>
        <w:jc w:val="both"/>
        <w:rPr/>
      </w:pPr>
      <w:r>
        <w:rPr>
          <w:b/>
          <w:bCs/>
        </w:rPr>
        <w:t xml:space="preserve">     </w:t>
      </w:r>
      <w:r>
        <w:rPr/>
        <w:t xml:space="preserve">3- </w:t>
      </w:r>
      <w:r>
        <w:rPr>
          <w:u w:val="single"/>
        </w:rPr>
        <w:t>Dimanche 22 juillet</w:t>
      </w:r>
      <w:r>
        <w:rPr/>
        <w:t xml:space="preserve"> : </w:t>
      </w:r>
      <w:r>
        <w:rPr>
          <w:b/>
          <w:bCs/>
          <w:sz w:val="16"/>
          <w:szCs w:val="16"/>
        </w:rPr>
        <w:t>3-</w:t>
      </w:r>
      <w:r>
        <w:rPr>
          <w:sz w:val="16"/>
          <w:szCs w:val="16"/>
        </w:rPr>
        <w:t xml:space="preserve"> </w:t>
      </w:r>
      <w:r>
        <w:rPr>
          <w:b/>
          <w:bCs/>
          <w:i/>
          <w:iCs/>
        </w:rPr>
        <w:t>Rinjani</w:t>
      </w:r>
      <w:r>
        <w:rPr/>
        <w:t xml:space="preserve"> (3726 m), aperçu depuis la route (Lombok) et le ferry allant à Sumbawa.</w:t>
      </w:r>
    </w:p>
    <w:p>
      <w:pPr>
        <w:pStyle w:val="Normal"/>
        <w:jc w:val="both"/>
        <w:rPr/>
      </w:pPr>
      <w:r>
        <w:rPr/>
        <w:t xml:space="preserve">     </w:t>
      </w:r>
      <w:r>
        <w:rPr/>
        <w:t xml:space="preserve">4- </w:t>
      </w:r>
      <w:r>
        <w:rPr>
          <w:u w:val="single"/>
        </w:rPr>
        <w:t>Mardi 24 juillet et mardi 14 août</w:t>
      </w:r>
      <w:r>
        <w:rPr/>
        <w:t xml:space="preserve"> : </w:t>
      </w:r>
      <w:r>
        <w:rPr>
          <w:b/>
          <w:bCs/>
          <w:sz w:val="16"/>
          <w:szCs w:val="16"/>
        </w:rPr>
        <w:t>4-</w:t>
      </w:r>
      <w:r>
        <w:rPr>
          <w:sz w:val="16"/>
          <w:szCs w:val="16"/>
        </w:rPr>
        <w:t xml:space="preserve"> </w:t>
      </w:r>
      <w:r>
        <w:rPr>
          <w:b/>
          <w:bCs/>
          <w:i/>
          <w:iCs/>
        </w:rPr>
        <w:t>Sangeang Api</w:t>
      </w:r>
      <w:r>
        <w:rPr/>
        <w:t xml:space="preserve"> (1949 m), île volcanique observée depuis le ferry entre Sumbawa et Florès</w:t>
      </w:r>
    </w:p>
    <w:p>
      <w:pPr>
        <w:pStyle w:val="Normal"/>
        <w:jc w:val="both"/>
        <w:rPr/>
      </w:pPr>
      <w:r>
        <w:rPr>
          <w:b/>
          <w:bCs/>
        </w:rPr>
        <w:t xml:space="preserve">     </w:t>
      </w:r>
      <w:r>
        <w:rPr/>
        <w:t xml:space="preserve">5- </w:t>
      </w:r>
      <w:r>
        <w:rPr>
          <w:u w:val="single"/>
        </w:rPr>
        <w:t>Samedi 28 juillet</w:t>
      </w:r>
      <w:r>
        <w:rPr/>
        <w:t xml:space="preserve"> : </w:t>
      </w:r>
      <w:r>
        <w:rPr>
          <w:b/>
          <w:bCs/>
          <w:sz w:val="16"/>
          <w:szCs w:val="16"/>
        </w:rPr>
        <w:t>5-</w:t>
      </w:r>
      <w:r>
        <w:rPr>
          <w:sz w:val="16"/>
          <w:szCs w:val="16"/>
        </w:rPr>
        <w:t xml:space="preserve"> </w:t>
      </w:r>
      <w:r>
        <w:rPr>
          <w:b/>
          <w:bCs/>
          <w:i/>
          <w:iCs/>
        </w:rPr>
        <w:t>Ranakah</w:t>
      </w:r>
      <w:r>
        <w:rPr/>
        <w:t xml:space="preserve"> (2100 m), observé depuis la ville de Ruteng et la route Ruteng-Bajawa (Florès).</w:t>
      </w:r>
    </w:p>
    <w:p>
      <w:pPr>
        <w:pStyle w:val="Normal"/>
        <w:jc w:val="both"/>
        <w:rPr/>
      </w:pPr>
      <w:r>
        <w:rPr/>
        <w:t xml:space="preserve">     </w:t>
      </w:r>
      <w:r>
        <w:rPr/>
        <w:t xml:space="preserve">6- </w:t>
      </w:r>
      <w:r>
        <w:rPr>
          <w:u w:val="single"/>
        </w:rPr>
        <w:t>Lundi 30 juillet</w:t>
      </w:r>
      <w:r>
        <w:rPr/>
        <w:t xml:space="preserve"> : </w:t>
      </w:r>
      <w:r>
        <w:rPr>
          <w:b/>
          <w:bCs/>
          <w:sz w:val="16"/>
          <w:szCs w:val="16"/>
        </w:rPr>
        <w:t>6-</w:t>
      </w:r>
      <w:r>
        <w:rPr>
          <w:sz w:val="16"/>
          <w:szCs w:val="16"/>
        </w:rPr>
        <w:t xml:space="preserve"> </w:t>
      </w:r>
      <w:r>
        <w:rPr>
          <w:b/>
          <w:bCs/>
          <w:i/>
          <w:iCs/>
          <w:color w:val="FF0000"/>
        </w:rPr>
        <w:t>Inielika</w:t>
      </w:r>
      <w:r>
        <w:rPr/>
        <w:t xml:space="preserve"> (1559 m), ascension réalisée depuis Bajawa (Florès).</w:t>
      </w:r>
    </w:p>
    <w:p>
      <w:pPr>
        <w:pStyle w:val="Normal"/>
        <w:jc w:val="both"/>
        <w:rPr/>
      </w:pPr>
      <w:r>
        <w:rPr/>
        <w:t xml:space="preserve">     </w:t>
      </w:r>
      <w:r>
        <w:rPr/>
        <w:t xml:space="preserve">7- </w:t>
      </w:r>
      <w:r>
        <w:rPr>
          <w:u w:val="single"/>
        </w:rPr>
        <w:t>Mercredi 1</w:t>
      </w:r>
      <w:r>
        <w:rPr>
          <w:u w:val="single"/>
          <w:vertAlign w:val="superscript"/>
        </w:rPr>
        <w:t>er</w:t>
      </w:r>
      <w:r>
        <w:rPr>
          <w:u w:val="single"/>
        </w:rPr>
        <w:t xml:space="preserve"> août</w:t>
      </w:r>
      <w:r>
        <w:rPr/>
        <w:t xml:space="preserve"> : </w:t>
      </w:r>
      <w:r>
        <w:rPr>
          <w:b/>
          <w:bCs/>
          <w:sz w:val="16"/>
          <w:szCs w:val="16"/>
        </w:rPr>
        <w:t>7</w:t>
      </w:r>
      <w:r>
        <w:rPr>
          <w:sz w:val="16"/>
          <w:szCs w:val="16"/>
        </w:rPr>
        <w:t xml:space="preserve">- </w:t>
      </w:r>
      <w:r>
        <w:rPr>
          <w:b/>
          <w:bCs/>
          <w:i/>
          <w:iCs/>
          <w:color w:val="FF0000"/>
        </w:rPr>
        <w:t>Inierie</w:t>
      </w:r>
      <w:r>
        <w:rPr/>
        <w:t xml:space="preserve">  (2245 m), ascension réalisée depuis Bajawa (Florès).</w:t>
      </w:r>
    </w:p>
    <w:p>
      <w:pPr>
        <w:pStyle w:val="Normal"/>
        <w:jc w:val="both"/>
        <w:rPr/>
      </w:pPr>
      <w:r>
        <w:rPr/>
        <w:t xml:space="preserve">     </w:t>
      </w:r>
      <w:r>
        <w:rPr/>
        <w:t xml:space="preserve">8- </w:t>
      </w:r>
      <w:r>
        <w:rPr>
          <w:u w:val="single"/>
        </w:rPr>
        <w:t>Vendredi 3 août</w:t>
      </w:r>
      <w:r>
        <w:rPr/>
        <w:t> :</w:t>
      </w:r>
      <w:r>
        <w:rPr>
          <w:b/>
          <w:bCs/>
        </w:rPr>
        <w:t xml:space="preserve"> </w:t>
      </w:r>
      <w:r>
        <w:rPr>
          <w:b/>
          <w:bCs/>
          <w:sz w:val="16"/>
          <w:szCs w:val="16"/>
        </w:rPr>
        <w:t>8</w:t>
      </w:r>
      <w:r>
        <w:rPr>
          <w:sz w:val="16"/>
          <w:szCs w:val="16"/>
        </w:rPr>
        <w:t xml:space="preserve">- </w:t>
      </w:r>
      <w:r>
        <w:rPr>
          <w:b/>
          <w:bCs/>
          <w:i/>
          <w:iCs/>
          <w:color w:val="FF0000"/>
        </w:rPr>
        <w:t>Ebulobo</w:t>
      </w:r>
      <w:r>
        <w:rPr/>
        <w:t xml:space="preserve"> (2124 m), ascension réalisée depuis Mulakoli (Florès)</w:t>
      </w:r>
    </w:p>
    <w:p>
      <w:pPr>
        <w:pStyle w:val="Normal"/>
        <w:jc w:val="both"/>
        <w:rPr/>
      </w:pPr>
      <w:r>
        <w:rPr/>
        <w:t xml:space="preserve">     </w:t>
      </w:r>
      <w:r>
        <w:rPr/>
        <w:t xml:space="preserve">9- </w:t>
      </w:r>
      <w:r>
        <w:rPr>
          <w:u w:val="single"/>
        </w:rPr>
        <w:t>Samedi 4 août</w:t>
      </w:r>
      <w:r>
        <w:rPr/>
        <w:t xml:space="preserve"> : </w:t>
      </w:r>
      <w:r>
        <w:rPr>
          <w:b/>
          <w:bCs/>
          <w:sz w:val="16"/>
          <w:szCs w:val="16"/>
        </w:rPr>
        <w:t>9</w:t>
      </w:r>
      <w:r>
        <w:rPr>
          <w:sz w:val="16"/>
          <w:szCs w:val="16"/>
        </w:rPr>
        <w:t xml:space="preserve">- </w:t>
      </w:r>
      <w:r>
        <w:rPr>
          <w:b/>
          <w:bCs/>
          <w:i/>
          <w:iCs/>
          <w:color w:val="FF0000"/>
        </w:rPr>
        <w:t>Iya</w:t>
      </w:r>
      <w:r>
        <w:rPr>
          <w:b/>
          <w:bCs/>
          <w:i/>
          <w:iCs/>
        </w:rPr>
        <w:t xml:space="preserve"> </w:t>
      </w:r>
      <w:r>
        <w:rPr/>
        <w:t>(637 m), ascension réalisée depuis Ende (Florès)</w:t>
      </w:r>
    </w:p>
    <w:p>
      <w:pPr>
        <w:pStyle w:val="Normal"/>
        <w:jc w:val="both"/>
        <w:rPr/>
      </w:pPr>
      <w:r>
        <w:rPr/>
        <w:t xml:space="preserve">   </w:t>
      </w:r>
      <w:r>
        <w:rPr/>
        <w:t xml:space="preserve">10- </w:t>
      </w:r>
      <w:r>
        <w:rPr>
          <w:u w:val="single"/>
        </w:rPr>
        <w:t>Lundi 6 août</w:t>
      </w:r>
      <w:r>
        <w:rPr/>
        <w:t xml:space="preserve"> : </w:t>
      </w:r>
      <w:r>
        <w:rPr>
          <w:b/>
          <w:bCs/>
          <w:sz w:val="16"/>
          <w:szCs w:val="16"/>
        </w:rPr>
        <w:t>10</w:t>
      </w:r>
      <w:r>
        <w:rPr>
          <w:sz w:val="16"/>
          <w:szCs w:val="16"/>
        </w:rPr>
        <w:t xml:space="preserve">- </w:t>
      </w:r>
      <w:r>
        <w:rPr>
          <w:b/>
          <w:bCs/>
          <w:i/>
          <w:iCs/>
          <w:color w:val="FF0000"/>
        </w:rPr>
        <w:t>Kelimutu</w:t>
      </w:r>
      <w:r>
        <w:rPr>
          <w:color w:val="FF0000"/>
        </w:rPr>
        <w:t xml:space="preserve"> </w:t>
      </w:r>
      <w:r>
        <w:rPr/>
        <w:t>(1640 m), ascension réalisée depuis Moni (Florès)</w:t>
      </w:r>
    </w:p>
    <w:p>
      <w:pPr>
        <w:pStyle w:val="Normal"/>
        <w:jc w:val="both"/>
        <w:rPr/>
      </w:pPr>
      <w:r>
        <w:rPr/>
        <w:t xml:space="preserve">   </w:t>
      </w:r>
      <w:r>
        <w:rPr/>
        <w:t xml:space="preserve">11- </w:t>
      </w:r>
      <w:r>
        <w:rPr>
          <w:u w:val="single"/>
        </w:rPr>
        <w:t>Jeudi 9 août</w:t>
      </w:r>
      <w:r>
        <w:rPr/>
        <w:t xml:space="preserve"> : </w:t>
      </w:r>
      <w:r>
        <w:rPr>
          <w:b/>
          <w:bCs/>
          <w:sz w:val="16"/>
          <w:szCs w:val="16"/>
        </w:rPr>
        <w:t>11</w:t>
      </w:r>
      <w:r>
        <w:rPr>
          <w:sz w:val="16"/>
          <w:szCs w:val="16"/>
        </w:rPr>
        <w:t xml:space="preserve">- </w:t>
      </w:r>
      <w:r>
        <w:rPr>
          <w:b/>
          <w:bCs/>
          <w:i/>
          <w:iCs/>
          <w:color w:val="FF0000"/>
        </w:rPr>
        <w:t>Egon</w:t>
      </w:r>
      <w:r>
        <w:rPr/>
        <w:t xml:space="preserve"> (1700 m), ascension réalisée depuis Wodong (Florès)</w:t>
      </w:r>
    </w:p>
    <w:p>
      <w:pPr>
        <w:pStyle w:val="Normal"/>
        <w:ind w:right="-648" w:hanging="0"/>
        <w:jc w:val="both"/>
        <w:rPr/>
      </w:pPr>
      <w:r>
        <w:rPr/>
        <w:t xml:space="preserve">   </w:t>
      </w:r>
      <w:r>
        <w:rPr/>
        <w:t>12-</w:t>
      </w:r>
      <w:r>
        <w:rPr>
          <w:u w:val="single"/>
        </w:rPr>
        <w:t>Vendredi 10 août</w:t>
      </w:r>
      <w:r>
        <w:rPr/>
        <w:t xml:space="preserve"> : </w:t>
      </w:r>
      <w:r>
        <w:rPr>
          <w:b/>
          <w:bCs/>
          <w:sz w:val="16"/>
          <w:szCs w:val="16"/>
        </w:rPr>
        <w:t>12</w:t>
      </w:r>
      <w:r>
        <w:rPr>
          <w:sz w:val="16"/>
          <w:szCs w:val="16"/>
        </w:rPr>
        <w:t xml:space="preserve">- </w:t>
      </w:r>
      <w:r>
        <w:rPr>
          <w:b/>
          <w:bCs/>
          <w:i/>
          <w:iCs/>
        </w:rPr>
        <w:t>Lewotobi Laki Laki</w:t>
      </w:r>
      <w:r>
        <w:rPr/>
        <w:t xml:space="preserve"> (1703 m), observé depuis la route de Larantuka.</w:t>
      </w:r>
    </w:p>
    <w:p>
      <w:pPr>
        <w:pStyle w:val="Normal"/>
        <w:ind w:right="-828" w:hanging="0"/>
        <w:jc w:val="both"/>
        <w:rPr/>
      </w:pPr>
      <w:r>
        <w:rPr/>
        <w:t xml:space="preserve">                                       </w:t>
      </w:r>
      <w:r>
        <w:rPr>
          <w:b/>
          <w:bCs/>
          <w:sz w:val="16"/>
          <w:szCs w:val="16"/>
        </w:rPr>
        <w:t>13</w:t>
      </w:r>
      <w:r>
        <w:rPr>
          <w:sz w:val="16"/>
          <w:szCs w:val="16"/>
        </w:rPr>
        <w:t xml:space="preserve">- </w:t>
      </w:r>
      <w:r>
        <w:rPr>
          <w:b/>
          <w:bCs/>
          <w:i/>
          <w:iCs/>
        </w:rPr>
        <w:t>Ilimuda</w:t>
      </w:r>
      <w:r>
        <w:rPr/>
        <w:t xml:space="preserve"> (1100 m), observé depuis la route Kedang-Larantuka (Florès)</w:t>
      </w:r>
    </w:p>
    <w:p>
      <w:pPr>
        <w:pStyle w:val="Normal"/>
        <w:jc w:val="both"/>
        <w:rPr/>
      </w:pPr>
      <w:r>
        <w:rPr/>
        <w:t xml:space="preserve">   </w:t>
      </w:r>
      <w:r>
        <w:rPr/>
        <w:t xml:space="preserve">13- </w:t>
      </w:r>
      <w:r>
        <w:rPr>
          <w:u w:val="single"/>
        </w:rPr>
        <w:t>Jeudi 16 août</w:t>
      </w:r>
      <w:r>
        <w:rPr/>
        <w:t xml:space="preserve"> : </w:t>
      </w:r>
      <w:r>
        <w:rPr>
          <w:b/>
          <w:bCs/>
          <w:sz w:val="16"/>
          <w:szCs w:val="16"/>
        </w:rPr>
        <w:t>14-</w:t>
      </w:r>
      <w:r>
        <w:rPr>
          <w:sz w:val="16"/>
          <w:szCs w:val="16"/>
        </w:rPr>
        <w:t xml:space="preserve"> </w:t>
      </w:r>
      <w:r>
        <w:rPr>
          <w:b/>
          <w:bCs/>
          <w:i/>
          <w:iCs/>
        </w:rPr>
        <w:t>Tambora</w:t>
      </w:r>
      <w:r>
        <w:rPr/>
        <w:t xml:space="preserve"> (2821 m), observé depuis le village d’Air Bari (Sumbawa)</w:t>
      </w:r>
    </w:p>
    <w:p>
      <w:pPr>
        <w:pStyle w:val="Normal"/>
        <w:ind w:right="-828" w:hanging="0"/>
        <w:jc w:val="both"/>
        <w:rPr/>
      </w:pPr>
      <w:r>
        <w:rPr/>
        <w:t xml:space="preserve">   </w:t>
      </w:r>
      <w:r>
        <w:rPr/>
        <w:t xml:space="preserve">14- </w:t>
      </w:r>
      <w:r>
        <w:rPr>
          <w:u w:val="single"/>
        </w:rPr>
        <w:t>Mercredi 22 août- jeudi 23 août</w:t>
      </w:r>
      <w:r>
        <w:rPr/>
        <w:t xml:space="preserve"> : </w:t>
      </w:r>
      <w:r>
        <w:rPr>
          <w:b/>
          <w:bCs/>
          <w:sz w:val="16"/>
          <w:szCs w:val="16"/>
        </w:rPr>
        <w:t>15-</w:t>
      </w:r>
      <w:r>
        <w:rPr>
          <w:sz w:val="16"/>
          <w:szCs w:val="16"/>
        </w:rPr>
        <w:t xml:space="preserve"> </w:t>
      </w:r>
      <w:r>
        <w:rPr>
          <w:b/>
          <w:bCs/>
          <w:i/>
          <w:iCs/>
          <w:color w:val="FF0000"/>
        </w:rPr>
        <w:t>Semeru</w:t>
      </w:r>
      <w:r>
        <w:rPr/>
        <w:t xml:space="preserve"> (3676 m), ascension depuis Tumpang (Java)</w:t>
      </w:r>
    </w:p>
    <w:p>
      <w:pPr>
        <w:pStyle w:val="Normal"/>
        <w:ind w:right="-648" w:hanging="0"/>
        <w:jc w:val="both"/>
        <w:rPr/>
      </w:pPr>
      <w:r>
        <w:rPr/>
        <w:t xml:space="preserve">                                                               </w:t>
      </w:r>
      <w:r>
        <w:rPr>
          <w:b/>
          <w:bCs/>
          <w:sz w:val="16"/>
          <w:szCs w:val="16"/>
        </w:rPr>
        <w:t>16-</w:t>
      </w:r>
      <w:r>
        <w:rPr>
          <w:sz w:val="16"/>
          <w:szCs w:val="16"/>
        </w:rPr>
        <w:t xml:space="preserve"> </w:t>
      </w:r>
      <w:r>
        <w:rPr>
          <w:b/>
          <w:bCs/>
          <w:i/>
          <w:iCs/>
        </w:rPr>
        <w:t>Bromo</w:t>
      </w:r>
      <w:r>
        <w:rPr/>
        <w:t xml:space="preserve"> (2329 m) et </w:t>
      </w:r>
      <w:r>
        <w:rPr>
          <w:b/>
          <w:bCs/>
          <w:i/>
          <w:iCs/>
        </w:rPr>
        <w:t>caldeira du Tengger</w:t>
      </w:r>
      <w:r>
        <w:rPr/>
        <w:t xml:space="preserve"> observés </w:t>
      </w:r>
    </w:p>
    <w:p>
      <w:pPr>
        <w:pStyle w:val="Normal"/>
        <w:ind w:right="-828" w:hanging="0"/>
        <w:jc w:val="both"/>
        <w:rPr/>
      </w:pPr>
      <w:r>
        <w:rPr/>
        <w:t xml:space="preserve">                                                               </w:t>
      </w:r>
      <w:r>
        <w:rPr/>
        <w:t>depuis le sommet du Semeru et sur la route de Ranu Pani.</w:t>
      </w:r>
    </w:p>
    <w:p>
      <w:pPr>
        <w:pStyle w:val="Normal"/>
        <w:jc w:val="both"/>
        <w:rPr/>
      </w:pPr>
      <w:r>
        <w:rPr/>
        <w:t xml:space="preserve">   </w:t>
      </w:r>
      <w:r>
        <w:rPr/>
        <w:t xml:space="preserve">15- </w:t>
      </w:r>
      <w:r>
        <w:rPr>
          <w:u w:val="single"/>
        </w:rPr>
        <w:t>Vendredi 24 août</w:t>
      </w:r>
      <w:r>
        <w:rPr/>
        <w:t xml:space="preserve"> : </w:t>
      </w:r>
      <w:r>
        <w:rPr>
          <w:b/>
          <w:bCs/>
          <w:sz w:val="16"/>
          <w:szCs w:val="16"/>
        </w:rPr>
        <w:t>17-</w:t>
      </w:r>
      <w:r>
        <w:rPr>
          <w:sz w:val="16"/>
          <w:szCs w:val="16"/>
        </w:rPr>
        <w:t xml:space="preserve"> </w:t>
      </w:r>
      <w:r>
        <w:rPr>
          <w:b/>
          <w:bCs/>
          <w:i/>
          <w:iCs/>
        </w:rPr>
        <w:t xml:space="preserve">Butak </w:t>
      </w:r>
      <w:r>
        <w:rPr/>
        <w:t>(2868 m), aperçu depuis Malang- Kediri (Java)</w:t>
      </w:r>
    </w:p>
    <w:p>
      <w:pPr>
        <w:pStyle w:val="Normal"/>
        <w:jc w:val="both"/>
        <w:rPr/>
      </w:pPr>
      <w:r>
        <w:rPr/>
        <w:t xml:space="preserve">                                        </w:t>
      </w:r>
      <w:r>
        <w:rPr>
          <w:b/>
          <w:bCs/>
          <w:sz w:val="16"/>
          <w:szCs w:val="16"/>
        </w:rPr>
        <w:t>18-</w:t>
      </w:r>
      <w:r>
        <w:rPr>
          <w:sz w:val="16"/>
          <w:szCs w:val="16"/>
        </w:rPr>
        <w:t xml:space="preserve"> </w:t>
      </w:r>
      <w:r>
        <w:rPr>
          <w:b/>
          <w:bCs/>
          <w:i/>
          <w:iCs/>
        </w:rPr>
        <w:t>Arjuno</w:t>
      </w:r>
      <w:r>
        <w:rPr/>
        <w:t xml:space="preserve"> (3400 m), aperçu depuis Malang-Kediri (Java)</w:t>
      </w:r>
    </w:p>
    <w:p>
      <w:pPr>
        <w:pStyle w:val="Normal"/>
        <w:jc w:val="both"/>
        <w:rPr/>
      </w:pPr>
      <w:r>
        <w:rPr/>
        <w:t xml:space="preserve">                                        </w:t>
      </w:r>
      <w:r>
        <w:rPr>
          <w:b/>
          <w:bCs/>
          <w:sz w:val="16"/>
          <w:szCs w:val="16"/>
        </w:rPr>
        <w:t>19-</w:t>
      </w:r>
      <w:r>
        <w:rPr>
          <w:b/>
          <w:bCs/>
          <w:i/>
          <w:iCs/>
          <w:sz w:val="16"/>
          <w:szCs w:val="16"/>
        </w:rPr>
        <w:t xml:space="preserve"> </w:t>
      </w:r>
      <w:r>
        <w:rPr>
          <w:b/>
          <w:bCs/>
          <w:i/>
          <w:iCs/>
        </w:rPr>
        <w:t>Kelud</w:t>
      </w:r>
      <w:r>
        <w:rPr/>
        <w:t xml:space="preserve"> (1730 m), aperçu depuis Malang-Kediri (Java)</w:t>
      </w:r>
    </w:p>
    <w:p>
      <w:pPr>
        <w:pStyle w:val="Normal"/>
        <w:jc w:val="both"/>
        <w:rPr/>
      </w:pPr>
      <w:r>
        <w:rPr/>
        <w:t xml:space="preserve">                                        </w:t>
      </w:r>
      <w:r>
        <w:rPr>
          <w:b/>
          <w:bCs/>
          <w:sz w:val="16"/>
          <w:szCs w:val="16"/>
        </w:rPr>
        <w:t xml:space="preserve">20- </w:t>
      </w:r>
      <w:r>
        <w:rPr>
          <w:b/>
          <w:bCs/>
          <w:i/>
          <w:iCs/>
        </w:rPr>
        <w:t>Liman</w:t>
      </w:r>
      <w:r>
        <w:rPr/>
        <w:t xml:space="preserve"> (2563 m), aperçu depuis Kediri-Madium (Java)</w:t>
      </w:r>
    </w:p>
    <w:p>
      <w:pPr>
        <w:pStyle w:val="Normal"/>
        <w:jc w:val="both"/>
        <w:rPr/>
      </w:pPr>
      <w:r>
        <w:rPr/>
        <w:t xml:space="preserve">                                        </w:t>
      </w:r>
      <w:r>
        <w:rPr>
          <w:b/>
          <w:bCs/>
          <w:sz w:val="16"/>
          <w:szCs w:val="16"/>
        </w:rPr>
        <w:t xml:space="preserve">21- </w:t>
      </w:r>
      <w:r>
        <w:rPr>
          <w:b/>
          <w:bCs/>
          <w:i/>
          <w:iCs/>
        </w:rPr>
        <w:t>Lawu</w:t>
      </w:r>
      <w:r>
        <w:rPr/>
        <w:t xml:space="preserve"> (3265 m), aperçu depuis Madium-Surakarta (Java)</w:t>
      </w:r>
    </w:p>
    <w:p>
      <w:pPr>
        <w:pStyle w:val="Normal"/>
        <w:jc w:val="both"/>
        <w:rPr/>
      </w:pPr>
      <w:r>
        <w:rPr/>
        <w:t xml:space="preserve">   </w:t>
      </w:r>
      <w:r>
        <w:rPr/>
        <w:t xml:space="preserve">16- </w:t>
      </w:r>
      <w:r>
        <w:rPr>
          <w:u w:val="single"/>
        </w:rPr>
        <w:t>Dimanche 26 août</w:t>
      </w:r>
      <w:r>
        <w:rPr/>
        <w:t xml:space="preserve"> : </w:t>
      </w:r>
      <w:r>
        <w:rPr>
          <w:b/>
          <w:bCs/>
          <w:sz w:val="16"/>
          <w:szCs w:val="16"/>
        </w:rPr>
        <w:t xml:space="preserve">22- </w:t>
      </w:r>
      <w:r>
        <w:rPr>
          <w:b/>
          <w:bCs/>
          <w:i/>
          <w:iCs/>
        </w:rPr>
        <w:t>Merapi</w:t>
      </w:r>
      <w:r>
        <w:rPr/>
        <w:t xml:space="preserve"> (2923 m), observé depuis Yogyakarta-Borobudur (Java)</w:t>
      </w:r>
    </w:p>
    <w:p>
      <w:pPr>
        <w:pStyle w:val="Normal"/>
        <w:jc w:val="both"/>
        <w:rPr/>
      </w:pPr>
      <w:r>
        <w:rPr/>
        <w:t xml:space="preserve">                                          </w:t>
      </w:r>
      <w:r>
        <w:rPr>
          <w:b/>
          <w:bCs/>
          <w:sz w:val="16"/>
          <w:szCs w:val="16"/>
        </w:rPr>
        <w:t>2 3-</w:t>
      </w:r>
      <w:r>
        <w:rPr>
          <w:b/>
          <w:bCs/>
          <w:i/>
          <w:iCs/>
        </w:rPr>
        <w:t>Sumbing</w:t>
      </w:r>
      <w:r>
        <w:rPr/>
        <w:t xml:space="preserve"> (3396 m), observé depuis Borobudur-Wonosobo (Java)</w:t>
      </w:r>
    </w:p>
    <w:p>
      <w:pPr>
        <w:pStyle w:val="Normal"/>
        <w:ind w:right="-648" w:hanging="0"/>
        <w:jc w:val="both"/>
        <w:rPr/>
      </w:pPr>
      <w:r>
        <w:rPr/>
        <w:t xml:space="preserve">                                          </w:t>
      </w:r>
      <w:r>
        <w:rPr>
          <w:b/>
          <w:bCs/>
          <w:sz w:val="16"/>
          <w:szCs w:val="16"/>
        </w:rPr>
        <w:t xml:space="preserve">24- </w:t>
      </w:r>
      <w:r>
        <w:rPr>
          <w:b/>
          <w:bCs/>
          <w:i/>
          <w:iCs/>
        </w:rPr>
        <w:t>Sindoro</w:t>
      </w:r>
      <w:r>
        <w:rPr/>
        <w:t xml:space="preserve"> (3225 m), observé depuis Wonosobo- Plateau de Dieng (Java)</w:t>
      </w:r>
    </w:p>
    <w:p>
      <w:pPr>
        <w:pStyle w:val="Normal"/>
        <w:ind w:right="-648" w:hanging="0"/>
        <w:jc w:val="both"/>
        <w:rPr/>
      </w:pPr>
      <w:r>
        <w:rPr/>
        <w:t xml:space="preserve">                                          </w:t>
      </w:r>
      <w:r>
        <w:rPr>
          <w:b/>
          <w:bCs/>
          <w:sz w:val="16"/>
          <w:szCs w:val="16"/>
        </w:rPr>
        <w:t xml:space="preserve">25- </w:t>
      </w:r>
      <w:r>
        <w:rPr>
          <w:b/>
          <w:bCs/>
          <w:i/>
          <w:iCs/>
          <w:color w:val="FF0000"/>
        </w:rPr>
        <w:t>Plateau de Dieng</w:t>
      </w:r>
      <w:r>
        <w:rPr/>
        <w:t xml:space="preserve"> (2200 m), atteint depuis Yogyakarta (Java)</w:t>
      </w:r>
    </w:p>
    <w:p>
      <w:pPr>
        <w:pStyle w:val="Normal"/>
        <w:ind w:right="-648" w:hanging="0"/>
        <w:jc w:val="both"/>
        <w:rPr/>
      </w:pPr>
      <w:r>
        <w:rPr/>
        <w:t xml:space="preserve">   </w:t>
      </w:r>
      <w:r>
        <w:rPr/>
        <w:t xml:space="preserve">17- </w:t>
      </w:r>
      <w:r>
        <w:rPr>
          <w:u w:val="single"/>
        </w:rPr>
        <w:t>Mardi 28 août</w:t>
      </w:r>
      <w:r>
        <w:rPr/>
        <w:t xml:space="preserve"> : </w:t>
      </w:r>
      <w:r>
        <w:rPr>
          <w:b/>
          <w:bCs/>
          <w:sz w:val="16"/>
          <w:szCs w:val="16"/>
        </w:rPr>
        <w:t xml:space="preserve">26- </w:t>
      </w:r>
      <w:r>
        <w:rPr>
          <w:b/>
          <w:bCs/>
          <w:i/>
          <w:iCs/>
        </w:rPr>
        <w:t>Sawa</w:t>
      </w:r>
      <w:r>
        <w:rPr/>
        <w:t>l (1764 m), aperçu depuis la route Tasikmalaya-Bandung (Java)</w:t>
      </w:r>
    </w:p>
    <w:p>
      <w:pPr>
        <w:pStyle w:val="Normal"/>
        <w:ind w:right="-648" w:hanging="0"/>
        <w:jc w:val="both"/>
        <w:rPr/>
      </w:pPr>
      <w:r>
        <w:rPr/>
        <w:t xml:space="preserve">                                   </w:t>
      </w:r>
      <w:r>
        <w:rPr>
          <w:b/>
          <w:bCs/>
          <w:sz w:val="16"/>
          <w:szCs w:val="16"/>
        </w:rPr>
        <w:t xml:space="preserve">27- </w:t>
      </w:r>
      <w:r>
        <w:rPr>
          <w:b/>
          <w:bCs/>
          <w:i/>
          <w:iCs/>
          <w:color w:val="FF0000"/>
        </w:rPr>
        <w:t>Galungung</w:t>
      </w:r>
      <w:r>
        <w:rPr/>
        <w:t xml:space="preserve"> (2168 m), ascension depuis Tasikmalaya (Java)</w:t>
      </w:r>
    </w:p>
    <w:p>
      <w:pPr>
        <w:pStyle w:val="Normal"/>
        <w:ind w:right="-648" w:hanging="0"/>
        <w:jc w:val="both"/>
        <w:rPr/>
      </w:pPr>
      <w:r>
        <w:rPr/>
        <w:t xml:space="preserve">   </w:t>
      </w:r>
      <w:r>
        <w:rPr/>
        <w:t xml:space="preserve">19- </w:t>
      </w:r>
      <w:r>
        <w:rPr>
          <w:u w:val="single"/>
        </w:rPr>
        <w:t>Mercredi 29 août</w:t>
      </w:r>
      <w:r>
        <w:rPr/>
        <w:t xml:space="preserve"> : </w:t>
      </w:r>
      <w:r>
        <w:rPr>
          <w:b/>
          <w:bCs/>
          <w:sz w:val="16"/>
          <w:szCs w:val="16"/>
        </w:rPr>
        <w:t xml:space="preserve">28- </w:t>
      </w:r>
      <w:r>
        <w:rPr>
          <w:b/>
          <w:bCs/>
          <w:i/>
          <w:iCs/>
        </w:rPr>
        <w:t>Cikuray</w:t>
      </w:r>
      <w:r>
        <w:rPr/>
        <w:t xml:space="preserve"> (2821 m), observé depuis Garut-Kamojang (Java)</w:t>
      </w:r>
    </w:p>
    <w:p>
      <w:pPr>
        <w:pStyle w:val="Normal"/>
        <w:ind w:right="-648" w:hanging="0"/>
        <w:jc w:val="both"/>
        <w:rPr/>
      </w:pPr>
      <w:r>
        <w:rPr/>
        <w:t xml:space="preserve">                                        </w:t>
      </w:r>
      <w:r>
        <w:rPr>
          <w:b/>
          <w:bCs/>
          <w:sz w:val="16"/>
          <w:szCs w:val="16"/>
        </w:rPr>
        <w:t xml:space="preserve">29- </w:t>
      </w:r>
      <w:r>
        <w:rPr>
          <w:b/>
          <w:bCs/>
          <w:i/>
          <w:iCs/>
        </w:rPr>
        <w:t>Papandayan</w:t>
      </w:r>
      <w:r>
        <w:rPr/>
        <w:t xml:space="preserve"> (2675 m), observé depuis Garut-Kamojang (Java)</w:t>
      </w:r>
    </w:p>
    <w:p>
      <w:pPr>
        <w:pStyle w:val="Normal"/>
        <w:ind w:right="-648" w:hanging="0"/>
        <w:jc w:val="both"/>
        <w:rPr/>
      </w:pPr>
      <w:r>
        <w:rPr/>
        <w:t xml:space="preserve">                                        </w:t>
      </w:r>
      <w:r>
        <w:rPr>
          <w:b/>
          <w:bCs/>
          <w:sz w:val="16"/>
          <w:szCs w:val="16"/>
        </w:rPr>
        <w:t xml:space="preserve">30- </w:t>
      </w:r>
      <w:r>
        <w:rPr>
          <w:b/>
          <w:bCs/>
          <w:i/>
          <w:iCs/>
        </w:rPr>
        <w:t>Guntur</w:t>
      </w:r>
      <w:r>
        <w:rPr/>
        <w:t xml:space="preserve"> (2249 m), observé depuis Garut-Kamojang (Java)</w:t>
      </w:r>
    </w:p>
    <w:p>
      <w:pPr>
        <w:pStyle w:val="Normal"/>
        <w:ind w:right="-648" w:hanging="0"/>
        <w:jc w:val="both"/>
        <w:rPr/>
      </w:pPr>
      <w:r>
        <w:rPr/>
        <w:t xml:space="preserve">                                        </w:t>
      </w:r>
      <w:r>
        <w:rPr>
          <w:b/>
          <w:bCs/>
          <w:sz w:val="16"/>
          <w:szCs w:val="16"/>
        </w:rPr>
        <w:t xml:space="preserve">31- </w:t>
      </w:r>
      <w:r>
        <w:rPr>
          <w:b/>
          <w:bCs/>
          <w:i/>
          <w:iCs/>
          <w:color w:val="FF0000"/>
        </w:rPr>
        <w:t>Kamojang</w:t>
      </w:r>
      <w:r>
        <w:rPr/>
        <w:t xml:space="preserve"> (1730 m), ascension depuis Garut (Java)</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numPr>
          <w:ilvl w:val="0"/>
          <w:numId w:val="2"/>
        </w:numPr>
        <w:ind w:left="945" w:right="-648" w:hanging="585"/>
        <w:jc w:val="center"/>
        <w:rPr/>
      </w:pPr>
      <w:r>
        <w:rPr>
          <w:b/>
          <w:bCs/>
          <w:sz w:val="44"/>
          <w:szCs w:val="44"/>
          <w:u w:val="single"/>
        </w:rPr>
        <w:t>Le Gunung</w:t>
      </w:r>
      <w:r>
        <w:rPr>
          <w:sz w:val="52"/>
          <w:szCs w:val="52"/>
          <w:u w:val="single"/>
        </w:rPr>
        <w:t xml:space="preserve"> </w:t>
      </w:r>
      <w:r>
        <w:rPr>
          <w:b/>
          <w:bCs/>
          <w:sz w:val="52"/>
          <w:szCs w:val="52"/>
          <w:u w:val="single"/>
        </w:rPr>
        <w:t>Ciremay</w:t>
      </w:r>
      <w:r>
        <w:rPr>
          <w:sz w:val="52"/>
          <w:szCs w:val="52"/>
        </w:rPr>
        <w:t xml:space="preserve"> (3078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Jeudi 19 juille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b/>
          <w:bCs/>
        </w:rPr>
        <w:t xml:space="preserve">                   </w:t>
      </w:r>
      <w:r>
        <w:rPr/>
        <w:t>Dans le train à air conditionné qui nous amène de Djakarta à Surabaya, nous traversons la longue et monotone plaine côtière du nord de Java. Les rizières sont à perte de vue pendant des centaines de kilomètres. C’est à peine si on distingue vers le sud, à travers les vitres pleines d’impacts de jets de pierres des wagons, un vague relief montagneux, sans doute celui où se trouve le volcan Tangkubanperahu, au nord de Bandung, et dont nous avions vu le cratère en 2004.</w:t>
      </w:r>
    </w:p>
    <w:p>
      <w:pPr>
        <w:pStyle w:val="Normal"/>
        <w:ind w:left="-360" w:right="-648" w:hanging="0"/>
        <w:jc w:val="both"/>
        <w:rPr/>
      </w:pPr>
      <w:r>
        <w:rPr/>
        <w:t xml:space="preserve">                  </w:t>
      </w:r>
      <w:r>
        <w:rPr/>
        <w:t xml:space="preserve">C’est un peu avant d’arriver dans la ville de Cirebon qu’on aperçoit notre premier volcan de ce deuxième voyage en Indonésie. Il est bien majestueux au milieu de cette plaine avec ses plus de 3000 mètres. Son sommet se découpe avec un peu de difficulté dans le ciel, car il est attaqué par les nuages qui l’ont encerclé en cette fin de matinée. </w:t>
      </w:r>
    </w:p>
    <w:p>
      <w:pPr>
        <w:pStyle w:val="Normal"/>
        <w:ind w:left="-360" w:right="-648" w:hanging="0"/>
        <w:jc w:val="both"/>
        <w:rPr/>
      </w:pPr>
      <w:r>
        <w:rPr/>
        <w:t xml:space="preserve">                  </w:t>
      </w:r>
      <w:r>
        <w:rPr/>
        <w:t>Mais le Ciremay est loin de nous et nous ne pourrons pas l’approcher davantage.</w:t>
      </w:r>
    </w:p>
    <w:p>
      <w:pPr>
        <w:pStyle w:val="Normal"/>
        <w:ind w:left="-360" w:right="-648" w:hanging="0"/>
        <w:jc w:val="both"/>
        <w:rPr/>
      </w:pPr>
      <w:r>
        <w:rPr/>
      </w:r>
    </w:p>
    <w:p>
      <w:pPr>
        <w:pStyle w:val="Normal"/>
        <w:ind w:left="-360" w:right="-648" w:hanging="0"/>
        <w:jc w:val="both"/>
        <w:rPr/>
      </w:pPr>
      <w:r>
        <w:rPr/>
        <w:t xml:space="preserve">                  </w:t>
      </w:r>
      <w:r>
        <w:rPr>
          <w:b/>
          <w:bCs/>
          <w:u w:val="single"/>
        </w:rPr>
        <w:t>Activité</w:t>
      </w:r>
      <w:r>
        <w:rPr/>
        <w:t xml:space="preserve"> : </w:t>
      </w:r>
      <w:r>
        <w:rPr>
          <w:b/>
          <w:bCs/>
          <w:i/>
          <w:iCs/>
        </w:rPr>
        <w:t>Il est entré en éruption le 19 octobre 2003. Deux jours plus tard, il a projeté à plus de 10 kilomètres d’altitude, un important panache de cendres qui sont retombées sur un périmètre de 20 kilomètres. La ville de Kumingan au pied sud est du volcan en a été recouverte de 6 centimètres.</w:t>
      </w:r>
    </w:p>
    <w:p>
      <w:pPr>
        <w:pStyle w:val="Normal"/>
        <w:ind w:left="-360" w:right="-648" w:hanging="0"/>
        <w:jc w:val="both"/>
        <w:rPr>
          <w:b/>
          <w:b/>
          <w:bCs/>
          <w:i/>
          <w:i/>
          <w:iCs/>
        </w:rPr>
      </w:pPr>
      <w:r>
        <w:rPr>
          <w:b/>
          <w:bCs/>
          <w:i/>
          <w:iCs/>
        </w:rPr>
        <w:t xml:space="preserve">                  </w:t>
      </w:r>
      <w:r>
        <w:rPr>
          <w:b/>
          <w:bCs/>
          <w:i/>
          <w:iCs/>
        </w:rPr>
        <w:t>L’éruption est devenue alarmante le 28 octobre. Plusieurs secousses de magnitude supérieure à 5 sur l’échelle de Richter ont secoué les environs de Kumingan occasionnant des dégâts aux habitations. L’une d’entre elle a atteint 5,9 faisant trembler les vitres à Djakarta située à plus de 200 kilomètres au nord-ouest.</w:t>
      </w:r>
    </w:p>
    <w:p>
      <w:pPr>
        <w:pStyle w:val="Normal"/>
        <w:ind w:left="-360" w:right="-648" w:hanging="0"/>
        <w:jc w:val="both"/>
        <w:rPr>
          <w:b/>
          <w:b/>
          <w:bCs/>
          <w:i/>
          <w:i/>
          <w:iCs/>
        </w:rPr>
      </w:pPr>
      <w:r>
        <w:rPr>
          <w:b/>
          <w:bCs/>
          <w:i/>
          <w:iCs/>
        </w:rPr>
        <w:t xml:space="preserve">                   </w:t>
      </w:r>
      <w:r>
        <w:rPr>
          <w:b/>
          <w:bCs/>
          <w:i/>
          <w:iCs/>
        </w:rPr>
        <w:t>Des traces de couches d’ignimbrites ont été relevées jusqu’à environ 25 kilomètres autour du volcan, laissant supposer de violentes éruptions dans le passé. La dernière remontait à 1937.</w:t>
      </w:r>
    </w:p>
    <w:p>
      <w:pPr>
        <w:pStyle w:val="Normal"/>
        <w:ind w:left="-360" w:right="-648" w:hanging="0"/>
        <w:rPr>
          <w:b/>
          <w:b/>
          <w:bCs/>
          <w:i/>
          <w:i/>
          <w:iCs/>
        </w:rPr>
      </w:pPr>
      <w:r>
        <w:rPr>
          <w:b/>
          <w:bCs/>
          <w:i/>
          <w:iCs/>
        </w:rPr>
      </w:r>
    </w:p>
    <w:p>
      <w:pPr>
        <w:pStyle w:val="Normal"/>
        <w:ind w:left="-360" w:right="-648" w:hanging="0"/>
        <w:rPr/>
      </w:pPr>
      <w:r>
        <w:rPr/>
        <w:t xml:space="preserve">                  </w:t>
      </w:r>
      <w:r>
        <w:rPr/>
        <w:t xml:space="preserve">Nous laisserons vite ce volcan derrière nous. Rapidement, les nuages et la brume lointaine finiront de l’envelopper. Son ascension était cependant bien tentante. Il est difficile de tout pouvoir faire.    </w:t>
      </w:r>
    </w:p>
    <w:p>
      <w:pPr>
        <w:pStyle w:val="Normal"/>
        <w:ind w:left="-360" w:right="-648" w:hanging="0"/>
        <w:rPr/>
      </w:pPr>
      <w:r>
        <w:rPr/>
      </w:r>
    </w:p>
    <w:p>
      <w:pPr>
        <w:pStyle w:val="Normal"/>
        <w:ind w:left="-360" w:right="-648" w:hanging="0"/>
        <w:rPr/>
      </w:pPr>
      <w:r>
        <w:rPr/>
      </w:r>
    </w:p>
    <w:p>
      <w:pPr>
        <w:pStyle w:val="Normal"/>
        <w:ind w:left="-360" w:right="-648" w:hanging="0"/>
        <w:rPr/>
      </w:pPr>
      <w:r>
        <w:rPr/>
      </w:r>
    </w:p>
    <w:p>
      <w:pPr>
        <w:pStyle w:val="Normal"/>
        <w:ind w:left="-360" w:right="-648" w:hanging="0"/>
        <w:rPr/>
      </w:pPr>
      <w:r>
        <w:rPr/>
      </w:r>
    </w:p>
    <w:p>
      <w:pPr>
        <w:pStyle w:val="Normal"/>
        <w:ind w:left="-360" w:right="-648" w:hanging="0"/>
        <w:rPr/>
      </w:pPr>
      <w:r>
        <w:rPr/>
      </w:r>
    </w:p>
    <w:p>
      <w:pPr>
        <w:pStyle w:val="Normal"/>
        <w:ind w:left="-360" w:right="-648" w:hanging="0"/>
        <w:rPr/>
      </w:pPr>
      <w:r>
        <w:rPr/>
      </w:r>
    </w:p>
    <w:p>
      <w:pPr>
        <w:pStyle w:val="Normal"/>
        <w:ind w:left="-360" w:right="-648" w:hanging="0"/>
        <w:rPr/>
      </w:pPr>
      <w:r>
        <w:rPr/>
      </w:r>
    </w:p>
    <w:p>
      <w:pPr>
        <w:pStyle w:val="Normal"/>
        <w:ind w:left="-360" w:right="-648" w:hanging="0"/>
        <w:rPr/>
      </w:pPr>
      <w:r>
        <w:rPr/>
      </w:r>
    </w:p>
    <w:p>
      <w:pPr>
        <w:pStyle w:val="Normal"/>
        <w:ind w:left="-360" w:right="-648" w:hanging="0"/>
        <w:jc w:val="center"/>
        <w:rPr>
          <w:b/>
          <w:b/>
          <w:bCs/>
          <w:sz w:val="52"/>
          <w:szCs w:val="52"/>
          <w:u w:val="single"/>
        </w:rPr>
      </w:pPr>
      <w:r>
        <w:rPr>
          <w:b/>
          <w:bCs/>
          <w:sz w:val="44"/>
          <w:szCs w:val="44"/>
        </w:rPr>
        <w:t xml:space="preserve">2- </w:t>
      </w:r>
      <w:r>
        <w:rPr>
          <w:b/>
          <w:bCs/>
          <w:sz w:val="44"/>
          <w:szCs w:val="44"/>
          <w:u w:val="single"/>
        </w:rPr>
        <w:t xml:space="preserve">Le </w:t>
      </w:r>
      <w:r>
        <w:rPr>
          <w:b/>
          <w:bCs/>
          <w:sz w:val="52"/>
          <w:szCs w:val="52"/>
          <w:u w:val="single"/>
        </w:rPr>
        <w:t>LUSI</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center"/>
        <w:rPr>
          <w:b/>
          <w:b/>
          <w:bCs/>
          <w:sz w:val="36"/>
          <w:szCs w:val="36"/>
          <w:u w:val="single"/>
        </w:rPr>
      </w:pPr>
      <w:r>
        <w:rPr>
          <w:b/>
          <w:bCs/>
          <w:sz w:val="36"/>
          <w:szCs w:val="36"/>
          <w:u w:val="single"/>
        </w:rPr>
        <w:t>Samedi 21 juille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Depuis plus d’un an, nous sommes informés de cette catastrophe écologique et humanitaire qui touche en ce moment même le sud de Surabaya, plus spécialement la région de Sidoarjo. Sur Internet, on a observé les photographies de ce volcan de boue qui recouvre villages et cultures de ses épanchements, sinistrant ainsi toute la population locale.</w:t>
      </w:r>
    </w:p>
    <w:p>
      <w:pPr>
        <w:pStyle w:val="Normal"/>
        <w:ind w:left="-360" w:right="-648" w:hanging="0"/>
        <w:jc w:val="both"/>
        <w:rPr/>
      </w:pPr>
      <w:r>
        <w:rPr/>
        <w:t xml:space="preserve">                 </w:t>
      </w:r>
      <w:r>
        <w:rPr/>
        <w:t>Je ne pensais pas être un jour sur place, du moins si rapidement. Ce phénomène, provoqué ou naturel, m’attirait. J’appris ainsi qu’il existait d’autres volcans de boue, notamment en Italie. Mais celui-ci est particulièrement spectaculaire.</w:t>
      </w:r>
    </w:p>
    <w:p>
      <w:pPr>
        <w:pStyle w:val="Normal"/>
        <w:ind w:left="-360" w:right="-648" w:hanging="0"/>
        <w:jc w:val="both"/>
        <w:rPr/>
      </w:pPr>
      <w:r>
        <w:rPr/>
        <w:t xml:space="preserve">                 </w:t>
      </w:r>
      <w:r>
        <w:rPr/>
        <w:t>Nous voilà donc à Surabaya après des heures de train. Une journée à parcourir la ville surpeuplée, embouteillée et polluée, nous décourage à tenter une sortie dans cette banlieue sud, sans réel intérêt. Des heures de bémos ou de bus vers une destination inconnue pour voir quoi ? Une immensité de boue ! Et l’accès est sûrement contrôlé.</w:t>
      </w:r>
    </w:p>
    <w:p>
      <w:pPr>
        <w:pStyle w:val="Normal"/>
        <w:ind w:left="-360" w:right="-648" w:hanging="0"/>
        <w:jc w:val="both"/>
        <w:rPr/>
      </w:pPr>
      <w:r>
        <w:rPr/>
        <w:t xml:space="preserve">                 </w:t>
      </w:r>
      <w:r>
        <w:rPr/>
        <w:t>Cécile n’a pas l’air très motivée à mes quelques allusions d’aller y faire un tour. Et c’est vrai que notre objectif est d’atteindre Florès le plus tôt possible. Alors on y renonce et je crois que nous avons bien fait de ne pas perdre une journée de voyage dans des encombrements infernaux pour pas grand-chose.</w:t>
      </w:r>
    </w:p>
    <w:p>
      <w:pPr>
        <w:pStyle w:val="Normal"/>
        <w:ind w:left="-360" w:right="-648" w:hanging="0"/>
        <w:jc w:val="both"/>
        <w:rPr/>
      </w:pPr>
      <w:r>
        <w:rPr/>
        <w:t xml:space="preserve">                 </w:t>
      </w:r>
      <w:r>
        <w:rPr/>
        <w:t>A notre retour en France en septembre, nous verrons un reportage d’ « Envoyé Spécial » sur France 2, justement sur cette catastrophe qui se poursuit jour après jour. On apprendra que, de toute façon, la zone était interdite. Un article dans la revue « Eruption » N° 15 de juillet 2007 relate en détail l’événement.</w:t>
      </w:r>
    </w:p>
    <w:p>
      <w:pPr>
        <w:pStyle w:val="Normal"/>
        <w:ind w:left="-360" w:right="-648" w:hanging="0"/>
        <w:jc w:val="both"/>
        <w:rPr/>
      </w:pPr>
      <w:r>
        <w:rPr/>
        <w:t xml:space="preserve">                 </w:t>
      </w:r>
      <w:r>
        <w:rPr/>
        <w:t>Dans la nuit, nous passerons à Sidoarjo en train, en direction de Banyuwangui et Ketapang avant d’embarquer sur un ferry pour Bali. Nous ne verrons donc rien de ce « volcan » Lusi. Mais je l’ai senti tout près…</w:t>
      </w:r>
    </w:p>
    <w:p>
      <w:pPr>
        <w:pStyle w:val="Normal"/>
        <w:ind w:left="-360" w:right="-648" w:hanging="0"/>
        <w:jc w:val="both"/>
        <w:rPr/>
      </w:pPr>
      <w:r>
        <w:rPr/>
      </w:r>
    </w:p>
    <w:p>
      <w:pPr>
        <w:pStyle w:val="Normal"/>
        <w:ind w:left="-360" w:right="-648" w:hanging="0"/>
        <w:jc w:val="both"/>
        <w:rPr>
          <w:b/>
          <w:b/>
          <w:bCs/>
          <w:i/>
          <w:i/>
          <w:iCs/>
        </w:rPr>
      </w:pPr>
      <w:r>
        <w:rPr/>
        <w:t xml:space="preserve">                  </w:t>
      </w:r>
      <w:r>
        <w:rPr>
          <w:b/>
          <w:bCs/>
          <w:u w:val="single"/>
        </w:rPr>
        <w:t>Activité</w:t>
      </w:r>
      <w:r>
        <w:rPr/>
        <w:t xml:space="preserve"> : </w:t>
      </w:r>
      <w:r>
        <w:rPr>
          <w:b/>
          <w:bCs/>
          <w:i/>
          <w:iCs/>
        </w:rPr>
        <w:t>Depuis le 29 mai 2006, de la boue et du gaz jaillissent d’une rizière à moins de 200 mètres d’un forage d’exploration gazier de l’entreprise Lapindo. Cette boue qui sent très mauvais se déverse en continu, au rythme de 100 000 à 150 000 mètres cubes par jour. Une cheminée de fumée peut atteindre parfois jusqu’à 50 mètres de hauteur.</w:t>
      </w:r>
    </w:p>
    <w:p>
      <w:pPr>
        <w:pStyle w:val="Normal"/>
        <w:ind w:left="-360" w:right="-648" w:hanging="0"/>
        <w:jc w:val="both"/>
        <w:rPr>
          <w:b/>
          <w:b/>
          <w:bCs/>
          <w:i/>
          <w:i/>
          <w:iCs/>
        </w:rPr>
      </w:pPr>
      <w:r>
        <w:rPr>
          <w:b/>
          <w:bCs/>
          <w:i/>
          <w:iCs/>
        </w:rPr>
        <w:t xml:space="preserve">                                  </w:t>
      </w:r>
      <w:r>
        <w:rPr>
          <w:b/>
          <w:bCs/>
          <w:i/>
          <w:iCs/>
        </w:rPr>
        <w:t>Nul ne sait combien de temps cet épanchement de boue peut encore durer. C’est, en tout cas, une énorme catastrophe pour tous les habitants du sud de Surabaya.</w:t>
      </w:r>
    </w:p>
    <w:p>
      <w:pPr>
        <w:pStyle w:val="Normal"/>
        <w:ind w:right="-648" w:hanging="0"/>
        <w:jc w:val="both"/>
        <w:rPr>
          <w:b/>
          <w:b/>
          <w:bCs/>
          <w:i/>
          <w:i/>
          <w:iCs/>
        </w:rPr>
      </w:pPr>
      <w:r>
        <w:rPr>
          <w:b/>
          <w:bCs/>
          <w:i/>
          <w:iCs/>
        </w:rPr>
      </w:r>
    </w:p>
    <w:p>
      <w:pPr>
        <w:pStyle w:val="Normal"/>
        <w:numPr>
          <w:ilvl w:val="0"/>
          <w:numId w:val="3"/>
        </w:numPr>
        <w:ind w:left="735" w:right="-648" w:hanging="375"/>
        <w:jc w:val="center"/>
        <w:rPr/>
      </w:pPr>
      <w:r>
        <w:rPr>
          <w:b/>
          <w:bCs/>
          <w:sz w:val="44"/>
          <w:szCs w:val="44"/>
        </w:rPr>
        <w:t xml:space="preserve"> </w:t>
      </w:r>
      <w:r>
        <w:rPr>
          <w:b/>
          <w:bCs/>
          <w:sz w:val="44"/>
          <w:szCs w:val="44"/>
          <w:u w:val="single"/>
        </w:rPr>
        <w:t>Le Gunung</w:t>
      </w:r>
      <w:r>
        <w:rPr>
          <w:sz w:val="52"/>
          <w:szCs w:val="52"/>
          <w:u w:val="single"/>
        </w:rPr>
        <w:t xml:space="preserve"> </w:t>
      </w:r>
      <w:r>
        <w:rPr>
          <w:b/>
          <w:bCs/>
          <w:sz w:val="52"/>
          <w:szCs w:val="52"/>
          <w:u w:val="single"/>
        </w:rPr>
        <w:t>Rinjani</w:t>
      </w:r>
      <w:r>
        <w:rPr>
          <w:sz w:val="52"/>
          <w:szCs w:val="52"/>
        </w:rPr>
        <w:t xml:space="preserve"> (3726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Dimanche 22 juille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Ce jour là, nous traversons Bali et Lombok d’une seule traite. A Bali, j’espérais apercevoir le Gunung Agung, ma dernière ascension de 2004. J’en garde un souvenir ému. Mais une épaisse couche nuageuse recouvre l’île. On ne verra rien de l’Agung !</w:t>
      </w:r>
    </w:p>
    <w:p>
      <w:pPr>
        <w:pStyle w:val="Normal"/>
        <w:ind w:left="-360" w:right="-648" w:hanging="0"/>
        <w:jc w:val="both"/>
        <w:rPr/>
      </w:pPr>
      <w:r>
        <w:rPr/>
        <w:t xml:space="preserve">                  </w:t>
      </w:r>
      <w:r>
        <w:rPr/>
        <w:t>Je caresse alors le secret espoir de revoir ses formes élancées à notre retour, juste histoire d’avoir le plaisir de le contempler une nouvelle fois. Nous repasserons dans le coin les 18 et 19 août. Ce sera encore pire que ce 22 juillet. Nous ne reverrons donc pas l’Agung !!</w:t>
      </w:r>
    </w:p>
    <w:p>
      <w:pPr>
        <w:pStyle w:val="Normal"/>
        <w:ind w:left="-360" w:right="-648" w:hanging="0"/>
        <w:jc w:val="both"/>
        <w:rPr/>
      </w:pPr>
      <w:r>
        <w:rPr/>
        <w:t xml:space="preserve">                  </w:t>
      </w:r>
      <w:r>
        <w:rPr/>
        <w:t>Par contre, le Rinjani nous fera un petit bonjour sur la route nous menant à Sumbawa. On l’admirera surtout depuis la proue du ferry, alors qu’un magnifique soleil se couche derrière son sommet. Dire qu’on était là-haut en 2004 ! Cela nous semble être hier.</w:t>
      </w:r>
    </w:p>
    <w:p>
      <w:pPr>
        <w:pStyle w:val="Normal"/>
        <w:ind w:left="-360" w:right="-648" w:hanging="0"/>
        <w:jc w:val="both"/>
        <w:rPr/>
      </w:pPr>
      <w:r>
        <w:rPr/>
        <w:t xml:space="preserve">                  </w:t>
      </w:r>
      <w:r>
        <w:rPr/>
        <w:t>Les informations concernant son ascension font part d’une vraie bousculade touristique depuis que nous y sommes passés. Sur la « rim » où nous avions dormi la première nuit et où nous étions seuls avec un groupe de 4-5 Indonésiens, il parait qu’il peut se presser jusqu’à 60 campeurs… Mais il n’y a pas de place pour tant de monde. C’est qu’une étroite bande de terre, une petite crête sans beaucoup d’endroits où dresser une tente. Nous sommes contents d’avoir gravi le Rinjani à une époque où la foule ne s’y pressait pas encore.</w:t>
      </w:r>
    </w:p>
    <w:p>
      <w:pPr>
        <w:pStyle w:val="Normal"/>
        <w:ind w:left="-360" w:right="-648" w:hanging="0"/>
        <w:jc w:val="both"/>
        <w:rPr/>
      </w:pPr>
      <w:r>
        <w:rPr/>
        <w:t xml:space="preserve">                  </w:t>
      </w:r>
      <w:r>
        <w:rPr/>
        <w:t xml:space="preserve">Sur le chemin du retour, le 17 août, on ne le verra que partiellement, ennoyé dans des brumes, le sommet bien pris dans les nuages. </w:t>
      </w:r>
    </w:p>
    <w:p>
      <w:pPr>
        <w:pStyle w:val="Normal"/>
        <w:ind w:left="-360" w:right="-648" w:hanging="0"/>
        <w:jc w:val="both"/>
        <w:rPr/>
      </w:pPr>
      <w:r>
        <w:rPr/>
      </w:r>
    </w:p>
    <w:p>
      <w:pPr>
        <w:pStyle w:val="Normal"/>
        <w:ind w:left="-360" w:right="-648" w:hanging="0"/>
        <w:jc w:val="both"/>
        <w:rPr>
          <w:b/>
          <w:b/>
          <w:bCs/>
          <w:i/>
          <w:i/>
          <w:iCs/>
        </w:rPr>
      </w:pPr>
      <w:r>
        <w:rPr/>
        <w:t xml:space="preserve">                  </w:t>
      </w:r>
      <w:r>
        <w:rPr>
          <w:b/>
          <w:bCs/>
          <w:u w:val="single"/>
        </w:rPr>
        <w:t>Activité</w:t>
      </w:r>
      <w:r>
        <w:rPr/>
        <w:t xml:space="preserve"> : </w:t>
      </w:r>
      <w:r>
        <w:rPr>
          <w:b/>
          <w:bCs/>
          <w:i/>
          <w:iCs/>
        </w:rPr>
        <w:t>Rien de bien nouveau depuis ce que nous avions indiqué en 2004. Cependant, en octobre 2004, Alyn, notre guide du moment, nous avait envoyé une lettre dans laquelle il nous disait avoir assisté à un réveil du Gunung Baru au milieu du lac Segara Anak. Mais depuis, plus rien !</w:t>
      </w:r>
    </w:p>
    <w:p>
      <w:pPr>
        <w:pStyle w:val="Normal"/>
        <w:ind w:left="-360" w:right="-648" w:hanging="0"/>
        <w:jc w:val="both"/>
        <w:rPr>
          <w:b/>
          <w:b/>
          <w:bCs/>
          <w:i/>
          <w:i/>
          <w:iCs/>
        </w:rPr>
      </w:pPr>
      <w:r>
        <w:rPr>
          <w:b/>
          <w:bCs/>
          <w:i/>
          <w:iCs/>
        </w:rPr>
      </w:r>
    </w:p>
    <w:p>
      <w:pPr>
        <w:pStyle w:val="Normal"/>
        <w:ind w:left="-360" w:right="-648" w:hanging="0"/>
        <w:jc w:val="both"/>
        <w:rPr/>
      </w:pPr>
      <w:r>
        <w:rPr/>
      </w:r>
    </w:p>
    <w:p>
      <w:pPr>
        <w:pStyle w:val="Normal"/>
        <w:ind w:left="-360" w:right="-648" w:hanging="0"/>
        <w:jc w:val="both"/>
        <w:rPr/>
      </w:pPr>
      <w:r>
        <w:rPr/>
      </w:r>
    </w:p>
    <w:p>
      <w:pPr>
        <w:pStyle w:val="Normal"/>
        <w:ind w:left="360" w:right="-648" w:hanging="0"/>
        <w:jc w:val="center"/>
        <w:rPr/>
      </w:pPr>
      <w:r>
        <w:rPr>
          <w:b/>
          <w:bCs/>
          <w:sz w:val="44"/>
          <w:szCs w:val="44"/>
        </w:rPr>
        <w:t xml:space="preserve">4- </w:t>
      </w:r>
      <w:r>
        <w:rPr>
          <w:b/>
          <w:bCs/>
          <w:sz w:val="44"/>
          <w:szCs w:val="44"/>
          <w:u w:val="single"/>
        </w:rPr>
        <w:t>Le Gunung</w:t>
      </w:r>
      <w:r>
        <w:rPr>
          <w:sz w:val="52"/>
          <w:szCs w:val="52"/>
          <w:u w:val="single"/>
        </w:rPr>
        <w:t xml:space="preserve"> </w:t>
      </w:r>
      <w:r>
        <w:rPr>
          <w:b/>
          <w:bCs/>
          <w:sz w:val="52"/>
          <w:szCs w:val="52"/>
          <w:u w:val="single"/>
        </w:rPr>
        <w:t>Sangeang Api</w:t>
      </w:r>
      <w:r>
        <w:rPr>
          <w:sz w:val="52"/>
          <w:szCs w:val="52"/>
        </w:rPr>
        <w:t xml:space="preserve"> (1949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Mardi 24 juillet et Mardi 14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 xml:space="preserve">Ce 24 juillet, c’est un volcan un peu dans la brume que nous apercevons du ferry qui nous amène, pour 8 heures de traversée, vers l’île de Florès. Par contre, il sera nettement plus visible et donc plus beau sur le chemin du retour le 14 août. </w:t>
      </w:r>
    </w:p>
    <w:p>
      <w:pPr>
        <w:pStyle w:val="Normal"/>
        <w:ind w:left="-360" w:right="-648" w:hanging="0"/>
        <w:jc w:val="both"/>
        <w:rPr/>
      </w:pPr>
      <w:r>
        <w:rPr/>
        <w:t xml:space="preserve">                   </w:t>
      </w:r>
      <w:r>
        <w:rPr/>
        <w:t>Accoudé au bastingage, je vais rester un long moment à l’observer, le photographier et le filmer. Un magnifique volcan posé sur la mer de Florès…</w:t>
      </w:r>
    </w:p>
    <w:p>
      <w:pPr>
        <w:pStyle w:val="Normal"/>
        <w:ind w:left="-360" w:right="-648" w:hanging="0"/>
        <w:jc w:val="both"/>
        <w:rPr/>
      </w:pPr>
      <w:r>
        <w:rPr/>
        <w:t xml:space="preserve">                   </w:t>
      </w:r>
      <w:r>
        <w:rPr/>
        <w:t xml:space="preserve">Il est situé à 13 kilomètres au large nord-est de l’île de Sumbawa et c’est l’un des volcans les plus actifs des Petites îles de la Sonde. </w:t>
      </w:r>
    </w:p>
    <w:p>
      <w:pPr>
        <w:pStyle w:val="Normal"/>
        <w:ind w:right="-648" w:hanging="0"/>
        <w:jc w:val="both"/>
        <w:rPr/>
      </w:pPr>
      <w:r>
        <w:rPr/>
      </w:r>
    </w:p>
    <w:p>
      <w:pPr>
        <w:pStyle w:val="Normal"/>
        <w:ind w:left="-360" w:right="-648" w:hanging="0"/>
        <w:jc w:val="both"/>
        <w:rPr/>
      </w:pPr>
      <w:r>
        <w:rPr/>
        <w:t xml:space="preserve">                  </w:t>
      </w:r>
      <w:r>
        <w:rPr>
          <w:b/>
          <w:bCs/>
          <w:u w:val="single"/>
        </w:rPr>
        <w:t>Activité</w:t>
      </w:r>
      <w:r>
        <w:rPr/>
        <w:t> :</w:t>
      </w:r>
      <w:r>
        <w:rPr>
          <w:b/>
          <w:bCs/>
          <w:i/>
          <w:iCs/>
        </w:rPr>
        <w:t xml:space="preserve"> Constitué de deux cônes, le Doro Api (1949 m) et le Doro Mantoi (1795 m), il est entré en éruption la dernière fois en 1988 obligeant l’évacuation des 1250 habitants.</w:t>
      </w:r>
    </w:p>
    <w:p>
      <w:pPr>
        <w:pStyle w:val="Normal"/>
        <w:ind w:left="-360" w:right="-648" w:hanging="0"/>
        <w:jc w:val="both"/>
        <w:rPr/>
      </w:pPr>
      <w:r>
        <w:rPr>
          <w:b/>
          <w:bCs/>
          <w:i/>
          <w:iCs/>
        </w:rPr>
        <w:t>Il lui arrive d’émettre, par intermittence, des panaches de vapeurs depuis son sommet. Les laves sont des trachybasaltes et des trachyandésites.</w:t>
      </w:r>
    </w:p>
    <w:p>
      <w:pPr>
        <w:pStyle w:val="Normal"/>
        <w:ind w:left="-360" w:right="-648" w:hanging="0"/>
        <w:jc w:val="both"/>
        <w:rPr>
          <w:b/>
          <w:b/>
          <w:bCs/>
          <w:i/>
          <w:i/>
          <w:iCs/>
        </w:rPr>
      </w:pPr>
      <w:r>
        <w:rPr>
          <w:b/>
          <w:bCs/>
          <w:i/>
          <w:iCs/>
        </w:rPr>
        <w:t xml:space="preserve">                                  </w:t>
      </w:r>
      <w:r>
        <w:rPr>
          <w:b/>
          <w:bCs/>
          <w:i/>
          <w:iCs/>
        </w:rPr>
        <w:t>Les éruptions historiques sont notées depuis 1512, mais la plupart ont eu lieu pendant le 20</w:t>
      </w:r>
      <w:r>
        <w:rPr>
          <w:b/>
          <w:bCs/>
          <w:i/>
          <w:iCs/>
          <w:vertAlign w:val="superscript"/>
        </w:rPr>
        <w:t>ème</w:t>
      </w:r>
      <w:r>
        <w:rPr>
          <w:b/>
          <w:bCs/>
          <w:i/>
          <w:iCs/>
        </w:rPr>
        <w:t xml:space="preserve"> siècle : 1512, 1715, 1821, 1860, 1911, 1912, 1927, de 1953 à 1958, 1964 à 1965, 1966, de1985 à 1988.</w:t>
      </w:r>
    </w:p>
    <w:p>
      <w:pPr>
        <w:pStyle w:val="Normal"/>
        <w:ind w:left="-360" w:right="-648" w:hanging="0"/>
        <w:jc w:val="both"/>
        <w:rPr>
          <w:b/>
          <w:b/>
          <w:bCs/>
          <w:i/>
          <w:i/>
          <w:iCs/>
        </w:rPr>
      </w:pPr>
      <w:r>
        <w:rPr>
          <w:b/>
          <w:bCs/>
          <w:i/>
          <w:iCs/>
        </w:rPr>
        <w:t xml:space="preserve">                                </w:t>
      </w:r>
      <w:r>
        <w:rPr>
          <w:b/>
          <w:bCs/>
          <w:i/>
          <w:iCs/>
        </w:rPr>
        <w:t>L’activité commence habituellement par des éruptions vulcaniennes suivies par des explosions stromboliennes et des coulées de lave.</w:t>
      </w:r>
    </w:p>
    <w:p>
      <w:pPr>
        <w:pStyle w:val="Normal"/>
        <w:ind w:left="-360" w:right="-648" w:hanging="0"/>
        <w:jc w:val="both"/>
        <w:rPr/>
      </w:pPr>
      <w:r>
        <w:rPr>
          <w:b/>
          <w:bCs/>
          <w:i/>
          <w:iCs/>
        </w:rPr>
        <w:t xml:space="preserve">                               </w:t>
      </w:r>
      <w:r>
        <w:rPr>
          <w:b/>
          <w:bCs/>
          <w:i/>
          <w:iCs/>
        </w:rPr>
        <w:t>Le 1</w:t>
      </w:r>
      <w:r>
        <w:rPr>
          <w:b/>
          <w:bCs/>
          <w:i/>
          <w:iCs/>
          <w:vertAlign w:val="superscript"/>
        </w:rPr>
        <w:t>er</w:t>
      </w:r>
      <w:r>
        <w:rPr>
          <w:b/>
          <w:bCs/>
          <w:i/>
          <w:iCs/>
        </w:rPr>
        <w:t xml:space="preserve"> septembre 2006, un fort séisme de 6,3 sur l’échelle de Richter a secoué une zone située à 18 kilomètres à  l’ouest du volcan.</w:t>
      </w:r>
    </w:p>
    <w:p>
      <w:pPr>
        <w:pStyle w:val="Normal"/>
        <w:ind w:left="-360" w:right="-648" w:hanging="0"/>
        <w:jc w:val="both"/>
        <w:rPr/>
      </w:pPr>
      <w:r>
        <w:rPr/>
      </w:r>
    </w:p>
    <w:p>
      <w:pPr>
        <w:pStyle w:val="Normal"/>
        <w:ind w:left="-360" w:right="-648" w:hanging="0"/>
        <w:jc w:val="both"/>
        <w:rPr/>
      </w:pPr>
      <w:r>
        <w:rPr/>
        <w:t xml:space="preserve">                    </w:t>
      </w:r>
      <w:r>
        <w:rPr/>
        <w:t xml:space="preserve">Nous ne verrons rien de plus du Sangeang Api que je scrute avec des jumelles essayant de repérer un éventuel panache de fumée à son sommet. </w:t>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center"/>
        <w:rPr/>
      </w:pPr>
      <w:r>
        <w:rPr>
          <w:b/>
          <w:bCs/>
          <w:sz w:val="44"/>
          <w:szCs w:val="44"/>
        </w:rPr>
        <w:t xml:space="preserve">5- </w:t>
      </w:r>
      <w:r>
        <w:rPr>
          <w:b/>
          <w:bCs/>
          <w:sz w:val="44"/>
          <w:szCs w:val="44"/>
          <w:u w:val="single"/>
        </w:rPr>
        <w:t>Le Gunung</w:t>
      </w:r>
      <w:r>
        <w:rPr>
          <w:sz w:val="52"/>
          <w:szCs w:val="52"/>
          <w:u w:val="single"/>
        </w:rPr>
        <w:t xml:space="preserve"> </w:t>
      </w:r>
      <w:r>
        <w:rPr>
          <w:b/>
          <w:bCs/>
          <w:sz w:val="52"/>
          <w:szCs w:val="52"/>
          <w:u w:val="single"/>
        </w:rPr>
        <w:t>Ranakah</w:t>
      </w:r>
      <w:r>
        <w:rPr>
          <w:sz w:val="52"/>
          <w:szCs w:val="52"/>
        </w:rPr>
        <w:t xml:space="preserve"> (2100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Samedi 28 juillet</w:t>
      </w:r>
    </w:p>
    <w:p>
      <w:pPr>
        <w:pStyle w:val="Normal"/>
        <w:ind w:left="-360" w:right="-648" w:hanging="0"/>
        <w:jc w:val="both"/>
        <w:rPr>
          <w:b/>
          <w:b/>
          <w:bCs/>
          <w:sz w:val="36"/>
          <w:szCs w:val="36"/>
          <w:u w:val="single"/>
        </w:rPr>
      </w:pPr>
      <w:r>
        <w:rPr>
          <w:b/>
          <w:bCs/>
          <w:sz w:val="36"/>
          <w:szCs w:val="36"/>
          <w:u w:val="single"/>
        </w:rPr>
      </w:r>
    </w:p>
    <w:p>
      <w:pPr>
        <w:pStyle w:val="Normal"/>
        <w:ind w:right="-648" w:hanging="0"/>
        <w:jc w:val="both"/>
        <w:rPr/>
      </w:pPr>
      <w:r>
        <w:rPr/>
      </w:r>
    </w:p>
    <w:p>
      <w:pPr>
        <w:pStyle w:val="Normal"/>
        <w:ind w:left="-360" w:right="-648" w:hanging="0"/>
        <w:jc w:val="both"/>
        <w:rPr/>
      </w:pPr>
      <w:r>
        <w:rPr/>
        <w:t xml:space="preserve">                   </w:t>
      </w:r>
      <w:r>
        <w:rPr/>
        <w:t>Ce volcan se situe à proximité de la ville de Ruteng, sur l’île de Florès. Quand on arrive sur place, rien ne laisse supposer l’existence d’un édifice volcanique dans les environs. Ruteng, dont l’altitude est de 1100 mètres, est entourée de collines et de rizières du côté nord, alors que le sud est barré par un massif montagneux assez conséquent, couvert d’une épaisse forêt tropicale. C’est là que se trouve le Ranakah. Mais de nombreux petits pics me font hésiter quant à sa localisation exacte.</w:t>
      </w:r>
    </w:p>
    <w:p>
      <w:pPr>
        <w:pStyle w:val="Normal"/>
        <w:ind w:left="-360" w:right="-648" w:hanging="0"/>
        <w:jc w:val="both"/>
        <w:rPr/>
      </w:pPr>
      <w:r>
        <w:rPr/>
        <w:t xml:space="preserve">                   </w:t>
      </w:r>
      <w:r>
        <w:rPr/>
        <w:t xml:space="preserve">Mon objectif premier est, bien entendu, d’y grimper d’autant que le guide « Neos » encourage fort à la découverte du site : </w:t>
      </w:r>
      <w:r>
        <w:rPr>
          <w:i/>
          <w:iCs/>
        </w:rPr>
        <w:t>«</w:t>
      </w:r>
      <w:r>
        <w:rPr/>
        <w:t> </w:t>
      </w:r>
      <w:r>
        <w:rPr>
          <w:i/>
          <w:iCs/>
        </w:rPr>
        <w:t>Point culminant de Flores, le volcan Ranakah est le but d’une des plus belles randonnées de la région (à faire de préférence le matin, quand la forêt s’éveille). On progresse sous le couvert végétal, entre les fougères géantes et les orchidées, bercé par le chant des oiseaux. Féerique ! La piste mène à une station de communication française, abandonnée après l’éruption de 1987. »</w:t>
      </w:r>
    </w:p>
    <w:p>
      <w:pPr>
        <w:pStyle w:val="Normal"/>
        <w:ind w:left="-360" w:right="-648" w:hanging="0"/>
        <w:jc w:val="both"/>
        <w:rPr/>
      </w:pPr>
      <w:r>
        <w:rPr/>
        <w:t xml:space="preserve">                    </w:t>
      </w:r>
      <w:r>
        <w:rPr/>
        <w:t>Le souci est que ce guide date un peu. Les renseignements manquent de précision et vont s’avérer, à d’autres occasions, complètement éronés.</w:t>
      </w:r>
    </w:p>
    <w:p>
      <w:pPr>
        <w:pStyle w:val="Normal"/>
        <w:ind w:left="-360" w:right="-648" w:hanging="0"/>
        <w:jc w:val="both"/>
        <w:rPr/>
      </w:pPr>
      <w:r>
        <w:rPr/>
        <w:t xml:space="preserve">                    </w:t>
      </w:r>
      <w:r>
        <w:rPr/>
        <w:t xml:space="preserve">Quant au « Guide du Routard », il indique ceci sur le volcan Ranakah : </w:t>
      </w:r>
      <w:r>
        <w:rPr>
          <w:i/>
          <w:iCs/>
        </w:rPr>
        <w:t>« A 1h de Ruteng en bémo. Se faire arrêter au km 3, au pied du volcan, pour entendre le chant des oiseaux (de préférence très tôt le matin). La forêt, très bien préservée, abrite le célèbre ngkiong, minuscule oiseau capable de chanter avec 6 ou 7 tonalités différentes. Au km 6, on aperçoit les fumées du volcan. Le sommet n’est plus qu’à 3 km (à pied) mais ne présente plus guère d’intérêt, abimé par quelques constructions bétonnées ; et la forêt cache le paysage… Dommage, quand on sait que le Ranakah est le volcan le plus haut de l’île ! ».</w:t>
      </w:r>
    </w:p>
    <w:p>
      <w:pPr>
        <w:pStyle w:val="Normal"/>
        <w:ind w:left="-360" w:right="-648" w:hanging="0"/>
        <w:jc w:val="both"/>
        <w:rPr/>
      </w:pPr>
      <w:r>
        <w:rPr/>
        <w:t xml:space="preserve">                     </w:t>
      </w:r>
      <w:r>
        <w:rPr/>
        <w:t>Bon ! On y grimpe ou n’y grimpe pas ? Je ne sens pas beaucoup d’enthousiasme autour de moi. Nous voyageons depuis peu, depuis Labuhan Bajo exactement, avec deux jeunes avignonnais, Eric et sa femme Valérie, sportifs aguerris à la course à pied et au triathlon. Valérie a fait 3 h 02 sur un marathon ! Mince, elle me bat avec mes 3 h 10 ! Nous avons beaucoup sympathisé et nous allons suivre le même chemin pendant une dizaine de jours. Je vais leur transmettre un peu le virus du volcanisme…</w:t>
      </w:r>
    </w:p>
    <w:p>
      <w:pPr>
        <w:pStyle w:val="Normal"/>
        <w:ind w:left="-360" w:right="-648" w:hanging="0"/>
        <w:jc w:val="both"/>
        <w:rPr/>
      </w:pPr>
      <w:r>
        <w:rPr/>
        <w:t xml:space="preserve">                    </w:t>
      </w:r>
      <w:r>
        <w:rPr/>
        <w:t>En attendant, j’ai le cou tiré vers ces sommets forestiers en me demandant si çà vaut le coup d’y aller ou pas. Depuis mon écran d’ordinateur, en France, devant les images de Google Earth, ma détermination était entière. A présent, j’hésite. Par où grimper dans la forêt ? Et justement, en pleine forêt tropicale, si on ne voit rien… Je garde en tête la dernière phrase d’un petit article trouvé sur Google :</w:t>
      </w:r>
      <w:r>
        <w:rPr>
          <w:i/>
          <w:iCs/>
        </w:rPr>
        <w:t xml:space="preserve"> « L’accès au dôme, décidément peu fréquenté, nécessite la traversée d’une jungle inextricable ».</w:t>
      </w:r>
      <w:r>
        <w:rPr/>
        <w:t xml:space="preserve"> Ce mot « inextricable » peut signifier qu’on peut passer des heures à hésiter sur le chemin à prendre.</w:t>
      </w:r>
    </w:p>
    <w:p>
      <w:pPr>
        <w:pStyle w:val="Normal"/>
        <w:ind w:left="-360" w:right="-648" w:hanging="0"/>
        <w:jc w:val="both"/>
        <w:rPr/>
      </w:pPr>
      <w:r>
        <w:rPr/>
        <w:t xml:space="preserve">                   </w:t>
      </w:r>
      <w:r>
        <w:rPr/>
        <w:t>La veille de prendre la décision de l’ascension, nous essayons de joindre le lac de cratère Ranamese, situé à 23 kilomètres de Ruteng. Il nous faudra 1 h 30 en bémo pour atteindre les lieux ! Quelle moyenne ! On se retrouve dans un brouillard à couper au couteau. Bref, on ne verra rien du tout, juste quelques rizières en terrasses lors d’une faible éclaircie ! Alors si on se paye un pareil crachin, dans une forêt humide, lors de la grimpée au Ranakah, cela n’est pas encourageant.</w:t>
      </w:r>
    </w:p>
    <w:p>
      <w:pPr>
        <w:pStyle w:val="Normal"/>
        <w:ind w:left="-360" w:right="-648" w:hanging="0"/>
        <w:jc w:val="both"/>
        <w:rPr/>
      </w:pPr>
      <w:r>
        <w:rPr/>
        <w:t xml:space="preserve">                  </w:t>
      </w:r>
      <w:r>
        <w:rPr/>
        <w:t xml:space="preserve">Et puis, il y a la fatigue de ce long voyage depuis Djakarta avec les transports locaux. Une semaine de route presque ininterrompue. </w:t>
      </w:r>
    </w:p>
    <w:p>
      <w:pPr>
        <w:pStyle w:val="Normal"/>
        <w:ind w:left="-360" w:right="-648" w:hanging="0"/>
        <w:jc w:val="both"/>
        <w:rPr/>
      </w:pPr>
      <w:r>
        <w:rPr/>
        <w:t xml:space="preserve">                   </w:t>
      </w:r>
      <w:r>
        <w:rPr/>
        <w:t>Nous ne grimperons donc pas le Ranakah. On observera le massif dans son ensemble depuis la colline de Waebelang, à 17 kilomètres à l’ouest de Ruteng. Mais surtout, j’apercevrai le petit dôme grisâtre de l’Anak Ranakah en quittant Ruteng vers Bajawa, au détour d’une route aux multiples lacets.</w:t>
      </w:r>
    </w:p>
    <w:p>
      <w:pPr>
        <w:pStyle w:val="Normal"/>
        <w:ind w:left="-360" w:right="-648" w:hanging="0"/>
        <w:jc w:val="both"/>
        <w:rPr/>
      </w:pPr>
      <w:r>
        <w:rPr/>
      </w:r>
    </w:p>
    <w:p>
      <w:pPr>
        <w:pStyle w:val="Normal"/>
        <w:ind w:left="-360" w:right="-648" w:hanging="0"/>
        <w:jc w:val="both"/>
        <w:rPr>
          <w:b/>
          <w:b/>
          <w:bCs/>
          <w:i/>
          <w:i/>
          <w:iCs/>
        </w:rPr>
      </w:pPr>
      <w:r>
        <w:rPr/>
        <w:t xml:space="preserve">                  </w:t>
      </w:r>
      <w:r>
        <w:rPr>
          <w:b/>
          <w:bCs/>
          <w:u w:val="single"/>
        </w:rPr>
        <w:t>Activité</w:t>
      </w:r>
      <w:r>
        <w:rPr/>
        <w:t> :</w:t>
      </w:r>
      <w:r>
        <w:rPr>
          <w:b/>
          <w:bCs/>
          <w:i/>
          <w:iCs/>
        </w:rPr>
        <w:t xml:space="preserve"> Le Ranakah est un dôme de lave. Il s’est montré tranquille jusqu’en 1987 date à laquelle il est entré en éruption. Le 28 décembre 1987, ses explosions ont envoyé des cendres à 2000 mètres au-dessus du cratère.</w:t>
      </w:r>
    </w:p>
    <w:p>
      <w:pPr>
        <w:pStyle w:val="Normal"/>
        <w:ind w:left="-360" w:right="-648" w:hanging="0"/>
        <w:jc w:val="both"/>
        <w:rPr>
          <w:b/>
          <w:b/>
          <w:bCs/>
          <w:i/>
          <w:i/>
          <w:iCs/>
        </w:rPr>
      </w:pPr>
      <w:r>
        <w:rPr>
          <w:b/>
          <w:bCs/>
          <w:i/>
          <w:iCs/>
        </w:rPr>
        <w:t xml:space="preserve">                                  </w:t>
      </w:r>
      <w:r>
        <w:rPr>
          <w:b/>
          <w:bCs/>
          <w:i/>
          <w:iCs/>
        </w:rPr>
        <w:t>L’Anak Ranakah (enfant du Ranakah) est constitué par un nouveau dôme de lave qui s’est édifié à la base de l’ancien dôme, le Ranakah. L’éruption dura de décembre 1987 jusqu’en 1989. La mise en place du nouveau dôme fut accompagnée par des émissions de cendres, des coulées pyroclastiques et des avalanches de blocs.</w:t>
      </w:r>
    </w:p>
    <w:p>
      <w:pPr>
        <w:pStyle w:val="Normal"/>
        <w:ind w:left="-360" w:right="-648" w:hanging="0"/>
        <w:jc w:val="both"/>
        <w:rPr>
          <w:b/>
          <w:b/>
          <w:bCs/>
          <w:i/>
          <w:i/>
          <w:iCs/>
        </w:rPr>
      </w:pPr>
      <w:r>
        <w:rPr>
          <w:b/>
          <w:bCs/>
          <w:i/>
          <w:iCs/>
        </w:rPr>
        <w:t xml:space="preserve">                                  </w:t>
      </w:r>
      <w:r>
        <w:rPr>
          <w:b/>
          <w:bCs/>
          <w:i/>
          <w:iCs/>
        </w:rPr>
        <w:t>En 1991, le volcan a expulsé des cendres qui n’ont pas atteint la ville de Ruteng.</w:t>
      </w:r>
    </w:p>
    <w:p>
      <w:pPr>
        <w:pStyle w:val="Normal"/>
        <w:ind w:left="-360" w:right="-648" w:hanging="0"/>
        <w:jc w:val="both"/>
        <w:rPr>
          <w:b/>
          <w:b/>
          <w:bCs/>
          <w:i/>
          <w:i/>
          <w:iCs/>
        </w:rPr>
      </w:pPr>
      <w:r>
        <w:rPr>
          <w:b/>
          <w:bCs/>
          <w:i/>
          <w:iCs/>
        </w:rPr>
        <w:t xml:space="preserve">                                  </w:t>
      </w:r>
      <w:r>
        <w:rPr>
          <w:b/>
          <w:bCs/>
          <w:i/>
          <w:iCs/>
        </w:rPr>
        <w:t xml:space="preserve">Le 6 janvier 1999, 20 000 personnes furent évacuées sur un rayon de5 kilomètres autour du volcan. </w:t>
      </w:r>
    </w:p>
    <w:p>
      <w:pPr>
        <w:pStyle w:val="Normal"/>
        <w:ind w:left="-360" w:right="-648" w:hanging="0"/>
        <w:jc w:val="both"/>
        <w:rPr>
          <w:b/>
          <w:b/>
          <w:bCs/>
          <w:i/>
          <w:i/>
          <w:iCs/>
        </w:rPr>
      </w:pPr>
      <w:r>
        <w:rPr>
          <w:b/>
          <w:bCs/>
          <w:i/>
          <w:iCs/>
        </w:rPr>
      </w:r>
    </w:p>
    <w:p>
      <w:pPr>
        <w:pStyle w:val="Normal"/>
        <w:ind w:left="-360" w:right="-648" w:hanging="0"/>
        <w:jc w:val="both"/>
        <w:rPr/>
      </w:pPr>
      <w:r>
        <w:rPr/>
      </w:r>
    </w:p>
    <w:p>
      <w:pPr>
        <w:pStyle w:val="Normal"/>
        <w:ind w:left="-360" w:right="-648" w:hanging="0"/>
        <w:jc w:val="both"/>
        <w:rPr/>
      </w:pPr>
      <w:r>
        <w:rPr/>
      </w:r>
    </w:p>
    <w:p>
      <w:pPr>
        <w:pStyle w:val="Normal"/>
        <w:ind w:left="360" w:right="-648" w:hanging="0"/>
        <w:jc w:val="center"/>
        <w:rPr/>
      </w:pPr>
      <w:r>
        <w:rPr>
          <w:b/>
          <w:bCs/>
          <w:sz w:val="44"/>
          <w:szCs w:val="44"/>
        </w:rPr>
        <w:t xml:space="preserve">6- </w:t>
      </w:r>
      <w:r>
        <w:rPr>
          <w:b/>
          <w:bCs/>
          <w:sz w:val="44"/>
          <w:szCs w:val="44"/>
          <w:u w:val="single"/>
        </w:rPr>
        <w:t>Le Gunung</w:t>
      </w:r>
      <w:r>
        <w:rPr>
          <w:sz w:val="52"/>
          <w:szCs w:val="52"/>
          <w:u w:val="single"/>
        </w:rPr>
        <w:t xml:space="preserve"> </w:t>
      </w:r>
      <w:r>
        <w:rPr>
          <w:b/>
          <w:bCs/>
          <w:sz w:val="52"/>
          <w:szCs w:val="52"/>
          <w:u w:val="single"/>
        </w:rPr>
        <w:t>Inielika</w:t>
      </w:r>
      <w:r>
        <w:rPr>
          <w:sz w:val="52"/>
          <w:szCs w:val="52"/>
        </w:rPr>
        <w:t xml:space="preserve"> (1559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Lundi 30 juille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t xml:space="preserve">                                  </w:t>
      </w:r>
      <w:r>
        <w:rPr/>
        <w:t>Ce matin, le ciel est brumeux au-dessus de la ville de Bajawa. Le volcan Inierie que l’on voyait si bien hier soir est inexistant, vers le sud. Qu’est-ce que c’est que ce foutu temps que l’on a cette année en Indonésie ?  On ne peut être sûr de rien, tout au moins à Florès.</w:t>
      </w:r>
    </w:p>
    <w:p>
      <w:pPr>
        <w:pStyle w:val="Normal"/>
        <w:ind w:left="-360" w:right="-648" w:hanging="0"/>
        <w:jc w:val="both"/>
        <w:rPr/>
      </w:pPr>
      <w:r>
        <w:rPr/>
        <w:t xml:space="preserve">                                 </w:t>
      </w:r>
      <w:r>
        <w:rPr/>
        <w:t>Eric et Valérie avaient rencontré dans l’avion les amenant de Denpasar à Labuhan Bajo, un couple de Français, Gérard et Antoinette, et leur fille de 17 ans, Amandine. Ils les ont retrouvé ici, à Bajawa. On a tous prévu de partir à 7 heures, ce matin, pour gravir le volcan Inielika, volcan dont ils ignoraient totalement l’existence. C’est nous qui leur en avons parlé hier soir. Il est facile d’accès.</w:t>
      </w:r>
    </w:p>
    <w:p>
      <w:pPr>
        <w:pStyle w:val="Normal"/>
        <w:ind w:left="-360" w:right="-648" w:hanging="0"/>
        <w:jc w:val="both"/>
        <w:rPr/>
      </w:pPr>
      <w:r>
        <w:rPr/>
        <w:t xml:space="preserve">                                 </w:t>
      </w:r>
      <w:r>
        <w:rPr/>
        <w:t>Le premier souci est de quitter Bajawa vers le village de Ngoranale, à 8 kilomètres de là. Le rendez-vous est fixé au carrefour où se dressent les statues de deux gamins qui lèvent leurs bras vers le ciel et qui me rappellent la statue des guides à Chamonix qui pointent le doigt vers le sommet du Mont Blanc... Tous les gens commencent à vaquer à leurs occupations. Les gosses en retard se dépêchent d’aller à l’école. Les gens sont parfois trois ou quatre sur leur moto ou mobylette avec des enfants, parfois des bébés. Des bémos s’arrêtent à notre niveau pour nous demander où on veut aller. Des discussions s’engagent avec les Indonésiens. Bientôt nous sommes entourés par une foule de gens, des motards leurs casques sur la tête.</w:t>
      </w:r>
    </w:p>
    <w:p>
      <w:pPr>
        <w:pStyle w:val="Normal"/>
        <w:ind w:left="-360" w:right="-648" w:hanging="0"/>
        <w:jc w:val="both"/>
        <w:rPr/>
      </w:pPr>
      <w:r>
        <w:rPr/>
        <w:t xml:space="preserve">                                  </w:t>
      </w:r>
      <w:r>
        <w:rPr/>
        <w:t xml:space="preserve">Un jeune couple tchèque nous rejoint. Le gars se débrouille beaucoup mieux que nous en indonésien et nous arrange l’affaire avec un bémo que l’on va « chartériser » à neuf Européens. Nous voilà donc tous dans ce petit véhicule pas du tout adapté à notre taille. </w:t>
      </w:r>
    </w:p>
    <w:p>
      <w:pPr>
        <w:pStyle w:val="Normal"/>
        <w:ind w:left="-360" w:right="-648" w:hanging="0"/>
        <w:jc w:val="both"/>
        <w:rPr/>
      </w:pPr>
      <w:r>
        <w:rPr/>
        <w:t xml:space="preserve">                                 </w:t>
      </w:r>
      <w:r>
        <w:rPr/>
        <w:t>Le petit engin poussif monte avec peine vers le petit village de Ngoranale. Je regarde toujours le ciel avec anxiété. Il est assez couvert et les nuages rasent les sommets tout autour. Le bémo nous dépose au village et nous devons payer, là encore, un droit d’entrée.</w:t>
      </w:r>
    </w:p>
    <w:p>
      <w:pPr>
        <w:pStyle w:val="Normal"/>
        <w:ind w:left="-360" w:right="-648" w:hanging="0"/>
        <w:jc w:val="both"/>
        <w:rPr/>
      </w:pPr>
      <w:r>
        <w:rPr/>
        <w:t xml:space="preserve">                                 </w:t>
      </w:r>
      <w:r>
        <w:rPr/>
        <w:t>Notre petite colonne s’étire le long d’un chemin verdoyant bordés d’abord de quelques maisons. Nous saluons d’un cordial « Salamat pagi » les quelques villageois qui travaillent leur lopin de terre et nous doublons les dernières paillotes. On ne distingue pas très loin le paysage à cause de la brume. Je crains qu’on ne voit rien. Tout le monde marche bien et le train est bon.</w:t>
      </w:r>
    </w:p>
    <w:p>
      <w:pPr>
        <w:pStyle w:val="Normal"/>
        <w:ind w:left="-360" w:right="-648" w:hanging="0"/>
        <w:jc w:val="both"/>
        <w:rPr/>
      </w:pPr>
      <w:r>
        <w:rPr/>
        <w:t xml:space="preserve">                                 </w:t>
      </w:r>
      <w:r>
        <w:rPr/>
        <w:t xml:space="preserve">On suit bientôt une crête où on distingue quand même des cratères aussi bien à droite qu’à gauche, cratères couverts de verdure et, au fond, quelques animaux qui paissent tranquillement. Mais on ne voit pas au-delà. </w:t>
      </w:r>
    </w:p>
    <w:p>
      <w:pPr>
        <w:pStyle w:val="Normal"/>
        <w:ind w:left="-360" w:right="-648" w:hanging="0"/>
        <w:jc w:val="both"/>
        <w:rPr/>
      </w:pPr>
      <w:r>
        <w:rPr/>
        <w:t xml:space="preserve">                                </w:t>
      </w:r>
      <w:r>
        <w:rPr/>
        <w:t xml:space="preserve">Le chemin reste facile et commence à grimper un peu plus à l’approche d’un petit bois de conifères. Des buissons de caféiers jalonnent l’ascension. Le vent souffle fort faisant passer rapidement les nuages, toujours plus nombreux, par-dessus la crête sur laquelle nous sommes. On a même un peu froid. </w:t>
      </w:r>
    </w:p>
    <w:p>
      <w:pPr>
        <w:pStyle w:val="Normal"/>
        <w:ind w:left="-360" w:right="-648" w:hanging="0"/>
        <w:jc w:val="both"/>
        <w:rPr/>
      </w:pPr>
      <w:r>
        <w:rPr/>
        <w:t xml:space="preserve">                                </w:t>
      </w:r>
      <w:r>
        <w:rPr/>
        <w:t>Des gars en moto sont en train de nous rejoindre. Les moteurs pétaradant gâchent quelque peu l’atmosphère tranquille des lieux. Que viennent-ils faire ici avec leurs engins ? Et comment arrivent-ils à les amener jusque là ? Ils semblent chargés d’instruments.</w:t>
      </w:r>
    </w:p>
    <w:p>
      <w:pPr>
        <w:pStyle w:val="Normal"/>
        <w:ind w:left="-360" w:right="-648" w:hanging="0"/>
        <w:jc w:val="both"/>
        <w:rPr/>
      </w:pPr>
      <w:r>
        <w:rPr/>
        <w:t xml:space="preserve">                                </w:t>
      </w:r>
      <w:r>
        <w:rPr/>
        <w:t>Mais bientôt on atteint, après une dernière petite montée un peu plus raide, la lèvre de l’Inielika. On sait qu’on y est car on aperçoit en contrebas les trois lacs oranges du cratère. C’est à se moment précis que tout le ciel se dégage, comme par miracle. Le paysage est superbe. On est ravi que nos efforts, modérés cependant, soient ainsi récompensés.</w:t>
      </w:r>
    </w:p>
    <w:p>
      <w:pPr>
        <w:pStyle w:val="Normal"/>
        <w:ind w:left="-360" w:right="-648" w:hanging="0"/>
        <w:jc w:val="both"/>
        <w:rPr/>
      </w:pPr>
      <w:r>
        <w:rPr/>
        <w:t xml:space="preserve">                                </w:t>
      </w:r>
      <w:r>
        <w:rPr/>
        <w:t>On est rejoint par le groupe d’Indonésiens venus en moto. Ils progressent dans la pente avec leurs instruments. Je discute avec l’un d’eux. Ils ne parlent pas anglais. Je dois me débrouiller avec mon peu d’indonésien, ce qui me fait regretter de ne pas avoir fait plus d’effort pour apprendre cette langue au cours de l’hiver dernier. J’arrive cependant à comprendre que ce sont des volcanologues venus de Java, de Bandung plus précisément. Ils viennent prendre des données sur le volcan dont l’activité peut toujours présenter un danger potentiel pour la région.</w:t>
      </w:r>
    </w:p>
    <w:p>
      <w:pPr>
        <w:pStyle w:val="Normal"/>
        <w:ind w:left="-360" w:right="-648" w:hanging="0"/>
        <w:jc w:val="both"/>
        <w:rPr/>
      </w:pPr>
      <w:r>
        <w:rPr/>
      </w:r>
    </w:p>
    <w:p>
      <w:pPr>
        <w:pStyle w:val="Normal"/>
        <w:ind w:left="-360" w:right="-648" w:hanging="0"/>
        <w:jc w:val="both"/>
        <w:rPr>
          <w:b/>
          <w:b/>
          <w:bCs/>
          <w:i/>
          <w:i/>
          <w:iCs/>
        </w:rPr>
      </w:pPr>
      <w:r>
        <w:rPr/>
        <w:t xml:space="preserve">                  </w:t>
      </w:r>
      <w:r>
        <w:rPr>
          <w:b/>
          <w:bCs/>
          <w:u w:val="single"/>
        </w:rPr>
        <w:t>Activité</w:t>
      </w:r>
      <w:r>
        <w:rPr/>
        <w:t> :</w:t>
      </w:r>
      <w:r>
        <w:rPr>
          <w:b/>
          <w:bCs/>
          <w:i/>
          <w:iCs/>
        </w:rPr>
        <w:t xml:space="preserve"> L’Inielika, encore appelé Wawonuda était endormi depuis 1905. Il s’est réveillé le 11 janvier 2001. L’éruption a duré un mois. Il y a eu une série d’explosions avec des dépôts de cendre jusqu’à Bajawa. Les nuages de cendre sont montés entre 300 et 1000 mètres au-dessus du cratère. Les lapilli se sont répandues dans un rayon de 500 mètres. Cette activité dura jusqu’en mai 2001. Il y a eu formation de deux nouveaux cratères sur un total de 10.</w:t>
      </w:r>
    </w:p>
    <w:p>
      <w:pPr>
        <w:pStyle w:val="Normal"/>
        <w:ind w:left="-360" w:right="-648" w:hanging="0"/>
        <w:jc w:val="both"/>
        <w:rPr/>
      </w:pPr>
      <w:r>
        <w:rPr>
          <w:b/>
          <w:bCs/>
          <w:i/>
          <w:iCs/>
        </w:rPr>
        <w:t xml:space="preserve">                                  </w:t>
      </w:r>
      <w:r>
        <w:rPr>
          <w:b/>
          <w:bCs/>
          <w:i/>
          <w:iCs/>
        </w:rPr>
        <w:t>Ce volcan large et bas forme un vaste complexe volcanique .Il s’est édifié dans la caldeira du Lobobutu. La couleur des lacs est variable selon les niveaux et la composition de l’eau enrichie par les sels volcaniques.</w:t>
      </w:r>
    </w:p>
    <w:p>
      <w:pPr>
        <w:pStyle w:val="Normal"/>
        <w:ind w:left="-360" w:right="-648" w:hanging="0"/>
        <w:jc w:val="both"/>
        <w:rPr>
          <w:b/>
          <w:b/>
          <w:bCs/>
          <w:i/>
          <w:i/>
          <w:iCs/>
        </w:rPr>
      </w:pPr>
      <w:r>
        <w:rPr>
          <w:b/>
          <w:bCs/>
          <w:i/>
          <w:iCs/>
        </w:rPr>
        <w:t xml:space="preserve">                                 </w:t>
      </w:r>
      <w:r>
        <w:rPr>
          <w:b/>
          <w:bCs/>
          <w:i/>
          <w:iCs/>
        </w:rPr>
        <w:t>Les éruptions de 2001 ont été de type phréatique.</w:t>
      </w:r>
    </w:p>
    <w:p>
      <w:pPr>
        <w:pStyle w:val="Normal"/>
        <w:ind w:left="-360" w:right="-648" w:hanging="0"/>
        <w:jc w:val="both"/>
        <w:rPr>
          <w:b/>
          <w:b/>
          <w:bCs/>
          <w:i/>
          <w:i/>
          <w:iCs/>
        </w:rPr>
      </w:pPr>
      <w:r>
        <w:rPr>
          <w:b/>
          <w:bCs/>
          <w:i/>
          <w:iCs/>
        </w:rPr>
      </w:r>
    </w:p>
    <w:p>
      <w:pPr>
        <w:pStyle w:val="Normal"/>
        <w:ind w:left="-360" w:right="-648" w:hanging="0"/>
        <w:jc w:val="both"/>
        <w:rPr/>
      </w:pPr>
      <w:r>
        <w:rPr/>
        <w:t xml:space="preserve">                                  </w:t>
      </w:r>
      <w:r>
        <w:rPr/>
        <w:t>Après ces quelques échanges avec le volcanologue indonésien, je rejoins Cécile et les amis qui sont en train d’entamer la descente au fond du cratère par la lèvre nord du volcan. Je regrette ne n’avoir pas pu plus discuter avec l’Indonésien faute de vocabulaire dans sa langue. On s’arrête souvent pour prendre des photos et filmer les lacs oranges entourés d’une végétation rabougrie composée d’arbres calcinés et éparses. Tous les environs sont boisés et on voit très loin sous un soleil devenu brutalement rayonnant. Le paysage est magnifique sous ce ciel bleu. Vers le sud-est se dresse l’imposante silhouette du volcan Ebulobo qui laisse échapper un léger panache blanc. Je suis en extase.</w:t>
      </w:r>
    </w:p>
    <w:p>
      <w:pPr>
        <w:pStyle w:val="Normal"/>
        <w:ind w:left="-360" w:right="-648" w:hanging="0"/>
        <w:jc w:val="both"/>
        <w:rPr/>
      </w:pPr>
      <w:r>
        <w:rPr/>
        <w:t xml:space="preserve">                                  </w:t>
      </w:r>
      <w:r>
        <w:rPr/>
        <w:t>La pente est raide pour descendre au fond du cratère et certains hésitent à s’y engager. Eric est un peu en contrebas et s’applique à photographier avec beaucoup de concentration le paysage à l’aide de son réflexe argentique. Je commence à m’élancer dans la descente dans sa direction.</w:t>
      </w:r>
    </w:p>
    <w:p>
      <w:pPr>
        <w:pStyle w:val="Normal"/>
        <w:ind w:left="-360" w:right="-648" w:hanging="0"/>
        <w:jc w:val="both"/>
        <w:rPr/>
      </w:pPr>
      <w:r>
        <w:rPr/>
        <w:t xml:space="preserve">                                  </w:t>
      </w:r>
      <w:r>
        <w:rPr/>
        <w:t>Tout à coup, il se met à hurler en balançant de façon désordonnée ses bras au-dessus de sa tête. Il pousse d’affreux cris de douleur et se tient le crâne. Je distingue de gros insectes qui tournent autour de lui. Il vient d’être piqué dans le cuir chevelu et une deuxième fois dans le cou. Je réalise alors ce qui se passe et où l’on est. J’ordonne brutalement à tout le monde :</w:t>
      </w:r>
    </w:p>
    <w:p>
      <w:pPr>
        <w:pStyle w:val="Normal"/>
        <w:ind w:left="-360" w:right="-648" w:hanging="0"/>
        <w:jc w:val="both"/>
        <w:rPr/>
      </w:pPr>
      <w:r>
        <w:rPr/>
        <w:t xml:space="preserve">                                 </w:t>
      </w:r>
      <w:r>
        <w:rPr/>
        <w:t>- «  Remontez tous ! Vite ! On est en plein dans un nid d’énormes abeilles ou de frelons ! Il ne fallait pas descendre par ici ! » .</w:t>
      </w:r>
    </w:p>
    <w:p>
      <w:pPr>
        <w:pStyle w:val="Normal"/>
        <w:ind w:left="-360" w:right="-648" w:hanging="0"/>
        <w:jc w:val="both"/>
        <w:rPr/>
      </w:pPr>
      <w:r>
        <w:rPr/>
        <w:t xml:space="preserve">                                 </w:t>
      </w:r>
      <w:r>
        <w:rPr/>
        <w:t>On fait tous demi tour et on grimpe comme des fous. Je vois passer des bestioles au-dessus de moi et aller attaquer Cécile qui, pourtant, est la plus éloignée. Je lui crie :</w:t>
      </w:r>
    </w:p>
    <w:p>
      <w:pPr>
        <w:pStyle w:val="Normal"/>
        <w:ind w:left="-360" w:right="-648" w:hanging="0"/>
        <w:jc w:val="both"/>
        <w:rPr/>
      </w:pPr>
      <w:r>
        <w:rPr/>
        <w:t xml:space="preserve">                                 </w:t>
      </w:r>
      <w:r>
        <w:rPr/>
        <w:t>- « Attention Cécile ! Il y en a une sur toi ! ».</w:t>
      </w:r>
    </w:p>
    <w:p>
      <w:pPr>
        <w:pStyle w:val="Normal"/>
        <w:ind w:left="-360" w:right="-648" w:hanging="0"/>
        <w:jc w:val="both"/>
        <w:rPr/>
      </w:pPr>
      <w:r>
        <w:rPr/>
        <w:t xml:space="preserve">                                 </w:t>
      </w:r>
      <w:r>
        <w:rPr/>
        <w:t>Mais ces bestioles piquent en plein vol, sans se poser. Cécile se fait attaquer au cou, mais moins fortement que Eric. Elle a réussi à la chasser juste au moment où elle piquait. Elle a quand même une belle marque. Pour Eric, c’est super impressionnant. Et dire qu’on nous avait prévenu à Labuhan Bajo !.......</w:t>
      </w:r>
    </w:p>
    <w:p>
      <w:pPr>
        <w:pStyle w:val="Normal"/>
        <w:ind w:left="-360" w:right="-648" w:hanging="0"/>
        <w:jc w:val="both"/>
        <w:rPr/>
      </w:pPr>
      <w:r>
        <w:rPr/>
        <w:t xml:space="preserve">                                 </w:t>
      </w:r>
      <w:r>
        <w:rPr/>
        <w:t>En effet, dans un restaurant de Labuhan Bajo, nous avions discuté avec deux Français qui revenaient de Bajawa. Bien sûr, on avait réussi à faire dévier la conversation sur les volcans. Ils voyageaient accompagnés par un guide indonésien qui les avait amené sur un super beau volcan dont le nom ne nous disait rien. Nous avions noté le nom sur notre carnet et je l’avais écrit « Woa-wa Muda ». Ils nous ont raconté qu’ils étaient descendus dans le cratère et qu’en remontant sur la lèvre sud ils avaient été tous les trois violemment pris à partie par d’énormes hyménoptères aux piqûres extraordinaires laissant des marques pour plusieurs jours. Ils nous ont alors montré leur poitrine et les quelques blessures qui étaient encore présentes. Leur guide avait été piqué près d’un œil et il ne voyait plus rien. Ils nous avaient conseillé que si on y allait, il ne fallait surtout pas passer dans ce coin.</w:t>
      </w:r>
    </w:p>
    <w:p>
      <w:pPr>
        <w:pStyle w:val="Normal"/>
        <w:ind w:left="-360" w:right="-648" w:hanging="0"/>
        <w:jc w:val="both"/>
        <w:rPr/>
      </w:pPr>
      <w:r>
        <w:rPr/>
        <w:t xml:space="preserve">                                 </w:t>
      </w:r>
      <w:r>
        <w:rPr/>
        <w:t>Notre tord fut d’avoir un peu oublié cette histoire et surtout de ne pas nous être rendu compte que le « Woa-wa Muda » n’était autre que l’Inielika ou Wawonuda…</w:t>
      </w:r>
    </w:p>
    <w:p>
      <w:pPr>
        <w:pStyle w:val="Normal"/>
        <w:ind w:left="-360" w:right="-648" w:hanging="0"/>
        <w:jc w:val="both"/>
        <w:rPr/>
      </w:pPr>
      <w:r>
        <w:rPr/>
        <w:t xml:space="preserve">                                 </w:t>
      </w:r>
      <w:r>
        <w:rPr/>
        <w:t>Sur le bord du cratère on soigne nos deux blessés .Le couple de Tchèques est parti devant et on ne les reverra plus. Nous restons entre Français. Tout le monde décide de repartir. Moi, j’ai quand même envie de descendre dans le cratère et marcher au bord des lacs. Il aurait fallu prendre la lèvre sud du volcan. D’ailleurs, les volcanologues indonésiens sont descendus par ce côté et ils atteignent à ce moment même le fond du cratère. Je ne peux pas laisser tout le monde et descendre seul. J’ai un petit regret de ne pas rejoindre l’équipe qui installe ses instruments au bord des lacs.</w:t>
      </w:r>
    </w:p>
    <w:p>
      <w:pPr>
        <w:pStyle w:val="Normal"/>
        <w:ind w:left="-360" w:right="-648" w:hanging="0"/>
        <w:jc w:val="both"/>
        <w:rPr/>
      </w:pPr>
      <w:r>
        <w:rPr/>
        <w:t xml:space="preserve">                                   </w:t>
      </w:r>
      <w:r>
        <w:rPr/>
        <w:t>Nous redescendons donc pour rejoindre Bajawa. Ce retour, par le même chemin que l’aller, se fait au milieu d’une lumière exceptionnelle avec une visibilité parfaite sur l’ensemble des reliefs. Le long de la crête nous apercevons Bajawa coincée entre des collines et surmontée, vers le sud, par le magnifique Inierie aux pentes raides si parfaites. Il est notre prochain objectif, du moins pour Cécile et moi, les autres ayant d’autres projets.</w:t>
      </w:r>
    </w:p>
    <w:p>
      <w:pPr>
        <w:pStyle w:val="Normal"/>
        <w:ind w:left="-360" w:right="-648" w:hanging="0"/>
        <w:jc w:val="both"/>
        <w:rPr/>
      </w:pPr>
      <w:r>
        <w:rPr/>
        <w:t xml:space="preserve">                                    </w:t>
      </w:r>
      <w:r>
        <w:rPr/>
        <w:t>Après cette descente agréable où je me plais à traîner pour prendre des photos et profiter de ces instants de plénitude, nous retrouvons le village de Ngoranale et la petite route goudronnée menant à Bajawa. Nous parcourons la distance à pied sous un soleil de plomb en observant les petites maisons dans le jardin desquelles se dressent les tombes de la famille, une des caractéristiques de cette île de Florès où la religion catholique est omniprésente.</w:t>
      </w:r>
    </w:p>
    <w:p>
      <w:pPr>
        <w:pStyle w:val="Normal"/>
        <w:ind w:left="-360" w:right="-648" w:hanging="0"/>
        <w:jc w:val="both"/>
        <w:rPr/>
      </w:pPr>
      <w:r>
        <w:rPr/>
        <w:t xml:space="preserve">                                    </w:t>
      </w:r>
      <w:r>
        <w:rPr/>
        <w:t>L’après-midi, nous nous rendons à Soa en bémo, sur la route de Riung, au nord de Bajawa. De là, nous gagnerons en moto les sources chaudes (« air panas » en indonésien) près du village de Mengeruda. La route Soa-Mengeruda fait apparaître le volcan Ebulobo sur son flanc échancré, celui déchiré par une profonde cicatrice qui n’est autre que le couloir d’avalanche des nuées ardentes et des écroulements du dôme. Le sommet fume abondamment sur un ciel d’azur. Magnifique et tentant à la fois. Lui aussi est dans nos projets d’ascension des jours à venir. Les pentes sont cependant aussi impressionnantes que celles de l’Inierie.</w:t>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center"/>
        <w:rPr>
          <w:lang w:val="de-DE"/>
        </w:rPr>
      </w:pPr>
      <w:r>
        <w:rPr>
          <w:b/>
          <w:bCs/>
          <w:sz w:val="44"/>
          <w:szCs w:val="44"/>
          <w:lang w:val="de-DE"/>
        </w:rPr>
        <w:t xml:space="preserve">7- </w:t>
      </w:r>
      <w:r>
        <w:rPr>
          <w:b/>
          <w:bCs/>
          <w:sz w:val="44"/>
          <w:szCs w:val="44"/>
          <w:u w:val="single"/>
          <w:lang w:val="de-DE"/>
        </w:rPr>
        <w:t>Le Gunung</w:t>
      </w:r>
      <w:r>
        <w:rPr>
          <w:sz w:val="52"/>
          <w:szCs w:val="52"/>
          <w:u w:val="single"/>
          <w:lang w:val="de-DE"/>
        </w:rPr>
        <w:t xml:space="preserve"> </w:t>
      </w:r>
      <w:r>
        <w:rPr>
          <w:b/>
          <w:bCs/>
          <w:sz w:val="52"/>
          <w:szCs w:val="52"/>
          <w:u w:val="single"/>
          <w:lang w:val="de-DE"/>
        </w:rPr>
        <w:t>Inierie</w:t>
      </w:r>
      <w:r>
        <w:rPr>
          <w:sz w:val="52"/>
          <w:szCs w:val="52"/>
          <w:lang w:val="de-DE"/>
        </w:rPr>
        <w:t xml:space="preserve"> (2245 m)</w:t>
      </w:r>
    </w:p>
    <w:p>
      <w:pPr>
        <w:pStyle w:val="Normal"/>
        <w:ind w:left="-360" w:right="-648" w:hanging="0"/>
        <w:rPr>
          <w:b/>
          <w:b/>
          <w:bCs/>
          <w:u w:val="single"/>
          <w:lang w:val="de-DE"/>
        </w:rPr>
      </w:pPr>
      <w:r>
        <w:rPr>
          <w:b/>
          <w:bCs/>
          <w:u w:val="single"/>
          <w:lang w:val="de-DE"/>
        </w:rPr>
        <w:t xml:space="preserve">                                                      </w:t>
      </w:r>
    </w:p>
    <w:p>
      <w:pPr>
        <w:pStyle w:val="Normal"/>
        <w:ind w:left="-360" w:right="-648" w:hanging="0"/>
        <w:jc w:val="center"/>
        <w:rPr/>
      </w:pPr>
      <w:r>
        <w:rPr>
          <w:b/>
          <w:bCs/>
          <w:sz w:val="36"/>
          <w:szCs w:val="36"/>
          <w:u w:val="single"/>
          <w:lang w:val="de-DE"/>
        </w:rPr>
        <w:t>Mercredi 1</w:t>
      </w:r>
      <w:r>
        <w:rPr>
          <w:b/>
          <w:bCs/>
          <w:sz w:val="36"/>
          <w:szCs w:val="36"/>
          <w:u w:val="single"/>
          <w:vertAlign w:val="superscript"/>
          <w:lang w:val="de-DE"/>
        </w:rPr>
        <w:t>er</w:t>
      </w:r>
      <w:r>
        <w:rPr>
          <w:b/>
          <w:bCs/>
          <w:sz w:val="36"/>
          <w:szCs w:val="36"/>
          <w:u w:val="single"/>
          <w:lang w:val="de-DE"/>
        </w:rPr>
        <w:t xml:space="preserve"> août</w:t>
      </w:r>
    </w:p>
    <w:p>
      <w:pPr>
        <w:pStyle w:val="Normal"/>
        <w:ind w:left="-360" w:right="-648" w:hanging="0"/>
        <w:jc w:val="both"/>
        <w:rPr>
          <w:b/>
          <w:b/>
          <w:bCs/>
          <w:sz w:val="36"/>
          <w:szCs w:val="36"/>
          <w:u w:val="single"/>
          <w:lang w:val="de-DE"/>
        </w:rPr>
      </w:pPr>
      <w:r>
        <w:rPr>
          <w:b/>
          <w:bCs/>
          <w:sz w:val="36"/>
          <w:szCs w:val="36"/>
          <w:u w:val="single"/>
          <w:lang w:val="de-DE"/>
        </w:rPr>
      </w:r>
    </w:p>
    <w:p>
      <w:pPr>
        <w:pStyle w:val="Normal"/>
        <w:ind w:left="-360" w:right="-648" w:hanging="0"/>
        <w:jc w:val="both"/>
        <w:rPr>
          <w:lang w:val="de-DE"/>
        </w:rPr>
      </w:pPr>
      <w:r>
        <w:rPr>
          <w:lang w:val="de-DE"/>
        </w:rPr>
      </w:r>
    </w:p>
    <w:p>
      <w:pPr>
        <w:pStyle w:val="Normal"/>
        <w:ind w:left="-360" w:right="-648" w:hanging="0"/>
        <w:jc w:val="both"/>
        <w:rPr/>
      </w:pPr>
      <w:r>
        <w:rPr/>
        <w:t xml:space="preserve">                                  </w:t>
      </w:r>
      <w:r>
        <w:rPr/>
        <w:t>Celui là, je veux absolument me le faire. Il est trop beau dans le paysage de Florès, au même titre d’ailleurs que l’Ebulobo voisin. Ses formes de cône volcanique aux pentes raides sont trop parfaites, trop attirantes pour des grimpeurs comme nous. Je ne vois que lui depuis que nous avons atteint Bajawa. Et puis, combien de fois l’ai-je déjà tourné dans tous les sens en allant sur « Google Earth » ? J’en connais toutes les faces et j’ai déjà plongé au fond de son cratère, un très bel entonnoir bien circulaire et profond de 250 mètres.</w:t>
      </w:r>
    </w:p>
    <w:p>
      <w:pPr>
        <w:pStyle w:val="Normal"/>
        <w:ind w:left="-360" w:right="-648" w:hanging="0"/>
        <w:jc w:val="both"/>
        <w:rPr/>
      </w:pPr>
      <w:r>
        <w:rPr/>
        <w:t xml:space="preserve">                                  </w:t>
      </w:r>
      <w:r>
        <w:rPr/>
        <w:t xml:space="preserve">Et maintenant, il est à portée de main. Le seul souci est de pouvoir accéder à sa base très tôt le matin, monter avec ou sans guide, espérer un ciel dégagé, et pouvoir regagner Bajawa dans la journée. Comment organiser tout cela ? </w:t>
      </w:r>
    </w:p>
    <w:p>
      <w:pPr>
        <w:pStyle w:val="Normal"/>
        <w:ind w:left="-360" w:right="-648" w:hanging="0"/>
        <w:jc w:val="both"/>
        <w:rPr/>
      </w:pPr>
      <w:r>
        <w:rPr/>
        <w:t xml:space="preserve">                                  </w:t>
      </w:r>
      <w:r>
        <w:rPr/>
        <w:t>En ce qui concerne la certitude d’avoir un ciel dégagé, on ne peut absolument rien prévoir. Les nuages viennent par vagues entières du sud, de l’Australie, à n’importe quelle heure de la nuit et de la journée. Inutile de se dire qu’en partant en fin de nuit ou très tôt le matin on aura un air pur et une vue imprenable. C’était le cas, il y a 3 ans, quand les nuages venaient du nord-est. Mais cette année, ils arrivent du sud sud-est. On nous a parlé de l’effet « El Nino » qui sévirait cette année… Il n’y a donc plus qu’à compter sur la chance !</w:t>
      </w:r>
    </w:p>
    <w:p>
      <w:pPr>
        <w:pStyle w:val="Normal"/>
        <w:ind w:left="-360" w:right="-648" w:hanging="0"/>
        <w:jc w:val="both"/>
        <w:rPr/>
      </w:pPr>
      <w:r>
        <w:rPr/>
        <w:t xml:space="preserve">                                   </w:t>
      </w:r>
      <w:r>
        <w:rPr/>
        <w:t xml:space="preserve">Nous passons nos premières heures à Bajawa à chercher le moyen d’accéder au pied du volcan et, éventuellement, nous faire accompagner par un guide. Concernant les guides, il y a les officiels et les locaux. Les prix ne sont pas les mêmes. </w:t>
      </w:r>
    </w:p>
    <w:p>
      <w:pPr>
        <w:pStyle w:val="Normal"/>
        <w:ind w:left="-360" w:right="-648" w:hanging="0"/>
        <w:jc w:val="both"/>
        <w:rPr/>
      </w:pPr>
      <w:r>
        <w:rPr/>
        <w:t xml:space="preserve">                                   </w:t>
      </w:r>
      <w:r>
        <w:rPr/>
        <w:t>Le patron du restaurant « Camelia », qui semble être un Chinois, propose de nous amener en véhicule au pied du volcan pour la somme de 200 000 roupies. A nous ensuite de nous débrouiller pour trouver un guide local et faire le chemin en sens inverse afin de regagner Bajawa.</w:t>
      </w:r>
    </w:p>
    <w:p>
      <w:pPr>
        <w:pStyle w:val="Normal"/>
        <w:ind w:left="-360" w:right="-648" w:hanging="0"/>
        <w:jc w:val="both"/>
        <w:rPr/>
      </w:pPr>
      <w:r>
        <w:rPr/>
        <w:t xml:space="preserve">                                   </w:t>
      </w:r>
      <w:r>
        <w:rPr/>
        <w:t xml:space="preserve">Sinon, on nous met en contact avec deux guides plus « officiels ». Leurs tarifs sont nettement plus élevés : 500 000 roupies, auxquels il faut rajouter 100 000 roupies pour les transports. Cela fait cher pour l’Indonésie surtout quand je me rappelle avoir payé 300 000 roupies pour l’ascension de l’Agung qui demandait 5 à 7 heures, alors qu’il n’est prévu que 2 heures environ pour celle de l’Inierie. </w:t>
      </w:r>
    </w:p>
    <w:p>
      <w:pPr>
        <w:pStyle w:val="Normal"/>
        <w:ind w:left="-360" w:right="-648" w:hanging="0"/>
        <w:jc w:val="both"/>
        <w:rPr/>
      </w:pPr>
      <w:r>
        <w:rPr/>
        <w:t xml:space="preserve">                                   </w:t>
      </w:r>
      <w:r>
        <w:rPr/>
        <w:t>Le premier guide rencontré n’a, semble-t-il, pas très envie de faire la grimpée. Il nous parle de l’usure de ses chaussures dans les scories, chaussures qu’il aura du mal à remplacer dans son pays. On comprend vite qu’il ne faudra pas compter sur lui.</w:t>
      </w:r>
    </w:p>
    <w:p>
      <w:pPr>
        <w:pStyle w:val="Normal"/>
        <w:ind w:left="-360" w:right="-648" w:hanging="0"/>
        <w:jc w:val="both"/>
        <w:rPr/>
      </w:pPr>
      <w:r>
        <w:rPr/>
        <w:t xml:space="preserve">                                   </w:t>
      </w:r>
      <w:r>
        <w:rPr/>
        <w:t xml:space="preserve">Le second est bien plus avenant. Il est disposé à nous accompagner, mais c’est nous qui restons dans l’expectative. On sent très bien que l’on peut faire l’ascension seuls et le prix demandé nous fait hésiter. On reporte notre décision à plus tard.  </w:t>
      </w:r>
    </w:p>
    <w:p>
      <w:pPr>
        <w:pStyle w:val="Normal"/>
        <w:ind w:left="-360" w:right="-648" w:hanging="0"/>
        <w:jc w:val="both"/>
        <w:rPr/>
      </w:pPr>
      <w:r>
        <w:rPr/>
        <w:t xml:space="preserve">                                   </w:t>
      </w:r>
      <w:r>
        <w:rPr/>
        <w:t xml:space="preserve">La veille de la date prévue pour monter au sommet, nous passons la journée à marcher dans la forêt pour passer d’un village traditionnel à un autre (Nage, Bajo, Bawaru, Bena, Luba, Bela). Entre les frondaisons on aperçoit, le cône parfait et le sommet dégagé du volcan tout proche. Ce que je prenais, de loin, pour des coulées de lave, sont, en fait, des lambeaux de forêts coincés dans de profonds ravinements  qui s’étalent au bas des pentes. Je suis un peu déçu. Par contre, la pente est impressionnante, surtout sur la fin. Eric et Valérie semblent tentés par l’aventure et je les pousse à faire ce choix d’autant qu’on pourrait partager les frais. Finalement, ils y renonceront préférant rejoindre Riung et aller aux îles Tujuhbelas. </w:t>
      </w:r>
    </w:p>
    <w:p>
      <w:pPr>
        <w:pStyle w:val="Normal"/>
        <w:ind w:left="-360" w:right="-648" w:hanging="0"/>
        <w:jc w:val="both"/>
        <w:rPr/>
      </w:pPr>
      <w:r>
        <w:rPr/>
        <w:t xml:space="preserve">                                  </w:t>
      </w:r>
      <w:r>
        <w:rPr/>
        <w:t xml:space="preserve">Le bémo qui nous ramène, par une piste particulièrement défoncée, passe dans le petit village qui est le point de départ de l’ascension. Je fais arrêter le véhicule pour observer le volcan de près et essayer de distinguer une voie d’accès au sommet. Il n’y a pas de chemin visible. Les Tchèques rencontrés l’autre jour ont loué une moto et y sont montés sans guide. Ils ont passé beaucoup de temps à errer sur les pentes ravinées avant d’atteindre le sommet. On nous a parlé de gens égarés dans le brouillard qu’on a retrouvés deux jours plus tard, affamés, assoiffés et transis de froid, loin de leur point de départ. </w:t>
      </w:r>
    </w:p>
    <w:p>
      <w:pPr>
        <w:pStyle w:val="Normal"/>
        <w:ind w:left="-360" w:right="-648" w:hanging="0"/>
        <w:jc w:val="both"/>
        <w:rPr/>
      </w:pPr>
      <w:r>
        <w:rPr/>
        <w:t xml:space="preserve">                                 </w:t>
      </w:r>
      <w:r>
        <w:rPr/>
        <w:t>Je finis de scruter les pentes du cône que se tient devant moi celui qui se présente comme un « guide local », en fait un simple villageois du coin. L’information passe vite… En moins de deux minutes le programme du lendemain est mis en place. Ce « guide local » veut bien nous monter là-haut pour 150 000 roupies et le bémo nous propose l’aller et retour pour 100 000 roupies. 250 000 roupies au lieu de 600 000 avec les « officiels », l’affaire est conclue par des serrements de main. Rendez-vous est pris ici même, demain matin, pour commencer l’ascension à 6 heures. Le bémo viendra nous chercher à l’hôtel Johni à 5 heures.</w:t>
      </w:r>
    </w:p>
    <w:p>
      <w:pPr>
        <w:pStyle w:val="Normal"/>
        <w:ind w:left="-360" w:right="-648" w:hanging="0"/>
        <w:jc w:val="both"/>
        <w:rPr/>
      </w:pPr>
      <w:r>
        <w:rPr/>
        <w:t xml:space="preserve">                                </w:t>
      </w:r>
      <w:r>
        <w:rPr/>
        <w:t>Mercredi 1</w:t>
      </w:r>
      <w:r>
        <w:rPr>
          <w:vertAlign w:val="superscript"/>
        </w:rPr>
        <w:t>er</w:t>
      </w:r>
      <w:r>
        <w:rPr/>
        <w:t xml:space="preserve"> août. Nous sommes bien prêts à 5 heures du matin. Il fait encore nuit, mais le ciel commence à rosir. Il est clair, sans nuages. Mon inquiétude pour aujourd’hui se focalise sur le temps qu’il va faire pendant l’ascension. Les nuages peuvent tout gâcher en un instant ! 5h, 5 h 15, 5h 30, toujours pas de bémo ! Les rues sont désertes, pas un chat. On commence à s’inquiéter. On a le temps de se faire servir le petit déjeuner alors qu’on pensait ne pas pouvoir le prendre. On pense qu’ils nous ont oublié, qu’ils ne se sont pas réveillés. </w:t>
      </w:r>
    </w:p>
    <w:p>
      <w:pPr>
        <w:pStyle w:val="Normal"/>
        <w:ind w:left="-360" w:right="-648" w:hanging="0"/>
        <w:jc w:val="both"/>
        <w:rPr/>
      </w:pPr>
      <w:r>
        <w:rPr/>
        <w:t xml:space="preserve">                                </w:t>
      </w:r>
      <w:r>
        <w:rPr/>
        <w:t>Le bémo arrive enfin à 5h 45. Le gars s’excuse, mais on ne connaîtra jamais la cause de son retard. Pour le rattraper, le bémo va foncer sur la route défoncée alors que le jour se lève. Nous repassons dans la forêt de bambous et les petits villages traversés la veille. A 6 h 15, nous sommes sur place.</w:t>
      </w:r>
    </w:p>
    <w:p>
      <w:pPr>
        <w:pStyle w:val="Normal"/>
        <w:ind w:left="-360" w:right="-648" w:hanging="0"/>
        <w:jc w:val="both"/>
        <w:rPr/>
      </w:pPr>
      <w:r>
        <w:rPr/>
        <w:t xml:space="preserve">                                </w:t>
      </w:r>
      <w:r>
        <w:rPr/>
        <w:t>Notre « guide local » n’est pas seul. Ils sont trois, deux adultes et un adolescent. Leur équipement nous fait poser quelques questions. Pas de chaussures, mais de simples samaras (des « tongs»), et aucun sac sur le dos. De plus, ils sont à peine couverts. Après tout, ils doivent avoir l’habitude et ils savent ce qu’ils font. On ne s’inquiète pas outre mesure. Ils ne parlent pas un mot d’anglais et on va devoir se débrouiller par gestes complétés par nos quelques mots d’indonésien.</w:t>
      </w:r>
    </w:p>
    <w:p>
      <w:pPr>
        <w:pStyle w:val="Normal"/>
        <w:ind w:left="-360" w:right="-648" w:hanging="0"/>
        <w:jc w:val="both"/>
        <w:rPr/>
      </w:pPr>
      <w:r>
        <w:rPr/>
        <w:t xml:space="preserve">                                </w:t>
      </w:r>
      <w:r>
        <w:rPr/>
        <w:t>On démarre aussitôt après avoir donné rendez-vous au bémo pour qu’il vienne nous reprendre à 13 heures. On coupe à travers les friches d’herbes sèches. Les Indonésiens battent la végétation au devant d’eux de quelques coups de bâton pour faire fuir d’éventuelles bestioles qui s’y blottiraient, des serpents notamment. Ils sont pieds nus ou presque… Nous longeons quelques habitations autour desquelles les villageois commencent à s’activer aux tâches ménagères dans la froidure du matin, autour de petits feux de bois. Nous sommes l’attraction de l’instant. Les « Hello, Mister ! » et « Salamat pagi ! » rompent le calme des lieux.</w:t>
      </w:r>
    </w:p>
    <w:p>
      <w:pPr>
        <w:pStyle w:val="Normal"/>
        <w:ind w:left="-360" w:right="-648" w:hanging="0"/>
        <w:jc w:val="both"/>
        <w:rPr/>
      </w:pPr>
      <w:r>
        <w:rPr/>
        <w:t xml:space="preserve">                                </w:t>
      </w:r>
      <w:r>
        <w:rPr/>
        <w:t>Le début de l’ascension est facile, la pente peu raide au milieu des herbes hautes. Il n’y a pas de chemin ou presque. Des nuages bas arrivent de la mer et se dissolvent presque aussitôt dès qu’ils montent en altitude. Je m’inquiète un peu et regarde dans leur direction. Les « guides » n’ont pas l’air de s’en faire. Nous passons deux, trois vallons et rejoignons ce qui semble être un chemin entre des blocs de lave cachés par les herbes ce qui impose que l’on regarde sans cesse où on met les pieds.</w:t>
      </w:r>
    </w:p>
    <w:p>
      <w:pPr>
        <w:pStyle w:val="Normal"/>
        <w:ind w:left="-360" w:right="-648" w:hanging="0"/>
        <w:jc w:val="both"/>
        <w:rPr/>
      </w:pPr>
      <w:r>
        <w:rPr/>
        <w:t xml:space="preserve">                               </w:t>
      </w:r>
      <w:r>
        <w:rPr/>
        <w:t>A présent, on monte tout droit, directement vers le sommet, comme d’habitude dans ce pays. On transpire vite sous le soleil qui commence à monter. Cécile rouspète qu’il n’ y ait pas vraiment de chemin et que cela monte pratiquement à la verticale, d’autant que la pente s’accentue. Les « guides » abandonnent leurs vestes sur un rocher. Ils sont confiants quant à la suite des opérations semble-t-il… ou alors un peu inconscients ! Ils ne portent plus que de simples tee-shirts ! Ils doivent être habitués et résistants…</w:t>
      </w:r>
    </w:p>
    <w:p>
      <w:pPr>
        <w:pStyle w:val="Normal"/>
        <w:ind w:left="-360" w:right="-648" w:hanging="0"/>
        <w:jc w:val="both"/>
        <w:rPr/>
      </w:pPr>
      <w:r>
        <w:rPr/>
        <w:t xml:space="preserve">                               </w:t>
      </w:r>
      <w:r>
        <w:rPr/>
        <w:t>Les nuages bas passent au-dessous de nous et la vue est superbe sur les alentours. On aperçoit les villages visités hier, perdus dans la forêt tropicale, et plus au nord, la ville de Bajawa coincée entre les cônes volcaniques et on repère les crêtes suivies avant-hier pour gravir l’Inielika. Un peu plus haut sur les pentes de l’Inierie, on distingue la silhouette élégante du volcan Ebulobo. Des nuages épais semblent vouloir le recouvrir, ce qu’ils vont réussir à faire un peu plus tard. Cela ne présage rien de bon pour nous aussi surtout quand on regarde vers la mer.</w:t>
      </w:r>
    </w:p>
    <w:p>
      <w:pPr>
        <w:pStyle w:val="Normal"/>
        <w:ind w:left="-360" w:right="-648" w:hanging="0"/>
        <w:jc w:val="both"/>
        <w:rPr/>
      </w:pPr>
      <w:r>
        <w:rPr/>
        <w:t xml:space="preserve">                              </w:t>
      </w:r>
      <w:r>
        <w:rPr/>
        <w:t>Cécile monte bien, mais elle demande des pauses. On l’attend. Plus tard, l’un des « guides » prendra son sac à dos. Elle dit avoir du mal à respirer et elle rouspète contre cette montée sans chemin véritable. Nous grimpons toujours et c’est de plus en plus raide. Après les herbes, nous devons franchir une zone faite d’un enchevêtrement de branches d’arbres morts, calcinés par des incendies. Nous avons les mains noires de suie  qui se colle également à la sueur des avant-bras et balafre les jambes de pantalon.</w:t>
      </w:r>
    </w:p>
    <w:p>
      <w:pPr>
        <w:pStyle w:val="Normal"/>
        <w:ind w:left="-360" w:right="-648" w:hanging="0"/>
        <w:jc w:val="both"/>
        <w:rPr/>
      </w:pPr>
      <w:r>
        <w:rPr/>
        <w:t xml:space="preserve">                              </w:t>
      </w:r>
      <w:r>
        <w:rPr/>
        <w:t xml:space="preserve">Nous longeons des ravinements bordés de gros blocs en équilibre alors que des nuages commencent à nous envelopper. Cécile a presque envie d’arrêter ou du moins de marcher comme elle le veut sans même suivre les deux « guides » restés avec elle. Le plus jeune, l’adolescent, ne cesse de lui dire de repartir, ce qui l’énerve. Elle me dit de monter devant sans plus l’attendre. </w:t>
      </w:r>
    </w:p>
    <w:p>
      <w:pPr>
        <w:pStyle w:val="Normal"/>
        <w:ind w:left="-360" w:right="-648" w:hanging="0"/>
        <w:jc w:val="both"/>
        <w:rPr/>
      </w:pPr>
      <w:r>
        <w:rPr/>
        <w:t xml:space="preserve">                              </w:t>
      </w:r>
      <w:r>
        <w:rPr/>
        <w:t>La fin de l’ascension se fait complètement dans les nuages. On ne voit plus rien. La roche est constituée de gros galets arrondis inclus dans un ciment friable qui se dérobent sous les chaussures. Il faut parfois s’équilibrer avec les mains en s’accrochant où cela est possible, dans les rafales de vent qui amènent de plus en plus de nuages. J’enrage de ne rien voir et d’avoir fait tous ces efforts pour un tel résultat !</w:t>
      </w:r>
    </w:p>
    <w:p>
      <w:pPr>
        <w:pStyle w:val="Normal"/>
        <w:ind w:left="-360" w:right="-648" w:hanging="0"/>
        <w:jc w:val="both"/>
        <w:rPr/>
      </w:pPr>
      <w:r>
        <w:rPr/>
        <w:t xml:space="preserve">                              </w:t>
      </w:r>
      <w:r>
        <w:rPr/>
        <w:t>J’arrive rapidement sur le bord du cratère dont je ne distingue rien. Je me doute que je suis sur la lèvre car des odeurs d’hydroxyde de soufre me parviennent aux narines. J’adore toujours ces sensations. Mais je suis écoeuré par le temps qu’il fait. Le « guide » me rejoint peu après. Il n’a donc que son tee-shirt et une veste légère de survêtement avec capuche sur lui. Il n’a évidemment pas chaud et il claque des dents. Je sors de mon sac à dos ma veste en goretex jaune et la lui tend. Il l’accepte sans hésiter. Le problème est que, malgré la polaire que je porte, je ne vais pas tarder à avoir froid à mon tour car j’ai le dos humide. A plus de 2200 mètres d’altitude, dans les rafales froides et humides, les frissons me gagnent tout le corps.</w:t>
      </w:r>
    </w:p>
    <w:p>
      <w:pPr>
        <w:pStyle w:val="Normal"/>
        <w:ind w:left="-360" w:right="-648" w:hanging="0"/>
        <w:jc w:val="both"/>
        <w:rPr/>
      </w:pPr>
      <w:r>
        <w:rPr/>
        <w:t xml:space="preserve">                             </w:t>
      </w:r>
      <w:r>
        <w:rPr/>
        <w:t xml:space="preserve">Blotti à l’abri d’un repli du terrain, juste en dessous de la lèvre du cratère, j’attends une hypothétique éclaircie. Le « guide » continue à claquer des dents un peu sur ma gauche. Tout à coup, la brume se fait moins dense et du ciel bleu apparaît. Je saute sur mes appareils pour garder un souvenir des lieux. J’ai le temps d’apercevoir l’ensemble du cratère, la croix un peu plus haut, des falaises abruptes et le fond assez vertigineux et également quelques pans du paysage alentour, et … c’est tout ! </w:t>
      </w:r>
    </w:p>
    <w:p>
      <w:pPr>
        <w:pStyle w:val="Normal"/>
        <w:ind w:left="-360" w:right="-648" w:hanging="0"/>
        <w:jc w:val="both"/>
        <w:rPr/>
      </w:pPr>
      <w:r>
        <w:rPr/>
        <w:t xml:space="preserve">                            </w:t>
      </w:r>
      <w:r>
        <w:rPr/>
        <w:t>Je n’ai pas le temps de faire le tour du cratère, qui me paraît assez tourmenté, avant qu’un autre paquet de nuages arrive. Je retourne m’abriter du vent et des gouttelettes en suspension derrière le rocher, recroquevillé sur moi-même, le cou enfoncé dans les épaules attendant patiemment une nouvelle éclaircie.</w:t>
      </w:r>
    </w:p>
    <w:p>
      <w:pPr>
        <w:pStyle w:val="Normal"/>
        <w:ind w:left="-360" w:right="-648" w:hanging="0"/>
        <w:jc w:val="both"/>
        <w:rPr/>
      </w:pPr>
      <w:r>
        <w:rPr/>
        <w:t xml:space="preserve">                            </w:t>
      </w:r>
      <w:r>
        <w:rPr/>
        <w:t>On entend des voix. Cécile arrive quand même. Elle aussi est tenace car les conditions sont difficiles et j’apprécie sa force et son courage. Les deux « guides » qui l’accompagnent sont frigorifiés. Cécile passe son Kway à l’adolescent. Le plus âgé, à la moustache, celui avec qui on avait conclu le marché hier, n’a qu’un simple tee-shirt puisqu’il a laissé sa veste plus bas! On leur donne à boire et à manger car ils n’ont rien. Tu parles de guides !! Ils sont totalement inconscients même si ils sont résistants et habitués à leur montagne.</w:t>
      </w:r>
    </w:p>
    <w:p>
      <w:pPr>
        <w:pStyle w:val="Normal"/>
        <w:ind w:left="-360" w:right="-648" w:hanging="0"/>
        <w:jc w:val="both"/>
        <w:rPr/>
      </w:pPr>
      <w:r>
        <w:rPr/>
        <w:t xml:space="preserve">                            </w:t>
      </w:r>
      <w:r>
        <w:rPr/>
        <w:t>Une très légère éclaircie permet à Cécile d’apercevoir quelques instants le fond du cratère. Et puis, on attend que cela s’arrange, derrière notre rocher. On commence à grelotter. J’ai les mains jaunes. Le sang ne passe plus. Ce mauvais temps peut durer des heures ou se lever dans quelques minutes. Les « guides » n’auraient pas si froid, ils auraient gardé leurs vêtements, on pourrait rester et attendre une amélioration. Mais j’ai de la pitié pour eux, surtout pour celui qui n’a que son tee-shirt et qui reste recroquevillé sur lui-même, assis sur ses talons. On pourrait leur dire de redescendre sans nous, mais l’accepteraient-ils ? On ne peut, sciemment, continuer ainsi et les laisser dans cette situation, d’autant que, nous aussi, nous claquons des dents sans les vêtements de montagne qu’on leur a passés. Nous n’avions pas prévu de les habiller, de les nourrir et de leur donner à boire. Car, bientôt, nous n’avons plus d’eau et plus de ravitaillement. Ce que nous avions monté pour deux n’était pas programmé pour cinq ! Et le vent continuant de souffler avec force entraîne des nuages qui ne cessent d’arriver toujours aussi nombreux. Que faire ?</w:t>
      </w:r>
    </w:p>
    <w:p>
      <w:pPr>
        <w:pStyle w:val="Normal"/>
        <w:ind w:left="-360" w:right="-648" w:hanging="0"/>
        <w:jc w:val="both"/>
        <w:rPr/>
      </w:pPr>
      <w:r>
        <w:rPr/>
        <w:t xml:space="preserve">                               </w:t>
      </w:r>
      <w:r>
        <w:rPr/>
        <w:t>A 9 h 30 je donne l’ordre de la descente. La situation n’est plus tenable pour le gars en tee-shirt, et pour les deux autres ce n’est pas terrible aussi. C’est avec regret que nous entamons ce retour persuadé que je suis qu’il suffira qu’on ait quitté les lieux pour que le ciel s’arrange.</w:t>
      </w:r>
    </w:p>
    <w:p>
      <w:pPr>
        <w:pStyle w:val="Normal"/>
        <w:ind w:left="-360" w:right="-648" w:hanging="0"/>
        <w:jc w:val="both"/>
        <w:rPr/>
      </w:pPr>
      <w:r>
        <w:rPr/>
        <w:t xml:space="preserve">                               </w:t>
      </w:r>
      <w:r>
        <w:rPr/>
        <w:t>La descente s’avère d’abord très difficile sur ces rochers dont les galets apparemment soudés se décrochent comme un rien et nous entraînent dans leur dégringolade. On doit se concentrer à chaque pas et anticiper la moindre chute. Il faut donc y aller avec prudence, en pleines bourrasques de vent et dans la brume. On ne voit pas à plus de 5 mètres autour de nous.</w:t>
      </w:r>
    </w:p>
    <w:p>
      <w:pPr>
        <w:pStyle w:val="Normal"/>
        <w:ind w:left="-360" w:right="-648" w:hanging="0"/>
        <w:jc w:val="both"/>
        <w:rPr/>
      </w:pPr>
      <w:r>
        <w:rPr/>
        <w:t xml:space="preserve">                               </w:t>
      </w:r>
      <w:r>
        <w:rPr/>
        <w:t xml:space="preserve">Afin d’éviter un accident, on décide de s’engager dans une de ces nombreuses coulées de scories qui dégoulinent entre deux masses rocheuses. Là, on se laisse glisser sur plusieurs dizaines de mètres et on s’enfonce dans ces projections jusqu’aux chevilles. Les trois Indonésiens ne semblent pas très à l’aise surtout pieds nus ou avec leurs samaras. Après quelques belles descentes dans ces épaisseurs scoriacées, on revient sur la barre rocheuse avant de rejoindre les arbres brûlés. </w:t>
      </w:r>
    </w:p>
    <w:p>
      <w:pPr>
        <w:pStyle w:val="Normal"/>
        <w:ind w:left="-360" w:right="-648" w:hanging="0"/>
        <w:jc w:val="both"/>
        <w:rPr/>
      </w:pPr>
      <w:r>
        <w:rPr/>
        <w:t xml:space="preserve">                               </w:t>
      </w:r>
      <w:r>
        <w:rPr/>
        <w:t>Là haut, c’est toujours aussi couvert. La descente va durer presque autant de temps que la montée. On se sort des nuages et retrouvons les herbes  cachant les blocs de lave qui rendent la progression  toujours aussi difficile. Mais, comme par hasard, … le ciel se dégage en bonne partie une fois que nous arrivons en bas ! Cela est comme un fait exprès !</w:t>
      </w:r>
    </w:p>
    <w:p>
      <w:pPr>
        <w:pStyle w:val="Normal"/>
        <w:ind w:left="-360" w:right="-648" w:hanging="0"/>
        <w:jc w:val="both"/>
        <w:rPr/>
      </w:pPr>
      <w:r>
        <w:rPr/>
        <w:t xml:space="preserve">                              </w:t>
      </w:r>
      <w:r>
        <w:rPr/>
        <w:t xml:space="preserve">Il est 11 h 45 quand nous atteignons la route. Le « guide » principal, celui à la moustache, nous propose l’ombre de l’avancée de sa pauvre maison et nous fait assoire sur des chaises en plastique. Nous attendons là le bémo qui arrive à 12 h 30. </w:t>
      </w:r>
    </w:p>
    <w:p>
      <w:pPr>
        <w:pStyle w:val="Normal"/>
        <w:ind w:left="-360" w:right="-648" w:hanging="0"/>
        <w:jc w:val="both"/>
        <w:rPr/>
      </w:pPr>
      <w:r>
        <w:rPr/>
        <w:t xml:space="preserve">                             </w:t>
      </w:r>
      <w:r>
        <w:rPr/>
        <w:t>L’Inierie est totalement dégagé alors que nous regagnons Bajawa……..</w:t>
      </w:r>
    </w:p>
    <w:p>
      <w:pPr>
        <w:pStyle w:val="Normal"/>
        <w:ind w:left="-360" w:right="-648" w:hanging="0"/>
        <w:jc w:val="both"/>
        <w:rPr/>
      </w:pPr>
      <w:r>
        <w:rPr/>
      </w:r>
    </w:p>
    <w:p>
      <w:pPr>
        <w:pStyle w:val="Normal"/>
        <w:ind w:left="-360" w:right="-648" w:hanging="0"/>
        <w:jc w:val="both"/>
        <w:rPr>
          <w:b/>
          <w:b/>
          <w:bCs/>
          <w:i/>
          <w:i/>
          <w:iCs/>
        </w:rPr>
      </w:pPr>
      <w:r>
        <w:rPr/>
        <w:t xml:space="preserve">           </w:t>
      </w:r>
      <w:r>
        <w:rPr>
          <w:b/>
          <w:bCs/>
          <w:u w:val="single"/>
        </w:rPr>
        <w:t>Activité</w:t>
      </w:r>
      <w:r>
        <w:rPr>
          <w:b/>
          <w:bCs/>
        </w:rPr>
        <w:t> :</w:t>
      </w:r>
      <w:r>
        <w:rPr/>
        <w:t xml:space="preserve"> </w:t>
      </w:r>
      <w:r>
        <w:rPr>
          <w:b/>
          <w:bCs/>
          <w:i/>
          <w:iCs/>
        </w:rPr>
        <w:t>Le stratovolcan Inierie se dresse au sud de la ville de Bajawa. C'est le plus haut volcan de Florès, son cône parfait domine la mer de Sawu au sud et le pays Ngada au nord. Son cratère aux pentes abruptes est situé juste à l'est du sommet. Aucune éruption historique n'a été enregistrée, des émissions de vapeur et gaz sont parfois signalées comme en 1911. L'ascension est pénible dans sa partie terminale (forte pente et terrain instable) et réserve une surprise à l'arrivée au bord du cratère : la présence d'une...tombe.</w:t>
      </w:r>
    </w:p>
    <w:p>
      <w:pPr>
        <w:pStyle w:val="Normal"/>
        <w:ind w:left="-360" w:right="-648" w:hanging="0"/>
        <w:jc w:val="both"/>
        <w:rPr>
          <w:b/>
          <w:b/>
          <w:bCs/>
          <w:i/>
          <w:i/>
          <w:iCs/>
        </w:rPr>
      </w:pPr>
      <w:r>
        <w:rPr>
          <w:b/>
          <w:bCs/>
          <w:i/>
          <w:iCs/>
        </w:rPr>
      </w:r>
    </w:p>
    <w:p>
      <w:pPr>
        <w:pStyle w:val="Normal"/>
        <w:ind w:left="-360" w:right="-648" w:hanging="0"/>
        <w:jc w:val="both"/>
        <w:rPr>
          <w:b/>
          <w:b/>
          <w:bCs/>
          <w:i/>
          <w:i/>
          <w:iCs/>
        </w:rPr>
      </w:pPr>
      <w:r>
        <w:rPr>
          <w:b/>
          <w:bCs/>
          <w:i/>
          <w:iCs/>
        </w:rPr>
      </w:r>
    </w:p>
    <w:p>
      <w:pPr>
        <w:pStyle w:val="Normal"/>
        <w:ind w:left="-360" w:right="-648" w:hanging="0"/>
        <w:jc w:val="both"/>
        <w:rPr>
          <w:b/>
          <w:b/>
          <w:bCs/>
          <w:i/>
          <w:i/>
          <w:iCs/>
        </w:rPr>
      </w:pPr>
      <w:r>
        <w:rPr>
          <w:b/>
          <w:bCs/>
          <w:i/>
          <w:iCs/>
        </w:rPr>
      </w:r>
    </w:p>
    <w:p>
      <w:pPr>
        <w:pStyle w:val="Normal"/>
        <w:ind w:left="360" w:right="-648" w:hanging="0"/>
        <w:jc w:val="center"/>
        <w:rPr/>
      </w:pPr>
      <w:r>
        <w:rPr>
          <w:b/>
          <w:bCs/>
          <w:sz w:val="44"/>
          <w:szCs w:val="44"/>
        </w:rPr>
        <w:t xml:space="preserve">8- </w:t>
      </w:r>
      <w:r>
        <w:rPr>
          <w:b/>
          <w:bCs/>
          <w:sz w:val="44"/>
          <w:szCs w:val="44"/>
          <w:u w:val="single"/>
        </w:rPr>
        <w:t>Le Gunung</w:t>
      </w:r>
      <w:r>
        <w:rPr>
          <w:sz w:val="52"/>
          <w:szCs w:val="52"/>
          <w:u w:val="single"/>
        </w:rPr>
        <w:t xml:space="preserve"> </w:t>
      </w:r>
      <w:r>
        <w:rPr>
          <w:b/>
          <w:bCs/>
          <w:sz w:val="52"/>
          <w:szCs w:val="52"/>
          <w:u w:val="single"/>
        </w:rPr>
        <w:t>Ebulobo</w:t>
      </w:r>
      <w:r>
        <w:rPr>
          <w:sz w:val="52"/>
          <w:szCs w:val="52"/>
        </w:rPr>
        <w:t xml:space="preserve"> (2124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Vendredi 3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Encore un très beau volcan aux formes élégantes dans le paysage de Florès !</w:t>
      </w:r>
    </w:p>
    <w:p>
      <w:pPr>
        <w:pStyle w:val="Normal"/>
        <w:ind w:left="-360" w:right="-648" w:hanging="0"/>
        <w:jc w:val="both"/>
        <w:rPr/>
      </w:pPr>
      <w:r>
        <w:rPr/>
        <w:t xml:space="preserve">                             </w:t>
      </w:r>
      <w:r>
        <w:rPr/>
        <w:t>Comme les autres, nous l’avons observé sur « Google Earth », sur notre écran d’ordinateur, à des milliers de kilomètres d’ici. Maintenant, nous sommes sur place et cela nous paraît tout naturel…</w:t>
      </w:r>
    </w:p>
    <w:p>
      <w:pPr>
        <w:pStyle w:val="Normal"/>
        <w:ind w:left="-360" w:right="-648" w:hanging="0"/>
        <w:jc w:val="both"/>
        <w:rPr/>
      </w:pPr>
      <w:r>
        <w:rPr/>
        <w:t xml:space="preserve">                             </w:t>
      </w:r>
      <w:r>
        <w:rPr/>
        <w:t>Je revois Eric et Valérie revenant d’un footing le soir de notre arrivée à Bajawa.</w:t>
      </w:r>
    </w:p>
    <w:p>
      <w:pPr>
        <w:pStyle w:val="Normal"/>
        <w:ind w:left="-360" w:right="-648" w:hanging="0"/>
        <w:jc w:val="both"/>
        <w:rPr/>
      </w:pPr>
      <w:r>
        <w:rPr/>
        <w:t xml:space="preserve">                             </w:t>
      </w:r>
      <w:r>
        <w:rPr/>
        <w:t>- « Jean-Luc ! On a vu quelque chose qui peut t’intéresser ! Un volcan qui fume, pas loin d’ici ! ».</w:t>
      </w:r>
    </w:p>
    <w:p>
      <w:pPr>
        <w:pStyle w:val="Normal"/>
        <w:ind w:left="-360" w:right="-648" w:hanging="0"/>
        <w:jc w:val="both"/>
        <w:rPr/>
      </w:pPr>
      <w:r>
        <w:rPr/>
        <w:t xml:space="preserve">                             </w:t>
      </w:r>
      <w:r>
        <w:rPr/>
        <w:t>Sur le coup, je pense à un tout petit cône qui émettrait quelques fumerolles et qui ne serait pas mentionné dans nos documents. Peut-être est-ce celui appelé Wawonuda dont on nous a parlé à Labuhan Bajo et où il y aurait ces fameuses abeilles agressives.</w:t>
      </w:r>
    </w:p>
    <w:p>
      <w:pPr>
        <w:pStyle w:val="Normal"/>
        <w:ind w:left="-360" w:right="-648" w:hanging="0"/>
        <w:jc w:val="both"/>
        <w:rPr/>
      </w:pPr>
      <w:r>
        <w:rPr/>
        <w:t xml:space="preserve">                             </w:t>
      </w:r>
      <w:r>
        <w:rPr/>
        <w:t>C’est le lendemain, lors de la sortie sur l’Inielika, que je vais réaliser ma confusion entre les deux volcans puisque le Wawonuda n’est autre que l’Inielika. Eric me montre, assez loin dans le paysage, le volcan qu’il a aperçu la veille. D’après ce qu’il m’avait dit, je le voyais tout près de la route sur laquelle il avait couru. C’est ainsi que j’aperçois pour la première fois l’Ebulobo.</w:t>
      </w:r>
    </w:p>
    <w:p>
      <w:pPr>
        <w:pStyle w:val="Normal"/>
        <w:ind w:left="-360" w:right="-648" w:hanging="0"/>
        <w:jc w:val="both"/>
        <w:rPr/>
      </w:pPr>
      <w:r>
        <w:rPr/>
        <w:t xml:space="preserve">                               </w:t>
      </w:r>
      <w:r>
        <w:rPr/>
        <w:t xml:space="preserve">Ses pentes sont presque aussi raides que celles de l’Inierie. </w:t>
      </w:r>
    </w:p>
    <w:p>
      <w:pPr>
        <w:pStyle w:val="Normal"/>
        <w:ind w:left="-360" w:right="-648" w:hanging="0"/>
        <w:jc w:val="both"/>
        <w:rPr/>
      </w:pPr>
      <w:r>
        <w:rPr/>
        <w:t xml:space="preserve">                               </w:t>
      </w:r>
      <w:r>
        <w:rPr/>
        <w:t>Nous allons nous en rapprocher un peu en nous rendant aux sources chaudes (Air Panas) de Mengeruda, après Soa. De la route, nous apprécions les couleurs qui teintent le dôme en cette fin de journée. Le ciel est d’une pureté exceptionnelle. Des petits volutes de fumées blanches s’échappent du sommet juste au dessus d’un important couloir d’avalanches, cicatrice profonde sur le flanc nord ouest du volcan. Des forêts recouvrent une bonne partie du cône et, seule, la partie sommitale laisse apparaître la roche nue et claire sur le fond bleu du ciel alors que des nuages venus du sud semblent vouloir encercler la base de l’édifice.</w:t>
      </w:r>
    </w:p>
    <w:p>
      <w:pPr>
        <w:pStyle w:val="Normal"/>
        <w:ind w:left="-360" w:right="-648" w:hanging="0"/>
        <w:jc w:val="both"/>
        <w:rPr/>
      </w:pPr>
      <w:r>
        <w:rPr/>
        <w:t xml:space="preserve">                              </w:t>
      </w:r>
      <w:r>
        <w:rPr/>
        <w:t>De retour de l’Inierie, il nous faut organiser dans la foulée l’ascension de l’Ebulobo. Rares sont les personnes qui marquent cet arrêt entre Bajawa et Ende. Le premier souci est d’atteindre le pied du volcan, de passer ensuite la nuit sur place pour, enfin, démarrer la montée aux toutes dernières heures de la nuit avec un guide. Le problème est qu’il n’y a aucune réelle structure sur place et tout doit être improvisé.</w:t>
      </w:r>
    </w:p>
    <w:p>
      <w:pPr>
        <w:pStyle w:val="Normal"/>
        <w:ind w:left="-360" w:right="-648" w:hanging="0"/>
        <w:jc w:val="both"/>
        <w:rPr/>
      </w:pPr>
      <w:r>
        <w:rPr/>
        <w:t xml:space="preserve">                             </w:t>
      </w:r>
      <w:r>
        <w:rPr/>
        <w:t>Cependant, la veille, nous avons discuté avec Maximilianus, l’un des deux guides officiels que nous avions rencontré auparavant pour gravir l’Inierie, celui qui ne voulait pas abîmer ses chaussures dans les scories… Autour d’un verre, il nous explique qu’il nous faut gagner en bémo le village de Boawae, à mi chemin entre Bajawa et Ende. De là, toujours en bémo d’après lui, il est possible d’atteindre Mulakoli village, juste au pied du volcan. Il y en aurait pour 10 000 roupies.</w:t>
      </w:r>
    </w:p>
    <w:p>
      <w:pPr>
        <w:pStyle w:val="Normal"/>
        <w:ind w:left="-360" w:right="-648" w:hanging="0"/>
        <w:jc w:val="both"/>
        <w:rPr/>
      </w:pPr>
      <w:r>
        <w:rPr/>
        <w:t xml:space="preserve">                            </w:t>
      </w:r>
      <w:r>
        <w:rPr/>
        <w:t>On ne pourra pas trouver de losmen sur place et il nous dit de demander d’être hébergé par une famille du village. Pas évident ! On trouverait également un guide local pour 50 000 roupies.</w:t>
      </w:r>
    </w:p>
    <w:p>
      <w:pPr>
        <w:pStyle w:val="Normal"/>
        <w:ind w:left="-360" w:right="-648" w:hanging="0"/>
        <w:jc w:val="both"/>
        <w:rPr/>
      </w:pPr>
      <w:r>
        <w:rPr/>
        <w:t xml:space="preserve">                            </w:t>
      </w:r>
      <w:r>
        <w:rPr/>
        <w:t>C’est sur ces quelques bases et beaucoup d’incertitudes quant au succès de l’opération que l’on va se lancer dans l’aventure…</w:t>
      </w:r>
    </w:p>
    <w:p>
      <w:pPr>
        <w:pStyle w:val="Normal"/>
        <w:ind w:left="-360" w:right="-648" w:hanging="0"/>
        <w:jc w:val="both"/>
        <w:rPr/>
      </w:pPr>
      <w:r>
        <w:rPr/>
        <w:t xml:space="preserve">                            </w:t>
      </w:r>
      <w:r>
        <w:rPr/>
        <w:t>L’après-midi, veille de quitter Bajawa, nous tournons en ville pour rechercher le point de départ des bémos et, si possible, en négocier un pour le lendemain. Mais, nos démarches demeurent infructueuses. Au marché nous faisons les achats de ravitaillement pour deux jours d’autonomie loin des axes de communication.</w:t>
      </w:r>
    </w:p>
    <w:p>
      <w:pPr>
        <w:pStyle w:val="Normal"/>
        <w:ind w:left="-360" w:right="-648" w:hanging="0"/>
        <w:jc w:val="both"/>
        <w:rPr/>
      </w:pPr>
      <w:r>
        <w:rPr/>
        <w:t xml:space="preserve">                            </w:t>
      </w:r>
      <w:r>
        <w:rPr/>
        <w:t>Jeudi 2 août. 7 h 30, nous gagnons les alentours du marché à la recherche d’un bémo pour Boawae. Le ciel est encore chargé ce matin et le sera encore plus que la veille lors de l’ascension de l’Inierie et ceci toute la matinée, particulièrement vers 9-10 h, heure à laquelle nous étions au sommet. On ne voit pas du tout l’Inierie ce matin, totalement recouvert de nuages.</w:t>
      </w:r>
    </w:p>
    <w:p>
      <w:pPr>
        <w:pStyle w:val="Normal"/>
        <w:ind w:left="-360" w:right="-648" w:hanging="0"/>
        <w:jc w:val="both"/>
        <w:rPr/>
      </w:pPr>
      <w:r>
        <w:rPr/>
        <w:t xml:space="preserve">                            </w:t>
      </w:r>
      <w:r>
        <w:rPr/>
        <w:t>Nous embarquons dans un bémo où nous serons les seuls clients. Le chauffeur, un jeune Indonésien, en espère d’autres. Nous allons attendre une demi-heure ainsi recroquevillés au fond du minuscule véhicule. Il se décide enfin à démarrer, mais c’est pour tourner en ville à la recherche d’autres clients avant de revenir à son point de départ. Il ne cesse de crier par la fenêtre « Boawae ! Boawae !». Il se résigne enfin à partir sur la route de Ende et nous quittons ainsi Bajawa.</w:t>
      </w:r>
    </w:p>
    <w:p>
      <w:pPr>
        <w:pStyle w:val="Normal"/>
        <w:ind w:left="-360" w:right="-648" w:hanging="0"/>
        <w:jc w:val="both"/>
        <w:rPr/>
      </w:pPr>
      <w:r>
        <w:rPr/>
        <w:t xml:space="preserve">                            </w:t>
      </w:r>
      <w:r>
        <w:rPr/>
        <w:t>La route, en travaux à de nombreux endroits, n’est faite que de lacets serrés. On tente d’apercevoir l’Ebulobo. La couverture nuageuse tend à se déchirer laissant apparaître le cône. Il n’apparaît pas spécialement très dur à gravir. On voit bien les couloirs d’avalanches et le dôme qui fume légèrement. Le bémo le contourne à sa base et nous dépose vers 10 heures à Boawae, village tout en longueur, aux maisons clairsemées tout au long de la route.</w:t>
      </w:r>
    </w:p>
    <w:p>
      <w:pPr>
        <w:pStyle w:val="Normal"/>
        <w:ind w:left="-360" w:right="-648" w:hanging="0"/>
        <w:jc w:val="both"/>
        <w:rPr/>
      </w:pPr>
      <w:r>
        <w:rPr/>
        <w:t xml:space="preserve">                             </w:t>
      </w:r>
      <w:r>
        <w:rPr/>
        <w:t>Là, on nous dit qu’il n’y a pas de bémo pour gagner le village de Mulakoli, point de départ de l’ascension. On retrouve au carrefour le bémo bleu qui nous a amené aux villages traditionnels avant-hier. Le chauffeur, que l’on connaît donc, nous propose de nous amener à Mulakoli pour 100 000 roupies. N’importe quoi ! On en rigole ! Il va descendre à 30 000 roupies sans que l’on négocie quoi que ce soit. C’est quand même beaucoup pour une distance qui serait de 3 kilomètres sur une route, certes difficile, en pente et pleine de trous.</w:t>
      </w:r>
    </w:p>
    <w:p>
      <w:pPr>
        <w:pStyle w:val="Normal"/>
        <w:ind w:left="-360" w:right="-648" w:hanging="0"/>
        <w:jc w:val="both"/>
        <w:rPr/>
      </w:pPr>
      <w:r>
        <w:rPr/>
        <w:t xml:space="preserve">                            </w:t>
      </w:r>
      <w:r>
        <w:rPr/>
        <w:t xml:space="preserve">On accepte finalement la proposition, mais c’est pour nous annoncer qu’il doit d’abord aller à Bajawa avant de s’occuper de nous. Le type se moque de nous et on laisse tomber. On traîne donc sur le bord de la route en attendant de trouver une solution. Pendant ce temps le volcan s’est entièrement dégagé et il nous nargue du haut de sa splendeur. </w:t>
      </w:r>
    </w:p>
    <w:p>
      <w:pPr>
        <w:pStyle w:val="Normal"/>
        <w:ind w:left="-360" w:right="-648" w:hanging="0"/>
        <w:jc w:val="both"/>
        <w:rPr/>
      </w:pPr>
      <w:r>
        <w:rPr/>
        <w:t xml:space="preserve">                            </w:t>
      </w:r>
      <w:r>
        <w:rPr/>
        <w:t>Reste l’option moto, mais Cécile est plutôt réticente. Elle se rappelle trop de la chute sur l’île de Lombok en 2004. On peut donc y aller à pied avec les gros sacs sur le dos. Là aussi, Cécile rechigne. Elle a peur que ce soit trop lourd. Je tente de la convaincre en faisant valoir que ce ne sont que 3 kilomètres ! Ou alors, il n’y a plus qu’à renoncer à cette ascension…</w:t>
      </w:r>
    </w:p>
    <w:p>
      <w:pPr>
        <w:pStyle w:val="Normal"/>
        <w:ind w:left="-360" w:right="-648" w:hanging="0"/>
        <w:jc w:val="both"/>
        <w:rPr/>
      </w:pPr>
      <w:r>
        <w:rPr/>
        <w:t xml:space="preserve">                            </w:t>
      </w:r>
      <w:r>
        <w:rPr/>
        <w:t>On part donc à pied, gros sacs militaires sur le dos, en plein soleil, sans savoir la réalité du terrain. En haut d’une première petite côte bien raide, je suis interpellé par un jeune assis devant sa maison. Il nous dit que le village que nous voulons atteindre est à 7 kilomètres et non à 3 ! Je crie à Cécile, partie devant, de s’arrêter aussitôt. Le gars nous propose sa moto et celle d’un copain. Cécile ne veut pas à cause des deux sacs que l’on porte chacun, le gros dorsal et le plus petit ventral. Elle craint d’être déséquilibrée par eux. Je réussis à la convaincre et on va ainsi grimper vers Mulakoli chacun à l’arrière d’une moto. Tout se passera bien malgré les côtes et, sur la fin, une route passablement défoncée.</w:t>
      </w:r>
    </w:p>
    <w:p>
      <w:pPr>
        <w:pStyle w:val="Normal"/>
        <w:ind w:left="-360" w:right="-648" w:hanging="0"/>
        <w:jc w:val="both"/>
        <w:rPr/>
      </w:pPr>
      <w:r>
        <w:rPr/>
        <w:t xml:space="preserve">                            </w:t>
      </w:r>
      <w:r>
        <w:rPr/>
        <w:t>Notre arrivée à Mulakoli ne passe pas inaperçue car nous traversons, sur ces motos, le terrain de foot en plein milieu d’un match. Tout le village est rassemblé autour. Plus personne ne regarde le match et tous poussent de grands cris de surprise en apercevant cet équipage composé de deux Blancs.</w:t>
      </w:r>
    </w:p>
    <w:p>
      <w:pPr>
        <w:pStyle w:val="Normal"/>
        <w:ind w:left="-360" w:right="-648" w:hanging="0"/>
        <w:jc w:val="both"/>
        <w:rPr/>
      </w:pPr>
      <w:r>
        <w:rPr/>
        <w:t>C’est vrai qu’il est rare de voir arriver dans ces villages reculés des Blancs ainsi seuls. On apprendra que des groupes organisés comme « Aventures et volcans » viennent parfois dans ces contrées perdues, mais des personnes seules, c’est un événement local. Cette scène de notre arrivée, au milieu d’une population ayant un physique plus proche de celui des Papous que de celui des Javanais, aurait pu être filmée. Elle reste un moment fort de notre voyage dans cette partie de l’Indonésie.</w:t>
      </w:r>
    </w:p>
    <w:p>
      <w:pPr>
        <w:pStyle w:val="Normal"/>
        <w:ind w:left="-360" w:right="-648" w:hanging="0"/>
        <w:jc w:val="both"/>
        <w:rPr/>
      </w:pPr>
      <w:r>
        <w:rPr/>
        <w:t xml:space="preserve">                              </w:t>
      </w:r>
      <w:r>
        <w:rPr/>
        <w:t xml:space="preserve">Toujours sur les motos, nous traversons le petit village et les deux motards nous entraînent sur un chemin de terre en lisière de la forêt. Ils nous déposent là. Ils croient que l’on veut partir tout de suite à l’assaut du volcan. Ils ne parlent pas anglais et on a beaucoup de mal à leur faire comprendre que l’on veut dormir ici, dans une famille si possible. Ils semblent vouloir nous expliquer que ce n’est pas possible. </w:t>
      </w:r>
    </w:p>
    <w:p>
      <w:pPr>
        <w:pStyle w:val="Normal"/>
        <w:ind w:left="-360" w:right="-648" w:hanging="0"/>
        <w:jc w:val="both"/>
        <w:rPr/>
      </w:pPr>
      <w:r>
        <w:rPr/>
        <w:t xml:space="preserve">                              </w:t>
      </w:r>
      <w:r>
        <w:rPr/>
        <w:t>Pendant un instant on se demande comment on va gérer les heures qui viennent. Va-t-il falloir redescendre vers la route et essayer de gagner Ende avant la nuit ? Mais, nos deux motards vont nous aider et trouver une solution. Ils palabrent avec une vieille villageoise édentée, la bouche pleine de bétel. Mon motard part aux renseignements.</w:t>
      </w:r>
    </w:p>
    <w:p>
      <w:pPr>
        <w:pStyle w:val="Normal"/>
        <w:ind w:left="-360" w:right="-648" w:hanging="0"/>
        <w:jc w:val="both"/>
        <w:rPr/>
      </w:pPr>
      <w:r>
        <w:rPr/>
        <w:t xml:space="preserve">                             </w:t>
      </w:r>
      <w:r>
        <w:rPr/>
        <w:t xml:space="preserve">Durant son absence, la vieille nous reçoit chez elle. Dans la grande pièce il n’y a rien ! Elle est vide à part quatre chaises en plastique sur lesquelles on va attendre là ! On ne peut rien se dire à part échanger des sourires. Serait-ce elle qui pourrait nous recevoir pour la nuit ? Nous ne comprenons pas trop ce qui se passe autour de nous. </w:t>
      </w:r>
    </w:p>
    <w:p>
      <w:pPr>
        <w:pStyle w:val="Normal"/>
        <w:ind w:left="-360" w:right="-648" w:hanging="0"/>
        <w:jc w:val="both"/>
        <w:rPr/>
      </w:pPr>
      <w:r>
        <w:rPr/>
        <w:t xml:space="preserve">                             </w:t>
      </w:r>
      <w:r>
        <w:rPr/>
        <w:t>Le motard revient bientôt en nous disant qu’une famille, dont la femme parle un peu anglais, veut bien nous accueillir pour la nuit. Quelle chance ! Sinon, qu’aurions nous fait ? On nous conduit jusqu’à la maison au milieu du village, à deux pas d’un point d’eau où viennent se ravitailler les enfants du village.</w:t>
      </w:r>
    </w:p>
    <w:p>
      <w:pPr>
        <w:pStyle w:val="Normal"/>
        <w:ind w:left="-360" w:right="-648" w:hanging="0"/>
        <w:jc w:val="both"/>
        <w:rPr/>
      </w:pPr>
      <w:r>
        <w:rPr/>
        <w:t xml:space="preserve">                             </w:t>
      </w:r>
      <w:r>
        <w:rPr/>
        <w:t>C’est Ella, une jeune femme de 28 ans, pleine de sourires, qui nous accueille dans sa petite maison. Elle est ravie de recevoir des étrangers chez elle et de mettre en pratique l’anglais qu’elle a appris à l’école. Son mari, Mil, a 32 ans et ils ont une petite fille, Alda, de 19 mois. Ce sont des gens pauvres qui vont se mettre en quatre pour nous recevoir. Je lui dis que je veux payer notre nuit chez elle, mais elle refuse obstinément. Elle nous laisse la seule chambre de la maison dont elle refait le lit, nous offre le thé avec des petits gâteaux qu’elle fabrique et vend aux enfants. Elle est toujours en train de rire et de sembler vouloir s’excuser du peu qu’elle peut apporter.</w:t>
      </w:r>
    </w:p>
    <w:p>
      <w:pPr>
        <w:pStyle w:val="Normal"/>
        <w:ind w:left="-360" w:right="-648" w:hanging="0"/>
        <w:jc w:val="both"/>
        <w:rPr/>
      </w:pPr>
      <w:r>
        <w:rPr/>
        <w:t xml:space="preserve">                            </w:t>
      </w:r>
      <w:r>
        <w:rPr/>
        <w:t>Il est midi et c’est l’heure de la sortie de l’école juste en face. Ella va nous présenter les professeurs. Tous les élèves, revêtus d’un uniforme plus ou moins sale, nous entourent avec des exclamations, des rires et des gloussements. Ils sont attirés par notre peau blanche, les traits de nos visages et nos longs nez et surtout par les poils que l’on a sur les bras. On est vraiment d’étranges êtres !</w:t>
      </w:r>
    </w:p>
    <w:p>
      <w:pPr>
        <w:pStyle w:val="Normal"/>
        <w:ind w:left="-360" w:right="-648" w:hanging="0"/>
        <w:jc w:val="both"/>
        <w:rPr/>
      </w:pPr>
      <w:r>
        <w:rPr/>
        <w:t xml:space="preserve">                           </w:t>
      </w:r>
      <w:r>
        <w:rPr/>
        <w:t>Il y a là un professeur d’anglais mais qui maîtrise assez mal la langue. Il a le niveau d’un élève de 6</w:t>
      </w:r>
      <w:r>
        <w:rPr>
          <w:vertAlign w:val="superscript"/>
        </w:rPr>
        <w:t>ème</w:t>
      </w:r>
      <w:r>
        <w:rPr/>
        <w:t xml:space="preserve"> ou 5</w:t>
      </w:r>
      <w:r>
        <w:rPr>
          <w:vertAlign w:val="superscript"/>
        </w:rPr>
        <w:t>ème</w:t>
      </w:r>
      <w:r>
        <w:rPr/>
        <w:t xml:space="preserve"> en France ! Il est bien gentil et va nous accompagner une partie de l’après-midi. Il nous amène chez lui. Là aussi on nous offre du thé dans une petite pièce vide décorée de quelques tableaux accrochés aux murs, tableaux du Christ, de la Sainte Vierge. Les discussions sont assez laborieuses.</w:t>
      </w:r>
    </w:p>
    <w:p>
      <w:pPr>
        <w:pStyle w:val="Normal"/>
        <w:ind w:left="-360" w:right="-648" w:hanging="0"/>
        <w:jc w:val="both"/>
        <w:rPr/>
      </w:pPr>
      <w:r>
        <w:rPr/>
        <w:t xml:space="preserve">                           </w:t>
      </w:r>
      <w:r>
        <w:rPr/>
        <w:t>On retourne chez Ella. Le professeur d’anglais va participer au matche de foot sur la place, à l’entrée du village. On ira le voir plus tard. La maison est assiégée de gamins tous aussi morveux et sales les uns que les autres. Certains rentrent même dans la maison qui est ouverte à tous.</w:t>
      </w:r>
    </w:p>
    <w:p>
      <w:pPr>
        <w:pStyle w:val="Normal"/>
        <w:ind w:left="-360" w:right="-648" w:hanging="0"/>
        <w:jc w:val="both"/>
        <w:rPr/>
      </w:pPr>
      <w:r>
        <w:rPr/>
        <w:t xml:space="preserve">                          </w:t>
      </w:r>
      <w:r>
        <w:rPr/>
        <w:t>Nous mettons au point la montée sur l’Ebulobo qui domine le village de ses 2124 mètres et qui fume parfois, libérant  de beaux panaches blancs. Je le gravirais bien maintenant puisque le ciel est bien dégagé. Mais j’irai demain matin, à 4 h, sans Cécile qui a mal aux cuisses suite à l’ascension de l’Inierie hier.</w:t>
      </w:r>
    </w:p>
    <w:p>
      <w:pPr>
        <w:pStyle w:val="Normal"/>
        <w:ind w:left="-360" w:right="-648" w:hanging="0"/>
        <w:jc w:val="both"/>
        <w:rPr/>
      </w:pPr>
      <w:r>
        <w:rPr/>
        <w:t xml:space="preserve">                         </w:t>
      </w:r>
      <w:r>
        <w:rPr/>
        <w:t>Deux jeunes se présentent devant moi pour servir de « guides ». Dans la soirée, il y aura aussi un beau-frère d’Ella, 47 ans, une vraie tête de Papou, les cheveux crépus et une barbiche toute frisée autour du menton. Il aimerait se joindre à nous. Pas de problème. Je l’accepte aussi. Il est ravi comme tout.</w:t>
      </w:r>
    </w:p>
    <w:p>
      <w:pPr>
        <w:pStyle w:val="Normal"/>
        <w:ind w:left="-360" w:right="-648" w:hanging="0"/>
        <w:jc w:val="both"/>
        <w:rPr/>
      </w:pPr>
      <w:r>
        <w:rPr/>
        <w:t xml:space="preserve">                        </w:t>
      </w:r>
      <w:r>
        <w:rPr/>
        <w:t>Alors qu’on se repose un peu dans la chambre, des gamins se collent aux vitres pour essayer de nous voir. Ils sont au moins une dizaine. On est vraiment une attraction pour eux.</w:t>
      </w:r>
    </w:p>
    <w:p>
      <w:pPr>
        <w:pStyle w:val="Normal"/>
        <w:ind w:left="-360" w:right="-648" w:hanging="0"/>
        <w:jc w:val="both"/>
        <w:rPr/>
      </w:pPr>
      <w:r>
        <w:rPr/>
        <w:t xml:space="preserve">                        </w:t>
      </w:r>
      <w:r>
        <w:rPr/>
        <w:t xml:space="preserve">Ella nous appelle vers 15 h pour nous dire que ce qu’elle a préparé à manger est prêt. On ne savait pas qu’elle cuisinait pour nous. On mange donc en milieu d’après-midi des nouilles avec des œufs (« Mie Koa »), puis, nous allons voir les matchs de foot et de volley au milieu des villageois. </w:t>
      </w:r>
    </w:p>
    <w:p>
      <w:pPr>
        <w:pStyle w:val="Normal"/>
        <w:ind w:left="-360" w:right="-648" w:hanging="0"/>
        <w:jc w:val="both"/>
        <w:rPr/>
      </w:pPr>
      <w:r>
        <w:rPr/>
        <w:t xml:space="preserve">                        </w:t>
      </w:r>
      <w:r>
        <w:rPr/>
        <w:t>Il faut savoir quand même qu’on a dû régler une taxe de séjour dans ce village pour un montant de 20 000 roupies. Les villageois semblent s’excuser en disant que c’est pour « l’Administration »… C’est sur le cahier où sont retranscrits les montants perçus que l’on constate que, depuis 2004, trois ou quatre fois le groupe « Aventures et Volcans » est passé par ici. Mais la liste des visiteurs montre que peu d’étrangers viennent jusqu’ici.</w:t>
      </w:r>
    </w:p>
    <w:p>
      <w:pPr>
        <w:pStyle w:val="Normal"/>
        <w:ind w:left="-360" w:right="-648" w:hanging="0"/>
        <w:jc w:val="both"/>
        <w:rPr/>
      </w:pPr>
      <w:r>
        <w:rPr/>
        <w:t xml:space="preserve">                         </w:t>
      </w:r>
      <w:r>
        <w:rPr/>
        <w:t>Autour du terrain de foot c’est la folle ambiance. Décrire ce que l’on observe prendrait beaucoup de temps entre les enfants qui ne nous décollent pas, qui se fixent à un mètre de nous et ne cessent de nous dévisager, les vieilles ou moins vieilles qui rigolent aux éclats avec la bouche pleine de bétel dans leurs mâchoires édentées, enveloppées dans un sarong coloré. Elles s’adressent à nous, on ne comprend rien et tout le monde se plie de rire. Les hommes sont plus réservés. Assis par terre, ils discutent tranquillement entre eux. Une vieille folle tape tous ceux qui passent à sa portée ce qui fait rigoler tout le monde.</w:t>
      </w:r>
    </w:p>
    <w:p>
      <w:pPr>
        <w:pStyle w:val="Normal"/>
        <w:ind w:left="-360" w:right="-648" w:hanging="0"/>
        <w:jc w:val="both"/>
        <w:rPr/>
      </w:pPr>
      <w:r>
        <w:rPr/>
        <w:t xml:space="preserve">                         </w:t>
      </w:r>
      <w:r>
        <w:rPr/>
        <w:t>On regarde ainsi le foot, puis le volley et on monte vers l’église où on a un peu plus la paix, les gamins nous ayant perdu de vue. Une fille de 14-15 ans, parlant assez bien anglais, veut m’accompagner demain sur le volcan. Bien sûr, elle n’y sera pas. Elle aurait d’ailleurs eu du mal à suivre. En attendant, le volcan est super bien dégagé et je me dis que j’aurais pu l’escalader dans l’après-midi profitant ainsi de conditions climatiques favorables. Qu’en sera-t-il demain matin ?</w:t>
      </w:r>
    </w:p>
    <w:p>
      <w:pPr>
        <w:pStyle w:val="Normal"/>
        <w:ind w:left="-360" w:right="-648" w:hanging="0"/>
        <w:jc w:val="both"/>
        <w:rPr/>
      </w:pPr>
      <w:r>
        <w:rPr/>
        <w:t xml:space="preserve">                          </w:t>
      </w:r>
      <w:r>
        <w:rPr/>
        <w:t>Vers 17 h nous rentrons chez Ella avant la fin des matchs. Quinze gosses en guenilles, crasseux et la morve au nez nous suivent. Nous passerons la soirée dans la cuisine d’Ella et de sa famille. C’est le coin le plus chaud de la maison car, ce soir, il fait super froid. Tout le monde grelotte. Tous sont assis par terre sauf nous à qui on offre des chaises en plastique.</w:t>
      </w:r>
    </w:p>
    <w:p>
      <w:pPr>
        <w:pStyle w:val="Normal"/>
        <w:ind w:left="-360" w:right="-648" w:hanging="0"/>
        <w:jc w:val="both"/>
        <w:rPr/>
      </w:pPr>
      <w:r>
        <w:rPr/>
        <w:t xml:space="preserve">                          </w:t>
      </w:r>
      <w:r>
        <w:rPr/>
        <w:t>Quand quelqu’un entre, on lui offre un bout de bois sur lequel il s’assoit au niveau du sol. C’est ainsi qu’on arrive à situer qui est qui dans cette famille. Il y a Ella, son mari Mil et leur fille Alda portée par une mignonne gamine qui est une nièce. C’est le beau-père d’Ella, 62 ans, qui alimente le feu de bouts de bambou. La fumée monte vers le plafond qui est totalement noirci car il n’y a pas de dégagement par une cheminée. La belle-mère a 58 ans, c'est-à-dire notre âge. Se succèdent dans cette pièce les frères et sœurs de Mil ravis de venir saluer les étrangers que nous sommes.</w:t>
      </w:r>
    </w:p>
    <w:p>
      <w:pPr>
        <w:pStyle w:val="Normal"/>
        <w:ind w:left="-360" w:right="-648" w:hanging="0"/>
        <w:jc w:val="both"/>
        <w:rPr/>
      </w:pPr>
      <w:r>
        <w:rPr/>
        <w:t xml:space="preserve">                          </w:t>
      </w:r>
      <w:r>
        <w:rPr/>
        <w:t>Ella coupe en tranches fines un légume qui ressemble au chouchou de l’île Maurice. Puis, elle s’apprête à égorger un poulet devant nous. Mais Cécile fait comprendre qu’elle préfère ne pas assister à la scène. Aussi, Ella va exécuter l’animal dehors et revient avec la bête qui trésaille encore avant de rendre l’âme. A peine plumé, le poulet est passé à la flamme puis coupé consciencieusement en tout petits morceaux. La cuisson sera rapide dans un grand chaudron qui mijote sur le feu de bois.</w:t>
      </w:r>
    </w:p>
    <w:p>
      <w:pPr>
        <w:pStyle w:val="Normal"/>
        <w:ind w:left="-360" w:right="-648" w:hanging="0"/>
        <w:jc w:val="both"/>
        <w:rPr/>
      </w:pPr>
      <w:r>
        <w:rPr/>
        <w:t xml:space="preserve">                         </w:t>
      </w:r>
      <w:r>
        <w:rPr/>
        <w:t>Nous essayons de meubler la conversation avec nos quelques mots d’indonésien et le peu d’anglais qu’ils connaissent. Puis, nous allons manger dans la salle d’à côté, sur une table, mais seulement avec Ella, son mari et l’un de ses frères. Les autres mangent par terre dans la cuisine. Chacun grelotte sur sa chaise.</w:t>
      </w:r>
    </w:p>
    <w:p>
      <w:pPr>
        <w:pStyle w:val="Normal"/>
        <w:ind w:left="-360" w:right="-648" w:hanging="0"/>
        <w:jc w:val="both"/>
        <w:rPr/>
      </w:pPr>
      <w:r>
        <w:rPr/>
        <w:t xml:space="preserve">                         </w:t>
      </w:r>
      <w:r>
        <w:rPr/>
        <w:t>Je ne parle pas du système électrique de la maison avec des fils à nu que l’on fait se toucher pour allumer les lampes, avec l’ampoule de la chambre qu’il faut dévisser d’un quart de tour pour éteindre…</w:t>
      </w:r>
    </w:p>
    <w:p>
      <w:pPr>
        <w:pStyle w:val="Normal"/>
        <w:ind w:left="-360" w:right="-648" w:hanging="0"/>
        <w:jc w:val="both"/>
        <w:rPr/>
      </w:pPr>
      <w:r>
        <w:rPr/>
        <w:t xml:space="preserve">                        </w:t>
      </w:r>
      <w:r>
        <w:rPr/>
        <w:t>Vers 20 h 30, nous allons nous enfiler dans nos duvets, tout habillés, avec la polaire et des chaussettes supplémentaires. Je vais m’endormir assez vite dans un brouhaha de discussions en indonésien car la famille continue à recevoir du monde dans la maison. Cela va gêner Cécile.</w:t>
      </w:r>
    </w:p>
    <w:p>
      <w:pPr>
        <w:pStyle w:val="Normal"/>
        <w:ind w:left="-360" w:right="-648" w:hanging="0"/>
        <w:jc w:val="both"/>
        <w:rPr/>
      </w:pPr>
      <w:r>
        <w:rPr/>
        <w:t xml:space="preserve">                        </w:t>
      </w:r>
      <w:r>
        <w:rPr/>
        <w:t>Mon sac est prêt pour demain, sans les bananes que j’avais prévues dans le ravitaillement. On les avait mises sur une table à notre arrivée et elles ont toutes disparu…</w:t>
      </w:r>
    </w:p>
    <w:p>
      <w:pPr>
        <w:pStyle w:val="Normal"/>
        <w:ind w:left="-360" w:right="-648" w:hanging="0"/>
        <w:jc w:val="both"/>
        <w:rPr/>
      </w:pPr>
      <w:r>
        <w:rPr/>
        <w:t xml:space="preserve">                        </w:t>
      </w:r>
      <w:r>
        <w:rPr/>
        <w:t>Vendredi 3 août. Le réveil sonne à 4 h 15. Comme je suis déjà habillé, je suis vite prêt. Ella vient tout de même frapper à la porte. Elle me prépare un thé et m’offre ses petits gâteaux. Les trois « guides » sont là à l’heure fixée.</w:t>
      </w:r>
    </w:p>
    <w:p>
      <w:pPr>
        <w:pStyle w:val="Normal"/>
        <w:ind w:left="-360" w:right="-648" w:hanging="0"/>
        <w:jc w:val="both"/>
        <w:rPr/>
      </w:pPr>
      <w:r>
        <w:rPr/>
        <w:t xml:space="preserve">                        </w:t>
      </w:r>
      <w:r>
        <w:rPr/>
        <w:t>Nous partons aussitôt dans la nuit et à la lampe électrique. Seul, le plus âgé, le beau-frère d’Ella, a une torche. Les deux plus jeunes sont dans le noir derrière moi. L’un d’eux s’est attaché une longue machette à la ceinture. Nous quittons les dernières maisons du village en faisant aboyer les chiens à notre passage. Le ciel est clair, plein d’étoiles avec une très belle lune.</w:t>
      </w:r>
    </w:p>
    <w:p>
      <w:pPr>
        <w:pStyle w:val="Normal"/>
        <w:ind w:left="-360" w:right="-648" w:hanging="0"/>
        <w:jc w:val="both"/>
        <w:rPr/>
      </w:pPr>
      <w:r>
        <w:rPr/>
        <w:t xml:space="preserve">                        </w:t>
      </w:r>
      <w:r>
        <w:rPr/>
        <w:t>Tout de suite, après la traversée de quelques champs, nous pénétrons dans la forêt. Le beau-frère, le « beauf »,  monte vite, et, en plus, il est pieds nus. Je suis son rythme et la pente devient raide tout de suite, et même sacrément raide ! Je pense à Cécile qui aurait sûrement souffert d’entrée de jeu pendant toute cette montée. Cela rappelle un peu l’Agung mais çà ne va pas durer longtemps.</w:t>
      </w:r>
    </w:p>
    <w:p>
      <w:pPr>
        <w:pStyle w:val="Normal"/>
        <w:ind w:left="-360" w:right="-648" w:hanging="0"/>
        <w:jc w:val="both"/>
        <w:rPr/>
      </w:pPr>
      <w:r>
        <w:rPr/>
        <w:t xml:space="preserve">                        </w:t>
      </w:r>
      <w:r>
        <w:rPr/>
        <w:t>Dans l’obscurité, je me prends des branches dans la figure. Les Indonésiens sont petits et passent sous les branches plus facilement, moi pas ! A mi pente dans la forêt, ce sont les deux jeunes demandent une pause ainsi que de l’eau. Comme ceux de l’Inierie, ils n’ont rien amené avec eux. C’est mon eau qu’ils boivent et je n’en ai pas assez pour quatre !</w:t>
      </w:r>
    </w:p>
    <w:p>
      <w:pPr>
        <w:pStyle w:val="Normal"/>
        <w:ind w:left="-360" w:right="-648" w:hanging="0"/>
        <w:jc w:val="both"/>
        <w:rPr/>
      </w:pPr>
      <w:r>
        <w:rPr/>
        <w:t xml:space="preserve">                        </w:t>
      </w:r>
      <w:r>
        <w:rPr/>
        <w:t>On repart. C’est toujours aussi raide, droit vers le sommet, à travers la végétation. A 5 h 30, au bout d’1 h 30 de montée, nous sortons du couvert végétal et apercevons le dôme sommital tout dégagé sous les étoiles et la lune.</w:t>
      </w:r>
    </w:p>
    <w:p>
      <w:pPr>
        <w:pStyle w:val="Normal"/>
        <w:ind w:left="-360" w:right="-648" w:hanging="0"/>
        <w:jc w:val="both"/>
        <w:rPr/>
      </w:pPr>
      <w:r>
        <w:rPr/>
        <w:t xml:space="preserve">                        </w:t>
      </w:r>
      <w:r>
        <w:rPr/>
        <w:t>Maintenant, on progresse sur des rochers en suivant un vague chemin. Les deux jeunes sont plutôt en retrait et marchent moins vite, surtout celui à la machette. Le jour se lève et le ciel rosit au-dessus des nuages, loin vers l’est. Je commence le film de la journée. Tout s’annonce pour le mieux avec un magnifique lever de soleil. Mais aussitôt, un fin voile de nuages vient recouvrir ce paysage. Il passe à vive allure et cache le soleil qui monte. Ce dernier réapparaît plus nettement peu après rouge-orange, dans un halo. Je filme, mais les nuages arrivent plus épais encore. Bientôt, nous sommes enveloppés. Voilà que çà recommence comme sur l’Inierie. J’enrage !  Ce n’est pas possible ! J’aurais dû monter hier après-midi au lieu d’écouter les villageois. Le sort s’acharne sur moi. Tous ces efforts pour çà !</w:t>
      </w:r>
    </w:p>
    <w:p>
      <w:pPr>
        <w:pStyle w:val="Normal"/>
        <w:ind w:left="-360" w:right="-648" w:hanging="0"/>
        <w:jc w:val="both"/>
        <w:rPr/>
      </w:pPr>
      <w:r>
        <w:rPr/>
        <w:t xml:space="preserve">                       </w:t>
      </w:r>
      <w:r>
        <w:rPr/>
        <w:t>Les deux jeunes s’arrêtent encore, à mi pente sur le dôme rocheux. Que font-ils ? Renoncent-ils ? Je continue avec le « beauf » et ses 47 ans, plus costaud que les deux autres. On atteint peu après le bord du cratère ou, du moins, ce qui lui ressemble. Le sommet est balayé par le vent, les nuages qui filent à vive allure, et on ne voit rien. Le « guide » s’enroule dans son sarong. Sa barbe est couverte d’humidité et il grelotte. Je m’enfile ma veste Goretex et j’ai mis le bonnet fluo depuis un bon moment. Cette fois, je décide de rester deux heures là à attendre s’il le faut. C’est dingue, cette histoire de nuages…</w:t>
      </w:r>
    </w:p>
    <w:p>
      <w:pPr>
        <w:pStyle w:val="Normal"/>
        <w:ind w:left="-360" w:right="-648" w:hanging="0"/>
        <w:jc w:val="both"/>
        <w:rPr/>
      </w:pPr>
      <w:r>
        <w:rPr/>
        <w:t xml:space="preserve">                      </w:t>
      </w:r>
      <w:r>
        <w:rPr/>
        <w:t>Le « vieux » me demande de l’eau et, un peu plus tard, des biscuits au moment même où les deux jeunes nous rejoignent. Distribution générale. Du coup, je n’ai plus rien. Ils pourraient prévoir. La prochaine fois, je prendrai plus de choses et plus d’eau. Je note le petit signe de croix qu’ils font au moment d’avaler la nourriture.</w:t>
      </w:r>
    </w:p>
    <w:p>
      <w:pPr>
        <w:pStyle w:val="Normal"/>
        <w:ind w:left="-360" w:right="-648" w:hanging="0"/>
        <w:jc w:val="both"/>
        <w:rPr/>
      </w:pPr>
      <w:r>
        <w:rPr/>
        <w:t xml:space="preserve">                      </w:t>
      </w:r>
      <w:r>
        <w:rPr/>
        <w:t xml:space="preserve">Je reste blotti derrière un rocher à l’abri du vent. Au moment où les deux jeunes nous rejoignent, tout à coup, le ciel se dégage complètement et le dôme tout entier apparaît ainsi que toute la côte sud de Florès. Le paysage est superbe rapidement tout autour de moi. On voit très loin vers l’est, Ende, l’île de Ende, les villages tout petits coincés dans la jungle, les forêts. Mais l’horizon vers le sud, sur la mer, reste menaçant de nuages bas. </w:t>
      </w:r>
    </w:p>
    <w:p>
      <w:pPr>
        <w:pStyle w:val="Normal"/>
        <w:ind w:left="-360" w:right="-648" w:hanging="0"/>
        <w:jc w:val="both"/>
        <w:rPr/>
      </w:pPr>
      <w:r>
        <w:rPr/>
        <w:t xml:space="preserve">                      </w:t>
      </w:r>
      <w:r>
        <w:rPr/>
        <w:t>On va profiter ainsi d’une heure d’éclaircie qui va nous permettre de sillonner tout ce dôme particulièrement tourmenté. On descend dans une grotte d’où s’échappent des oiseaux ou des chauve-souris. Puis, on fait tout le tour complet du dôme en marchant sur de nombreux dépôts de soufre, en escaladant des blocs empilés les uns sur les autres. Tout cela, le « vieux », toujours enveloppé dans son sarong, le fait pieds nus alors que les deux jeunes sont en samaras.</w:t>
      </w:r>
    </w:p>
    <w:p>
      <w:pPr>
        <w:pStyle w:val="Normal"/>
        <w:ind w:left="-360" w:right="-648" w:hanging="0"/>
        <w:jc w:val="both"/>
        <w:rPr/>
      </w:pPr>
      <w:r>
        <w:rPr/>
        <w:t xml:space="preserve">                      </w:t>
      </w:r>
      <w:r>
        <w:rPr/>
        <w:t>Je voudrais voir d’où s’échappent les énormes volutes de fumée. Mais les « guides » me disent de ne pas approcher, qu’on peut mourir. Pour me le faire comprendre, ils me font le signe des mains jointes appliquées sur l’une des joues, la tête penchée sur le côté. Je leur fait confiance et renonce à m’approcher plus avec, cependant, du regret. J’aurais aimé en voir plus.</w:t>
      </w:r>
    </w:p>
    <w:p>
      <w:pPr>
        <w:pStyle w:val="Normal"/>
        <w:ind w:left="-360" w:right="-648" w:hanging="0"/>
        <w:jc w:val="both"/>
        <w:rPr/>
      </w:pPr>
      <w:r>
        <w:rPr/>
        <w:t xml:space="preserve">                     </w:t>
      </w:r>
      <w:r>
        <w:rPr/>
        <w:t>Je filme et photographie les pieds du « vieux » et cela fait rire tout le monde. Les roches sont éclatées, explosées, blanches, poudreuses. Une odeur de soufre plane sur l’ensemble du dôme. On rejoint l’endroit où l’on avait attendu dans le brouillard. Dernier coup d’œil circulaire et c’est la redescente.</w:t>
      </w:r>
    </w:p>
    <w:p>
      <w:pPr>
        <w:pStyle w:val="Normal"/>
        <w:ind w:left="-360" w:right="-648" w:hanging="0"/>
        <w:jc w:val="both"/>
        <w:rPr/>
      </w:pPr>
      <w:r>
        <w:rPr/>
        <w:t xml:space="preserve">                      </w:t>
      </w:r>
      <w:r>
        <w:rPr/>
        <w:t>Il est juste temps. Les nuages arrivent à nouveau à la charge et nous enveloppent rapidement. A mi pente, les « guides » demandent un arrêt pour se rouler des cigarettes. Je suis couché au milieu des pierres et je les écoute parler entre eux. Quels fumeurs ces Indonésiens ! Ils vont tous en crever ! Ils répéteront l’opération dans la forêt. Que de temps perdu ! On pourrait aller plus vite. On a mis deux heures pour monter puisque l’on est arrivé au sommet à 6 h. On mettra aussi deux heures pour descendre à cause de ces deux arrêts particulièrement prolongés.</w:t>
      </w:r>
    </w:p>
    <w:p>
      <w:pPr>
        <w:pStyle w:val="Normal"/>
        <w:ind w:left="-360" w:right="-648" w:hanging="0"/>
        <w:jc w:val="both"/>
        <w:rPr/>
      </w:pPr>
      <w:r>
        <w:rPr/>
        <w:t xml:space="preserve">                      </w:t>
      </w:r>
      <w:r>
        <w:rPr/>
        <w:t>La descente dans la forêt se fait pratiquement en courant étant donné la pente et la possibilité de se raccrocher aux troncs et aux branches. Surprise à un endroit : le mot « France » est gravé en grosses lettres dans l’écorce d’un pin !</w:t>
      </w:r>
    </w:p>
    <w:p>
      <w:pPr>
        <w:pStyle w:val="Normal"/>
        <w:ind w:left="-360" w:right="-648" w:hanging="0"/>
        <w:jc w:val="both"/>
        <w:rPr/>
      </w:pPr>
      <w:r>
        <w:rPr/>
        <w:t xml:space="preserve">                      </w:t>
      </w:r>
      <w:r>
        <w:rPr/>
        <w:t>Il est 9 h 30 quand on rejoint le village sous un ciel chargé, gris et menaçant. Ella avait dit à Cécile qu’on ne serait pas revenu avant 11 h, voire midi. Elles ont passé ce début de matinée à s’occuper du jardin, des animaux.</w:t>
      </w:r>
    </w:p>
    <w:p>
      <w:pPr>
        <w:pStyle w:val="Normal"/>
        <w:ind w:left="-360" w:right="-648" w:hanging="0"/>
        <w:jc w:val="both"/>
        <w:rPr/>
      </w:pPr>
      <w:r>
        <w:rPr/>
        <w:t xml:space="preserve">                       </w:t>
      </w:r>
      <w:r>
        <w:rPr/>
        <w:t>Ella nous prépare une omelette avec du riz et le reste de mie goreng que nous mangeons à 10 h 30 en même temps que je prépare mon sac, et alors que dans l’école d’en face les gamins ne cessent de répéter les mêmes phrases se terminant par de longs « alléluia ».</w:t>
      </w:r>
    </w:p>
    <w:p>
      <w:pPr>
        <w:pStyle w:val="Normal"/>
        <w:ind w:left="-360" w:right="-648" w:hanging="0"/>
        <w:jc w:val="both"/>
        <w:rPr/>
      </w:pPr>
      <w:r>
        <w:rPr/>
        <w:t xml:space="preserve">                      </w:t>
      </w:r>
      <w:r>
        <w:rPr/>
        <w:t>Nous offrons 100 000 roupies à Ella pour tout ce qu’elle a fait pour nous. Elle les accepte finalement et nous repartons en moto, traversons le terrain de foot où continuent à se dérouler de nombreux matchs. Nous rejoignons ainsi, sur la route défoncée, celle qui va de Bajawa à Ende. Derrière nous, l’Ebulobo est complètement englué dans les nuages et un petit crachin enveloppe le village de Mulakoli.</w:t>
      </w:r>
    </w:p>
    <w:p>
      <w:pPr>
        <w:pStyle w:val="Normal"/>
        <w:ind w:left="-360" w:right="-648" w:hanging="0"/>
        <w:jc w:val="both"/>
        <w:rPr/>
      </w:pPr>
      <w:r>
        <w:rPr/>
      </w:r>
    </w:p>
    <w:p>
      <w:pPr>
        <w:pStyle w:val="Normal"/>
        <w:ind w:left="-360" w:right="-648" w:hanging="0"/>
        <w:jc w:val="both"/>
        <w:rPr>
          <w:b/>
          <w:b/>
          <w:bCs/>
          <w:i/>
          <w:i/>
          <w:iCs/>
        </w:rPr>
      </w:pPr>
      <w:r>
        <w:rPr>
          <w:b/>
          <w:bCs/>
        </w:rPr>
        <w:t xml:space="preserve">            </w:t>
      </w:r>
      <w:r>
        <w:rPr>
          <w:b/>
          <w:bCs/>
          <w:u w:val="single"/>
        </w:rPr>
        <w:t xml:space="preserve"> </w:t>
      </w:r>
      <w:r>
        <w:rPr>
          <w:b/>
          <w:bCs/>
          <w:u w:val="single"/>
        </w:rPr>
        <w:t>Activité </w:t>
      </w:r>
      <w:r>
        <w:rPr>
          <w:b/>
          <w:bCs/>
        </w:rPr>
        <w:t xml:space="preserve">: </w:t>
      </w:r>
      <w:r>
        <w:rPr>
          <w:b/>
          <w:bCs/>
          <w:i/>
          <w:iCs/>
        </w:rPr>
        <w:t>Le stratovolcan Ebulobo (également appelé Ambulombo) se situe dans la partie centrale de Florès, entre les villes de Ende et Bajawa. Un dôme de lave occupe le cratère sommital qui est traversé par trois grandes brèches qui sont le siège d'une importante activité fumerollienne. Quatre éruptions historiques sont recensées (1830-88, 1910-24), celle de 1830 a engendré une coulée de lave sur 4 km depuis le sommet.</w:t>
      </w:r>
    </w:p>
    <w:p>
      <w:pPr>
        <w:pStyle w:val="Normal"/>
        <w:ind w:left="-360" w:right="-648" w:hanging="0"/>
        <w:jc w:val="both"/>
        <w:rPr/>
      </w:pPr>
      <w:r>
        <w:rPr/>
        <w:t xml:space="preserve">                        </w:t>
      </w:r>
    </w:p>
    <w:p>
      <w:pPr>
        <w:pStyle w:val="Normal"/>
        <w:ind w:left="360" w:right="-648" w:hanging="0"/>
        <w:jc w:val="center"/>
        <w:rPr/>
      </w:pPr>
      <w:r>
        <w:rPr/>
        <w:t xml:space="preserve">        </w:t>
      </w:r>
      <w:r>
        <w:rPr>
          <w:b/>
          <w:bCs/>
          <w:sz w:val="44"/>
          <w:szCs w:val="44"/>
        </w:rPr>
        <w:t xml:space="preserve">9- </w:t>
      </w:r>
      <w:r>
        <w:rPr>
          <w:b/>
          <w:bCs/>
          <w:sz w:val="44"/>
          <w:szCs w:val="44"/>
          <w:u w:val="single"/>
        </w:rPr>
        <w:t>Le Gunung</w:t>
      </w:r>
      <w:r>
        <w:rPr>
          <w:sz w:val="52"/>
          <w:szCs w:val="52"/>
          <w:u w:val="single"/>
        </w:rPr>
        <w:t xml:space="preserve"> </w:t>
      </w:r>
      <w:r>
        <w:rPr>
          <w:b/>
          <w:bCs/>
          <w:sz w:val="52"/>
          <w:szCs w:val="52"/>
          <w:u w:val="single"/>
        </w:rPr>
        <w:t>Iya</w:t>
      </w:r>
      <w:r>
        <w:rPr>
          <w:sz w:val="52"/>
          <w:szCs w:val="52"/>
        </w:rPr>
        <w:t xml:space="preserve"> (637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Samedi 4 août</w:t>
      </w:r>
    </w:p>
    <w:p>
      <w:pPr>
        <w:pStyle w:val="Normal"/>
        <w:ind w:left="-360" w:right="-648" w:hanging="0"/>
        <w:jc w:val="both"/>
        <w:rPr/>
      </w:pPr>
      <w:r>
        <w:rPr/>
        <w:t xml:space="preserve">                 </w:t>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Voilà encore un volcan dont on connaît déjà l’aspect général dans les moindres détails. Grâce à Google Earth sur Internet, il est possible de survoler l’édifice dans les trois dimensions. La netteté des images est impressionnante, comme c’est le cas pour l’Inierie alors que l’Ebulobo est assez peu visible. C’est pourquoi quand on l’apercevra du petit bus qui nous amène à Ende ce vendredi 3 août, le profil de la presqu’île au bout de laquelle se dresse le volcan ne nous surprend pas. Mais j’ai quand même d’yeux que pour lui au fur et à mesure que nous approchons.</w:t>
      </w:r>
    </w:p>
    <w:p>
      <w:pPr>
        <w:pStyle w:val="Normal"/>
        <w:ind w:left="-360" w:right="-648" w:hanging="0"/>
        <w:jc w:val="both"/>
        <w:rPr/>
      </w:pPr>
      <w:r>
        <w:rPr/>
        <w:t xml:space="preserve">                         </w:t>
      </w:r>
      <w:r>
        <w:rPr/>
        <w:t>Nous longeons la plage des galets bleus et verts qui sont ramassés par les villageois et mis en sac pour être expédiés essentiellement au Japon. La route est bordée de tas de ces galets et de sacs blancs alignés et empilés pour être embarqués. Tout le monde s’occupe à cette tâche. La vue sur l’arrivée à Ende est très belle avec l’île de Ende et le volcan Iya qu’on aperçoit au bout de la presqu’île. On tente de voir si des dégagements gazeux se manifestent au sommet, mais on n’aperçoit rien du tout, tout au moins de cette route venant de l’ouest.</w:t>
      </w:r>
    </w:p>
    <w:p>
      <w:pPr>
        <w:pStyle w:val="Normal"/>
        <w:ind w:left="-360" w:right="-648" w:hanging="0"/>
        <w:jc w:val="both"/>
        <w:rPr/>
      </w:pPr>
      <w:r>
        <w:rPr/>
        <w:t xml:space="preserve">                         </w:t>
      </w:r>
      <w:r>
        <w:rPr/>
        <w:t>Samedi 4 août. Nous sommes réveillés à 4h par un coq juste à côté de notre losmen. L’animal commence à s’ébrouer bruyamment le plumage avant de se mettre à chanter à tue-tête, répondant ainsi aux autres coqs de la ville. Puis, c’est la mosquée toute proche qui s’en mêle. Bref, la journée commence…</w:t>
      </w:r>
    </w:p>
    <w:p>
      <w:pPr>
        <w:pStyle w:val="Normal"/>
        <w:ind w:left="-360" w:right="-648" w:hanging="0"/>
        <w:jc w:val="both"/>
        <w:rPr/>
      </w:pPr>
      <w:r>
        <w:rPr/>
        <w:t xml:space="preserve">                        </w:t>
      </w:r>
      <w:r>
        <w:rPr/>
        <w:t>Nous avons retrouvé la veille Eric et Valérie. Ils sont partants pour venir escalader l’Iya avec nous. Ils n’ont jamais vu réellement de volcans actifs. Là, ils vont être servis pour la première fois, même si il n’y aura pas de phases explosives. La seconde fois sera dans quelques jours sur l’Egon.</w:t>
      </w:r>
    </w:p>
    <w:p>
      <w:pPr>
        <w:pStyle w:val="Normal"/>
        <w:ind w:left="-360" w:right="-648" w:hanging="0"/>
        <w:jc w:val="both"/>
        <w:rPr/>
      </w:pPr>
      <w:r>
        <w:rPr/>
        <w:t xml:space="preserve">                        </w:t>
      </w:r>
      <w:r>
        <w:rPr/>
        <w:t>Vers 7 h 30 nous partons, sac au dos,  vers le point de rassemblement des bémos à environ 2 kilomètres de là, tout près du port de Ende. On trouve un bémo pour nous amener à Rate, dernier petit village au bout de la presqu’île, au pied du volcan qui culmine à presque 650 mètres d’altitude. Mais comme on démarre depuis le niveau de la mer, on a donc un dénivelé de plus de 600 mètres à effectuer.</w:t>
      </w:r>
    </w:p>
    <w:p>
      <w:pPr>
        <w:pStyle w:val="Normal"/>
        <w:ind w:left="-360" w:right="-648" w:hanging="0"/>
        <w:jc w:val="both"/>
        <w:rPr/>
      </w:pPr>
      <w:r>
        <w:rPr/>
        <w:t xml:space="preserve">                         </w:t>
      </w:r>
      <w:r>
        <w:rPr/>
        <w:t>Une femme à qui je demande si c’est bien la direction du volcan comprend mal ma question et nous suit un bout de chemin avant qu’on lui précise qu’on peut se débrouiller seuls. On marche d’abord sur un large sentier bordé de bananiers, mais il est encombré de détritus et de plastiques en tout genre. En fait, on va traverser la décharge de la ville pendant un bon kilomètre. Çà pue, çà brûle, çà fume, c’est répugnant et ceci en pleine chaleur. Les fumées qui s’élèvent dans le ciel d’azur ne sont pas des fumerolles ! Pourtant, de loin, on pourrait le croire…</w:t>
      </w:r>
    </w:p>
    <w:p>
      <w:pPr>
        <w:pStyle w:val="Normal"/>
        <w:ind w:left="-360" w:right="-648" w:hanging="0"/>
        <w:jc w:val="both"/>
        <w:rPr/>
      </w:pPr>
      <w:r>
        <w:rPr/>
        <w:t xml:space="preserve">                         </w:t>
      </w:r>
      <w:r>
        <w:rPr/>
        <w:t>Des gamins et des vieilles femmes édentées fouillent les détritus et les retournent avec une pique. Par endroit, des jeunes et des hommes tamisent les scories et font des tas de sable fin. Ils nous voient passer avec curiosité.</w:t>
      </w:r>
    </w:p>
    <w:p>
      <w:pPr>
        <w:pStyle w:val="Normal"/>
        <w:ind w:left="-360" w:right="-648" w:hanging="0"/>
        <w:jc w:val="both"/>
        <w:rPr/>
      </w:pPr>
      <w:r>
        <w:rPr/>
        <w:t xml:space="preserve">                         </w:t>
      </w:r>
      <w:r>
        <w:rPr/>
        <w:t xml:space="preserve">Ouf ! On sort de ces ordures et on trouve un chemin bien tracé en bas de pente. Celui-ci va à droite, un autre à gauche. En fait, on aurait dû prendre celui de gauche car en choisissant celui de droite on va devoir gravir la pente la plus forte et ce chemin va disparaître au milieu d’herbes jaunes un peu piquantes. Le soleil tape dur et on transpire fort. </w:t>
      </w:r>
    </w:p>
    <w:p>
      <w:pPr>
        <w:pStyle w:val="Normal"/>
        <w:ind w:left="-360" w:right="-648" w:hanging="0"/>
        <w:jc w:val="both"/>
        <w:rPr/>
      </w:pPr>
      <w:r>
        <w:rPr/>
        <w:t xml:space="preserve">                        </w:t>
      </w:r>
      <w:r>
        <w:rPr/>
        <w:t>On marque plusieurs arrêts pour attendre Cécile qui a le plus de mal à monter. Elle se plaint de ne pas avoir assez de souffle. Elle nous demande de ne pas l’attendre car elle veut monter à son rythme. Un peu plus tard elle dira qu’elle arrive moins bien à monter qu’il y a 3 ans et qu’elle ne pourra plus faire des ascensions aussi raides.</w:t>
      </w:r>
    </w:p>
    <w:p>
      <w:pPr>
        <w:pStyle w:val="Normal"/>
        <w:ind w:left="-360" w:right="-648" w:hanging="0"/>
        <w:jc w:val="both"/>
        <w:rPr/>
      </w:pPr>
      <w:r>
        <w:rPr/>
        <w:t xml:space="preserve">                        </w:t>
      </w:r>
      <w:r>
        <w:rPr/>
        <w:t>On traverse des ravines et une forêt de pins chétifs et clairsemés. Enfin, on arrive au sommet et tout le paysage sur la presqu’île d’Ende s’étale devant nous depuis la côte ouest jusqu’à l’extrémité de la côte est, de l’autre côté. En face de nous, un petit cône volcanique bien formé relie l’Iya à la ville de Ende. Mais il est éteint.</w:t>
      </w:r>
    </w:p>
    <w:p>
      <w:pPr>
        <w:pStyle w:val="Normal"/>
        <w:ind w:left="-360" w:right="-648" w:hanging="0"/>
        <w:jc w:val="both"/>
        <w:rPr/>
      </w:pPr>
      <w:r>
        <w:rPr/>
        <w:t xml:space="preserve">                        </w:t>
      </w:r>
      <w:r>
        <w:rPr/>
        <w:t>Sur la crête où on attend Cécile on observe la lèvre nord toute ravinée de l’Iya. Il fume et des odeurs soufrées parviennent jusqu’à nous. Le bord du cratère est désertique et profondément creusé de sillons par les violentes pluies de la période de novembre à avril.</w:t>
      </w:r>
    </w:p>
    <w:p>
      <w:pPr>
        <w:pStyle w:val="Normal"/>
        <w:ind w:left="-360" w:right="-648" w:hanging="0"/>
        <w:jc w:val="both"/>
        <w:rPr/>
      </w:pPr>
      <w:r>
        <w:rPr/>
        <w:t xml:space="preserve">                        </w:t>
      </w:r>
      <w:r>
        <w:rPr/>
        <w:t>Par une légère pente on parvient sur la lèvre. Là, le spectacle est saisissant. On découvre un trou gigantesque ouvert sur la mer bleue. C’est splendide. De grosses volutes de fumées blanches s’élèvent en colonnes jaillissant d’orifices bordés de larges plaques de soufre. C’est donc la première fois qu’Eric et Valérie voient un tel spectacle. Ils sont sous le charme. Mais Eric est sensible au vertige et il ne s’éternise pas sur la lèvre car çà tombe à la verticale. Nous sommes sur un surplomb très dangereux et on ne s’y sent pas très à l’aise. Et pourtant, on aimerait en voir davantage en se penchant plus. Mais la peur de la chute dans le vide nous taraude un peu. Plus tard, rentré en France, je verrai des photos du volcan vu depuis la mer. Nous avions donc observé le cratère depuis une avancée rocheuse qui aurait pu se détacher sans problème en cas de séisme…</w:t>
      </w:r>
    </w:p>
    <w:p>
      <w:pPr>
        <w:pStyle w:val="Normal"/>
        <w:ind w:left="-360" w:right="-648" w:hanging="0"/>
        <w:jc w:val="both"/>
        <w:rPr/>
      </w:pPr>
      <w:r>
        <w:rPr/>
        <w:t xml:space="preserve">                        </w:t>
      </w:r>
      <w:r>
        <w:rPr/>
        <w:t>Désirant changer d’angle de vue sur les émanations gazeuses, je tente de m’engager dans des fourrés pour atteindre un autre surplomb. A peine ai-je fait trois mètres que je m’effondre au milieu des buissons dans un profond ravinement qui risque de m’entraîner dans le vide. Je n’insiste pas et regagne rapidement un endroit plus ferme et plus sûr.</w:t>
      </w:r>
    </w:p>
    <w:p>
      <w:pPr>
        <w:pStyle w:val="Normal"/>
        <w:ind w:left="-360" w:right="-648" w:hanging="0"/>
        <w:jc w:val="both"/>
        <w:rPr/>
      </w:pPr>
      <w:r>
        <w:rPr/>
        <w:t xml:space="preserve">                        </w:t>
      </w:r>
      <w:r>
        <w:rPr/>
        <w:t>Cécile et Eric vont s’assoire plus loin à l’ombre tandis que Valérie et moi décidons de suivre le bord du cratère en passant au niveau des émanations de fumées. On avance donc, mais je sens l’endroit assez peu rassurant, voire dangereux du fait de fissures dans le sol par lesquelles des gaz peuvent s’échapper et nous asphyxier. Je pense toujours au CO</w:t>
      </w:r>
      <w:r>
        <w:rPr>
          <w:sz w:val="16"/>
          <w:szCs w:val="16"/>
        </w:rPr>
        <w:t>2</w:t>
      </w:r>
      <w:r>
        <w:rPr/>
        <w:t xml:space="preserve"> et au CO bien que la respiration de SO</w:t>
      </w:r>
      <w:r>
        <w:rPr>
          <w:sz w:val="16"/>
          <w:szCs w:val="16"/>
        </w:rPr>
        <w:t>2</w:t>
      </w:r>
      <w:r>
        <w:rPr/>
        <w:t xml:space="preserve"> ne soit pas sans conséquence. Début juillet, une demi douzaine d’étudiants indonésiens ont été retrouvés morts sur les pentes du volcan Salak au sud de Djakarta, asphyxiés pendant leur sommeil par du CO. Une trentaine d’autres ont été hospitalisés. Moi-même, j’ai subi les conséquences de la respiration de CO et j’en garde un vif souvenir. Peu rassuré sur les conditions des lieux, je décide donc de faire demi tour d’autant qu’on ne verra rien de mieux en allant par là.</w:t>
      </w:r>
    </w:p>
    <w:p>
      <w:pPr>
        <w:pStyle w:val="Normal"/>
        <w:ind w:left="-360" w:right="-648" w:hanging="0"/>
        <w:jc w:val="both"/>
        <w:rPr/>
      </w:pPr>
      <w:r>
        <w:rPr/>
        <w:t xml:space="preserve">                       </w:t>
      </w:r>
      <w:r>
        <w:rPr/>
        <w:t>Valérie rejoint Eric et Cécile tandis que je retourne au premier point d’observation pour regarder encore la sortie du panache de fumée et les dépôts soufrés. Je reste là un bon moment, allongé sur le ventre, la tête au dessus du vide, à admirer le spectacle. Je ne m’en lasse pas.</w:t>
      </w:r>
    </w:p>
    <w:p>
      <w:pPr>
        <w:pStyle w:val="Normal"/>
        <w:ind w:left="-360" w:right="-648" w:hanging="0"/>
        <w:jc w:val="both"/>
        <w:rPr/>
      </w:pPr>
      <w:r>
        <w:rPr/>
        <w:t xml:space="preserve">                       </w:t>
      </w:r>
      <w:r>
        <w:rPr/>
        <w:t>Là encore, c’est avec regret que je quitte les lieux. Peu après, nous suivons la crête jusqu’au point le plus haut pour observer la côte côté est. La descente se fait moins raide que la montée, d’abord à travers les pins, et nous rejoignons rapidement une cabane blanche qui doit servir de relais de télévision. Là, on trouve un sentier que l’on va suivre un moment avant de se perdre dans les broussailles qui griffent les jambes. Nous hésitons sur le chemin à suivre, allons nous perdre au milieu d’herbes plus hautes que nous, avant de remonter en crapahutant en plein soleil, pour, enfin, retrouver notre point de départ de ce matin à la croisée des deux chemins.</w:t>
      </w:r>
    </w:p>
    <w:p>
      <w:pPr>
        <w:pStyle w:val="Normal"/>
        <w:ind w:left="-360" w:right="-648" w:hanging="0"/>
        <w:jc w:val="both"/>
        <w:rPr/>
      </w:pPr>
      <w:r>
        <w:rPr/>
        <w:t xml:space="preserve">                        </w:t>
      </w:r>
      <w:r>
        <w:rPr/>
        <w:t xml:space="preserve">Nous traversons à nouveau la décharge désertée de ses quelques travailleurs. Cette partie, sous la chaleur accablante, semble interminable. Nous rejoignons enfin la route goudronnée et décidons de rentrer à pied car il n’y a aucun bémo. Une moto se propose pour nous prendre. Mais, bien sûr, elle ne peut en prendre qu’un. C’est Cécile qui grimpe dessus et rentre ainsi directement à l’hôtel. Les autres continuent à marcher  sur au moins trois kilomètres avant qu’un bémo les embarque à leur tour. </w:t>
      </w:r>
    </w:p>
    <w:p>
      <w:pPr>
        <w:pStyle w:val="Normal"/>
        <w:ind w:left="-360" w:right="-648" w:hanging="0"/>
        <w:jc w:val="both"/>
        <w:rPr/>
      </w:pPr>
      <w:r>
        <w:rPr/>
        <w:t xml:space="preserve">                        </w:t>
      </w:r>
      <w:r>
        <w:rPr/>
        <w:t>Ouf ! Superbe balade au spectacle garanti et assez facile d’accès.</w:t>
      </w:r>
    </w:p>
    <w:p>
      <w:pPr>
        <w:pStyle w:val="Normal"/>
        <w:ind w:left="-360" w:right="-648" w:hanging="0"/>
        <w:jc w:val="both"/>
        <w:rPr/>
      </w:pPr>
      <w:r>
        <w:rPr/>
        <w:t xml:space="preserve">                        </w:t>
      </w:r>
    </w:p>
    <w:p>
      <w:pPr>
        <w:pStyle w:val="NormalWeb"/>
        <w:ind w:left="-360" w:right="-648" w:hanging="0"/>
        <w:jc w:val="both"/>
        <w:rPr/>
      </w:pPr>
      <w:r>
        <w:rPr/>
        <w:t xml:space="preserve">     </w:t>
      </w:r>
      <w:r>
        <w:rPr>
          <w:b/>
          <w:bCs/>
          <w:u w:val="single"/>
        </w:rPr>
        <w:t>Activité </w:t>
      </w:r>
      <w:r>
        <w:rPr/>
        <w:t xml:space="preserve">: </w:t>
      </w:r>
      <w:r>
        <w:rPr>
          <w:b/>
          <w:bCs/>
          <w:i/>
          <w:iCs/>
        </w:rPr>
        <w:t xml:space="preserve">Le volcan Iya est situé à l'extrémité sud d'une petite péninsule toute proche de la plus importante ville de Florès, Ende dont il constitue une menace permanente. Deux autres édifices, Rooja et Pui (sans activité historique) édifient cette péninsule qui domine Ende. </w:t>
      </w:r>
    </w:p>
    <w:p>
      <w:pPr>
        <w:pStyle w:val="NormalWeb"/>
        <w:ind w:left="-360" w:right="-648" w:hanging="0"/>
        <w:jc w:val="both"/>
        <w:rPr>
          <w:b/>
          <w:b/>
          <w:bCs/>
          <w:i/>
          <w:i/>
          <w:iCs/>
        </w:rPr>
      </w:pPr>
      <w:r>
        <w:rPr>
          <w:b/>
          <w:bCs/>
          <w:i/>
          <w:iCs/>
        </w:rPr>
        <w:t xml:space="preserve">Le flanc sud de l'Iya où se trouve le cratère actif est tronqué et se jette dans la mer de Sawu d'une manière trés abrupte. L'Iya a eu de nombreuses éruptions historiques (notamment en 1844-67-68-71-82) et sa dernière éruption a commencé le 27 janvier 1969 avec expulsion de lapilli et d'un panache de cendres à près de 5 km d'altitude. Une partie de la ville d'Ende fut évacuée. </w:t>
      </w:r>
    </w:p>
    <w:p>
      <w:pPr>
        <w:pStyle w:val="NormalWeb"/>
        <w:ind w:left="-360" w:right="-648" w:hanging="0"/>
        <w:jc w:val="both"/>
        <w:rPr>
          <w:b/>
          <w:b/>
          <w:bCs/>
          <w:i/>
          <w:i/>
          <w:iCs/>
        </w:rPr>
      </w:pPr>
      <w:r>
        <w:rPr>
          <w:b/>
          <w:bCs/>
          <w:i/>
          <w:iCs/>
        </w:rPr>
        <w:t xml:space="preserve">Sur la paroi est du cratère orienté vers la mer (risque de tsunami) persistent d'abondantes fumerolles avec des dépôts de soufre. De nombreuses failles libérant du SO2 sont présentent dans la partie sommitale. </w:t>
      </w:r>
    </w:p>
    <w:p>
      <w:pPr>
        <w:pStyle w:val="Normal"/>
        <w:ind w:left="-360" w:right="-648" w:hanging="0"/>
        <w:jc w:val="both"/>
        <w:rPr>
          <w:b/>
          <w:b/>
          <w:bCs/>
          <w:i/>
          <w:i/>
          <w:iCs/>
        </w:rPr>
      </w:pPr>
      <w:r>
        <w:rPr>
          <w:b/>
          <w:bCs/>
          <w:i/>
          <w:iCs/>
        </w:rPr>
      </w:r>
    </w:p>
    <w:p>
      <w:pPr>
        <w:pStyle w:val="Normal"/>
        <w:ind w:left="-360" w:right="-648" w:hanging="0"/>
        <w:jc w:val="both"/>
        <w:rPr/>
      </w:pPr>
      <w:r>
        <w:rPr/>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10- </w:t>
      </w:r>
      <w:r>
        <w:rPr>
          <w:b/>
          <w:bCs/>
          <w:sz w:val="44"/>
          <w:szCs w:val="44"/>
          <w:u w:val="single"/>
        </w:rPr>
        <w:t>Le Gunung</w:t>
      </w:r>
      <w:r>
        <w:rPr>
          <w:sz w:val="52"/>
          <w:szCs w:val="52"/>
          <w:u w:val="single"/>
        </w:rPr>
        <w:t xml:space="preserve"> </w:t>
      </w:r>
      <w:r>
        <w:rPr>
          <w:b/>
          <w:bCs/>
          <w:sz w:val="52"/>
          <w:szCs w:val="52"/>
          <w:u w:val="single"/>
        </w:rPr>
        <w:t>Kelimutu</w:t>
      </w:r>
      <w:r>
        <w:rPr>
          <w:sz w:val="52"/>
          <w:szCs w:val="52"/>
        </w:rPr>
        <w:t xml:space="preserve"> (1640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Lundi 6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Le Kelimutu est pour Florès ce que le Batur est pour Bali ou, encore mieux, le Bromo pour Java. C’est une destination incontournable des groupes touristiques organisés jusqu’aux routards que nous sommes. C’est en ce sens que j’appréhende un temps soit peu de m’y rendre. Mais les descriptions qui en sont faites sont si extraordinaires qu’on ne peut le manquer, et, en plus, c’est sur notre route de Ende à Maumere.</w:t>
      </w:r>
    </w:p>
    <w:p>
      <w:pPr>
        <w:pStyle w:val="Normal"/>
        <w:ind w:left="-360" w:right="-648" w:hanging="0"/>
        <w:jc w:val="both"/>
        <w:rPr/>
      </w:pPr>
      <w:r>
        <w:rPr/>
        <w:t xml:space="preserve">                        </w:t>
      </w:r>
      <w:r>
        <w:rPr/>
        <w:t>Il faut réaliser aussi que l’île de Florès est encore loin d’être envahie par le tourisme de masse. En fait, nous rencontrons au cours de ce périple toujours les mêmes voyageurs individuels, voire quelques très rares groupes, composés de 5 à 6 personnes maximum, voyageant en voiture ou minibus de location. Cela n’aura donc rien à voir avec ce qui se passe au Bromo.</w:t>
      </w:r>
    </w:p>
    <w:p>
      <w:pPr>
        <w:pStyle w:val="Normal"/>
        <w:ind w:left="-360" w:right="-648" w:hanging="0"/>
        <w:jc w:val="both"/>
        <w:rPr/>
      </w:pPr>
      <w:r>
        <w:rPr/>
        <w:t xml:space="preserve">                        </w:t>
      </w:r>
      <w:r>
        <w:rPr/>
        <w:t>De même, nous craignions la petite ville de Moni, point de départ de l’ascension au Kelimutu. Nous imaginions une population tournée vers cette exploitation touristique avec toutes les conséquences négatives que cela entraîne sur les mentalités, comme on peut le constater au pied du Batur ainsi qu’à celui de l’Agung à Besakih. Encore vraiment rien de tout cela à Moni.</w:t>
      </w:r>
    </w:p>
    <w:p>
      <w:pPr>
        <w:pStyle w:val="Normal"/>
        <w:ind w:left="-360" w:right="-648" w:hanging="0"/>
        <w:jc w:val="both"/>
        <w:rPr/>
      </w:pPr>
      <w:r>
        <w:rPr/>
        <w:t xml:space="preserve">                        </w:t>
      </w:r>
      <w:r>
        <w:rPr/>
        <w:t>Mon véritable réel souci est, comme toujours, celui de la météo. Venir jusque là et ne rien voir est, pour moi, une réelle catastrophe. Je sais que je n’y reviendrai pas, sauf par le plus grand des hasards. Alors, les conditions climatiques sont essentielles. Je repense à Antoinette, Gérard et leur fille Amandine, voyageurs de rencontre, qui n’ont pas pu monter au Kelimutu à cause du mauvais temps. C’était le point le plus à l’est de leur voyage. Ils ont dû abandonner avec beaucoup de dépit. J’ai trop peur qu’il nous arrive la même chose…</w:t>
      </w:r>
    </w:p>
    <w:p>
      <w:pPr>
        <w:pStyle w:val="Normal"/>
        <w:ind w:left="-360" w:right="-648" w:hanging="0"/>
        <w:jc w:val="both"/>
        <w:rPr/>
      </w:pPr>
      <w:r>
        <w:rPr/>
        <w:t xml:space="preserve">                        </w:t>
      </w:r>
      <w:r>
        <w:rPr/>
        <w:t>Ce volcan est bien connu pour ses trois lacs de couleurs différentes. On aimerait les voir comme on a pu les observer sur les photos des sites sur Internet.</w:t>
      </w:r>
    </w:p>
    <w:p>
      <w:pPr>
        <w:pStyle w:val="Normal"/>
        <w:ind w:left="-360" w:right="-648" w:hanging="0"/>
        <w:jc w:val="both"/>
        <w:rPr/>
      </w:pPr>
      <w:r>
        <w:rPr/>
        <w:t xml:space="preserve">                        </w:t>
      </w:r>
      <w:r>
        <w:rPr/>
        <w:t>Dimanche 5 août. Le petit bus dans lequel nous nous traînons depuis Ende arrive enfin à Moni. Les virages se sont succédés aux virages sur des routes de montagne défoncées, au milieu d’une végétation luxuriante dans laquelle se cachent des paillotes dans des endroits inaccessibles.</w:t>
      </w:r>
    </w:p>
    <w:p>
      <w:pPr>
        <w:pStyle w:val="Normal"/>
        <w:ind w:left="-360" w:right="-648" w:hanging="0"/>
        <w:jc w:val="both"/>
        <w:rPr/>
      </w:pPr>
      <w:r>
        <w:rPr/>
        <w:t xml:space="preserve">                        </w:t>
      </w:r>
      <w:r>
        <w:rPr/>
        <w:t xml:space="preserve">A peine débarqués, nous sommes assaillis par des personnes proposant des losmens. Parmi elles, il y a notamment une dénommée Maria, la mère d’Yvan, un jeune Indonésien dont la réputation de roublard traîne dans le milieu des routards. On nous a conseillé de l’éviter. </w:t>
      </w:r>
    </w:p>
    <w:p>
      <w:pPr>
        <w:pStyle w:val="Normal"/>
        <w:ind w:left="-360" w:right="-648" w:hanging="0"/>
        <w:jc w:val="both"/>
        <w:rPr/>
      </w:pPr>
      <w:r>
        <w:rPr/>
        <w:t xml:space="preserve">                        </w:t>
      </w:r>
      <w:r>
        <w:rPr/>
        <w:t>Nous allons loger dans une petite paillote sur pilotis à un kilomètre de Moni, aux losmens « Palm » qu’on nous recommandés. C’est de là que nous allons organiser la visite du Kelimutu. Le propriétaire des paillotes nous propose de nous amener sur place pour 200 000 roupies, à partager avec Eric et Valérie avec lesquels nous poursuivons notre voyage. Il nous amènerait là-haut en bémo.</w:t>
      </w:r>
    </w:p>
    <w:p>
      <w:pPr>
        <w:pStyle w:val="Normal"/>
        <w:ind w:left="-360" w:right="-648" w:hanging="0"/>
        <w:jc w:val="both"/>
        <w:rPr/>
      </w:pPr>
      <w:r>
        <w:rPr/>
        <w:t xml:space="preserve">                        </w:t>
      </w:r>
      <w:r>
        <w:rPr/>
        <w:t xml:space="preserve">Nous retournons à pied à Moni en longeant des rizières dans lesquelles se prélassent quelques buffles. Nous ne savons pas à qui nous adresser pour faire part de notre projet du lendemain et nous traversons Moni en direction de la cascade d’eaux chaudes. Finalement, on aborde un gars qui annonce la somme de 150 000 roupies. Nous ne nous décidons pas tout de suite et allons d’abord nous balader au pied de la cascade. Au retour, le type n’est plus devant chez lui. Pourtant nous avions décidé de faire affaire avec lui. Tant pis, on ira négocier sur la somme de 150 000 roupies avec le propriétaire du « Palm ». </w:t>
      </w:r>
    </w:p>
    <w:p>
      <w:pPr>
        <w:pStyle w:val="Normal"/>
        <w:ind w:left="-360" w:right="-648" w:hanging="0"/>
        <w:jc w:val="both"/>
        <w:rPr/>
      </w:pPr>
      <w:r>
        <w:rPr/>
        <w:t xml:space="preserve">                        </w:t>
      </w:r>
      <w:r>
        <w:rPr/>
        <w:t>Ce dernier acceptera sans rechigner. Cependant, en soirée, il tentera de revenir sur le contrat en montant à 160 000 roupies… pour se payer des cigarettes ! Je manque de m’étrangler. Je lui explique que si encore cela avait été pour acheter de la nourriture pour ses enfants, on aurait pu discuter, mais pour des cigarettes… Il voudrait rattraper le coup, mais c’est trop tard ! En tout cas, il nous a dégoté une voiture pour demain matin. Départ prévu à 4 h 30.</w:t>
      </w:r>
    </w:p>
    <w:p>
      <w:pPr>
        <w:pStyle w:val="Normal"/>
        <w:ind w:left="-360" w:right="-648" w:hanging="0"/>
        <w:jc w:val="both"/>
        <w:rPr/>
      </w:pPr>
      <w:r>
        <w:rPr/>
        <w:t xml:space="preserve">                         </w:t>
      </w:r>
      <w:r>
        <w:rPr/>
        <w:t>Lundi 6 août. A 4 h on est debout et à 4h 30 nous démarrons assis confortablement dans une voiture. Le propriétaire du « Palm » est là aussi avec le chauffeur qui va conduire un sarong entourant sa tête car il doit avoir froid. Le ciel est lumineux, plein d’étoiles. Pas un nuage ! Nous sommes « lucky » comme dit le type des losmens.</w:t>
      </w:r>
    </w:p>
    <w:p>
      <w:pPr>
        <w:pStyle w:val="Normal"/>
        <w:ind w:left="-360" w:right="-648" w:hanging="0"/>
        <w:jc w:val="both"/>
        <w:rPr/>
      </w:pPr>
      <w:r>
        <w:rPr/>
        <w:t xml:space="preserve">                         </w:t>
      </w:r>
      <w:r>
        <w:rPr/>
        <w:t>La route monte en nombreux lacets serrés sur 12 kilomètres. On va mettre ¾ d’heure pour arriver au parking. Mais il a fallu, auparavant, régler un droit d’entrée au Parc du Kelimutu : 20 000 roupies par personne et 6 roupies en plus pour la voiture.</w:t>
      </w:r>
    </w:p>
    <w:p>
      <w:pPr>
        <w:pStyle w:val="Normal"/>
        <w:ind w:left="-360" w:right="-648" w:hanging="0"/>
        <w:jc w:val="both"/>
        <w:rPr/>
      </w:pPr>
      <w:r>
        <w:rPr/>
        <w:t xml:space="preserve">                         </w:t>
      </w:r>
      <w:r>
        <w:rPr/>
        <w:t>Je scrute avec anxiété le ciel car je ne fais plus confiance aux nuages « florésiens »… Eric me dit de rester optimiste sinon mon pessimisme  du moment va faire venir les nuages !</w:t>
      </w:r>
    </w:p>
    <w:p>
      <w:pPr>
        <w:pStyle w:val="Normal"/>
        <w:ind w:left="-360" w:right="-648" w:hanging="0"/>
        <w:jc w:val="both"/>
        <w:rPr/>
      </w:pPr>
      <w:r>
        <w:rPr/>
        <w:t xml:space="preserve">                         </w:t>
      </w:r>
      <w:r>
        <w:rPr/>
        <w:t>Au parking il n’y a qu’une voiture. On paye le chauffeur et le proprio des losmens et on monte à pied à la lampe électrique en même temps qu’un jeune Indonésien qui vient vendre son thé chaud dans une bouteille de thermos aux touristes. Le chemin est facile, seulement quelques marches et on devine dans l’obscurité le bord du cratère où doivent se trouver les lacs.</w:t>
      </w:r>
    </w:p>
    <w:p>
      <w:pPr>
        <w:pStyle w:val="Normal"/>
        <w:ind w:left="-360" w:right="-648" w:hanging="0"/>
        <w:jc w:val="both"/>
        <w:rPr/>
      </w:pPr>
      <w:r>
        <w:rPr/>
        <w:t xml:space="preserve">                         </w:t>
      </w:r>
      <w:r>
        <w:rPr/>
        <w:t>Une petite lumière sur un piton rocheux signale l’endroit où il faut monter pour assister au lever du soleil. Dix touristes sont déjà présents, six Italiens et quatre Français. Les six Italiens parlent très fort, comme d’habitude… les Français sont beaucoup plus discrets.</w:t>
      </w:r>
    </w:p>
    <w:p>
      <w:pPr>
        <w:pStyle w:val="Normal"/>
        <w:ind w:left="-360" w:right="-648" w:hanging="0"/>
        <w:jc w:val="both"/>
        <w:rPr/>
      </w:pPr>
      <w:r>
        <w:rPr/>
        <w:t xml:space="preserve">                         </w:t>
      </w:r>
      <w:r>
        <w:rPr/>
        <w:t>Des nuages bien présents ont attaqué les bords du Kelimutu. Les choses ne s’arrangent donc pas. C’est même inquiétant. Il ne fait pas aussi froid qu’on l’attendait, mais, il est vrai que l’on s’est bien couvert. Je bois un verre de thé acheté au jeune Indonésien monté avec nous, histoire de lui faire plaisir car il n’a pas l’air de faire des affaires ici. On attend patiemment le lever du soleil.</w:t>
      </w:r>
    </w:p>
    <w:p>
      <w:pPr>
        <w:pStyle w:val="Normal"/>
        <w:ind w:left="-360" w:right="-648" w:hanging="0"/>
        <w:jc w:val="both"/>
        <w:rPr/>
      </w:pPr>
      <w:r>
        <w:rPr/>
        <w:t xml:space="preserve">                         </w:t>
      </w:r>
      <w:r>
        <w:rPr/>
        <w:t>On est, à présent, une vingtaine de personnes et on commence à distinguer les lacs en contrebas, mais sans couleur pour le moment. La luminosité augmente doucement, mais le soleil ne se montre pas. Des nuages montent avec lui. Enfin, de belles couleurs apparaissent et c’est encore plus beau avec des nuages. Çà mitraille de partout. Je suis le seul à faire de la vidéo.</w:t>
      </w:r>
    </w:p>
    <w:p>
      <w:pPr>
        <w:pStyle w:val="Normal"/>
        <w:ind w:left="-360" w:right="-648" w:hanging="0"/>
        <w:jc w:val="both"/>
        <w:rPr/>
      </w:pPr>
      <w:r>
        <w:rPr/>
        <w:t xml:space="preserve">                         </w:t>
      </w:r>
      <w:r>
        <w:rPr/>
        <w:t>On voit le lac bleu turquoise apparaître nettement, et derrière lui et la muraille de séparation, le lac brun-rouge-noir. Et encore, derrière nous cette fois, au fond d’un puit, plus petit, se trouve le lac noir isolé des deux autres.</w:t>
      </w:r>
    </w:p>
    <w:p>
      <w:pPr>
        <w:pStyle w:val="Normal"/>
        <w:ind w:left="-360" w:right="-648" w:hanging="0"/>
        <w:jc w:val="both"/>
        <w:rPr/>
      </w:pPr>
      <w:r>
        <w:rPr/>
        <w:t xml:space="preserve">                          </w:t>
      </w:r>
      <w:r>
        <w:rPr/>
        <w:t>La brume envahit le tout, se dissipe, revient, tient un moment, se dégage à nouveau. D’autres nuages arrivent derrière dont on ne sait pas l’épaisseur. Et que nous réserve l’avenir ? Je passe par des phases d’inquiétude et de grand espoir… En fait, tout va partir et on va avoir un début de matinée sensationnel.</w:t>
      </w:r>
    </w:p>
    <w:p>
      <w:pPr>
        <w:pStyle w:val="Normal"/>
        <w:ind w:left="-360" w:right="-648" w:hanging="0"/>
        <w:jc w:val="both"/>
        <w:rPr/>
      </w:pPr>
      <w:r>
        <w:rPr/>
        <w:t xml:space="preserve">                          </w:t>
      </w:r>
      <w:r>
        <w:rPr/>
        <w:t>On quitte les premiers les lieux pour marcher le long des hautes falaises qui surplombent les lacs. Mais Eric ayant toujours ses problèmes de vertige, il doit s’arrêter bien vite. Cécile et Valérie n’iront pas très loin non plus. De mon côté, je suis poussé par le désir d’aller voir plus en avant comment c’est. Ainsi, de proche en proche, je m’avance sur un sentier étroit qui a l’air de faire le tour complet. Je n’en suis pas très sûr. Je n’ai pas prévenu les trois autres de mes intentions et j’espère qu’ils comprendront en ne me voyant pas revenir. En fait, je vais ainsi longer entièrement les lèvres aux bords escarpés des deux lacs de cratère. Cela va être sensationnel.</w:t>
      </w:r>
    </w:p>
    <w:p>
      <w:pPr>
        <w:pStyle w:val="Normal"/>
        <w:ind w:left="-360" w:right="-648" w:hanging="0"/>
        <w:jc w:val="both"/>
        <w:rPr/>
      </w:pPr>
      <w:r>
        <w:rPr/>
        <w:t xml:space="preserve">                            </w:t>
      </w:r>
      <w:r>
        <w:rPr/>
        <w:t>Je suis tout seul dans un décor majestueux. Des forêts qui tapissent les pentes du cône me parviennent de multiples chants d’oiseaux dont je n’ai pas l’habitude d’entendre les sonorités. Je goûte avec plaisir ces moments de calme et de tranquillité. A un moment, les nuages attaquent à nouveau et je ne vois plus rien. Cécile pensera que je vais revenir. Mais je suis patient. Blotti sur un promontoire au-dessus du lac rouge-noir, j’attends que tout se découvre à nouveau et je reprends mon chemin.</w:t>
      </w:r>
    </w:p>
    <w:p>
      <w:pPr>
        <w:pStyle w:val="Normal"/>
        <w:ind w:left="-360" w:right="-648" w:hanging="0"/>
        <w:jc w:val="both"/>
        <w:rPr/>
      </w:pPr>
      <w:r>
        <w:rPr/>
        <w:t xml:space="preserve">                           </w:t>
      </w:r>
      <w:r>
        <w:rPr/>
        <w:t>Ce dernier redescend légèrement en direction du lac turquoise. Je marche sur une arête qui permet d’apercevoir tout le paysage de Florès en direction de l’est en distinguant parfaitement la petite agglomération de Moni et les quelques villages alentours. A la hauteur de la muraille qui sépare les deux lacs, je constate qu’il est impossible de s’y engager sans risque évident tellement l’arête est fine et il n’y a pas du tout d’accès. Mais, à cet endroit, on a les deux lacs bien visibles côte à côte et on domine parfaitement la situation.</w:t>
      </w:r>
    </w:p>
    <w:p>
      <w:pPr>
        <w:pStyle w:val="Normal"/>
        <w:ind w:left="-360" w:right="-648" w:hanging="0"/>
        <w:jc w:val="both"/>
        <w:rPr/>
      </w:pPr>
      <w:r>
        <w:rPr/>
        <w:t xml:space="preserve">                            </w:t>
      </w:r>
      <w:r>
        <w:rPr/>
        <w:t>Je suis la crête nord du lac turquoise en m’aidant parfois des mains car des petits passages sont moins évidents à franchir. Presque sur la fin du parcours, le sentier s’approche un peu plus de la surface du lac, et là, les odeurs de soufre sont un peu plus fortes. Je garderai un super souvenir de ce tour des lacs, notamment au-dessus de ces eaux turquoises d’où s’élèvent des vapeurs acides qui me font tousser. Je vois ces vapeurs d’hydroxyde de soufre s’élever et se balader en tournoyant avec élégance à la surface du lac. De l’écume soufrée forme des bandes plus ou moins larges qui se déplacent au gré des courants d’air pour finir par se coller en masses plus importantes à la base des parois rocheuses.</w:t>
      </w:r>
    </w:p>
    <w:p>
      <w:pPr>
        <w:pStyle w:val="Normal"/>
        <w:ind w:left="-360" w:right="-648" w:hanging="0"/>
        <w:jc w:val="both"/>
        <w:rPr/>
      </w:pPr>
      <w:r>
        <w:rPr/>
        <w:t xml:space="preserve">                            </w:t>
      </w:r>
      <w:r>
        <w:rPr/>
        <w:t>Pendant toute cette balade, Cécile et les autres ont regagné le point d’observation où nous étions pour observer le lever du soleil. J’ai suivi leur progression grâce à la couleur orange de la veste de Valérie. Tous les touristes sont partis. Aucun ne s’est engagé un tant soit peu sur le sentier que je viens de parcourir. Ils viennent au point de vue, regardent le lever du soleil et redescendent aussitôt. Ils ne profitent pas plus des lieux. Pas le temps, il faut tracer… A combien d’endroits dans le monde entier j’ai observé cette façon de faire ? En tout cas, tant mieux pour ceux qui restent et qui profitent ainsi beaucoup mieux des lieux ainsi désertés.</w:t>
      </w:r>
    </w:p>
    <w:p>
      <w:pPr>
        <w:pStyle w:val="Normal"/>
        <w:ind w:left="-360" w:right="-648" w:hanging="0"/>
        <w:jc w:val="both"/>
        <w:rPr/>
      </w:pPr>
      <w:r>
        <w:rPr/>
        <w:t xml:space="preserve">                            </w:t>
      </w:r>
      <w:r>
        <w:rPr/>
        <w:t>Dernière petite grimpée dans la rocaille avant de rejoindre Cécile, Valérie et Eric au sommet du piton où ils viennent d’être rejoints par un couple franco-anglais d’un certain âge (dans les 70 ans). Il va se montrer bien sympathique et on parlera voyages à travers le monde. Il nous offre ses sandwiches qu’on accepte bien volontiers. Ces deux personnes nous disent aussi que le Semeru n’émet que des fumées et qu’ils n’ont pas vue d’explosions depuis le Bromo. Çà, c’est pour nous inquiéter. Si jamais le Semeru nous fait cette vacherie !!</w:t>
      </w:r>
    </w:p>
    <w:p>
      <w:pPr>
        <w:pStyle w:val="Normal"/>
        <w:ind w:left="-360" w:right="-648" w:hanging="0"/>
        <w:jc w:val="both"/>
        <w:rPr/>
      </w:pPr>
      <w:r>
        <w:rPr/>
        <w:t xml:space="preserve">                            </w:t>
      </w:r>
      <w:r>
        <w:rPr/>
        <w:t>Après avoir profité au maximum du paysage du Kelimutu, nous redescendons à pied à Moni soit une distance de 14 kilomètres à parcourir. Il est 8h 15 quand on démarre du sommet. On arrivera à 10 h 30 à Moni après une descente à pied bien raide, d’abord sur la route goudronnée au milieu des fougères arborescentes et des chants d’oiseaux, puis par un chemin qui coupe plus directement et qui traverse des villages et des cultures. On aboutit directement au-dessus de la cascade où on a été hier.</w:t>
      </w:r>
    </w:p>
    <w:p>
      <w:pPr>
        <w:pStyle w:val="Normal"/>
        <w:ind w:left="-360" w:right="-648" w:hanging="0"/>
        <w:jc w:val="both"/>
        <w:rPr/>
      </w:pPr>
      <w:r>
        <w:rPr/>
        <w:t xml:space="preserve">                            </w:t>
      </w:r>
      <w:r>
        <w:rPr/>
        <w:t xml:space="preserve">Alors que nous regagnons le losmen en grignotant des cacahuètes achetées au marché de Moni, nos regards se tournent une dernière fois vers le Kelimutu. Déjà les nuages ont reconquis les sommets, mais, maintenant, on s’en fiche. </w:t>
      </w:r>
    </w:p>
    <w:p>
      <w:pPr>
        <w:pStyle w:val="Normal"/>
        <w:ind w:left="-360" w:right="-648" w:hanging="0"/>
        <w:jc w:val="both"/>
        <w:rPr/>
      </w:pPr>
      <w:r>
        <w:rPr/>
        <w:t xml:space="preserve">                            </w:t>
      </w:r>
      <w:r>
        <w:rPr/>
        <w:t>A présent, direction Maumere pour aller gravir l’Egon, le volcan suivant.</w:t>
      </w:r>
    </w:p>
    <w:p>
      <w:pPr>
        <w:pStyle w:val="Normal"/>
        <w:ind w:left="-360" w:right="-648" w:hanging="0"/>
        <w:jc w:val="both"/>
        <w:rPr/>
      </w:pPr>
      <w:r>
        <w:rPr/>
        <w:t xml:space="preserve">                       </w:t>
      </w:r>
    </w:p>
    <w:p>
      <w:pPr>
        <w:pStyle w:val="Normal"/>
        <w:ind w:left="-360" w:right="-648" w:hanging="0"/>
        <w:jc w:val="both"/>
        <w:rPr>
          <w:b/>
          <w:b/>
          <w:bCs/>
          <w:i/>
          <w:i/>
          <w:iCs/>
        </w:rPr>
      </w:pPr>
      <w:r>
        <w:rPr>
          <w:b/>
          <w:bCs/>
        </w:rPr>
        <w:t xml:space="preserve">         </w:t>
      </w:r>
      <w:r>
        <w:rPr>
          <w:b/>
          <w:bCs/>
          <w:u w:val="single"/>
        </w:rPr>
        <w:t>Activité </w:t>
      </w:r>
      <w:r>
        <w:rPr>
          <w:b/>
          <w:bCs/>
        </w:rPr>
        <w:t xml:space="preserve">: </w:t>
      </w:r>
      <w:r>
        <w:rPr>
          <w:b/>
          <w:bCs/>
          <w:i/>
          <w:iCs/>
        </w:rPr>
        <w:t>Le Kelimutu est un petit stratovolcan qui culmine à 1639 m d'altitude et couvre une surface d'environ 350 km². Son histoire géologique, relativement peu connue, semble être d'une grande complexité. Cette dernière est due à l'édification du complexe depuis plusieurs centres volcaniques distincts (Kelido, Kelibara, Lapidoro...), qui ont connu plusieurs phases de destruction (avalanches de débris, voire une éventuelle caldera). Le Kelimutu est célèbre dans le monde des volcanologues, des volcanophiles et des amoureux des curiosités naturelles. Cette renommée il ne la doit pas du tout à son activité historique, assez restreinte, mais aux 3 couleurs différentes qui teintent chacun des 3 cratères qui le couronnent. Ces derniers, aux noms complexes (Tiwi Ata Mbupu, Tiwi Nua Muri Kooh Tai et Tiwu Ata Polo) et aux couleurs changeantes ont donné au Kelimutu une aura mystique aux yeux des habitants qui vivent dans sa proximité.</w:t>
      </w:r>
    </w:p>
    <w:p>
      <w:pPr>
        <w:pStyle w:val="Normal"/>
        <w:ind w:left="-360" w:right="-648" w:hanging="0"/>
        <w:jc w:val="both"/>
        <w:rPr/>
      </w:pPr>
      <w:r>
        <w:rPr>
          <w:b/>
          <w:bCs/>
          <w:i/>
          <w:iCs/>
        </w:rPr>
        <w:t>Le 03 juin 1968, le lac Tiwu Nua Muri Kooh Tai est le siège d'une activité assez intense. Celle-ci se manifeste entre autres par l'apparition de fontaines d'eau hautes d'une centaine de mètres. Une colonne de cendres, probablement liée à une activité phréatique, est observée les 28 et 29 juillet de la même année.</w:t>
      </w:r>
    </w:p>
    <w:p>
      <w:pPr>
        <w:pStyle w:val="NormalWeb"/>
        <w:ind w:left="-360" w:right="-648" w:hanging="0"/>
        <w:jc w:val="both"/>
        <w:rPr/>
      </w:pPr>
      <w:r>
        <w:rPr>
          <w:b/>
          <w:bCs/>
          <w:i/>
          <w:iCs/>
        </w:rPr>
        <w:t xml:space="preserve">Les couleurs des lacs varient en fonction de la composition chimique des eaux qui absorbent les fumerolles libérées en profondeur. Le sommet du volcan où se situent les trois lacs est allongé dans le sens ouest-est sur 2 km. </w:t>
      </w:r>
    </w:p>
    <w:p>
      <w:pPr>
        <w:pStyle w:val="NormalWeb"/>
        <w:ind w:left="-360" w:right="-648" w:hanging="0"/>
        <w:rPr>
          <w:b/>
          <w:b/>
          <w:bCs/>
          <w:i/>
          <w:i/>
          <w:iCs/>
        </w:rPr>
      </w:pPr>
      <w:r>
        <w:rPr>
          <w:b/>
          <w:bCs/>
          <w:i/>
          <w:iCs/>
        </w:rPr>
        <w:t xml:space="preserve">On distingue d'ouest en est : Tiwi ata mbupu ("lac du vieil homme") de couleur noire. </w:t>
        <w:br/>
        <w:t>                                           Tiwi nua muri kooh tai ("lac des hommes jeunes et des vierges") de couleur turquoise bleue-verte.</w:t>
        <w:br/>
        <w:t xml:space="preserve">                                            Tiwu ata polo ("lac enchanté") de couleur changeante à dominante rouge foncé. Ces deux derniers lacs sont accolés et séparés par un mince diaphragme. </w:t>
      </w:r>
    </w:p>
    <w:p>
      <w:pPr>
        <w:pStyle w:val="NormalWeb"/>
        <w:ind w:left="-360" w:right="-648" w:hanging="0"/>
        <w:rPr>
          <w:b/>
          <w:b/>
          <w:bCs/>
          <w:i/>
          <w:i/>
          <w:iCs/>
        </w:rPr>
      </w:pPr>
      <w:r>
        <w:rPr>
          <w:b/>
          <w:bCs/>
          <w:i/>
          <w:iCs/>
        </w:rPr>
        <w:t xml:space="preserve">La dernière éruption a eu lieu en 1968, depuis l'activité se caractérise par l'émission de gaz (bulles dans les lacs) et de fumerolles (1986-89-93-95). </w:t>
      </w:r>
    </w:p>
    <w:p>
      <w:pPr>
        <w:pStyle w:val="Normal"/>
        <w:ind w:left="360" w:right="-648" w:hanging="0"/>
        <w:jc w:val="center"/>
        <w:rPr/>
      </w:pPr>
      <w:r>
        <w:rPr/>
        <w:t xml:space="preserve">        </w:t>
      </w:r>
      <w:r>
        <w:rPr>
          <w:b/>
          <w:bCs/>
          <w:sz w:val="44"/>
          <w:szCs w:val="44"/>
        </w:rPr>
        <w:t xml:space="preserve">11- </w:t>
      </w:r>
      <w:r>
        <w:rPr>
          <w:b/>
          <w:bCs/>
          <w:sz w:val="44"/>
          <w:szCs w:val="44"/>
          <w:u w:val="single"/>
        </w:rPr>
        <w:t>Le Gunung</w:t>
      </w:r>
      <w:r>
        <w:rPr>
          <w:sz w:val="52"/>
          <w:szCs w:val="52"/>
          <w:u w:val="single"/>
        </w:rPr>
        <w:t xml:space="preserve"> </w:t>
      </w:r>
      <w:r>
        <w:rPr>
          <w:b/>
          <w:bCs/>
          <w:sz w:val="52"/>
          <w:szCs w:val="52"/>
          <w:u w:val="single"/>
        </w:rPr>
        <w:t>Egon</w:t>
      </w:r>
      <w:r>
        <w:rPr>
          <w:sz w:val="52"/>
          <w:szCs w:val="52"/>
        </w:rPr>
        <w:t xml:space="preserve"> (1700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Jeudi 9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 xml:space="preserve">J’ai en tête une photo de l’intérieur du cratère de l’Egon que j’ai prise sur Internet. Cette photo m’a vraiment motivé à venir jusque là et j’ai envie à mon tour de photographier et filmer les émanations de gaz et de fumées qui semblent sortir de nombreuses bouches ou fissures des parois internes du cratère. Si on veut voir un volcan qui travaille en sourdine et prépare sa prochaine éruption, il faut monter au sommet de l’Egon ! </w:t>
      </w:r>
    </w:p>
    <w:p>
      <w:pPr>
        <w:pStyle w:val="Normal"/>
        <w:ind w:left="-360" w:right="-648" w:hanging="0"/>
        <w:jc w:val="both"/>
        <w:rPr/>
      </w:pPr>
      <w:r>
        <w:rPr/>
        <w:t xml:space="preserve">                            </w:t>
      </w:r>
      <w:r>
        <w:rPr/>
        <w:t>Eric et Valérie veulent être également de la partie. Mais quand ils apprendront que ce volcan est « sous tension », Eric, plaisantant sur les risques encourus sur leur vie, me demandera :</w:t>
      </w:r>
    </w:p>
    <w:p>
      <w:pPr>
        <w:pStyle w:val="Normal"/>
        <w:ind w:left="-360" w:right="-648" w:hanging="0"/>
        <w:jc w:val="both"/>
        <w:rPr/>
      </w:pPr>
      <w:r>
        <w:rPr/>
        <w:t xml:space="preserve">                             </w:t>
      </w:r>
      <w:r>
        <w:rPr/>
        <w:t>- «  Dis donc, Jean-Luc ! Où tu nous amènes là ? ».</w:t>
      </w:r>
    </w:p>
    <w:p>
      <w:pPr>
        <w:pStyle w:val="Normal"/>
        <w:ind w:left="-360" w:right="-648" w:hanging="0"/>
        <w:jc w:val="both"/>
        <w:rPr/>
      </w:pPr>
      <w:r>
        <w:rPr/>
        <w:t xml:space="preserve">                           </w:t>
      </w:r>
      <w:r>
        <w:rPr/>
        <w:t>Après Moni et le Kelimutu, nous avons gagné Maumere en bus et le petit village de Worong en bordure de plage. L’endroit est idyllique et nous logeons dans des paillotes sur pilotis entre les cocotiers, à « Sunset Cottage ». Nous avons les pieds dans l’eau…</w:t>
      </w:r>
    </w:p>
    <w:p>
      <w:pPr>
        <w:pStyle w:val="Normal"/>
        <w:ind w:left="-360" w:right="-648" w:hanging="0"/>
        <w:jc w:val="both"/>
        <w:rPr/>
      </w:pPr>
      <w:r>
        <w:rPr/>
        <w:t xml:space="preserve">                           </w:t>
      </w:r>
      <w:r>
        <w:rPr/>
        <w:t>La veille de l’ascension de l’Egon, nous passons une journée sur l’eau à plonger au milieu des récifs de coraux. En quittant la côte vers 8 heures du matin, on aperçoit de la mer, pour la première fois, le volcan aux pentes couvertes d’une forêt dense. Mais le sommet est enveloppé de nuages gris. Je suis écoeuré par ce temps. Si demain c’est la même chose !</w:t>
      </w:r>
    </w:p>
    <w:p>
      <w:pPr>
        <w:pStyle w:val="Normal"/>
        <w:ind w:left="-360" w:right="-648" w:hanging="0"/>
        <w:jc w:val="both"/>
        <w:rPr/>
      </w:pPr>
      <w:r>
        <w:rPr/>
        <w:t xml:space="preserve">                           </w:t>
      </w:r>
      <w:r>
        <w:rPr/>
        <w:t>Mais le ciel va se débarrasser de cette couverture nuageuse en fin de matinée. Ainsi, au retour, nous aurons tout le loisir d’observer l’Egon dans son intégralité avec le sommet qui fume en continu. Enfin, « tout le loisir », c’est une façon de parler, car nous passerons l’essentiel de la traversée de la baie, recroquevillés sur le pont de l’embarcation, à tenter de nous protéger des paquets de mer que nous recevons à l’attaque de chaque vague.</w:t>
      </w:r>
    </w:p>
    <w:p>
      <w:pPr>
        <w:pStyle w:val="Normal"/>
        <w:ind w:left="-360" w:right="-648" w:hanging="0"/>
        <w:jc w:val="both"/>
        <w:rPr/>
      </w:pPr>
      <w:r>
        <w:rPr/>
        <w:t xml:space="preserve">                           </w:t>
      </w:r>
      <w:r>
        <w:rPr/>
        <w:t xml:space="preserve">Dans le petit bar du « Sunset Cottage » est affichée une carte topographique et géologique de l’Egon. Je la prends en photo et je regarde attentivement les courbes de niveau et le tracé d’un éventuel chemin. Apparemment, on peut y monter sans guide et le dénivelé n’est pas excessif, la pente également. Mais c’est toujours le même problème : peut-on trouver seuls le chemin de départ ? </w:t>
      </w:r>
    </w:p>
    <w:p>
      <w:pPr>
        <w:pStyle w:val="Normal"/>
        <w:ind w:left="-360" w:right="-648" w:hanging="0"/>
        <w:jc w:val="both"/>
        <w:rPr/>
      </w:pPr>
      <w:r>
        <w:rPr/>
        <w:t xml:space="preserve">                           </w:t>
      </w:r>
      <w:r>
        <w:rPr/>
        <w:t>On se retrouve tous les quatre pour décider de la sortie de demain, la dernière avec Eric et Valérie car, ensuite, nos chemins vont se séparer définitivement. Cécile, après avoir longuement hésité, décide de ne plus y aller. Elle craint de souffrir dans la montée et retarder tout le monde. De plus, comme il est question de nous rendre au point de départ après 30 minutes de moto sur une route pas facile, cela ne lui dit rien. Bref, elle n’est pas très motivée pour cette nouvelle ascension.</w:t>
      </w:r>
    </w:p>
    <w:p>
      <w:pPr>
        <w:pStyle w:val="Normal"/>
        <w:ind w:left="-360" w:right="-648" w:hanging="0"/>
        <w:jc w:val="both"/>
        <w:rPr/>
      </w:pPr>
      <w:r>
        <w:rPr/>
        <w:t xml:space="preserve">                           </w:t>
      </w:r>
      <w:r>
        <w:rPr/>
        <w:t>Finalement, nous prendrons un « guide local » (en fait, un jeune employé du « Sunset Cottage ») qui va se charger de trouver trois copains motocyclistes pour nous transporter.</w:t>
      </w:r>
    </w:p>
    <w:p>
      <w:pPr>
        <w:pStyle w:val="Normal"/>
        <w:ind w:left="-360" w:right="-648" w:hanging="0"/>
        <w:jc w:val="both"/>
        <w:rPr/>
      </w:pPr>
      <w:r>
        <w:rPr/>
        <w:t xml:space="preserve">                           </w:t>
      </w:r>
      <w:r>
        <w:rPr/>
        <w:t>Jeudi 9 août. Avec un peu de retard par rapport à ce qui avait été prévu, nos trois motos arrivent ainsi que notre « guide » du Sunset, un jeune accompagné d’un copain encore plus jeune que lui. Nous sommes donc huit à partir à quatre motos pour gagner le point de départ de la montée à l’Egon.</w:t>
      </w:r>
    </w:p>
    <w:p>
      <w:pPr>
        <w:pStyle w:val="Normal"/>
        <w:ind w:left="-360" w:right="-648" w:hanging="0"/>
        <w:jc w:val="both"/>
        <w:rPr/>
      </w:pPr>
      <w:r>
        <w:rPr/>
        <w:t xml:space="preserve">                           </w:t>
      </w:r>
      <w:r>
        <w:rPr/>
        <w:t>Le temps est au beau. Les quelques nuages clairsemés du matin ont disparu et le ciel est tout bleu. Pourvu que cela dure. Çà peut changer tellement vite. Mon motard va très vite et passe en tête. On ne souhaite pas qu’ils s’amusent à faire la course. Une petite route goudronnée, sur la gauche, va monter au pied du volcan. Nous croisons les gamins allant à l’école et cela les excite de voir des Blancs sur les motos. Les « Hello ! » fusent… Des passages sont un peu raides et la route est défoncée. Cécile aurait souffert sur ces motos pendant la demi heure que dure la route. Depuis Moni, on a remarqué que les jeunes se teignent, presque tous, les cheveux dans des teintes blond-rousses, plutôt rousses. Cela fait étrange étant donné la couleur de leur peau. Il y en a plein que l’on rencontre sur cette route.</w:t>
      </w:r>
    </w:p>
    <w:p>
      <w:pPr>
        <w:pStyle w:val="Normal"/>
        <w:ind w:left="-360" w:right="-648" w:hanging="0"/>
        <w:jc w:val="both"/>
        <w:rPr/>
      </w:pPr>
      <w:r>
        <w:rPr/>
        <w:t xml:space="preserve">                           </w:t>
      </w:r>
      <w:r>
        <w:rPr/>
        <w:t>Les motos nous laissent au départ d’un chemin dans une forêt d’eucalyptus assez clairsemée. Les conducteurs restent sur place à nous attendre et nous entamons aussitôt la montée. Notre retour est estimé vers 13 h. Il est 7 h 10. On nous a dit qu’il fallait compter 3 heures pour grimper au sommet 1 h sur place, 2 h de descente. En fait, on ne mettra qu’1 h 30 pour monter. Le rythme est rapide. Les deux jeunes « guides » montent en samaras. Nous sommes tous les trois des bons marcheurs et on grimpe sans problème dans les herbes, au milieu de troncs abattus.</w:t>
      </w:r>
    </w:p>
    <w:p>
      <w:pPr>
        <w:pStyle w:val="Normal"/>
        <w:ind w:left="-360" w:right="-648" w:hanging="0"/>
        <w:jc w:val="both"/>
        <w:rPr/>
      </w:pPr>
      <w:r>
        <w:rPr/>
        <w:t xml:space="preserve">                          </w:t>
      </w:r>
      <w:r>
        <w:rPr/>
        <w:t>Mais très vite on transpire et je mets mon bandana rouge sur le front pour retenir la sueur. Toute cette montée se fait plus ou moins à l’ombre des arbres. Je regarde sans cesse le ciel pour vérifier si des nuages inattendus ne viennent pas recouvrir le sommet qu’on aperçoit entre les arbres. Déjà, le paysage sur la baie en contrebas est magnifique. Rien que pour cela la balade vaut déjà le coup.</w:t>
      </w:r>
    </w:p>
    <w:p>
      <w:pPr>
        <w:pStyle w:val="Normal"/>
        <w:ind w:left="-360" w:right="-648" w:hanging="0"/>
        <w:jc w:val="both"/>
        <w:rPr/>
      </w:pPr>
      <w:r>
        <w:rPr/>
        <w:t xml:space="preserve">                          </w:t>
      </w:r>
      <w:r>
        <w:rPr/>
        <w:t>Les « guides » réclament une pause… En fait, on aurait pu se passer d’eux car le chemin est très bien tracé. Il y a même des flèches vertes peintes sur les rochers ou les troncs d’arbre pour l’indiquer. Mais quand même, leur présence est rassurante. Pour l’un d’eux, c’est sa 12</w:t>
      </w:r>
      <w:r>
        <w:rPr>
          <w:vertAlign w:val="superscript"/>
        </w:rPr>
        <w:t>ème</w:t>
      </w:r>
      <w:r>
        <w:rPr/>
        <w:t xml:space="preserve"> montée. Pour l’autre, c’est la première fois et c’est lui qui peine le plus.</w:t>
      </w:r>
    </w:p>
    <w:p>
      <w:pPr>
        <w:pStyle w:val="Normal"/>
        <w:ind w:left="-360" w:right="-648" w:hanging="0"/>
        <w:jc w:val="both"/>
        <w:rPr/>
      </w:pPr>
      <w:r>
        <w:rPr/>
        <w:t xml:space="preserve">                           </w:t>
      </w:r>
      <w:r>
        <w:rPr/>
        <w:t>On repart et atteignons bientôt la roche à nue. Nouvel arrêt car l’un des « guides » dit que son cœur bat fort ! Pas le mien pourtant… Nous gravissons les derniers mètres sur la roche, dans un couloir d’avalanche, sans doute la zone de passage des nuées ardentes. La pente est raide car il s’agit du dôme constitué de roches blanches. Le vent est assez fort et frais. J’ai limite froid et je me demande si ma polaire suffira. J’aurais dû amener ma veste en Goretex.</w:t>
      </w:r>
    </w:p>
    <w:p>
      <w:pPr>
        <w:pStyle w:val="Normal"/>
        <w:ind w:left="-360" w:right="-648" w:hanging="0"/>
        <w:jc w:val="both"/>
        <w:rPr/>
      </w:pPr>
      <w:r>
        <w:rPr/>
        <w:t xml:space="preserve">                           </w:t>
      </w:r>
      <w:r>
        <w:rPr/>
        <w:t>Je suis le premier à atteindre le bord du cratère au niveau d’un petit col. De grosses volutes de fumées blanches s’élèvent vers le ciel et sont aussitôt emportées par le vent. Sur le sol, juste au bord du cratère, traînent de gros tuyaux qui ont servi à l’exploitation du soufre dans les années 80.</w:t>
      </w:r>
    </w:p>
    <w:p>
      <w:pPr>
        <w:pStyle w:val="Normal"/>
        <w:ind w:left="-360" w:right="-648" w:hanging="0"/>
        <w:jc w:val="both"/>
        <w:rPr/>
      </w:pPr>
      <w:r>
        <w:rPr/>
        <w:t xml:space="preserve">                           </w:t>
      </w:r>
      <w:r>
        <w:rPr/>
        <w:t>Je découvre l’ensemble du cratère avec, à droite, le souffle continu d’un réacteur d’avion. C’est impressionnant. La fumée poussée par une pression gigantesque monte violemment vers le ciel. Un peu partout sortent des fumerolles d’orifices entourés de larges dépôts de soufre.</w:t>
      </w:r>
    </w:p>
    <w:p>
      <w:pPr>
        <w:pStyle w:val="Normal"/>
        <w:ind w:left="-360" w:right="-648" w:hanging="0"/>
        <w:jc w:val="both"/>
        <w:rPr/>
      </w:pPr>
      <w:r>
        <w:rPr/>
        <w:t xml:space="preserve">                           </w:t>
      </w:r>
      <w:r>
        <w:rPr/>
        <w:t>On descend au fond du cratère qui est couvert d’une couche de boue collant fortement aux chaussures. Les deux guides ne descendent pas. On les sent un peu craintifs. Je filme tout ce que je peux. Dans la partie est du cratère se trouve un énorme gouffre dont on ne voit pas le fond. Des fumées d’hydroxyde de soufre en sortent également. Pendant près d’une heure je vais aller de site en site. Je ne veux rien rater.</w:t>
      </w:r>
    </w:p>
    <w:p>
      <w:pPr>
        <w:pStyle w:val="Normal"/>
        <w:ind w:left="-360" w:right="-648" w:hanging="0"/>
        <w:jc w:val="both"/>
        <w:rPr/>
      </w:pPr>
      <w:r>
        <w:rPr/>
        <w:t xml:space="preserve">                            </w:t>
      </w:r>
      <w:r>
        <w:rPr/>
        <w:t>Je tente de m’approcher au plus près de la bouche qui émet ce vrombissement assourdissant. Spectacle fabuleux et dantesque. Je crains que les gaz se rabattent brutalement sur moi et je suis prêt à filer. Il pourrait y avoir un dégazage plus violent, et dans ce cas je suis mort !... Et pourtant, l’atmosphère est tellement attirante. Cette force venue des entrailles de la terre m’impressionne toujours autant.</w:t>
      </w:r>
    </w:p>
    <w:p>
      <w:pPr>
        <w:pStyle w:val="Normal"/>
        <w:ind w:left="-360" w:right="-648" w:hanging="0"/>
        <w:jc w:val="both"/>
        <w:rPr/>
      </w:pPr>
      <w:r>
        <w:rPr/>
        <w:t xml:space="preserve">                           </w:t>
      </w:r>
      <w:r>
        <w:rPr/>
        <w:t>Eric et Valérie remontent du fond du cratère avant moi alors que je filme des gouttelettes de soufre qui s’écoulent de la pointe de fines aiguilles comme le feraient des stalactites. Ce décor est vraiment superbe. J’adore. Ces gaz, ces fumerolles sifflantes qui fusent des moindres infractuosités forment un spectacle sans cesse changeant et envoûtant notamment quand ces multiples fumées se dissipent en contre jour en sortant du cratère. On a vraiment l’impression d’être sur le couvercle d’une cocotte minute prêt à sauter d’un instant à l’autre. Mais, en même temps, on ne peut pas y croire. On imagine des signes avant coureurs qui préviendraient du danger imminent. Cela rassure un peu, mais un peu seulement…</w:t>
      </w:r>
    </w:p>
    <w:p>
      <w:pPr>
        <w:pStyle w:val="Normal"/>
        <w:ind w:left="-360" w:right="-648" w:hanging="0"/>
        <w:jc w:val="both"/>
        <w:rPr/>
      </w:pPr>
      <w:r>
        <w:rPr/>
        <w:t xml:space="preserve">                           </w:t>
      </w:r>
      <w:r>
        <w:rPr/>
        <w:t>Une surface d’eau très peu profonde recouvre une partie du fond du cratère. Impossible de s’en approcher tant on s’enfonce dans la boue. J’y laisse de profondes empreintes de pas et je ramène une tonne de vase accrochée aux chaussures de marche. Inutile d’insister et je retourne observer les cristaux de soufre si fragiles.</w:t>
      </w:r>
    </w:p>
    <w:p>
      <w:pPr>
        <w:pStyle w:val="Normal"/>
        <w:ind w:left="-360" w:right="-648" w:hanging="0"/>
        <w:jc w:val="both"/>
        <w:rPr/>
      </w:pPr>
      <w:r>
        <w:rPr/>
        <w:t xml:space="preserve">                            </w:t>
      </w:r>
      <w:r>
        <w:rPr/>
        <w:t xml:space="preserve">Je ne vois pas le temps passer et c’est, comme toujours, avec un peu de regret que je ressors du cratère pour rejoindre les autres dans le couloir d’avalanche formé d’éboulis. La descente du volcan va se dérouler toujours sous un ciel radieux. On a eu une chance terrible. Pas un nuage malgré des mini menaces par instant. </w:t>
      </w:r>
    </w:p>
    <w:p>
      <w:pPr>
        <w:pStyle w:val="Normal"/>
        <w:ind w:left="-360" w:right="-648" w:hanging="0"/>
        <w:jc w:val="both"/>
        <w:rPr/>
      </w:pPr>
      <w:r>
        <w:rPr/>
        <w:t xml:space="preserve">                            </w:t>
      </w:r>
      <w:r>
        <w:rPr/>
        <w:t xml:space="preserve">Le retour par le même chemin que la montée va être très rapide et à 11 h nous sommes en bas. Surprise de nos motards qui fument sur le bas côté de la route et qui nous ramènent une demi heure plus tard aux losmens. Cécile est également étonnée de nous revoir si vite. Finalement, elle aurait pu gravir l’Egon sans trop de difficulté. Ce volcan est facilement accessible et il vaut réellement le déplacement. Un super souvenir d’un mélange d’images colorées, de bruits assourdissants et d’odeurs de soufre. A ne pas manquer. </w:t>
      </w:r>
    </w:p>
    <w:p>
      <w:pPr>
        <w:pStyle w:val="Normal"/>
        <w:ind w:left="-360" w:right="-648" w:hanging="0"/>
        <w:jc w:val="both"/>
        <w:rPr/>
      </w:pPr>
      <w:r>
        <w:rPr/>
      </w:r>
    </w:p>
    <w:p>
      <w:pPr>
        <w:pStyle w:val="Normal"/>
        <w:ind w:left="-360" w:right="-648" w:hanging="0"/>
        <w:jc w:val="both"/>
        <w:rPr>
          <w:b/>
          <w:b/>
          <w:bCs/>
          <w:i/>
          <w:i/>
          <w:iCs/>
        </w:rPr>
      </w:pPr>
      <w:r>
        <w:rPr>
          <w:b/>
          <w:bCs/>
          <w:u w:val="single"/>
        </w:rPr>
        <w:t>Activité</w:t>
      </w:r>
      <w:r>
        <w:rPr>
          <w:b/>
          <w:bCs/>
        </w:rPr>
        <w:t> :</w:t>
      </w:r>
      <w:r>
        <w:rPr>
          <w:b/>
          <w:bCs/>
          <w:u w:val="single"/>
        </w:rPr>
        <w:t xml:space="preserve"> </w:t>
      </w:r>
      <w:r>
        <w:rPr>
          <w:b/>
          <w:bCs/>
          <w:i/>
          <w:iCs/>
        </w:rPr>
        <w:t xml:space="preserve">Le Gunung Egon présente un cratère sommital d'environ 350 m de diamètre ainsi qu'un dôme de lave dans la partie sud situé à 1 670 m. Non loin de Maumere, le volcan est localisé dans l'est de Florès. Son activité dans les temps historiques est incertaine. Des panaches ont été observés en 1888-92 et 1907 mais rien n'est sûr et le risque de confusion avec les éruptions du Lewotobi existe. L'Egon s'est réveillé en janvier 2004, entraînant l'évacuation des villages proches. </w:t>
      </w:r>
    </w:p>
    <w:p>
      <w:pPr>
        <w:pStyle w:val="Normal"/>
        <w:ind w:left="-360" w:right="-648" w:hanging="0"/>
        <w:jc w:val="both"/>
        <w:rPr>
          <w:b/>
          <w:b/>
          <w:bCs/>
          <w:i/>
          <w:i/>
          <w:iCs/>
        </w:rPr>
      </w:pPr>
      <w:r>
        <w:rPr>
          <w:b/>
          <w:bCs/>
          <w:i/>
          <w:iCs/>
        </w:rPr>
        <w:t>Trois autres crises éruptives se sont succédées jusqu'en septembre 2004. Le 06 février 2005 le volcan est de nouveau entré en éruption avec émission de cendres et de lapillis sur le flanc sud.</w:t>
      </w:r>
    </w:p>
    <w:p>
      <w:pPr>
        <w:pStyle w:val="Normal"/>
        <w:ind w:left="-360" w:right="-648" w:hanging="0"/>
        <w:jc w:val="both"/>
        <w:rPr>
          <w:b/>
          <w:b/>
          <w:bCs/>
          <w:i/>
          <w:i/>
          <w:iCs/>
        </w:rPr>
      </w:pPr>
      <w:r>
        <w:rPr>
          <w:b/>
          <w:bCs/>
          <w:i/>
          <w:iCs/>
        </w:rPr>
        <w:br/>
        <w:t xml:space="preserve">A noter la présence sur le bord nord du cratère de tuyaux servant à canaliser le soufre émis en grande quantité par le volcan. </w:t>
      </w:r>
    </w:p>
    <w:p>
      <w:pPr>
        <w:pStyle w:val="Normal"/>
        <w:ind w:left="-360" w:right="-648" w:hanging="0"/>
        <w:jc w:val="both"/>
        <w:rPr>
          <w:b/>
          <w:b/>
          <w:bCs/>
          <w:u w:val="single"/>
        </w:rPr>
      </w:pPr>
      <w:r>
        <w:rPr>
          <w:b/>
          <w:bCs/>
          <w:i/>
          <w:iCs/>
        </w:rPr>
        <w:t>Ce soufre a été exploité jusque vers les années 1980 de la même façon qu'au Kawah Ijen.</w:t>
        <w:br/>
        <w:t>La visite du cratère le 12 avril 2005 révèle un volcan "sous tension" avec un dégazage important (bruits de réacteurs d'avion continus), une zone solfatérique avec lac de boues bouillonnantes à l'ouest, un lac de couleur verte à l'est et un puit entouré de dépôts de cendres provenant des dernières explosions de février au sud.</w:t>
      </w:r>
    </w:p>
    <w:p>
      <w:pPr>
        <w:pStyle w:val="Normal"/>
        <w:ind w:left="-360" w:right="-648" w:hanging="0"/>
        <w:jc w:val="both"/>
        <w:rPr>
          <w:b/>
          <w:b/>
          <w:bCs/>
          <w:u w:val="single"/>
        </w:rPr>
      </w:pPr>
      <w:r>
        <w:rPr>
          <w:b/>
          <w:bCs/>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540" w:right="-828" w:hanging="0"/>
        <w:jc w:val="center"/>
        <w:rPr/>
      </w:pPr>
      <w:r>
        <w:rPr/>
        <w:t xml:space="preserve">        </w:t>
      </w:r>
      <w:r>
        <w:rPr>
          <w:b/>
          <w:bCs/>
          <w:sz w:val="44"/>
          <w:szCs w:val="44"/>
        </w:rPr>
        <w:t xml:space="preserve">12- </w:t>
      </w:r>
      <w:r>
        <w:rPr>
          <w:b/>
          <w:bCs/>
          <w:sz w:val="44"/>
          <w:szCs w:val="44"/>
          <w:u w:val="single"/>
        </w:rPr>
        <w:t>Le Gunung</w:t>
      </w:r>
      <w:r>
        <w:rPr>
          <w:sz w:val="52"/>
          <w:szCs w:val="52"/>
          <w:u w:val="single"/>
        </w:rPr>
        <w:t xml:space="preserve"> </w:t>
      </w:r>
      <w:r>
        <w:rPr>
          <w:b/>
          <w:bCs/>
          <w:sz w:val="52"/>
          <w:szCs w:val="52"/>
          <w:u w:val="single"/>
        </w:rPr>
        <w:t>Lewotobi Laki Laki</w:t>
      </w:r>
      <w:r>
        <w:rPr>
          <w:sz w:val="52"/>
          <w:szCs w:val="52"/>
        </w:rPr>
        <w:t xml:space="preserve"> (1703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Vendredi 10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Ce jour là, à 9 h du matin, nous sommes sur le bord de la route  menant à Larantuka à l’extrémité est de Florès. D’autres volcans actifs s’égrènent dans cette région, mais le temps nous manque pour les voir tous et encore plus pour les escalader. Cependant, on a envie d’aller jusqu’au Lewotobi.</w:t>
      </w:r>
    </w:p>
    <w:p>
      <w:pPr>
        <w:pStyle w:val="Normal"/>
        <w:ind w:left="-360" w:right="-648" w:hanging="0"/>
        <w:jc w:val="both"/>
        <w:rPr/>
      </w:pPr>
      <w:r>
        <w:rPr/>
        <w:t xml:space="preserve">                          </w:t>
      </w:r>
      <w:r>
        <w:rPr/>
        <w:t xml:space="preserve">Sur ce bord de route, nous attendons à l’ombre un éventuel bémo ou un bus. Aussitôt, nous sommes entourés par des Indonésiens qui nous posent toujours les mêmes questions. Nos noms, notre pays d’origine, où on va…Ils ne connaissent même pas le village de Kedang où on voudrait s’arrêter. Ce serait de là que l’on pourrait partir faire l’ascension du Lewotobi. Mais on ne sait rien de plus, ni comment faire, ni où loger, si même il y a une possibilité de dormir sur place. Va-t-on repartir sur une aventure du type de celle du village de Mulakoli lors de l’ascension de l’Ebulobo ? </w:t>
      </w:r>
    </w:p>
    <w:p>
      <w:pPr>
        <w:pStyle w:val="Normal"/>
        <w:ind w:left="-360" w:right="-648" w:hanging="0"/>
        <w:jc w:val="both"/>
        <w:rPr/>
      </w:pPr>
      <w:r>
        <w:rPr/>
        <w:t xml:space="preserve">                          </w:t>
      </w:r>
      <w:r>
        <w:rPr/>
        <w:t>Enfin, un petit bus s’arrête et nous embarque. Il va bien sur Larantuka. Mais on se demande comment on peut rentrer dedans. Il n’y a plus de place. Cécile met une fesse sur un bord de siège et moi je m’assois par terre, à moitié accroupi devant la porte ouverte où s’accrochent trois passagers. Ce n’est pas très confortable et j’ai des crampes. On continue donc notre route vers l’est, vers le bout de l’île de Florès. Nous longeons la mer bordée de palétuviers, puis passons dans un paysage plus sec et la route monte en lacets dans la montagne.</w:t>
      </w:r>
    </w:p>
    <w:p>
      <w:pPr>
        <w:pStyle w:val="Normal"/>
        <w:ind w:left="-360" w:right="-648" w:hanging="0"/>
        <w:jc w:val="both"/>
        <w:rPr/>
      </w:pPr>
      <w:r>
        <w:rPr/>
        <w:t xml:space="preserve">                           </w:t>
      </w:r>
      <w:r>
        <w:rPr/>
        <w:t>Après plus d’une heure de ce trajet difficile, le bus s’arrête dans un village, celui de Kringa,  où les passagers descendent manger. On aperçoit alors la masse du volcan recouvert de nuages. Mais ces nuages vont monter et disparaître. Après un col, nous retrouvons la mer et des îles. Nous nous inquiétons. Nous allons trop loin. On tape sur le bus pour prévenir que l’on veut descendre.</w:t>
      </w:r>
    </w:p>
    <w:p>
      <w:pPr>
        <w:pStyle w:val="Normal"/>
        <w:ind w:left="-360" w:right="-648" w:hanging="0"/>
        <w:jc w:val="both"/>
        <w:rPr/>
      </w:pPr>
      <w:r>
        <w:rPr/>
        <w:t xml:space="preserve">                           </w:t>
      </w:r>
      <w:r>
        <w:rPr/>
        <w:t>Nous voilà en pleine campagne, les sacs sur des herbes sèches, loin de tout, mais quand même devant un village un peu en contrebas de la route. Cécile se demande ce que l’on va faire là… ?? Les villageois, des jeunes pour la plupart, viennent vers nous pour nous demander ce qu’on vient faire par ici. Quand on leur dit que c’est pour le volcan au dessus de leur tête, ils ‘en étonnent et se mettent à rigoler. Une vieille femme ne cesse de se plier en deux. En fait, on va savoir qu’ils en ont peur et que aucun d’entre eux n’a eu l’idée d’y monter. Notre projet leur apparaît complètement fou.</w:t>
      </w:r>
    </w:p>
    <w:p>
      <w:pPr>
        <w:pStyle w:val="Normal"/>
        <w:ind w:left="-360" w:right="-648" w:hanging="0"/>
        <w:jc w:val="both"/>
        <w:rPr/>
      </w:pPr>
      <w:r>
        <w:rPr/>
        <w:t xml:space="preserve">                           </w:t>
      </w:r>
      <w:r>
        <w:rPr/>
        <w:t xml:space="preserve">Ils ne parlent pas anglais et vont alors chercher une jeune fille qui se débrouille un peu dans cette langue. On va rester plus d’une heure à discuter ensemble à l’ombre d’un arbre tout d’abord sur la possibilité de monter là-haut. </w:t>
      </w:r>
    </w:p>
    <w:p>
      <w:pPr>
        <w:pStyle w:val="Normal"/>
        <w:ind w:left="-360" w:right="-648" w:hanging="0"/>
        <w:jc w:val="both"/>
        <w:rPr/>
      </w:pPr>
      <w:r>
        <w:rPr/>
        <w:t xml:space="preserve">                           </w:t>
      </w:r>
      <w:r>
        <w:rPr/>
        <w:t>Mais la logistique, vue d’ici, paraît difficile. La marche d’approche est très longue car, à mon avis nous ne sommes pas au bon village, celui qui serait au plus près de la base du volcan. Il faudrait donc remonter d’où l’on vient, trouver une famille, comme à Mulakoli, qui voudrait bien nous loger, et surtout contacter un impossible « guide » car, visiblement, il semble qu’il n’y ait pas de chemin pour effectuer l’ascension. Comme sur l’Inierie et l’Ebulobo, ce doit être droit devant, à la verticale, un peu au hasard ! De plus, le temps au sommet est bien incertain. Est-ce que cela vaut la peine de tenter le coup ?</w:t>
      </w:r>
    </w:p>
    <w:p>
      <w:pPr>
        <w:pStyle w:val="Normal"/>
        <w:ind w:left="-360" w:right="-648" w:hanging="0"/>
        <w:jc w:val="both"/>
        <w:rPr/>
      </w:pPr>
      <w:r>
        <w:rPr/>
        <w:t xml:space="preserve">                          </w:t>
      </w:r>
      <w:r>
        <w:rPr/>
        <w:t>Déjà, d’où l’on est, c'est-à-dire de la route, on le voit bien ce volcan. Il se dégage un peu au sommet, mais des nuages restent derrière en embuscade empêchant de distinguer parfaitement le dégagement des fumées au sommet. Les pentes du dôme sont relativement raides comme d’habitude pour un dôme. La base, bien boisée, est dominée par une énorme masse de roches nues et claires. La face sud-est présente une grande surface d’aspect soufré. Cela sent le volcan en activité préparant pour une date indéterminée une magnifique explosion…</w:t>
      </w:r>
    </w:p>
    <w:p>
      <w:pPr>
        <w:pStyle w:val="Normal"/>
        <w:ind w:left="-360" w:right="-648" w:hanging="0"/>
        <w:jc w:val="both"/>
        <w:rPr/>
      </w:pPr>
      <w:r>
        <w:rPr/>
        <w:t xml:space="preserve">                         </w:t>
      </w:r>
      <w:r>
        <w:rPr/>
        <w:t>Les regards tournés vers ce dôme, on espère et on attend que les nuages disparaissent tout en parlant avec les villageois. Je donne à la jeune fille une carte postale de Guérande et lui explique où cela se trouve en France. Les jeunes me parlent des longs nez des Européens et moi, en retour, je leur dis que le leur est aplati. Cela les fait éclater de rire. Toutes ces conversations se font avec quelques mots d’indonésien mais surtout avec force gestes et mimiques.</w:t>
      </w:r>
    </w:p>
    <w:p>
      <w:pPr>
        <w:pStyle w:val="Normal"/>
        <w:ind w:left="-360" w:right="-648" w:hanging="0"/>
        <w:jc w:val="both"/>
        <w:rPr/>
      </w:pPr>
      <w:r>
        <w:rPr/>
        <w:t xml:space="preserve">                         </w:t>
      </w:r>
      <w:r>
        <w:rPr/>
        <w:t>Pendant ce temps le volcan nous montre un peu mieux son flanc sud-est et son dôme tâché de jaune vers le sommet. En réalité, il y a deux dômes côte à côte, l’un le « Laki Laki » semble le plus actif. Le deuxième, « Perempuan », collé sur le flanc sud-ouest, ne montre pas d’activité et la forêt recouvre jusqu’à son sommet ou presque.</w:t>
      </w:r>
    </w:p>
    <w:p>
      <w:pPr>
        <w:pStyle w:val="Normal"/>
        <w:ind w:left="-360" w:right="-648" w:hanging="0"/>
        <w:jc w:val="both"/>
        <w:rPr/>
      </w:pPr>
      <w:r>
        <w:rPr/>
        <w:t xml:space="preserve">                         </w:t>
      </w:r>
      <w:r>
        <w:rPr/>
        <w:t>Mais alors que je croyais que le ciel bleu allait l’emporter, des nuages remontent sur le flanc nord et recachent le sommet. Cela devient pénible.</w:t>
      </w:r>
    </w:p>
    <w:p>
      <w:pPr>
        <w:pStyle w:val="Normal"/>
        <w:ind w:left="-360" w:right="-648" w:hanging="0"/>
        <w:jc w:val="both"/>
        <w:rPr/>
      </w:pPr>
      <w:r>
        <w:rPr/>
        <w:t xml:space="preserve">                         </w:t>
      </w:r>
      <w:r>
        <w:rPr/>
        <w:t>Lassé par tant d’incertitude, je ne suis plus très décidé à trouver un « guide », une maison où dormir pour, peut-être, ne rien voir demain. Nous risquons de perdre du temps ici alors que nous voulons revenir vers Java. Des volcans nous attendent là bas également et on en a pour des jours de voyage avant d’y parvenir.</w:t>
      </w:r>
    </w:p>
    <w:p>
      <w:pPr>
        <w:pStyle w:val="Normal"/>
        <w:ind w:left="-360" w:right="-648" w:hanging="0"/>
        <w:jc w:val="both"/>
        <w:rPr/>
      </w:pPr>
      <w:r>
        <w:rPr/>
        <w:t xml:space="preserve">                         </w:t>
      </w:r>
      <w:r>
        <w:rPr/>
        <w:t xml:space="preserve">Notre progression vers l’est s’arrête donc là. C’est sur cette route que, symboliquement, au pied du Lewotobi, nous faisons demi tour. Avec regret, nous laissons derrière nous les îles de Lembata, Adonara et Solor, avec les volcans Ili Werung, Lewotolo et Ili Boleng. Dans notre projet initial, nous voulions débuter notre voyage en débarquant directement à Maumere et on aurait parcouru toute la région avant de partir vers l’ouest. Il aurait fallu prendre des bateaux, attendre longtemps, se débrouiller dans des coins en organisant sur place tout nous-mêmes. Cela aurait été sûrement très bien, mais aurions-nous eu le temps de tout faire ? Nous quittons les lieux en nous disant que nous reviendrons par là à l’occasion d’un autre voyage, notamment en partant des Philippines et en redescendant par la Sulawezi  vers l’Australie… Qui sait, un jour ?? </w:t>
      </w:r>
    </w:p>
    <w:p>
      <w:pPr>
        <w:pStyle w:val="Normal"/>
        <w:ind w:left="-360" w:right="-648" w:hanging="0"/>
        <w:jc w:val="both"/>
        <w:rPr/>
      </w:pPr>
      <w:r>
        <w:rPr/>
      </w:r>
    </w:p>
    <w:p>
      <w:pPr>
        <w:pStyle w:val="Normal"/>
        <w:ind w:left="-360" w:right="-648" w:hanging="0"/>
        <w:jc w:val="both"/>
        <w:rPr>
          <w:b/>
          <w:b/>
          <w:bCs/>
          <w:i/>
          <w:i/>
          <w:iCs/>
        </w:rPr>
      </w:pPr>
      <w:r>
        <w:rPr>
          <w:b/>
          <w:bCs/>
          <w:u w:val="single"/>
        </w:rPr>
        <w:t>Activité</w:t>
      </w:r>
      <w:r>
        <w:rPr>
          <w:b/>
          <w:bCs/>
        </w:rPr>
        <w:t> :</w:t>
      </w:r>
      <w:r>
        <w:rPr/>
        <w:t xml:space="preserve"> </w:t>
      </w:r>
      <w:r>
        <w:rPr>
          <w:b/>
          <w:bCs/>
          <w:i/>
          <w:iCs/>
        </w:rPr>
        <w:t>Les Indonésiens ont appelé les deux sommets de ce volcan le ""Lewotobi Perempuan"" (femme) et le ""Lewotobi Laki Laki"" (homme). Cet édifice a connu 22 éruptions depuis 1675, et 20 d'entre elles se sont produites au Laki Laki. L'édifice connaît depuis maintenant quelques années une activité volcanique accrue, avec des manifestations explosives assez importantes en 2002-2003. Certaines phases éruptives particulièrement intenses, comme à la fin du mois d'août 2003, ont même affecté les quelques 560 villageois vivant au pied du volcan, provoquant problèmes respiratoires et dermatologiques à la suite d'importantes retombées de cendres et d'émanations sulfureuses.</w:t>
      </w:r>
    </w:p>
    <w:p>
      <w:pPr>
        <w:pStyle w:val="Normal"/>
        <w:ind w:left="-360" w:right="-648" w:hanging="0"/>
        <w:jc w:val="both"/>
        <w:rPr>
          <w:b/>
          <w:b/>
          <w:bCs/>
          <w:i/>
          <w:i/>
          <w:iCs/>
        </w:rPr>
      </w:pPr>
      <w:r>
        <w:rPr>
          <w:b/>
          <w:bCs/>
          <w:i/>
          <w:iCs/>
        </w:rPr>
      </w:r>
    </w:p>
    <w:p>
      <w:pPr>
        <w:pStyle w:val="Normal"/>
        <w:ind w:left="360" w:right="-648" w:hanging="0"/>
        <w:jc w:val="center"/>
        <w:rPr/>
      </w:pPr>
      <w:r>
        <w:rPr/>
        <w:t xml:space="preserve">        </w:t>
      </w:r>
      <w:r>
        <w:rPr>
          <w:b/>
          <w:bCs/>
          <w:sz w:val="44"/>
          <w:szCs w:val="44"/>
        </w:rPr>
        <w:t xml:space="preserve">13- </w:t>
      </w:r>
      <w:r>
        <w:rPr>
          <w:b/>
          <w:bCs/>
          <w:sz w:val="44"/>
          <w:szCs w:val="44"/>
          <w:u w:val="single"/>
        </w:rPr>
        <w:t>Le Gunung</w:t>
      </w:r>
      <w:r>
        <w:rPr>
          <w:sz w:val="52"/>
          <w:szCs w:val="52"/>
          <w:u w:val="single"/>
        </w:rPr>
        <w:t xml:space="preserve"> </w:t>
      </w:r>
      <w:r>
        <w:rPr>
          <w:b/>
          <w:bCs/>
          <w:sz w:val="52"/>
          <w:szCs w:val="52"/>
          <w:u w:val="single"/>
        </w:rPr>
        <w:t>Ilimuda</w:t>
      </w:r>
      <w:r>
        <w:rPr>
          <w:sz w:val="52"/>
          <w:szCs w:val="52"/>
        </w:rPr>
        <w:t xml:space="preserve"> (1100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Vendredi 10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En face du volcan Lewotobi, de l’autre côté de la route qui mène à Larantuka, plus à l’est, se dresse le Gunung Ilimuda. Ce sont les villageois qui nous l’indiquent dans le paysage car cela pourrait être une colline parmi d’autres. Nous sommes à ses pieds, mais une épaisse végétation le recouvre et cache ses formes.</w:t>
      </w:r>
    </w:p>
    <w:p>
      <w:pPr>
        <w:pStyle w:val="Normal"/>
        <w:ind w:left="-360" w:right="-648" w:hanging="0"/>
        <w:jc w:val="both"/>
        <w:rPr/>
      </w:pPr>
      <w:r>
        <w:rPr/>
        <w:t xml:space="preserve">                            </w:t>
      </w:r>
      <w:r>
        <w:rPr/>
        <w:t>Nous ne nous y intéresserons guère plus. Ce sera notre dernier volcan le plus éloigné de ce voyage.</w:t>
      </w:r>
    </w:p>
    <w:p>
      <w:pPr>
        <w:pStyle w:val="Normal"/>
        <w:ind w:left="-360" w:right="-648" w:hanging="0"/>
        <w:jc w:val="both"/>
        <w:rPr/>
      </w:pPr>
      <w:r>
        <w:rPr/>
      </w:r>
    </w:p>
    <w:p>
      <w:pPr>
        <w:pStyle w:val="Normal"/>
        <w:ind w:left="-360" w:right="-648" w:hanging="0"/>
        <w:jc w:val="both"/>
        <w:rPr>
          <w:b/>
          <w:b/>
          <w:bCs/>
          <w:i/>
          <w:i/>
          <w:iCs/>
        </w:rPr>
      </w:pPr>
      <w:r>
        <w:rPr>
          <w:b/>
          <w:bCs/>
          <w:u w:val="single"/>
        </w:rPr>
        <w:t>Activité</w:t>
      </w:r>
      <w:r>
        <w:rPr>
          <w:b/>
          <w:bCs/>
        </w:rPr>
        <w:t xml:space="preserve">: </w:t>
      </w:r>
      <w:r>
        <w:rPr>
          <w:b/>
          <w:bCs/>
          <w:i/>
          <w:iCs/>
        </w:rPr>
        <w:t xml:space="preserve">Le volcan Ilimuda, situé à 6,5 km au nord du Lewotobi Lakilaki face à la Baie de Konga à l’est de l’île de Florès, est constitué d’un cratère d’un kilomètre de diamètre et d’une profondeur de 450 mètres ouvert vers le sud-est. On ne lui connaît aucune éruption historique. Une activité fumerollienne apparaît à l’intérieur de la lèvre nord-est du cratère. </w:t>
      </w:r>
    </w:p>
    <w:p>
      <w:pPr>
        <w:pStyle w:val="Normal"/>
        <w:ind w:left="-360" w:right="-648" w:hanging="0"/>
        <w:jc w:val="both"/>
        <w:rPr>
          <w:b/>
          <w:b/>
          <w:bCs/>
          <w:i/>
          <w:i/>
          <w:iCs/>
        </w:rPr>
      </w:pPr>
      <w:r>
        <w:rPr>
          <w:b/>
          <w:bCs/>
          <w:i/>
          <w:iCs/>
        </w:rPr>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14- </w:t>
      </w:r>
      <w:r>
        <w:rPr>
          <w:b/>
          <w:bCs/>
          <w:sz w:val="44"/>
          <w:szCs w:val="44"/>
          <w:u w:val="single"/>
        </w:rPr>
        <w:t>Le Gunung</w:t>
      </w:r>
      <w:r>
        <w:rPr>
          <w:sz w:val="52"/>
          <w:szCs w:val="52"/>
          <w:u w:val="single"/>
        </w:rPr>
        <w:t xml:space="preserve"> </w:t>
      </w:r>
      <w:r>
        <w:rPr>
          <w:b/>
          <w:bCs/>
          <w:sz w:val="52"/>
          <w:szCs w:val="52"/>
          <w:u w:val="single"/>
        </w:rPr>
        <w:t>Tambora</w:t>
      </w:r>
      <w:r>
        <w:rPr>
          <w:sz w:val="52"/>
          <w:szCs w:val="52"/>
        </w:rPr>
        <w:t xml:space="preserve"> (2821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Jeudi 16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Ce volcan n’est pas à présenter. Tout le monde le connaît. Nous l’avions déjà aperçu en 2004 depuis le sommet du Rinjani sur l’île de Lombok. Je garde l’image d’une mer de nuages recouvrant toute l’île de Sumbawa, d’où émergeait le large cratère de ce volcan historique. Le soleil levant, boule de feu orange, le faisait se découper en ombre chinoise. C’était un paysage magnifique. A cette époque nous n’avions pas eu le temps d’aller jusqu’à Sumbawa.</w:t>
      </w:r>
    </w:p>
    <w:p>
      <w:pPr>
        <w:pStyle w:val="Normal"/>
        <w:ind w:left="-360" w:right="-648" w:hanging="0"/>
        <w:jc w:val="both"/>
        <w:rPr/>
      </w:pPr>
      <w:r>
        <w:rPr/>
        <w:t xml:space="preserve">                            </w:t>
      </w:r>
      <w:r>
        <w:rPr/>
        <w:t>Cette année, en 2007, nous sommes maintenant sur Sumbawa. Revenant de Florès en direction de Java, l’un des objectifs essentiels de ce voyage est de gravir les pentes du Tambora pour en admirer l’ensemble du cratère. On a envie de se rendre compte, autant que cela puisse être possible, du volume de roches qui a été expulsé en 1815 et dont les conséquences de l’explosion sur la planète furent celles que l’on connaît. Donc, si nous restons quelques jours sur Sumbawa, c’est principalement pour lui.</w:t>
      </w:r>
    </w:p>
    <w:p>
      <w:pPr>
        <w:pStyle w:val="Normal"/>
        <w:ind w:left="-360" w:right="-648" w:hanging="0"/>
        <w:jc w:val="both"/>
        <w:rPr/>
      </w:pPr>
      <w:r>
        <w:rPr/>
        <w:t xml:space="preserve">                            </w:t>
      </w:r>
      <w:r>
        <w:rPr/>
        <w:t>Mardi 14 août. C’est de la ville de Bima, dans l’est de l’île, que l’on tente d’organiser l’expédition vers le Tambora. On ne sait absolument pas comment procéder et qui contacter. On eut beau chercher sur Internet avant notre départ, les seuls renseignements obtenus sont ceux d’un guide local dont malheureusement on n’avait pas gardé l’adresse du site. On a amené seulement les renseignements suivants qui doivent être la traduction en français d’un texte en indonésien :</w:t>
      </w:r>
    </w:p>
    <w:p>
      <w:pPr>
        <w:pStyle w:val="Normal"/>
        <w:ind w:left="-360" w:right="-648" w:hanging="0"/>
        <w:jc w:val="both"/>
        <w:rPr/>
      </w:pPr>
      <w:r>
        <w:rPr/>
      </w:r>
    </w:p>
    <w:p>
      <w:pPr>
        <w:pStyle w:val="Normal"/>
        <w:ind w:left="-360" w:right="-648" w:hanging="0"/>
        <w:jc w:val="both"/>
        <w:rPr/>
      </w:pPr>
      <w:r>
        <w:rPr/>
        <w:t xml:space="preserve"> </w:t>
      </w:r>
      <w:r>
        <w:rPr/>
        <w:t>« </w:t>
      </w:r>
      <w:r>
        <w:rPr>
          <w:b/>
          <w:bCs/>
          <w:i/>
          <w:iCs/>
          <w:u w:val="single"/>
        </w:rPr>
        <w:t>Ascension du Gunung Tambora</w:t>
      </w:r>
      <w:r>
        <w:rPr/>
        <w:t> </w:t>
      </w:r>
    </w:p>
    <w:p>
      <w:pPr>
        <w:pStyle w:val="Normal"/>
        <w:ind w:left="-360" w:right="-648" w:hanging="0"/>
        <w:jc w:val="both"/>
        <w:rPr/>
      </w:pPr>
      <w:r>
        <w:rPr/>
      </w:r>
    </w:p>
    <w:p>
      <w:pPr>
        <w:pStyle w:val="Normal"/>
        <w:ind w:left="-360" w:right="-648" w:hanging="0"/>
        <w:jc w:val="both"/>
        <w:rPr>
          <w:i/>
          <w:i/>
          <w:iCs/>
        </w:rPr>
      </w:pPr>
      <w:r>
        <w:rPr>
          <w:i/>
          <w:iCs/>
        </w:rPr>
        <w:t>Le voyage pour apprendre le volcan et visiter le monument volcanique mondial.</w:t>
      </w:r>
    </w:p>
    <w:p>
      <w:pPr>
        <w:pStyle w:val="Normal"/>
        <w:ind w:left="-360" w:right="-648" w:hanging="0"/>
        <w:jc w:val="both"/>
        <w:rPr>
          <w:i/>
          <w:i/>
          <w:iCs/>
        </w:rPr>
      </w:pPr>
      <w:r>
        <w:rPr>
          <w:i/>
          <w:iCs/>
        </w:rPr>
        <w:t>L’ascension qui commence du village de Pancasila prend trois jours ; cependant il peut prendre plus longtemps, dépend sur le but du voyage et le point de départ (Lombok, Bali, Sumbawa, etc.)</w:t>
      </w:r>
    </w:p>
    <w:p>
      <w:pPr>
        <w:pStyle w:val="Normal"/>
        <w:ind w:left="-360" w:right="-648" w:hanging="0"/>
        <w:jc w:val="both"/>
        <w:rPr>
          <w:i/>
          <w:i/>
          <w:iCs/>
          <w:u w:val="single"/>
        </w:rPr>
      </w:pPr>
      <w:r>
        <w:rPr>
          <w:i/>
          <w:iCs/>
          <w:u w:val="single"/>
        </w:rPr>
      </w:r>
    </w:p>
    <w:p>
      <w:pPr>
        <w:pStyle w:val="Normal"/>
        <w:ind w:left="-360" w:right="-648" w:hanging="0"/>
        <w:jc w:val="both"/>
        <w:rPr/>
      </w:pPr>
      <w:r>
        <w:rPr>
          <w:i/>
          <w:iCs/>
        </w:rPr>
        <w:t xml:space="preserve"> </w:t>
      </w:r>
      <w:r>
        <w:rPr>
          <w:b/>
          <w:bCs/>
          <w:i/>
          <w:iCs/>
          <w:u w:val="single"/>
        </w:rPr>
        <w:t>Votre itinéraire indicatif</w:t>
      </w:r>
    </w:p>
    <w:p>
      <w:pPr>
        <w:pStyle w:val="Normal"/>
        <w:ind w:left="-360" w:right="-648" w:hanging="0"/>
        <w:jc w:val="both"/>
        <w:rPr>
          <w:i/>
          <w:i/>
          <w:iCs/>
        </w:rPr>
      </w:pPr>
      <w:r>
        <w:rPr>
          <w:i/>
          <w:iCs/>
        </w:rPr>
        <w:t>Un voyage pour vous apprendre le volcan et visiter le monument volcanique du monde</w:t>
      </w:r>
    </w:p>
    <w:p>
      <w:pPr>
        <w:pStyle w:val="Normal"/>
        <w:ind w:left="-360" w:right="-648" w:hanging="0"/>
        <w:jc w:val="both"/>
        <w:rPr>
          <w:i/>
          <w:i/>
          <w:iCs/>
        </w:rPr>
      </w:pPr>
      <w:r>
        <w:rPr>
          <w:i/>
          <w:iCs/>
        </w:rPr>
      </w:r>
    </w:p>
    <w:p>
      <w:pPr>
        <w:pStyle w:val="Normal"/>
        <w:ind w:left="-360" w:right="-648" w:hanging="0"/>
        <w:jc w:val="both"/>
        <w:rPr/>
      </w:pPr>
      <w:r>
        <w:rPr>
          <w:b/>
          <w:bCs/>
          <w:i/>
          <w:iCs/>
          <w:u w:val="single"/>
        </w:rPr>
        <w:t>Jour1 </w:t>
      </w:r>
      <w:r>
        <w:rPr>
          <w:b/>
          <w:bCs/>
          <w:i/>
          <w:iCs/>
        </w:rPr>
        <w:t>: Village Pancasila-Camp III (camping)</w:t>
      </w:r>
    </w:p>
    <w:p>
      <w:pPr>
        <w:pStyle w:val="Normal"/>
        <w:ind w:left="-360" w:right="-648" w:hanging="0"/>
        <w:jc w:val="both"/>
        <w:rPr>
          <w:i/>
          <w:i/>
          <w:iCs/>
        </w:rPr>
      </w:pPr>
      <w:r>
        <w:rPr>
          <w:i/>
          <w:iCs/>
        </w:rPr>
        <w:t>Quittez le village de Pancasila pour le Pos I (deux heures de conduire sur le 4x4), puis montez à l’entrée de la forêt pour le Pos II (deux heures). Continuez vers le Pos III (2 heures). Nuit sous les tentes.</w:t>
      </w:r>
    </w:p>
    <w:p>
      <w:pPr>
        <w:pStyle w:val="Normal"/>
        <w:ind w:left="-360" w:right="-648" w:hanging="0"/>
        <w:jc w:val="both"/>
        <w:rPr>
          <w:i/>
          <w:i/>
          <w:iCs/>
        </w:rPr>
      </w:pPr>
      <w:r>
        <w:rPr>
          <w:i/>
          <w:iCs/>
        </w:rPr>
      </w:r>
    </w:p>
    <w:p>
      <w:pPr>
        <w:pStyle w:val="Normal"/>
        <w:ind w:left="-360" w:right="-648" w:hanging="0"/>
        <w:jc w:val="both"/>
        <w:rPr/>
      </w:pPr>
      <w:r>
        <w:rPr>
          <w:b/>
          <w:bCs/>
          <w:i/>
          <w:iCs/>
          <w:u w:val="single"/>
        </w:rPr>
        <w:t>Jour 2</w:t>
      </w:r>
      <w:r>
        <w:rPr>
          <w:b/>
          <w:bCs/>
          <w:i/>
          <w:iCs/>
        </w:rPr>
        <w:t> : Pos III-Sommet-Pos III</w:t>
      </w:r>
    </w:p>
    <w:p>
      <w:pPr>
        <w:pStyle w:val="Normal"/>
        <w:ind w:left="-360" w:right="-648" w:hanging="0"/>
        <w:jc w:val="both"/>
        <w:rPr>
          <w:i/>
          <w:i/>
          <w:iCs/>
        </w:rPr>
      </w:pPr>
      <w:r>
        <w:rPr>
          <w:i/>
          <w:iCs/>
        </w:rPr>
        <w:t xml:space="preserve">A 3 h, quittez le pos II pour le sommet (3,5 heures). Après avoir aimé le massif caldeira, 7 km dans le diamètre et 1 110 m en profondeur (le plus profond du monde), descendez au pos III pour faire le camping. </w:t>
      </w:r>
    </w:p>
    <w:p>
      <w:pPr>
        <w:pStyle w:val="Normal"/>
        <w:ind w:left="-360" w:right="-648" w:hanging="0"/>
        <w:jc w:val="both"/>
        <w:rPr>
          <w:i/>
          <w:i/>
          <w:iCs/>
        </w:rPr>
      </w:pPr>
      <w:r>
        <w:rPr>
          <w:i/>
          <w:iCs/>
        </w:rPr>
        <w:t>Pendant les 1 million d’années dernières, le volcan Tambora a explosé quatre fois.</w:t>
      </w:r>
    </w:p>
    <w:p>
      <w:pPr>
        <w:pStyle w:val="Normal"/>
        <w:ind w:left="-360" w:right="-648" w:hanging="0"/>
        <w:jc w:val="both"/>
        <w:rPr>
          <w:i/>
          <w:i/>
          <w:iCs/>
        </w:rPr>
      </w:pPr>
      <w:r>
        <w:rPr>
          <w:i/>
          <w:iCs/>
        </w:rPr>
      </w:r>
    </w:p>
    <w:p>
      <w:pPr>
        <w:pStyle w:val="Normal"/>
        <w:ind w:left="-360" w:right="-648" w:hanging="0"/>
        <w:jc w:val="both"/>
        <w:rPr/>
      </w:pPr>
      <w:r>
        <w:rPr>
          <w:b/>
          <w:bCs/>
          <w:i/>
          <w:iCs/>
          <w:u w:val="single"/>
        </w:rPr>
        <w:t>Jour 3</w:t>
      </w:r>
      <w:r>
        <w:rPr>
          <w:b/>
          <w:bCs/>
          <w:i/>
          <w:iCs/>
        </w:rPr>
        <w:t> : Pos III- Village de Pancasila</w:t>
      </w:r>
    </w:p>
    <w:p>
      <w:pPr>
        <w:pStyle w:val="Normal"/>
        <w:ind w:left="-360" w:right="-648" w:hanging="0"/>
        <w:jc w:val="both"/>
        <w:rPr>
          <w:i/>
          <w:i/>
          <w:iCs/>
        </w:rPr>
      </w:pPr>
      <w:r>
        <w:rPr>
          <w:i/>
          <w:iCs/>
        </w:rPr>
        <w:t>Après le petit-déjeuner, descendez au village de Pancasila (5 heures).»</w:t>
      </w:r>
    </w:p>
    <w:p>
      <w:pPr>
        <w:pStyle w:val="Normal"/>
        <w:ind w:left="-360" w:right="-648" w:hanging="0"/>
        <w:jc w:val="both"/>
        <w:rPr>
          <w:i/>
          <w:i/>
          <w:iCs/>
        </w:rPr>
      </w:pPr>
      <w:r>
        <w:rPr>
          <w:i/>
          <w:iCs/>
        </w:rPr>
      </w:r>
    </w:p>
    <w:p>
      <w:pPr>
        <w:pStyle w:val="Normal"/>
        <w:ind w:left="-360" w:right="-648" w:hanging="0"/>
        <w:jc w:val="both"/>
        <w:rPr/>
      </w:pPr>
      <w:r>
        <w:rPr/>
        <w:t xml:space="preserve">                            </w:t>
      </w:r>
      <w:r>
        <w:rPr/>
        <w:t>On pense pouvoir s’en sortir avec cela et, tout au moins, on a la certitude de trouver des renseignements complémentaires dans une grande ville comme celle de Bima.</w:t>
      </w:r>
    </w:p>
    <w:p>
      <w:pPr>
        <w:pStyle w:val="Normal"/>
        <w:ind w:left="-360" w:right="-648" w:hanging="0"/>
        <w:jc w:val="both"/>
        <w:rPr/>
      </w:pPr>
      <w:r>
        <w:rPr/>
        <w:t xml:space="preserve">                            </w:t>
      </w:r>
      <w:r>
        <w:rPr/>
        <w:t>Il fait nuit quand nous déambulons dans les rues de la ville, un peu au hasard, à la recherche d’informations. Mais où aller ? A qui demander ? On avise un hôtel assez chic et on rentre en se disant que peut-être du personnel parle anglais. Le type de l’accueil écoute attentivement nos projets et téléphone aussitôt à un de ses copains qui serait guide. Cela commence bien.</w:t>
      </w:r>
    </w:p>
    <w:p>
      <w:pPr>
        <w:pStyle w:val="Normal"/>
        <w:ind w:left="-360" w:right="-648" w:hanging="0"/>
        <w:jc w:val="both"/>
        <w:rPr/>
      </w:pPr>
      <w:r>
        <w:rPr/>
        <w:t xml:space="preserve">                            </w:t>
      </w:r>
      <w:r>
        <w:rPr/>
        <w:t>Mais il va falloir vite déchanter. Le guide en question nous rejoint quelques minutes plus tard dans le hall de l’hôtel. Il assure qu’on ne fait rien de Bima vers le Tambora. C’est trop loin. C’est mieux, paraît-il, depuis Sumbawa Besar, dans l’ouest de l’île. De cette ville, importante également, seraient organisées des traversées en bateau pour accoster directement sur les flancs du volcan. L’accès en serait plus facile.</w:t>
      </w:r>
    </w:p>
    <w:p>
      <w:pPr>
        <w:pStyle w:val="Normal"/>
        <w:ind w:left="-360" w:right="-648" w:hanging="0"/>
        <w:jc w:val="both"/>
        <w:rPr/>
      </w:pPr>
      <w:r>
        <w:rPr/>
        <w:t xml:space="preserve">                             </w:t>
      </w:r>
      <w:r>
        <w:rPr/>
        <w:t>Je montre au guide les renseignements que j’ai pris sur Internet. Il répond qu’il faut 7 h de route depuis Bima pour atteindre la base du volcan, 2 h pour faire Bima-Dompu, puis 5 h de Dompu au village de Pancasila, point de départ de l’ascension. Dans cette deuxième portion, la route serait extrêmement mauvaise d’où les 5 heures. Il n’y a rien pour dormir sur place. Bref, c’est très compliqué.</w:t>
      </w:r>
    </w:p>
    <w:p>
      <w:pPr>
        <w:pStyle w:val="Normal"/>
        <w:ind w:left="-360" w:right="-648" w:hanging="0"/>
        <w:jc w:val="both"/>
        <w:rPr/>
      </w:pPr>
      <w:r>
        <w:rPr/>
        <w:t xml:space="preserve">                             </w:t>
      </w:r>
      <w:r>
        <w:rPr/>
        <w:t>Mais surtout, le guide nous dit que c’est très dangereux d’y aller. On s’étonne et on pense aussitôt aux agressions possibles dans ce coin de Sumbawa. Cela peut arriver parfois. On nous a relaté quelques faits sur des voyageurs solitaires dans certains lieux reculés des alentours de Bima. On pense également aux risques volcaniques. Pourtant le Tambora n’est plus actif. Alors de quoi s’agit-il ?</w:t>
      </w:r>
    </w:p>
    <w:p>
      <w:pPr>
        <w:pStyle w:val="Normal"/>
        <w:ind w:left="-360" w:right="-648" w:hanging="0"/>
        <w:jc w:val="both"/>
        <w:rPr/>
      </w:pPr>
      <w:r>
        <w:rPr/>
        <w:t xml:space="preserve">                             </w:t>
      </w:r>
      <w:r>
        <w:rPr/>
        <w:t>Le guide nous répond que c’est à cause des moustiques. Je ne comprends pas sur l’instant vraiment pourquoi. Y aurait-il tant de moustiques dans les forêts du Tambora qu’y circuler en serait vraiment trop pénible ? En tout cas, en ce qui le concerne, il n’est pas question qu’il nous accompagne sur le volcan. Il assure, en plus, qu’on ne trouvera pas un seul guide, ici à Bima, qui acceptera d’y aller.</w:t>
      </w:r>
    </w:p>
    <w:p>
      <w:pPr>
        <w:pStyle w:val="Normal"/>
        <w:ind w:left="-360" w:right="-648" w:hanging="0"/>
        <w:jc w:val="both"/>
        <w:rPr/>
      </w:pPr>
      <w:r>
        <w:rPr/>
        <w:t xml:space="preserve">                             </w:t>
      </w:r>
      <w:r>
        <w:rPr/>
        <w:t>Nous voilà bien. Que faire ? Voilà encore une opération qui se complique et qui risque de nous faire perdre du temps. Pourquoi avoir ainsi peur des moustiques ? Ce n’est qu’un peu plus tard qu’on comprendra alors que, discutant avec la pharmacienne du quartier où l’on loge, celle-ci abordera le problème de la malaria. La région serait touchée par une forme très sévère du paludisme et personne ne veut plus y aller. C’est vrai que je ne pensais pas du tout à cela quand le gars nous a dit qu’il avait peur des moustiques…</w:t>
      </w:r>
    </w:p>
    <w:p>
      <w:pPr>
        <w:pStyle w:val="Normal"/>
        <w:ind w:left="-360" w:right="-648" w:hanging="0"/>
        <w:jc w:val="both"/>
        <w:rPr/>
      </w:pPr>
      <w:r>
        <w:rPr/>
        <w:t xml:space="preserve">                             </w:t>
      </w:r>
      <w:r>
        <w:rPr/>
        <w:t>Je vais passer la soirée et une partie de la nuit à me demander ce que l’on va faire demain : aller quand même au village de Dompu et  risquer de perdre une journée si rien n’est possible, ou aller à Sumbawa Besar voir ce que l’on peut nous proposer là-bas ? Ces histoires de paludisme sont- elles réelles car c’est la première fois qu’on en entend parler par ici, tout au moins pour sa forme la plus sévère. Nous avons un traitement antipalu, mais serait-il suffisant ? Doit-on prendre un risque de cette nature pour gravir un volcan qui ne montre aucune activité, même si c’est le mythique Tambora ?</w:t>
      </w:r>
    </w:p>
    <w:p>
      <w:pPr>
        <w:pStyle w:val="Normal"/>
        <w:ind w:left="-360" w:right="-648" w:hanging="0"/>
        <w:jc w:val="both"/>
        <w:rPr/>
      </w:pPr>
      <w:r>
        <w:rPr/>
        <w:t xml:space="preserve">                              </w:t>
      </w:r>
      <w:r>
        <w:rPr/>
        <w:t>Mercredi 15 août. Pas encore de décision précise au réveil et tout continue à se bousculer dans ma tête sur la solution à prendre. Je me dis, qu’après tout, on n’a rien à perdre d’aller voir au village de Dompu. Quoi que si on ne trouve personne pour servir de guide, aucune organisation possible pour gravir le Tambora, cela nous aura fait perdre deux jours. Et puis, finalement, on nous a dit que c’était mieux depuis Sumbawa Besar. Alors autant aller voir là-bas. Sûrement que l’approche du volcan se fera par la mer.</w:t>
      </w:r>
    </w:p>
    <w:p>
      <w:pPr>
        <w:pStyle w:val="Normal"/>
        <w:ind w:left="-360" w:right="-648" w:hanging="0"/>
        <w:jc w:val="both"/>
        <w:rPr/>
      </w:pPr>
      <w:r>
        <w:rPr/>
        <w:t xml:space="preserve">                              </w:t>
      </w:r>
      <w:r>
        <w:rPr/>
        <w:t>Alors que je prends le petit déjeuner dehors sur le balcon, au-dessus de la rue déjà bien bruyante, un jeune, cigarette à la main (ils ont tous une cigarette à la main…) vient me parler. Cela me barbe un peu, mais je reste poli. A tout hasard, je lui parle du Tambora. Il ne connaît même pas ! Cela me surprend. Il habite pas loin de lui cependant.</w:t>
      </w:r>
    </w:p>
    <w:p>
      <w:pPr>
        <w:pStyle w:val="Normal"/>
        <w:ind w:left="-360" w:right="-648" w:hanging="0"/>
        <w:jc w:val="both"/>
        <w:rPr/>
      </w:pPr>
      <w:r>
        <w:rPr/>
        <w:t xml:space="preserve">                              </w:t>
      </w:r>
      <w:r>
        <w:rPr/>
        <w:t>On a donc décidé de rejoindre aujourd’hui Sumbawa Besar. On prend un risque. On perd une option sur l’ascension du Tambora. Le sort en est jeté.</w:t>
      </w:r>
    </w:p>
    <w:p>
      <w:pPr>
        <w:pStyle w:val="Normal"/>
        <w:ind w:left="-360" w:right="-648" w:hanging="0"/>
        <w:jc w:val="both"/>
        <w:rPr/>
      </w:pPr>
      <w:r>
        <w:rPr/>
        <w:t xml:space="preserve">                              </w:t>
      </w:r>
      <w:r>
        <w:rPr/>
        <w:t xml:space="preserve">Ce sera une journée de bus mémorable. </w:t>
      </w:r>
    </w:p>
    <w:p>
      <w:pPr>
        <w:pStyle w:val="Normal"/>
        <w:ind w:left="-360" w:right="-648" w:hanging="0"/>
        <w:jc w:val="both"/>
        <w:rPr/>
      </w:pPr>
      <w:r>
        <w:rPr/>
        <w:t xml:space="preserve">                                     </w:t>
      </w:r>
      <w:r>
        <w:rPr/>
        <w:t>- Pour commencer : 25 places disponibles, mais on sera 34 adultes auxquels il faudra rajouter une dizaine d’enfants, sans compter ceux qui sont accrochés à la pile de bagages sur le toit. Il y aura même un passager entre le chauffeur et sa portière !</w:t>
      </w:r>
    </w:p>
    <w:p>
      <w:pPr>
        <w:pStyle w:val="Normal"/>
        <w:ind w:left="-360" w:right="-648" w:hanging="0"/>
        <w:jc w:val="both"/>
        <w:rPr/>
      </w:pPr>
      <w:r>
        <w:rPr/>
        <w:t xml:space="preserve">                                     </w:t>
      </w:r>
      <w:r>
        <w:rPr/>
        <w:t>- Pour poursuivre : 200 à 250 kilomètres entre Bima et Sumbawa Besar parcourus en 10 heures contre 7 heures annoncées ! 10 heures donc, serrés comme des sardines, dans un petit bus inconfortable, dans la fumée de cigarettes, les bavardages incessants de certains, les vomissements des gamins (l’odeur est telle que le chauffeur se protège le nez dans un vêtement et ne conduira donc plus que d’une seule main !), avec des arrêts multiples à la durée indéterminée, des roues crevées qu’on répare sur le bord de la route, des bagages qui se détachent, s’envolent et qu’on récupère en courant.</w:t>
      </w:r>
    </w:p>
    <w:p>
      <w:pPr>
        <w:pStyle w:val="Normal"/>
        <w:ind w:left="-360" w:right="-648" w:hanging="0"/>
        <w:jc w:val="both"/>
        <w:rPr/>
      </w:pPr>
      <w:r>
        <w:rPr/>
        <w:t xml:space="preserve">                                    </w:t>
      </w:r>
      <w:r>
        <w:rPr/>
        <w:t>- Pour terminer : Finalement, tout le monde arrive à bon port, épuisé certes, mais arrivé… !!</w:t>
      </w:r>
    </w:p>
    <w:p>
      <w:pPr>
        <w:pStyle w:val="Normal"/>
        <w:ind w:left="-360" w:right="-648" w:hanging="0"/>
        <w:jc w:val="both"/>
        <w:rPr/>
      </w:pPr>
      <w:r>
        <w:rPr/>
        <w:t xml:space="preserve">                                </w:t>
      </w:r>
      <w:r>
        <w:rPr/>
        <w:t>Et le Tambora dans tout cela ? Et bien on commencera à distinguer le début de la presqu’île au bout de laquelle il se tient en milieu d’après-midi et début de soirée. On a rejoint la mer depuis un moment que je crois l’apercevoir. Je le filme, fais des photos, mais, en fait, je me trompe. Ce n’est qu’une partie de la péninsule. Le Tambora est bien plus haut, pris dans des nuages de fin de journée et on distingue tout juste le bas de ses pentes. On ne verra guère plus que ce que je viens de décrire.</w:t>
      </w:r>
    </w:p>
    <w:p>
      <w:pPr>
        <w:pStyle w:val="Normal"/>
        <w:ind w:left="-360" w:right="-648" w:hanging="0"/>
        <w:jc w:val="both"/>
        <w:rPr/>
      </w:pPr>
      <w:r>
        <w:rPr/>
        <w:t xml:space="preserve">                                 </w:t>
      </w:r>
      <w:r>
        <w:rPr/>
        <w:t>Notre hôtel, ce soir à Sumbawa Besar, s’appelle justement le « Tambora ». C’est donc déjà tout un programme et nous sommes sur la bonne piste, d’autant que le Guide du Routard, ou le Nios, conseille cet établissement pour les renseignements sur les treks et les visites en tout genre. Le personnel va se montrer très peu empressé à satisfaire les demandes des clients et ceci quel que soit le domaine, et surtout, il faut bien vérifier les factures. Attention aux erreurs volontaires… Bref, un établissement à ne plus conseiller. Il a dû être bien autrefois, mais le personnel est trop nonchalant.</w:t>
      </w:r>
    </w:p>
    <w:p>
      <w:pPr>
        <w:pStyle w:val="Normal"/>
        <w:ind w:left="-360" w:right="-648" w:hanging="0"/>
        <w:jc w:val="both"/>
        <w:rPr/>
      </w:pPr>
      <w:r>
        <w:rPr/>
        <w:t xml:space="preserve">                                  </w:t>
      </w:r>
      <w:r>
        <w:rPr/>
        <w:t>En tout cas, c’est là qu’on apprend qu’il n’y a rien d’organisé depuis Sumbawa Besar pour aller sur le Tambora, que les renseignements auraient pu être obtenus dans la ville de ……… qui est donc à 6-7 heures de route d’ici et on y est passé ce matin ! Ils ont donc raconté n’importe quoi à Bima. Maintenant, c’est bien fichu pour le Tambora. Mais, de toute façon, nous avions mentalement changé de programme. Il restait cependant un doute à partir de Sumbawa Besar. A présent, il n’y en a plus.</w:t>
      </w:r>
    </w:p>
    <w:p>
      <w:pPr>
        <w:pStyle w:val="Normal"/>
        <w:ind w:left="-360" w:right="-648" w:hanging="0"/>
        <w:jc w:val="both"/>
        <w:rPr/>
      </w:pPr>
      <w:r>
        <w:rPr/>
        <w:t xml:space="preserve">                                  </w:t>
      </w:r>
      <w:r>
        <w:rPr/>
        <w:t>En cette fin de journée, nous nous couchons en pensant au Tambora dont on ne fera sans doute pas l’ascension au cours de ce voyage. Peut-être une autre fois, à une autre occasion. Il faudra préparer l’affaire avec plus de précaution et être sûr de notre coup, contacter un guide depuis la France éventuellement ! Je repense à Alyn, notre guide indonésien du Rinjani en 2004. Il s’était proposé de nous emmener sur le Tambora quand on lui avait exprimé notre désir de revenir un jour en Indonésie. On ne l’a pas fait. Peut-être aurions nous dû !</w:t>
      </w:r>
    </w:p>
    <w:p>
      <w:pPr>
        <w:pStyle w:val="Normal"/>
        <w:ind w:left="-360" w:right="-648" w:hanging="0"/>
        <w:jc w:val="both"/>
        <w:rPr/>
      </w:pPr>
      <w:r>
        <w:rPr/>
        <w:t xml:space="preserve">                                   </w:t>
      </w:r>
      <w:r>
        <w:rPr/>
        <w:t xml:space="preserve">Jeudi 16 août. On discute ce matin avec un Allemand. Il habite 6mois à Bali et 6 mois en Allemagne. Il voyage ici en moto et fait de la prospection pour son agence de voyage qui propose des circuits à vélo en Indonésie. En fait, beaucoup de passages s’effectuent en bateau étant donné l’état des routes. Il possède une carte très détaillée de Sumbawa et je lui demande des renseignements sur le Tambora. Il a déjà été à la base du volcan avec sa moto. Il paraît que le paysage est désolé, qu’il n’y a que des herbes jaunies à l’infini sur un terrain plat en pleine fournaise. Il a trouvé un « Homestay » sur la côte quand même assez loin du volcan. Là, un type lui a proposé de lui servir de guide pour faire l’ascension. Comme quoi il y avait des possibilités… Mais la route d’accès est excessivement difficile et lui-même, en moto, il en a bavé. Il a mis des heures pour atteindre les lieux. Par contre, il n’a pas entendu parler de paludisme. </w:t>
      </w:r>
    </w:p>
    <w:p>
      <w:pPr>
        <w:pStyle w:val="Normal"/>
        <w:ind w:left="-360" w:right="-648" w:hanging="0"/>
        <w:jc w:val="both"/>
        <w:rPr/>
      </w:pPr>
      <w:r>
        <w:rPr/>
        <w:t xml:space="preserve">                                    </w:t>
      </w:r>
      <w:r>
        <w:rPr/>
        <w:t>Aurions-nous pu organiser quelque chose en allant sur place ? Cela restera l’éternelle question. De toute façon, en renonçant au Tambora non actif pour l’instant, on a changé notre programme car, avec les jours en plus, on pourra peut-être voir deux volcans actifs au sud de Bandung sur l’île de Java.</w:t>
      </w:r>
    </w:p>
    <w:p>
      <w:pPr>
        <w:pStyle w:val="Normal"/>
        <w:ind w:left="-360" w:right="-648" w:hanging="0"/>
        <w:jc w:val="both"/>
        <w:rPr/>
      </w:pPr>
      <w:r>
        <w:rPr/>
        <w:t xml:space="preserve">                                     </w:t>
      </w:r>
      <w:r>
        <w:rPr/>
        <w:t xml:space="preserve">Mais avant de quitter Sumbawa, je désire observer encore le Tambora en m’en rapprochant le plus possible. Cela est faisable en gagnant le village d’Air Bari, sur la côte, à une vingtaine de kilomètres au nord-est de Sumbawa Besar. Vers 8 heures, un bémo s’arrête devant nous. On comprend en indonésien  qu’il nous demande 20 000 roupies. Çà nous convient et nous grimpons dedans. Cécile,  à l’arrière du bémo se retrouve au milieu des poules et elle craint la grippe aviaire… On passe d’abord au « pesar », le marché, où on dépose tout ce monde et on part seuls dans le bémo pour faire les 20 kilomètres. </w:t>
      </w:r>
    </w:p>
    <w:p>
      <w:pPr>
        <w:pStyle w:val="Normal"/>
        <w:ind w:left="-360" w:right="-648" w:hanging="0"/>
        <w:jc w:val="both"/>
        <w:rPr/>
      </w:pPr>
      <w:r>
        <w:rPr/>
        <w:t xml:space="preserve">                                     </w:t>
      </w:r>
      <w:r>
        <w:rPr/>
        <w:t>En fait, la route va s’avérer très difficile et nous sembler interminable. On nous dépose au bout du monde dans un village de pêcheurs dont les maisons de palmes séchées sont toutes alignées en bord de mer. On a des problèmes avec les gars du bémo. On avait compris 20 000 roupies, ils réclament 200 000 roupies. Ils nous prennent pour des imbéciles. Difficile de discuter en indonésien surtout quand la colère monte. La prochaine fois il faudra montrer les billets pour éviter les embrouilles.</w:t>
      </w:r>
    </w:p>
    <w:p>
      <w:pPr>
        <w:pStyle w:val="Normal"/>
        <w:ind w:left="-360" w:right="-648" w:hanging="0"/>
        <w:jc w:val="both"/>
        <w:rPr/>
      </w:pPr>
      <w:r>
        <w:rPr/>
        <w:t xml:space="preserve">                                     </w:t>
      </w:r>
      <w:r>
        <w:rPr/>
        <w:t>Le différend se déroule avec le Tambora en toile de fond. Il est bien visible de l’autre côté de la baie, mais il est légèrement brumeux. On en distingue bien les pentes et le sommet. En face, il y a l’île Pulau Mayo couverte de forêts. On va passer une partie de la matinée à se promener le long de la plage. Nous marchons jusqu’à ce qu’on ne puisse plus passer à cause des rochers et de la mer montante.</w:t>
      </w:r>
    </w:p>
    <w:p>
      <w:pPr>
        <w:pStyle w:val="Normal"/>
        <w:ind w:left="-360" w:right="-648" w:hanging="0"/>
        <w:jc w:val="both"/>
        <w:rPr/>
      </w:pPr>
      <w:r>
        <w:rPr/>
        <w:t xml:space="preserve">                                      </w:t>
      </w:r>
      <w:r>
        <w:rPr/>
        <w:t>Les heures avançant, le Tambora est moins visible car des nuages montent sur ses pentes et bientôt cachent le sommet. On ne le verra guère mieux par la suite. Nous le quittons en début d’après-midi et ceci de façon définitive.</w:t>
      </w:r>
    </w:p>
    <w:p>
      <w:pPr>
        <w:pStyle w:val="Normal"/>
        <w:ind w:left="-360" w:right="-648" w:hanging="0"/>
        <w:jc w:val="both"/>
        <w:rPr/>
      </w:pPr>
      <w:r>
        <w:rPr/>
        <w:t xml:space="preserve">                                      </w:t>
      </w:r>
      <w:r>
        <w:rPr/>
        <w:t xml:space="preserve">C’est en moto que nous retournons à Sumbawa Besar pour partir vers Lombok, Bali et rejoindre Java. </w:t>
      </w:r>
    </w:p>
    <w:p>
      <w:pPr>
        <w:pStyle w:val="Normal"/>
        <w:ind w:left="-360" w:right="-648" w:hanging="0"/>
        <w:jc w:val="both"/>
        <w:rPr/>
      </w:pPr>
      <w:r>
        <w:rPr/>
        <w:t xml:space="preserve">                                      </w:t>
      </w:r>
      <w:r>
        <w:rPr/>
        <w:t>C’était la chronique d’une ascension ratée……………</w:t>
      </w:r>
    </w:p>
    <w:p>
      <w:pPr>
        <w:pStyle w:val="Normal"/>
        <w:ind w:left="-360" w:right="-648" w:hanging="0"/>
        <w:jc w:val="both"/>
        <w:rPr/>
      </w:pPr>
      <w:r>
        <w:rPr/>
      </w:r>
    </w:p>
    <w:p>
      <w:pPr>
        <w:pStyle w:val="NormalWeb"/>
        <w:ind w:left="-360" w:right="-648" w:hanging="0"/>
        <w:jc w:val="both"/>
        <w:rPr>
          <w:b/>
          <w:b/>
          <w:bCs/>
          <w:i/>
          <w:i/>
          <w:iCs/>
        </w:rPr>
      </w:pPr>
      <w:r>
        <w:rPr>
          <w:b/>
          <w:bCs/>
          <w:u w:val="single"/>
        </w:rPr>
        <w:t>Activité</w:t>
      </w:r>
      <w:r>
        <w:rPr>
          <w:b/>
          <w:bCs/>
        </w:rPr>
        <w:t xml:space="preserve"> : </w:t>
      </w:r>
      <w:r>
        <w:rPr>
          <w:b/>
          <w:bCs/>
          <w:i/>
          <w:iCs/>
        </w:rPr>
        <w:t>Le Tambora</w:t>
      </w:r>
      <w:r>
        <w:rPr>
          <w:i/>
          <w:iCs/>
        </w:rPr>
        <w:t xml:space="preserve">, </w:t>
      </w:r>
      <w:r>
        <w:rPr>
          <w:b/>
          <w:bCs/>
          <w:i/>
          <w:iCs/>
        </w:rPr>
        <w:t xml:space="preserve">volcan et village de 6 000 à 10 000 habitants, situé sur l'île de </w:t>
      </w:r>
      <w:hyperlink r:id="rId2">
        <w:r>
          <w:rPr>
            <w:rStyle w:val="InternetLink"/>
            <w:b/>
            <w:bCs/>
            <w:i/>
            <w:iCs/>
            <w:color w:val="000000"/>
            <w:u w:val="none"/>
          </w:rPr>
          <w:t>Sumbawa</w:t>
        </w:r>
      </w:hyperlink>
      <w:r>
        <w:rPr>
          <w:b/>
          <w:bCs/>
          <w:i/>
          <w:iCs/>
        </w:rPr>
        <w:t xml:space="preserve">, en </w:t>
      </w:r>
      <w:hyperlink r:id="rId3">
        <w:r>
          <w:rPr>
            <w:rStyle w:val="InternetLink"/>
            <w:b/>
            <w:bCs/>
            <w:i/>
            <w:iCs/>
            <w:color w:val="000000"/>
            <w:u w:val="none"/>
          </w:rPr>
          <w:t>Indonésie</w:t>
        </w:r>
      </w:hyperlink>
      <w:r>
        <w:rPr>
          <w:b/>
          <w:bCs/>
          <w:i/>
          <w:iCs/>
        </w:rPr>
        <w:t xml:space="preserve">. L'éruption du volcan Tambora du </w:t>
      </w:r>
      <w:hyperlink r:id="rId4">
        <w:r>
          <w:rPr>
            <w:rStyle w:val="InternetLink"/>
            <w:b/>
            <w:bCs/>
            <w:i/>
            <w:iCs/>
            <w:color w:val="000000"/>
            <w:u w:val="none"/>
          </w:rPr>
          <w:t>10 avril</w:t>
        </w:r>
      </w:hyperlink>
      <w:r>
        <w:rPr>
          <w:b/>
          <w:bCs/>
          <w:i/>
          <w:iCs/>
        </w:rPr>
        <w:t xml:space="preserve"> </w:t>
      </w:r>
      <w:hyperlink r:id="rId5">
        <w:r>
          <w:rPr>
            <w:rStyle w:val="InternetLink"/>
            <w:b/>
            <w:bCs/>
            <w:i/>
            <w:iCs/>
            <w:color w:val="000000"/>
            <w:u w:val="none"/>
          </w:rPr>
          <w:t>1815</w:t>
        </w:r>
      </w:hyperlink>
      <w:r>
        <w:rPr>
          <w:b/>
          <w:bCs/>
          <w:i/>
          <w:iCs/>
        </w:rPr>
        <w:t xml:space="preserve"> a été la plus meurtrière de l'histoire. Le volcan Tambora est un </w:t>
      </w:r>
      <w:hyperlink r:id="rId6">
        <w:r>
          <w:rPr>
            <w:rStyle w:val="InternetLink"/>
            <w:b/>
            <w:bCs/>
            <w:i/>
            <w:iCs/>
            <w:color w:val="000000"/>
            <w:u w:val="none"/>
          </w:rPr>
          <w:t>strato-volcan</w:t>
        </w:r>
      </w:hyperlink>
      <w:r>
        <w:rPr>
          <w:b/>
          <w:bCs/>
          <w:i/>
          <w:iCs/>
        </w:rPr>
        <w:t>, qui forme la péninsule de Sanggar de l'</w:t>
      </w:r>
      <w:hyperlink r:id="rId7">
        <w:r>
          <w:rPr>
            <w:rStyle w:val="InternetLink"/>
            <w:b/>
            <w:bCs/>
            <w:i/>
            <w:iCs/>
            <w:color w:val="000000"/>
            <w:u w:val="none"/>
          </w:rPr>
          <w:t>île de Sumbawa</w:t>
        </w:r>
      </w:hyperlink>
      <w:r>
        <w:rPr>
          <w:b/>
          <w:bCs/>
          <w:i/>
          <w:iCs/>
        </w:rPr>
        <w:t xml:space="preserve">. Le diamètre du volcan au niveau de la mer est d'environ 60 km. Avant l'éruption de </w:t>
      </w:r>
      <w:hyperlink r:id="rId8">
        <w:r>
          <w:rPr>
            <w:rStyle w:val="InternetLink"/>
            <w:b/>
            <w:bCs/>
            <w:i/>
            <w:iCs/>
            <w:color w:val="000000"/>
            <w:u w:val="none"/>
          </w:rPr>
          <w:t>1815</w:t>
        </w:r>
      </w:hyperlink>
      <w:r>
        <w:rPr>
          <w:b/>
          <w:bCs/>
          <w:i/>
          <w:iCs/>
        </w:rPr>
        <w:t xml:space="preserve">, le volcan semble avoir eu une hauteur de 4 000 m. L'éruption de 1815 a formé une </w:t>
      </w:r>
      <w:hyperlink r:id="rId9">
        <w:r>
          <w:rPr>
            <w:rStyle w:val="InternetLink"/>
            <w:b/>
            <w:bCs/>
            <w:i/>
            <w:iCs/>
            <w:color w:val="000000"/>
            <w:u w:val="none"/>
          </w:rPr>
          <w:t>caldeira</w:t>
        </w:r>
      </w:hyperlink>
      <w:r>
        <w:rPr>
          <w:b/>
          <w:bCs/>
          <w:i/>
          <w:iCs/>
        </w:rPr>
        <w:t xml:space="preserve"> de près de 6 km de diamètre et 1 110 m de profondeur.</w:t>
      </w:r>
    </w:p>
    <w:p>
      <w:pPr>
        <w:pStyle w:val="NormalWeb"/>
        <w:ind w:left="-360" w:right="-648" w:hanging="0"/>
        <w:jc w:val="both"/>
        <w:rPr>
          <w:b/>
          <w:b/>
          <w:bCs/>
          <w:i/>
          <w:i/>
          <w:iCs/>
        </w:rPr>
      </w:pPr>
      <w:r>
        <w:rPr>
          <w:b/>
          <w:bCs/>
          <w:i/>
          <w:iCs/>
        </w:rPr>
        <w:t>"L'île indonésienne de Sumbawa abrite le Tambora, un des édifices volcaniques les plus tristement célèbres pour les volcanologues. C'est en effet lui qui détient le triste record du plus grand nombre de victimes lié à une éruption volcanique. Celle-ci débuta en avril 1815, après plusieurs siècles d'un profond sommeil, et se révéla être l'une des plus puissantes éruptions des temps historiques. Le volume total de magma émis fut compris entre 100 et 150 Km3. Les explosions donnèrent naissance à de gigantesques panaches de cendres dont l'un réussit à atteindre une altitude de 40 Km. Le sommet fut décapité, et le volcan perdit environ 1000 m de hauteur. Dix mille personnes furent tuées par le passage des écoulements pyroclastiques, et au moins 40 000 autres personnes périrent de la famine qui suivit la destruction des récoltes sur Sumbawa et l'île voisine de Lombok. Le climat de l'ensemble de l'hémisphère Nord fut perturbé, et 1815 fut surnommée ""l'année sans été"" en Europe."</w:t>
      </w:r>
    </w:p>
    <w:p>
      <w:pPr>
        <w:pStyle w:val="Normal"/>
        <w:ind w:left="-360" w:right="-648" w:hanging="0"/>
        <w:jc w:val="both"/>
        <w:rPr>
          <w:b/>
          <w:b/>
          <w:bCs/>
          <w:i/>
          <w:i/>
          <w:iCs/>
        </w:rPr>
      </w:pPr>
      <w:r>
        <w:rPr>
          <w:b/>
          <w:bCs/>
          <w:i/>
          <w:iCs/>
        </w:rPr>
      </w:r>
    </w:p>
    <w:p>
      <w:pPr>
        <w:pStyle w:val="Normal"/>
        <w:ind w:left="-360" w:right="-648" w:hanging="0"/>
        <w:jc w:val="both"/>
        <w:rPr>
          <w:b/>
          <w:b/>
          <w:bCs/>
        </w:rPr>
      </w:pPr>
      <w:r>
        <w:rPr>
          <w:b/>
          <w:bCs/>
        </w:rPr>
      </w:r>
    </w:p>
    <w:p>
      <w:pPr>
        <w:pStyle w:val="Normal"/>
        <w:ind w:left="360" w:right="-648" w:hanging="0"/>
        <w:jc w:val="center"/>
        <w:rPr/>
      </w:pPr>
      <w:r>
        <w:rPr/>
        <w:t xml:space="preserve">        </w:t>
      </w:r>
      <w:r>
        <w:rPr>
          <w:b/>
          <w:bCs/>
          <w:sz w:val="44"/>
          <w:szCs w:val="44"/>
        </w:rPr>
        <w:t xml:space="preserve">15- </w:t>
      </w:r>
      <w:r>
        <w:rPr>
          <w:b/>
          <w:bCs/>
          <w:sz w:val="44"/>
          <w:szCs w:val="44"/>
          <w:u w:val="single"/>
        </w:rPr>
        <w:t>Le Gunung</w:t>
      </w:r>
      <w:r>
        <w:rPr>
          <w:sz w:val="52"/>
          <w:szCs w:val="52"/>
          <w:u w:val="single"/>
        </w:rPr>
        <w:t xml:space="preserve"> </w:t>
      </w:r>
      <w:r>
        <w:rPr>
          <w:b/>
          <w:bCs/>
          <w:sz w:val="52"/>
          <w:szCs w:val="52"/>
          <w:u w:val="single"/>
        </w:rPr>
        <w:t>Semeru</w:t>
      </w:r>
      <w:r>
        <w:rPr>
          <w:sz w:val="52"/>
          <w:szCs w:val="52"/>
        </w:rPr>
        <w:t xml:space="preserve"> (3676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Mercredi 22 - Jeudi 23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Si sur le chemin du retour nous avons pu revoir au passage le Rinjani sur l’île de Lombok, il n’en a pas été de même pour l’Agung et le Batur sur l’île de Bali. En effet, les nuages, le brouillard ont recouvert tous les sommets. Une petite pluie mouillera même Ubud et ses hauteurs, ce que nous n’avions pas connu il y a trois ans.</w:t>
      </w:r>
    </w:p>
    <w:p>
      <w:pPr>
        <w:pStyle w:val="Normal"/>
        <w:ind w:left="-360" w:right="-648" w:hanging="0"/>
        <w:jc w:val="both"/>
        <w:rPr/>
      </w:pPr>
      <w:r>
        <w:rPr/>
        <w:t xml:space="preserve">                                        </w:t>
      </w:r>
      <w:r>
        <w:rPr/>
        <w:t>Et puis, nous retrouvons Java. Un train nous amène de Ketapang à Malang, point de départ de l’ascension du volcan Semeru. Il nous faudra 8 heures de voyage dans ce train pour arriver à destination. Ce matin du mardi 21 août le ciel est lourdement chargé dans cette région sud-est de Java. Elle est souvent arrosée et la végétation y est luxuriante. Mais nous n’apercevrons aucune des silhouettes des volcans que j’espérais revoir : le Kawah Ijen et le Raung. J’avais imaginé un temps retourner sur le Kawah Ijen et gravir le Raung. Le temps nous manque et on ne peut tout faire. Il vaut mieux assurer le Semeru.</w:t>
      </w:r>
    </w:p>
    <w:p>
      <w:pPr>
        <w:pStyle w:val="Normal"/>
        <w:ind w:left="-360" w:right="-648" w:hanging="0"/>
        <w:jc w:val="both"/>
        <w:rPr/>
      </w:pPr>
      <w:r>
        <w:rPr/>
        <w:t xml:space="preserve">                                        </w:t>
      </w:r>
      <w:r>
        <w:rPr/>
        <w:t>Le train remonte vers la côte nord de Java aux paysages plus secs, avant de redescendre vers le sud en direction de Malang. C’est maintenant qu’il va se traîner lamentablement. Il ne va pas plus vite qu’un vélo. Si le soleil était présent dans le nord, on retourne vers les nuages en allant au sud. On devine un peu le massif du Bromo, mais sans plus.</w:t>
      </w:r>
    </w:p>
    <w:p>
      <w:pPr>
        <w:pStyle w:val="Normal"/>
        <w:ind w:left="-360" w:right="-648" w:hanging="0"/>
        <w:jc w:val="both"/>
        <w:rPr/>
      </w:pPr>
      <w:r>
        <w:rPr/>
        <w:t xml:space="preserve">                                        </w:t>
      </w:r>
      <w:r>
        <w:rPr/>
        <w:t>L’ascension du Semeru nous inquiète un peu à cause de ce temps instable. Cela va sûrement coûter cher, demander des efforts physiques. Alors si c’est pour ne rien voir … Une longue banlieue annonce Malang. Je passe la fin du voyage debout, entre deux wagons, devant les portières ouvertes. Je scrute, au-dessus des toits de la ville, les collines lointaines vers l’est d’où pourrait pointer le Semeru. Mais je ne vois rien car nous sommes aussitôt enveloppés par le tumulte de la ville. Il est 13 h 30 quand nous arrivons à Malang.</w:t>
      </w:r>
    </w:p>
    <w:p>
      <w:pPr>
        <w:pStyle w:val="Normal"/>
        <w:ind w:left="-360" w:right="-648" w:hanging="0"/>
        <w:jc w:val="both"/>
        <w:rPr/>
      </w:pPr>
      <w:r>
        <w:rPr/>
        <w:t xml:space="preserve">                                        </w:t>
      </w:r>
      <w:r>
        <w:rPr/>
        <w:t>A la sortie de la gare, dans la cohue des voyageurs, des porteurs veulent saisir les sacs et les chauffeurs de taxis, de motos, de bémos et de bécaks nous interpellent. On envoie tout le monde balader pour nous chercher tranquillement une place à l’ombre où, assis par terre, nous analysons ce que nous devons faire pour aller au Semeru à partir de cette ville. Peut-on  nous rendre dès ce soir au petit village de Ranu Pane point de départ de l’approche du volcan ?</w:t>
      </w:r>
    </w:p>
    <w:p>
      <w:pPr>
        <w:pStyle w:val="Normal"/>
        <w:ind w:left="-360" w:right="-648" w:hanging="0"/>
        <w:jc w:val="both"/>
        <w:rPr/>
      </w:pPr>
      <w:r>
        <w:rPr/>
        <w:t xml:space="preserve">                                          </w:t>
      </w:r>
      <w:r>
        <w:rPr/>
        <w:t>On se plonge dans le guide du Routard devant quelques badauds indonésiens et des bécaks qui ne comprennent pas qu’on n’accepte pas leur service de transport. Il faut un 4x4 pour aller de Gubug Klakah à Ranu Pane. Comment en trouver un ? Et cela ne doit pas être donné ! Doit-on dormir ce soir à Malang pour préparer tranquillement l’expédition ?</w:t>
      </w:r>
    </w:p>
    <w:p>
      <w:pPr>
        <w:pStyle w:val="Normal"/>
        <w:ind w:left="-360" w:right="-648" w:hanging="0"/>
        <w:jc w:val="both"/>
        <w:rPr/>
      </w:pPr>
      <w:r>
        <w:rPr/>
        <w:t xml:space="preserve">                                          </w:t>
      </w:r>
      <w:r>
        <w:rPr/>
        <w:t>Finalement, on se décide à prendre contact avec le café « Toko Oen » où il y aurait des informations fiables. Pour y aller, on ne connaît rien de la ville et des bécaks nous proposent de nous y conduire pour une somme que l’on juge déraisonnable. Deux jeunes nous disent qu’on peut y aller à pied car ce n’est pas trop loin. Nous voilà donc, sacs sur le dos et sur le ventre, dans les rues de Malang où il n’y a pas un seul touriste. Ainsi, on ne passe pas inaperçu ! On demande à plusieurs reprises notre chemin avant d’arriver dans un quartier assez chic où l’on trouve des  petits  « grands  magasins » côtoyant un Mac Do et ce fameux café « Toko Oen » accueillant une clientèle plutôt aisée.</w:t>
      </w:r>
    </w:p>
    <w:p>
      <w:pPr>
        <w:pStyle w:val="Normal"/>
        <w:ind w:left="-360" w:right="-648" w:hanging="0"/>
        <w:jc w:val="both"/>
        <w:rPr/>
      </w:pPr>
      <w:r>
        <w:rPr/>
        <w:t xml:space="preserve">                                           </w:t>
      </w:r>
      <w:r>
        <w:rPr/>
        <w:t>Dans une arrière pièce se trouve un bureau d’informations touristiques. Mais il est vide. On se renseigne. On nous dit d’attendre en nous proposant de boire un verre. C’est plus cher qu’ailleurs et, en plus, ils rajoutent une taxe… et on nous oublie un peu ! Je les relance, sans beaucoup de succès.</w:t>
      </w:r>
    </w:p>
    <w:p>
      <w:pPr>
        <w:pStyle w:val="Normal"/>
        <w:ind w:left="-360" w:right="-648" w:hanging="0"/>
        <w:jc w:val="both"/>
        <w:rPr/>
      </w:pPr>
      <w:r>
        <w:rPr/>
        <w:t xml:space="preserve">                                          </w:t>
      </w:r>
      <w:r>
        <w:rPr/>
        <w:t>Alors qu’on s’apprête à partir, un jeune homme nous est présenté. C’est lui qui peut s’occuper de nous. Il s’appelle Anshory. Il nous arrange la virée au Semeru pour 2 500 000 roupies (soit environ 230 euros) pour nous deux. C’est dans les prix que j’attendais. Je pensais même que cela pouvait être un peu plus. Il nous propose les services d’un responsable garde forestier du massif du Semeru. Il viendrait nous chercher ici, en 4x4, à 17 heures et il nous ferait dormir chez lui ce soir, à Tumpang. Demain matin, il nous emmènerait à Ranu Pane (4heures de route, de 6h à 10 h). De là, on partirait à pied avec un guide et deux porteurs. On dormirait sous une tente au pied du Semeru, escalade du Semeru dans la nuit et retour à Ranu Pane dans l’après-midi. Le 4x4 nous ramènerait à Malang le soir dans l’hôtel de notre choix, sans doute l’Helios qu’on a choisi dans nos guides.</w:t>
      </w:r>
    </w:p>
    <w:p>
      <w:pPr>
        <w:pStyle w:val="Normal"/>
        <w:ind w:left="-360" w:right="-648" w:hanging="0"/>
        <w:jc w:val="both"/>
        <w:rPr/>
      </w:pPr>
      <w:r>
        <w:rPr/>
        <w:t xml:space="preserve">                                           </w:t>
      </w:r>
      <w:r>
        <w:rPr/>
        <w:t>Je vais chercher 2 millions de roupies dans l’ATM du grand magasin. Anshory demande que je paye tout dès maintenant, ce qui me fait hésiter. Mais, il me montre ses références multiples. On prend le risque. On se lance… Pourvu qu’on ne se fasse pas avoir comme cela arrive parfois. Mais là, la somme est importante. De plus, il nous réserve un bus « Shuttle », c'est-à-dire confortable, pour aller à Yogyakarta vendredi matin, pour 95 000 roupies chacun, que l’on paye aussi tout de suite. Aïe, aïe, le confiance ! Faut-il en avoir ?</w:t>
      </w:r>
    </w:p>
    <w:p>
      <w:pPr>
        <w:pStyle w:val="Normal"/>
        <w:ind w:left="-360" w:right="-648" w:hanging="0"/>
        <w:jc w:val="both"/>
        <w:rPr/>
      </w:pPr>
      <w:r>
        <w:rPr/>
        <w:t xml:space="preserve">                                           </w:t>
      </w:r>
      <w:r>
        <w:rPr/>
        <w:t>On a deux heures à attendre pour voir si les choses vont bien se réaliser comme prévu. On fait un tour rapide dans le magasin chic voisin, et on retourne attendre 17 heures au café. Chose rassurante, c’est que le gars, Anshory, est toujours là et semble être connu de tous. En effet, les choses vont bien débuter.</w:t>
      </w:r>
    </w:p>
    <w:p>
      <w:pPr>
        <w:pStyle w:val="Normal"/>
        <w:ind w:left="-360" w:right="-648" w:hanging="0"/>
        <w:jc w:val="both"/>
        <w:rPr/>
      </w:pPr>
      <w:r>
        <w:rPr/>
        <w:t xml:space="preserve">                                            </w:t>
      </w:r>
      <w:r>
        <w:rPr/>
        <w:t xml:space="preserve">A 17 heures, une jeune fille de 17 ans  et son père, le garde forestier attendu, viennent nous chercher avec une jeep de couleur bordeaux. On embarque et on part aussitôt pour Tumpang où ils habitent. La nuit va tomber en cours de route alors que l’on quitte cette ville très étendue qu’est Malang. La fille parle très bien anglais avec un très bon accent. Elle apprend aussi le français. Elle a des cours particuliers dans ces deux langues. On comprend pourquoi en arrivant chez eux. En fait, on est reçu dans un super losmen à au moins 150 000-200 000 roupies la nuit. C’est bien trop chic pour nous. Il y a un petit restaurant avec des tables et des chaises en bois massif et une cuisine attenante. Le garde forestier s’est monté sa petite entreprise hôtelière pour touristes trekkeurs et ils reçoivent régulièrement des groupes comme « Aventures et volcans », « Alibert », « Terre d’Aventures » et autres. On y est très bien reçu, avec beaucoup de gentillesse et de simplicité à la fois. La fille fait des études, elle les commence, dans ce domaine. </w:t>
      </w:r>
    </w:p>
    <w:p>
      <w:pPr>
        <w:pStyle w:val="Normal"/>
        <w:ind w:left="-360" w:right="-648" w:hanging="0"/>
        <w:jc w:val="both"/>
        <w:rPr/>
      </w:pPr>
      <w:r>
        <w:rPr/>
        <w:t xml:space="preserve">                                             </w:t>
      </w:r>
      <w:r>
        <w:rPr/>
        <w:t>Ce soir, on a droit à un « buffet » commençant par un verre de thé suivi de plusieurs plats bien cuisinés avec des choses non mangées depuis des semaines, comme des galettes de pommes de terre sautées. On mange trop, plus que d’habitude. On avait pris l’habitude de manger beaucoup moins et là, il faut faire attention. On nous montre des albums de photos de groupes ayant fait l’ascension avec de belles images d’explosions du Semeru sous un soleil radieux. Aurons-nous cela demain ? Ce serait le rêve. Nous verrons bien.</w:t>
      </w:r>
    </w:p>
    <w:p>
      <w:pPr>
        <w:pStyle w:val="NormalWeb"/>
        <w:ind w:left="-360" w:right="-648" w:hanging="0"/>
        <w:jc w:val="both"/>
        <w:rPr>
          <w:b/>
          <w:b/>
          <w:bCs/>
          <w:i/>
          <w:i/>
          <w:iCs/>
          <w:sz w:val="20"/>
          <w:szCs w:val="20"/>
        </w:rPr>
      </w:pPr>
      <w:r>
        <w:rPr>
          <w:b/>
          <w:bCs/>
        </w:rPr>
        <w:t xml:space="preserve">                      </w:t>
      </w:r>
      <w:r>
        <w:rPr>
          <w:b/>
          <w:bCs/>
          <w:u w:val="single"/>
        </w:rPr>
        <w:t>Activité</w:t>
      </w:r>
      <w:r>
        <w:rPr/>
        <w:t> :</w:t>
      </w:r>
      <w:r>
        <w:rPr>
          <w:sz w:val="20"/>
          <w:szCs w:val="20"/>
        </w:rPr>
        <w:t xml:space="preserve"> </w:t>
      </w:r>
      <w:r>
        <w:rPr>
          <w:b/>
          <w:bCs/>
          <w:i/>
          <w:iCs/>
        </w:rPr>
        <w:t>Le Semeru est un strato-volcan. Il est entré 55 fois en éruption depuis 1818. Ses éruptions sont explosives, permanentes (toutes les 20 minutes environ) et de puissance moyenne.</w:t>
      </w:r>
    </w:p>
    <w:p>
      <w:pPr>
        <w:pStyle w:val="NormalWeb"/>
        <w:ind w:left="-360" w:right="-648" w:hanging="0"/>
        <w:jc w:val="both"/>
        <w:rPr>
          <w:sz w:val="20"/>
          <w:szCs w:val="20"/>
        </w:rPr>
      </w:pPr>
      <w:r>
        <w:rPr>
          <w:b/>
          <w:bCs/>
          <w:i/>
          <w:iCs/>
        </w:rPr>
        <w:t>Le Semeru est réputé pour être une "valeur sûre" de l'activité volcanique en Indonésie. En effet, l'éruption qui a débuté en 1967 s'est poursuivie sans interruption jusqu'à aujourd'hui. C'est une activité explosive généralement assez peu importante, oscillant entre le style Strombolien, et le style Vulcanien. Toutefois, l'activité peut devenir paroxysmale, et alors générer d'imposants panaches vulcaniens, parfois accompagnés de coulées pyroclastiques et de lahars</w:t>
      </w:r>
      <w:r>
        <w:rPr>
          <w:sz w:val="20"/>
          <w:szCs w:val="20"/>
        </w:rPr>
        <w:t>.</w:t>
      </w:r>
    </w:p>
    <w:p>
      <w:pPr>
        <w:pStyle w:val="Normal"/>
        <w:ind w:left="-360" w:right="-648" w:hanging="0"/>
        <w:jc w:val="both"/>
        <w:rPr>
          <w:b/>
          <w:b/>
          <w:bCs/>
          <w:i/>
          <w:i/>
          <w:iCs/>
        </w:rPr>
      </w:pPr>
      <w:r>
        <w:rPr>
          <w:sz w:val="20"/>
          <w:szCs w:val="20"/>
        </w:rPr>
        <w:t xml:space="preserve"> </w:t>
      </w:r>
      <w:r>
        <w:rPr>
          <w:b/>
          <w:bCs/>
          <w:i/>
          <w:iCs/>
        </w:rPr>
        <w:t>Ce volcan connaît une activité vulcanienne très intense donnant naissance à des panaches s'étalant entre quelques centaines et plusieurs milliers de mètres au-dessus de l'édifice. Un dôme commence une très active croissance en 1967 jusqu'en 1972, période pendant laquelle il fut déstabilisé plusieurs fois, engendrant des coulées pyroclastiques comme en 1974 où elle parcourue plus de 7 km, ou en mars 1981 où une personne trouva la mort et 272 autres furent évacuées. Le 29 décembre 2003, une coulée pyroclastique emprunte la rivière Besuk Bang et franchit une distance de plus de 9 km pour s'arrêter près du village de Supit qui fut évacué suite aux risques d'autres coulées pyroclastiques. Le grand nombre d'explosions vulcaniennes et de coulées pyroclastiques augmente le risque de lahars. Cette éruption est toujours en cours, avec un nombre d'explosions en augmentation depuis 2002. Au dénombre au total plus de 250 morts depuis le début de cette éruption, plus d'une centaine de disparus, beaucoup de blessés, des villages évacués et de rizières ou maisons détruites.</w:t>
      </w:r>
    </w:p>
    <w:p>
      <w:pPr>
        <w:pStyle w:val="Normal"/>
        <w:ind w:left="-360" w:right="-648" w:hanging="0"/>
        <w:jc w:val="both"/>
        <w:rPr>
          <w:rStyle w:val="Skinarticlecontent"/>
          <w:b/>
          <w:b/>
          <w:bCs/>
          <w:i/>
          <w:i/>
          <w:iCs/>
        </w:rPr>
      </w:pPr>
      <w:r>
        <w:rPr>
          <w:b/>
          <w:bCs/>
          <w:i/>
          <w:iCs/>
        </w:rPr>
        <w:br/>
        <w:t xml:space="preserve">Encore, le 5 novembre 2007, ce volcan montrait des signes </w:t>
      </w:r>
      <w:r>
        <w:rPr>
          <w:rStyle w:val="Skinarticlecontent"/>
          <w:b/>
          <w:bCs/>
          <w:i/>
          <w:iCs/>
        </w:rPr>
        <w:t>inquiétants d'activité, en projetant des pierres incandescentes, de la lave et des nuages de cendres. Dans la ville voisine de Blitar et les villages alentour ; les maisons étaient recouvertes d'une fine pellicule de cendres.</w:t>
      </w:r>
    </w:p>
    <w:p>
      <w:pPr>
        <w:pStyle w:val="Normal"/>
        <w:ind w:left="-360" w:right="-648" w:hanging="0"/>
        <w:jc w:val="both"/>
        <w:rPr>
          <w:rStyle w:val="Skinarticlecontent"/>
          <w:b/>
          <w:b/>
          <w:bCs/>
          <w:i/>
          <w:i/>
          <w:iCs/>
        </w:rPr>
      </w:pPr>
      <w:r>
        <w:rPr/>
      </w:r>
    </w:p>
    <w:p>
      <w:pPr>
        <w:pStyle w:val="Normal"/>
        <w:ind w:left="-360" w:right="-648" w:hanging="0"/>
        <w:jc w:val="both"/>
        <w:rPr>
          <w:rStyle w:val="Skinarticlecontent"/>
          <w:b/>
          <w:b/>
          <w:bCs/>
          <w:i/>
          <w:i/>
          <w:iCs/>
        </w:rPr>
      </w:pPr>
      <w:r>
        <w:rPr>
          <w:rStyle w:val="Skinarticlecontent"/>
          <w:b/>
          <w:bCs/>
          <w:i/>
          <w:iCs/>
        </w:rPr>
        <w:t>Le Semeru est régulièrement gravi par des touristes, démarrant habituellement du village de Ranu Pane sur le versant nord. Bien que l’ascension ne présente aucune difficulté technique, il peut être dangereux. Soe Hok Gie, une personnalité politique indonésienne des années 60 est mort, en 1969 en inhalant des gaz toxiques alors qu’il en escaladait les pentes.</w:t>
      </w:r>
    </w:p>
    <w:p>
      <w:pPr>
        <w:pStyle w:val="Normal"/>
        <w:jc w:val="both"/>
        <w:rPr>
          <w:rStyle w:val="Skinarticlecontent"/>
          <w:b/>
          <w:b/>
          <w:bCs/>
          <w:i/>
          <w:i/>
          <w:iCs/>
        </w:rPr>
      </w:pPr>
      <w:r>
        <w:rPr/>
      </w:r>
    </w:p>
    <w:p>
      <w:pPr>
        <w:pStyle w:val="Normal"/>
        <w:ind w:left="-360" w:right="-648" w:hanging="0"/>
        <w:jc w:val="both"/>
        <w:rPr/>
      </w:pPr>
      <w:r>
        <w:rPr/>
        <w:t xml:space="preserve">                                               </w:t>
      </w:r>
      <w:r>
        <w:rPr/>
        <w:t>Ce mercredi 22 août est la journée d’approche du Semeru. Réveil à 4 heures du matin, le temps d’entendre en sourdine la mosquée du coin. Mon premier réflexe en mettant le nez dehors vers 5 heures est de constater l’état du ciel. Il est nickel, pas un seul nuage ! Ciel limpide !</w:t>
      </w:r>
    </w:p>
    <w:p>
      <w:pPr>
        <w:pStyle w:val="Normal"/>
        <w:ind w:left="-360" w:right="-648" w:hanging="0"/>
        <w:jc w:val="both"/>
        <w:rPr/>
      </w:pPr>
      <w:r>
        <w:rPr/>
        <w:t xml:space="preserve">                                               </w:t>
      </w:r>
      <w:r>
        <w:rPr/>
        <w:t xml:space="preserve">Nos sacs sont prêts depuis hier soir car on emmène que ce qui est nécessaire pour l’ascension de deux jours. J’ai pris le grand sac militaire et Cécile son petit sac ventral. Dans mon grand sac, j’ai enfoui les deux sacs de couchage et les deux casques, en hésitant pour ces derniers. </w:t>
      </w:r>
    </w:p>
    <w:p>
      <w:pPr>
        <w:pStyle w:val="Normal"/>
        <w:ind w:left="-360" w:right="-648" w:hanging="0"/>
        <w:jc w:val="both"/>
        <w:rPr/>
      </w:pPr>
      <w:r>
        <w:rPr/>
        <w:t xml:space="preserve">                                               </w:t>
      </w:r>
      <w:r>
        <w:rPr/>
        <w:t>Le petit déjeuner est copieux et on se restreint pour ne pas être gêné par trop de nourriture. Puis, je vais dans la rue pour jeter un coup d’œil sur le Semeru qui se découpe très nettement dans le ciel. A 6 heures, on embarque dans la jeep avec le garde forestier, sa fille et un jeune qui va conduire le véhicule. Très vite, la route est défoncée et devient impraticable pour des véhicules normaux. Le goudron est enlevé par grandes plaques et de profondes ornières jalonnent la route. Nous passons par des villages dont Gubug Klakah, Ngadas, Jemplan.</w:t>
      </w:r>
    </w:p>
    <w:p>
      <w:pPr>
        <w:pStyle w:val="Normal"/>
        <w:ind w:left="-360" w:right="-648" w:hanging="0"/>
        <w:jc w:val="both"/>
        <w:rPr/>
      </w:pPr>
      <w:r>
        <w:rPr/>
        <w:t xml:space="preserve">                                              </w:t>
      </w:r>
      <w:r>
        <w:rPr/>
        <w:t>La pente se fait plus forte sur une route, en plaques bétonnées, très étroite et difficile. Nous dominons un paysage de collines et de vallées profondes sur les versants desquelles sont cultivés des légumes à grande échelle, cultures faites avec un soin particulièrement méticuleux.</w:t>
      </w:r>
    </w:p>
    <w:p>
      <w:pPr>
        <w:pStyle w:val="Normal"/>
        <w:ind w:left="-360" w:right="-648" w:hanging="0"/>
        <w:jc w:val="both"/>
        <w:rPr/>
      </w:pPr>
      <w:r>
        <w:rPr/>
        <w:t xml:space="preserve">                                              </w:t>
      </w:r>
      <w:r>
        <w:rPr/>
        <w:t>La route suit une crête étroite bordée de précipices impressionnants. On comprend pourquoi, notre entremetteur d’hier, Anshory, nous conseillait de ne pas monter à Ranu Pane de nuit. Le passage d’un pont se fait sur des planches non jointives au-dessus du vide.</w:t>
      </w:r>
    </w:p>
    <w:p>
      <w:pPr>
        <w:pStyle w:val="Normal"/>
        <w:ind w:left="-360" w:right="-648" w:hanging="0"/>
        <w:jc w:val="both"/>
        <w:rPr/>
      </w:pPr>
      <w:r>
        <w:rPr/>
        <w:t xml:space="preserve">                                              </w:t>
      </w:r>
      <w:r>
        <w:rPr/>
        <w:t>A plusieurs reprises on voit le Semeru envoyer ses cendres dans le ciel. Il fonctionne à merveille. Déjà, rien que d’ici, c’est un spectacle. Nous traversons une forêt, des coins perdus où vivent des gens loin de tout. Tout à coup, on longe la caldeira du Tengger, remplie de nuages bas, notamment dans la mer de sable. On devine, derrière un volcan, le Bromo qui émet dans le ciel une quantité impressionnante de vapeurs et de gaz, beaucoup plus qu’en 2004. Cela confirme ce que nous ont raconté des voyageurs de rencontre, qu’ils n’avaient pas pu gravir les marches qui mènent au cratère tellement les émanations gazeuses étaient importantes.</w:t>
      </w:r>
    </w:p>
    <w:p>
      <w:pPr>
        <w:pStyle w:val="Normal"/>
        <w:ind w:left="-360" w:right="-648" w:hanging="0"/>
        <w:jc w:val="both"/>
        <w:rPr/>
      </w:pPr>
      <w:r>
        <w:rPr/>
        <w:t xml:space="preserve">                                               </w:t>
      </w:r>
      <w:r>
        <w:rPr/>
        <w:t>Puis, la route redescend, et après 1 h 30 depuis Tumpang, on atteint le petit village perdu de Rani Pane, point de départ de la marche. Il n’a pas fallu les 4 heures annoncées par Anshory. Ici, les gens ont l’air d’avoir froid avec des couvertures sur le dos, des passe-montagnes sur la tête. Moi, je suis en tee-shirt. Il fait un peu frais, mais sans plus.</w:t>
      </w:r>
    </w:p>
    <w:p>
      <w:pPr>
        <w:pStyle w:val="Normal"/>
        <w:ind w:left="-360" w:right="-648" w:hanging="0"/>
        <w:jc w:val="both"/>
        <w:rPr/>
      </w:pPr>
      <w:r>
        <w:rPr/>
        <w:t xml:space="preserve">                                               </w:t>
      </w:r>
      <w:r>
        <w:rPr/>
        <w:t>Le garde forestier et sa fille ont dégotté un guide local et deux porteurs. Ils s’occupent de tout et, nous, on attend. Vers 8 h-8 h 30, nous partons enfin à pied avec le guide et les deux porteurs qui transportent une vingtaine de kilos chacun sur des balanciers. Nous quittons le village par un bout de route goudronnée d’où on voit les gens travailler au milieu de leurs cultures et remplir des sacs de légumes.</w:t>
      </w:r>
    </w:p>
    <w:p>
      <w:pPr>
        <w:pStyle w:val="Normal"/>
        <w:ind w:left="-360" w:right="-648" w:hanging="0"/>
        <w:jc w:val="both"/>
        <w:rPr/>
      </w:pPr>
      <w:r>
        <w:rPr/>
        <w:t xml:space="preserve">                                               </w:t>
      </w:r>
      <w:r>
        <w:rPr/>
        <w:t>Au bout d’un kilomètre environ, nous obliquons sur un chemin de terre qui va monter dans la forêt détrempée par la pluie de la veille. Des gars sont en train de l’élargir et de le nettoyer. Notre guide qui parle un peu anglais nous dit en rigolant qu’ils sont en train de faire une autoroute… Mais, très vite, on est dans les herbes jusqu’à la taille et on est trempé jusqu’aux genoux. Les indonésiens, eux, marchent en bottes en caoutchouc. Je n’aimerais pas.</w:t>
      </w:r>
    </w:p>
    <w:p>
      <w:pPr>
        <w:pStyle w:val="Normal"/>
        <w:ind w:left="-360" w:right="-648" w:hanging="0"/>
        <w:jc w:val="both"/>
        <w:rPr/>
      </w:pPr>
      <w:r>
        <w:rPr/>
        <w:t xml:space="preserve">                                               </w:t>
      </w:r>
      <w:r>
        <w:rPr/>
        <w:t>Nous passons ainsi une première colline, dans ces herbes humides et des buissons qui nous mouillent le visage, avant de redescendre vers le vrai chemin qui doit nous mener au volcan. Ils nous ont fait prendre un raccourci. Le chemin est alors plus facile, la montée douce dans une végétation luxuriante au milieu de fougères arborescentes.</w:t>
      </w:r>
    </w:p>
    <w:p>
      <w:pPr>
        <w:pStyle w:val="Normal"/>
        <w:ind w:left="-360" w:right="-648" w:hanging="0"/>
        <w:jc w:val="both"/>
        <w:rPr/>
      </w:pPr>
      <w:r>
        <w:rPr/>
        <w:t xml:space="preserve">                                               </w:t>
      </w:r>
      <w:r>
        <w:rPr/>
        <w:t>Les Indonésiens réclameront une pause pour fumer une cigarette et on repart sur ce sentier sans difficultés qui s’étire sur une dizaine de kilomètres. Des trouées permettent d’apercevoir, en contre bas, des nuages qui ont envie de gravir les pentes. Cela n’est pas fait pour me rassurer.</w:t>
      </w:r>
    </w:p>
    <w:p>
      <w:pPr>
        <w:pStyle w:val="Normal"/>
        <w:ind w:left="-360" w:right="-648" w:hanging="0"/>
        <w:jc w:val="both"/>
        <w:rPr/>
      </w:pPr>
      <w:r>
        <w:rPr/>
        <w:t xml:space="preserve">                                               </w:t>
      </w:r>
      <w:r>
        <w:rPr/>
        <w:t>Après un deuxième arrêt pour que les porteurs se reposent, nous gravissons une forte pente sur une courte distance, puis on se laisse glisser vers un lac blotti entre les collines verdoyantes et où il est prévu que l’on mange. C’est le lac Ranu Kumbolo. Nous rencontrons un jeune couple de Français qui descendent du Semeru. Ils ont profité des belles explosions auxquelles on a assisté quand nous étions encore dans la jeep. Le spectacle était extraordinaire.</w:t>
      </w:r>
    </w:p>
    <w:p>
      <w:pPr>
        <w:pStyle w:val="Normal"/>
        <w:ind w:left="-360" w:right="-648" w:hanging="0"/>
        <w:jc w:val="both"/>
        <w:rPr/>
      </w:pPr>
      <w:r>
        <w:rPr/>
        <w:t xml:space="preserve">                                               </w:t>
      </w:r>
      <w:r>
        <w:rPr/>
        <w:t>Il est environ 11 h 30 quand nous atteignons le refuge sur les rives du lac, alors qu’un groupe de jeunes Indonésiens assez bruyants est sur le chemin du retour. Les filles sont habillées en tenue musulmane avec un voile sur la tête et une robe assez serrée jusqu’aux chevilles. On se demande comment elles peuvent marcher comme cela avec un sac à dos. Cela n’a pas l’air de les gêner.</w:t>
      </w:r>
    </w:p>
    <w:p>
      <w:pPr>
        <w:pStyle w:val="Normal"/>
        <w:ind w:left="-360" w:right="-648" w:hanging="0"/>
        <w:jc w:val="both"/>
        <w:rPr/>
      </w:pPr>
      <w:r>
        <w:rPr/>
        <w:t xml:space="preserve">                                               </w:t>
      </w:r>
      <w:r>
        <w:rPr/>
        <w:t>Les guide-porteurs font la cuisine dans la cabane qui sert de refuge et qui est transformée en véritable dépotoir. Nous préférons rester dehors, allongés sur l’herbe devant le lac même si le soleil se cache un peu à cause de nuages qui ont réussi à passer. On se fait servir le repas sur une bâche en plastique à même le sol. Cécile découvre avec joie une crème au chocolat type Nutela. Elle s’en fera de belles tartines !</w:t>
      </w:r>
    </w:p>
    <w:p>
      <w:pPr>
        <w:pStyle w:val="Normal"/>
        <w:ind w:left="-360" w:right="-648" w:hanging="0"/>
        <w:jc w:val="both"/>
        <w:rPr/>
      </w:pPr>
      <w:r>
        <w:rPr/>
        <w:t xml:space="preserve">                                              </w:t>
      </w:r>
      <w:r>
        <w:rPr/>
        <w:t>On est seuls ici et le coin est magnifique. La tête reposée sur nos casques, on profite du cadre qui nous est offert pendant ce repos de quelques minutes. Nous repartons en tout début d’après midi en commençant à gravir une forte pente pour sortir du trou dans lequel se trouve le lac. Au petit col, on croise un autre groupe de jeunes Indonésiens. Je m’arrange soit d’aller vite pour prendre de l’avance et filmer notre expédition de devant, soit, au contraire, de me laisser dépasser et de rattraper ensuite Cécile et les porteurs.</w:t>
      </w:r>
    </w:p>
    <w:p>
      <w:pPr>
        <w:pStyle w:val="Normal"/>
        <w:ind w:left="-360" w:right="-648" w:hanging="0"/>
        <w:jc w:val="both"/>
        <w:rPr/>
      </w:pPr>
      <w:r>
        <w:rPr/>
        <w:t xml:space="preserve">                                               </w:t>
      </w:r>
      <w:r>
        <w:rPr/>
        <w:t>Le col passé, on descend dans une dépression au paysage plus sec avec de grandes herbes un peu jaunes au fond, ceci avant de pénétrer dans une forêt de pins très importants, mais ce n’est plus la forêt tropicale humide. La pente se fait un peu plus raide, mais le chemin est bien tracé. Même les troncs d’arbre couchés au travers du chemin sont entaillés pour faire des calages pour les pieds !</w:t>
      </w:r>
    </w:p>
    <w:p>
      <w:pPr>
        <w:pStyle w:val="Normal"/>
        <w:ind w:left="-360" w:right="-648" w:hanging="0"/>
        <w:jc w:val="both"/>
        <w:rPr/>
      </w:pPr>
      <w:r>
        <w:rPr/>
        <w:t xml:space="preserve">                                               </w:t>
      </w:r>
      <w:r>
        <w:rPr/>
        <w:t>On débouche de la forêt dans une sorte de clairière d’où le Semeru se dévoile dans toute sa splendeur. Le guide nous dit qu’on peut attendre là les porteurs et surtout espérer voir une projection de cendres. L’ennui c’est que le sommet est dans les nuages. C’est bien notre chance. Alors, on va patienter là près de deux heures et suivre ainsi le ballet des nuages qui vont et viennent suivant leurs caprices. Mais, à la longue, le cône  va se dégager complètement laissant apparaître ses profondes cicatrices dues aux ravinements, du sommet jusqu’à la base. On assiste ainsi à quelques éruptions, mais peu énormes. On voit le panache de cendres grises gonfler dans le ciel et s’étaler vers l’ouest en laissant de longues traînées  qui s’étirent et finissent par disparaître.</w:t>
      </w:r>
    </w:p>
    <w:p>
      <w:pPr>
        <w:pStyle w:val="Normal"/>
        <w:ind w:left="-360" w:right="-648" w:hanging="0"/>
        <w:jc w:val="both"/>
        <w:rPr/>
      </w:pPr>
      <w:r>
        <w:rPr/>
        <w:t xml:space="preserve">                                               </w:t>
      </w:r>
      <w:r>
        <w:rPr/>
        <w:t xml:space="preserve">Les porteurs sont déjà partis depuis longtemps pour aller installer le camp à Kalimati. Le guide les suivra peu après, nous laissant seuls ici, car on espère toujours une plus belle éruption. Vers la fin de l’après midi, nous descendons la colline à travers la forêt pour atteindre une grande zone de touffes d’herbes épaisses au milieu de cendres grises. D’ailleurs, toute la végétation ici est grise, couverte de poussières envoyées par le volcan. </w:t>
      </w:r>
    </w:p>
    <w:p>
      <w:pPr>
        <w:pStyle w:val="Normal"/>
        <w:ind w:left="-360" w:right="-648" w:hanging="0"/>
        <w:jc w:val="both"/>
        <w:rPr/>
      </w:pPr>
      <w:r>
        <w:rPr/>
        <w:t xml:space="preserve">                                               </w:t>
      </w:r>
      <w:r>
        <w:rPr/>
        <w:t>Nous rejoignons ainsi le guide et les deux porteurs dans une cabane en bois, fermée sur trois côtés. Ils sont occupés à préparer le repas de ce soir notamment en allant chercher du bois dans les alentours. Notre tente est dressée à la lisière de la forêt qui recouvre la base du cône. Le guide nous installe un goûter au milieu des touffes d’herbes sur la bâche en plastique. Ainsi, jusqu’à la nuit tombée, on restera, Cécile et moi, assis sur ces grosses touffes d’herbes un peu piquantes, à observer le sommet du Semeru, complètement dégagé ce soir, et de toute beauté.</w:t>
      </w:r>
    </w:p>
    <w:p>
      <w:pPr>
        <w:pStyle w:val="Normal"/>
        <w:ind w:left="-360" w:right="-648" w:hanging="0"/>
        <w:jc w:val="both"/>
        <w:rPr/>
      </w:pPr>
      <w:r>
        <w:rPr/>
        <w:t xml:space="preserve">                                               </w:t>
      </w:r>
      <w:r>
        <w:rPr/>
        <w:t>Quelques belles éruptions achèveront de nous satisfaire, mais elles se font attendre parfois pendant une heure ou plus, alors qu’il y a trois ans, il y en avait toutes les vingt minutes. Mais cela dépend des fois. Il est imprévisible cette année.</w:t>
      </w:r>
    </w:p>
    <w:p>
      <w:pPr>
        <w:pStyle w:val="Normal"/>
        <w:ind w:left="-360" w:right="-648" w:hanging="0"/>
        <w:jc w:val="both"/>
        <w:rPr/>
      </w:pPr>
      <w:r>
        <w:rPr/>
        <w:t xml:space="preserve">                                               </w:t>
      </w:r>
      <w:r>
        <w:rPr/>
        <w:t>Quand la nuit tombe, je rejoins Cécile qui est déjà redescendue depuis un moment à la tente pour installer les duvets. Puis, on va dans la cabane qui semblait prendre feu car les porteurs ont fait un grand feu  à l’intérieur et il n’y a pas de dégagement possible pour la fumée. On mange dans le noir à la lueur d’une bougie après les avoir vu préparer le repas.</w:t>
      </w:r>
    </w:p>
    <w:p>
      <w:pPr>
        <w:pStyle w:val="Normal"/>
        <w:ind w:left="-360" w:right="-648" w:hanging="0"/>
        <w:jc w:val="both"/>
        <w:rPr/>
      </w:pPr>
      <w:r>
        <w:rPr/>
        <w:t xml:space="preserve">                                               </w:t>
      </w:r>
      <w:r>
        <w:rPr/>
        <w:t>Il est 19 heures quand nous allons nous coucher, laissant les Indonésiens seuls manger tranquillement à leur tour. Il est difficile de nous endormir si tôt. Il ne fait pas si froid que cela, mais on va avoir froid aux jambes, même sous le duvet. Impossible de nous endormir. On est tout habillé dans les duvets, le bonnet sur la tête. Il est vrai qu’on est ici à 3000 mètres d’altitude. Le sommet est à un peu plus de 3600 mètres. On doit se lever à 1heure du matin pour démarrer à 2 heures. On a tous les deux mal à la gorge, un peu seulement, avec le nez bouché. Bizarre. En tout cas, on ne dort pas ou presque. Nuit pratiquement blanche… Le ciel est plein d’étoiles et la lune est bien brillante.</w:t>
      </w:r>
    </w:p>
    <w:p>
      <w:pPr>
        <w:pStyle w:val="Normal"/>
        <w:ind w:left="-360" w:right="-648" w:hanging="0"/>
        <w:jc w:val="both"/>
        <w:rPr/>
      </w:pPr>
      <w:r>
        <w:rPr/>
        <w:t xml:space="preserve">                                               </w:t>
      </w:r>
      <w:r>
        <w:rPr/>
        <w:t>Jeudi 23 août. Pas de chance, on s’endort pratiquement au moment où il faut se réveiller. Le guide vient secouer la porte de la tente. On est vite prêt puisque l’on a dormi tout habillé. Le ciel est toujours plein d’étoiles. On est donc plein d’espoir d’avoir une belle journée, en tout cas un ciel dégagé au sommet.</w:t>
      </w:r>
    </w:p>
    <w:p>
      <w:pPr>
        <w:pStyle w:val="Normal"/>
        <w:ind w:left="-360" w:right="-648" w:hanging="0"/>
        <w:jc w:val="both"/>
        <w:rPr/>
      </w:pPr>
      <w:r>
        <w:rPr/>
        <w:t xml:space="preserve">                                                </w:t>
      </w:r>
      <w:r>
        <w:rPr/>
        <w:t>On prend un petit déjeuner rapide dans la cabane où les deux porteurs ensommeillés ont l’air frigorifiés, enroulés dans leur couverture ou leur sarong, ceci jusqu’à la tête. Je passe ma lampe de poche au guide, la sienne étant un peu faible et Cécile et moi mettons nos frontales.</w:t>
      </w:r>
    </w:p>
    <w:p>
      <w:pPr>
        <w:pStyle w:val="Normal"/>
        <w:ind w:left="-360" w:right="-648" w:hanging="0"/>
        <w:jc w:val="both"/>
        <w:rPr/>
      </w:pPr>
      <w:r>
        <w:rPr/>
        <w:t xml:space="preserve">                                                </w:t>
      </w:r>
      <w:r>
        <w:rPr/>
        <w:t>Nous voilà partis dans la nuit froide, mais un froid très supportable. L’ombre du cône se devine sur notre droite alors que nous suivons le chemin dans les cendres au milieu des touffes d’herbes. Au bout de 500 mètres, nous descendons un talus avant de pénétrer dans la forêt. Là, la grimpée commence réellement. Nos lampes sont très efficaces et éclairent de grands pans du chemin et des alentours. On repère facilement les obstacles.</w:t>
      </w:r>
    </w:p>
    <w:p>
      <w:pPr>
        <w:pStyle w:val="Normal"/>
        <w:ind w:left="-360" w:right="-648" w:hanging="0"/>
        <w:jc w:val="both"/>
        <w:rPr/>
      </w:pPr>
      <w:r>
        <w:rPr/>
        <w:t xml:space="preserve">                                                </w:t>
      </w:r>
      <w:r>
        <w:rPr/>
        <w:t>Au début, le chemin est balisé par des piquets reliés entre eux par des chaînes. On ne peut pas se perdre. Ils sont là surtout car, déjà, de profonds ravinements entaillent le sol de la forêt et de nombreux arbres sont partis en contre bas avec les éboulements. Çà grimpe raide, mais on suit le rythme tranquille du guide qui n’est pas le mien, mais convient à Cécile. Je reste donc patiemment en arrière et éclaire les pieds de Cécile.</w:t>
      </w:r>
    </w:p>
    <w:p>
      <w:pPr>
        <w:pStyle w:val="Normal"/>
        <w:ind w:left="-360" w:right="-648" w:hanging="0"/>
        <w:jc w:val="both"/>
        <w:rPr/>
      </w:pPr>
      <w:r>
        <w:rPr/>
        <w:t xml:space="preserve">                                                </w:t>
      </w:r>
      <w:r>
        <w:rPr/>
        <w:t>Nous passons au niveau d’un campement. Les occupants ont déjà quitté les lieux et doivent être en train de grimper. On les rattrapera un peu plus tard. Le guide demande une pause. On s’arrête dans le noir sur le bord du chemin. Peu après, on observe entre la cime des arbres un gros nuage de cendres qui cache un instant les étoiles, tout cela dans le silence le plus complet. C’est un peu oppressant. Cette sensation de danger omniprésent est accentuée par ce panneau accroché sur un tronc d’arbre. Un nom indonésien, une date se devinent dans la clarté de nos torches. Le guide nous explique qu’ici est mort un étudiant. Il a été écrasé par un gros bloc qui s’est détaché et a roulé sur lui. Pas très rassurant et, du coup, on regarde avec méfiance tous ces rochers en équilibre sur la couche de cendres.</w:t>
      </w:r>
    </w:p>
    <w:p>
      <w:pPr>
        <w:pStyle w:val="Normal"/>
        <w:ind w:left="-360" w:right="-648" w:hanging="0"/>
        <w:jc w:val="both"/>
        <w:rPr/>
      </w:pPr>
      <w:r>
        <w:rPr/>
        <w:t xml:space="preserve">                                                 </w:t>
      </w:r>
      <w:r>
        <w:rPr/>
        <w:t>Nous sortons de la forêt et le vent qu’on entendait entre les branches nous refroidit un peu. Je mets le bonnet et le protège-oreilles. Commence alors la partie la plus dure de l’ascension. On distingue ce que le faisceau des lampes peut nous montrer : que de la cendre grise avec des blocs de roches friables. Les pieds s’enfoncent, mais glissent aussitôt. La progression est difficile ainsi, directement en ligne droite dans un ravinement que l’on va suivre tout du long.</w:t>
      </w:r>
    </w:p>
    <w:p>
      <w:pPr>
        <w:pStyle w:val="Normal"/>
        <w:ind w:left="-360" w:right="-648" w:hanging="0"/>
        <w:jc w:val="both"/>
        <w:rPr/>
      </w:pPr>
      <w:r>
        <w:rPr/>
        <w:t xml:space="preserve">                                                 </w:t>
      </w:r>
      <w:r>
        <w:rPr/>
        <w:t>Un peu plus haut on aperçoit des lampes. Ce sont celles de ceux qui nous ont précédé. Ils sont plusieurs. Je grimpe patiemment derrière Cécile et le guide, ceci pendant un bon moment, avec l’intention de rester là et de marcher à leur rythme. Un peu plus tard, je demande au guide combien de temps il reste encore avant d’atteindre le sommet. Je réalise alors, qu’à ce rythme, on ne sera pas au sommet avant le lever du soleil, vers 5h ou 5 h 30.</w:t>
      </w:r>
    </w:p>
    <w:p>
      <w:pPr>
        <w:pStyle w:val="Normal"/>
        <w:ind w:left="-360" w:right="-648" w:hanging="0"/>
        <w:jc w:val="both"/>
        <w:rPr/>
      </w:pPr>
      <w:r>
        <w:rPr/>
        <w:t xml:space="preserve">                                                  </w:t>
      </w:r>
      <w:r>
        <w:rPr/>
        <w:t>Une autre expulsion de cendres vient cacher le ciel. On s’approche quand même du lieu attendu. Le guide et Cécile acceptent de me laisser partir devant. Je monte donc à mon rythme, c'est-à-dire rapidement… Je fais 4, 5, 6 enjambées dans les cendres en essayant de prendre des points d’appui sur des pierres ou le bord de la coulée poudreuse. Puis, je récupère quelques secondes. En fait, j’ai de la chance de récupérer très vite, plus vite que la moyenne des gens, et je repars aussitôt pour une série de 5-6 pas. Et ainsi de suite. Je me félicite de l’entraînement au triathlon que je pratique toute l’année et qui m’aide dans ces ascensions difficiles. J’ai une blessure au pied gauche que je traîne depuis le début de l’année, résultat peut-être de trop de courses à pied. Alors, j’ai l’esprit préoccupé par ce risque qui pourrait devenir un handicap si cela devenait trop douloureux. J’essaye donc de modérer mon allure et de bien positionner ce pied dans la poudreuse.</w:t>
      </w:r>
    </w:p>
    <w:p>
      <w:pPr>
        <w:pStyle w:val="Normal"/>
        <w:ind w:left="-360" w:right="-648" w:hanging="0"/>
        <w:jc w:val="both"/>
        <w:rPr/>
      </w:pPr>
      <w:r>
        <w:rPr/>
        <w:t xml:space="preserve">                                                 </w:t>
      </w:r>
      <w:r>
        <w:rPr/>
        <w:t>Ainsi, je rattrape rapidement le groupe qui nous précédait. Il s’agit de 4 ou 5 jeunes Indonésiens qui progressent avec une certaine difficulté. Je m’assois à côté d’eux quelques instants pendant qu’ils reprennent leur souffle. Je vais les abandonner sur place car ils font vraiment trop d’arrêts. Dommage, s’ils avaient été bons marcheurs, nous aurions continué ensemble.</w:t>
      </w:r>
    </w:p>
    <w:p>
      <w:pPr>
        <w:pStyle w:val="Normal"/>
        <w:ind w:left="-360" w:right="-648" w:hanging="0"/>
        <w:jc w:val="both"/>
        <w:rPr/>
      </w:pPr>
      <w:r>
        <w:rPr/>
        <w:t xml:space="preserve">                                                 </w:t>
      </w:r>
      <w:r>
        <w:rPr/>
        <w:t>Très vite, je me retrouve seul dans l’obscurité et je n’aperçois plus aucune lampe en contre bas. C’est ainsi que je vais m’égarer dans les ravinements dont les parois deviennent anormalement importantes pour que ce soit le bon chemin. N’ayant plus de point repère pour me guider vers le sommet, je vais me fourvoyer entre les différentes ravines. Il me faut escalader des parois escarpées, friables, glissantes. Ce n’est sûrement pas la bonne voie. Je vais ainsi être aculé dans un coin que j’estime dangereux, au milieu de gros blocs instables en équilibre sur des arêtes de cendre. Si je prends appui sur l’un d’eux, il peut basculer, m’entraîner et dévaler la pente où se trouvent tous les autres. Aussi, je fais attention à ne pas y toucher. Je ne me sens plus très à l’aise à cet endroit. Je monte sur une nouvelle arête entre deux ravinements et je n’ose plus trop bouger. J’attends de savoir ce que vont faire les Indonésiens dont je recommence à voir les lumières en conte bas. Je repense à la plaque commémorative de ce jeune indonésien tué dans la forêt, écrasé par une pierre. Je me demande même comment je vais descendre de là où je suis sans me casser la figure.</w:t>
      </w:r>
    </w:p>
    <w:p>
      <w:pPr>
        <w:pStyle w:val="Normal"/>
        <w:ind w:left="-360" w:right="-648" w:hanging="0"/>
        <w:jc w:val="both"/>
        <w:rPr/>
      </w:pPr>
      <w:r>
        <w:rPr/>
        <w:t xml:space="preserve">                                                    </w:t>
      </w:r>
      <w:r>
        <w:rPr/>
        <w:t>Les lampes se rapprochent. Cela fait une demi-heure que je ne bouge plus d’un millimètre de mon endroit. Les lampes prennent sur ma gauche. Je distingue alors des panneaux qui indiquent le chemin. Je m’étais donc bien égaré. C’est avec d’infinies précautions, le cœur battant, que je descends de mon promontoire en glissant lentement sur les fesses. Je réussis à rejoindre sans encombre les silhouettes qui se trouvent derrière les lampes. J’ai la surprise de retrouver Cécile et le guide alors que je pensais que c’était les jeunes Indonésiens. Ils les ont donc rattrapés également.</w:t>
      </w:r>
    </w:p>
    <w:p>
      <w:pPr>
        <w:pStyle w:val="Normal"/>
        <w:ind w:left="-360" w:right="-648" w:hanging="0"/>
        <w:jc w:val="both"/>
        <w:rPr/>
      </w:pPr>
      <w:r>
        <w:rPr/>
        <w:t xml:space="preserve">                                                    </w:t>
      </w:r>
      <w:r>
        <w:rPr/>
        <w:t>Le chemin est à présent bien tracé car des panneaux sont plantés le long de la grimpée. Ils ont plus ou moins basculé, emportés par les éboulis, mais je ne peux plus me tromper. Je repasse devant et décide de foncer le plus vite possible pour arriver avant le lever du soleil. Le guide a juste le temps de me prévenir, qu’une fois là-haut, je ne m’approche pas du cratère car les explosions peuvent être dangereuses. J’écouterai ses conseils.</w:t>
      </w:r>
    </w:p>
    <w:p>
      <w:pPr>
        <w:pStyle w:val="Normal"/>
        <w:ind w:left="-360" w:right="-648" w:hanging="0"/>
        <w:jc w:val="both"/>
        <w:rPr/>
      </w:pPr>
      <w:r>
        <w:rPr/>
        <w:t xml:space="preserve">                                                    </w:t>
      </w:r>
      <w:r>
        <w:rPr/>
        <w:t>C’est une véritable course poursuite avec le lever du soleil que j’engage. Je me repose à peine que je repars aussi sec. Je m’épuise, mais je veux y arriver. Les guêtres ne tiennent pas très bien et remontent au-dessus des chaussures. Des gravillons ont réussi à y pénétrer. Je ne prends pas la peine de les enlever. Le ciel s’éclaircit et l’horizon rosit. Je trace à mort ! J’aurais voulu faire cela plus tranquillement, mais on été trop lents au début. Je me concentre dans l’effort et je ne me ménage pas. Je suis parfois à quatre pattes dans la cendre et je me tire toujours plus haut avec le désir presque de courir si je pouvais…</w:t>
      </w:r>
    </w:p>
    <w:p>
      <w:pPr>
        <w:pStyle w:val="Normal"/>
        <w:ind w:left="-360" w:right="-648" w:hanging="0"/>
        <w:jc w:val="both"/>
        <w:rPr/>
      </w:pPr>
      <w:r>
        <w:rPr/>
        <w:t xml:space="preserve">                                                    </w:t>
      </w:r>
      <w:r>
        <w:rPr/>
        <w:t>A 5 heures du matin, j’atteins enfin le sommet. Je suis à plus de 3600 mètres, un peu essoufflé, mais tellement heureux d’être arrivé avant le soleil. Une mer de nuages en contre bas, vers l’est, tapisse Java alors que l’ouest est dégagé. Le soleil va envoyer ses premiers rayons sur cette surface cotonneuse comme je l’ai déjà vu à maintes reprises sur d’autres volcans d’Indonésie. J’aperçois parfaitement la caldeira du Tengger qui apparaît toute petite de là-haut avec le panache blanc du Bromo. Le spectacle est superbe.</w:t>
      </w:r>
    </w:p>
    <w:p>
      <w:pPr>
        <w:pStyle w:val="Normal"/>
        <w:ind w:left="-360" w:right="-648" w:hanging="0"/>
        <w:jc w:val="both"/>
        <w:rPr/>
      </w:pPr>
      <w:r>
        <w:rPr/>
        <w:t xml:space="preserve">                                                    </w:t>
      </w:r>
      <w:r>
        <w:rPr/>
        <w:t xml:space="preserve">Le soleil se lève enfin. Il ne fait pas froid à ma grande surprise car il n’y a pas de vent. Je souhaite une explosion avec ce lever de soleil, mais rien ne se passe. Je marche jusqu’au drapeau indonésien qui marque le sommet. Le cratère est un peu plus loin et je distingue des gaz qui s’en échappent. J’attends alors patiemment Cécile et le guide pour que ce dernier me dise jusqu’où je peux m’approcher. </w:t>
      </w:r>
    </w:p>
    <w:p>
      <w:pPr>
        <w:pStyle w:val="Normal"/>
        <w:ind w:left="-360" w:right="-648" w:hanging="0"/>
        <w:jc w:val="both"/>
        <w:rPr/>
      </w:pPr>
      <w:r>
        <w:rPr/>
        <w:t xml:space="preserve">                                                    </w:t>
      </w:r>
      <w:r>
        <w:rPr/>
        <w:t>Mais, j’en ai assez d’attendre et je vais et viens sur ce sommet parsemé de pierres de toutes les tailles reposant sur une très épaisse couche de cendres. Je décide alors de m’approcher tout de même du cratère. Je suis un peu anxieux, mais j’y vais, les yeux fixés sur les émanations de gaz, là d’où pourrait venir la prochaine explosion. Je suis prêt à m’aplatir sur le sol. La sensation est grisante…</w:t>
      </w:r>
    </w:p>
    <w:p>
      <w:pPr>
        <w:pStyle w:val="Normal"/>
        <w:ind w:left="-360" w:right="-648" w:hanging="0"/>
        <w:jc w:val="both"/>
        <w:rPr/>
      </w:pPr>
      <w:r>
        <w:rPr/>
        <w:t xml:space="preserve">                                                   </w:t>
      </w:r>
      <w:r>
        <w:rPr/>
        <w:t>Tout en marchant je constate qu’il n’y a pas de traces de pas autres que les miennes. Et, surtout, mon attention est attirée par d’importants impactes de pierres dans la cendre indiquant une violence inouïe presque à l’horizontal et cela a l’air tout frais. Je réalise alors qu’il n’y a pas que des cendres dans les projections, mais qu’il peut y avoir aussi  des pierres, et certaines sont très grosses. Ces pierres ne doivent pas arriver que du ciel mais aussi à la hauteur des jambes, du torse, du visage. Aucune possibilité pour les éviter dans ces conditions.</w:t>
      </w:r>
    </w:p>
    <w:p>
      <w:pPr>
        <w:pStyle w:val="Normal"/>
        <w:ind w:left="-360" w:right="-648" w:hanging="0"/>
        <w:jc w:val="both"/>
        <w:rPr/>
      </w:pPr>
      <w:r>
        <w:rPr/>
        <w:t xml:space="preserve">                                                   </w:t>
      </w:r>
      <w:r>
        <w:rPr/>
        <w:t>Je décide de faire aussitôt demi-tour, en pressant le pas, craignant une explosion dans mon dos avec des pierres meurtrières et en me disant : « Tu es en train de faire une connerie ! ». Je rejoins presque en courant le drapeau indonésien sain et sauf car aucune nouvelle éruption n’a eu lieu. Et là, j’attends !</w:t>
      </w:r>
    </w:p>
    <w:p>
      <w:pPr>
        <w:pStyle w:val="Normal"/>
        <w:ind w:left="-360" w:right="-648" w:hanging="0"/>
        <w:jc w:val="both"/>
        <w:rPr/>
      </w:pPr>
      <w:r>
        <w:rPr/>
        <w:t xml:space="preserve">                                                    </w:t>
      </w:r>
      <w:r>
        <w:rPr/>
        <w:t xml:space="preserve">Cécile arrive vers 5 h 35. Mais elle est seule. Le guide a préféré attendre à l’abri dans la dernière partie de la montée. Il n’est pas rassuré et il préfère rester protégé… On découvre des plaques commémoratives de nombreuses personnes tuées ici !! Cela confirme mes craintes. Aussitôt, on met nos casques qui peuvent tout de même nous garantir de petits éclats latéraux. C’est toujours cela. Ils seraient beaucoup moins efficaces contre des pierres plus importantes. On lit les inscriptions sur les plaques scellées à même le sol. Ce ne sont que des noms de jeunes Indonésiens, tués vers l’âge de 20-25 ans. Ces plaques en marbre sont brisées par des impactes. L’une d’elles est en cuivre. Un impacte horizontal a creusé le métal. Ce dernier a été retroussé comme une balle de fusil l’aurait fait. Cela donne une idée de ce qui peut se passer, par moment, jusque sur le sommet… On croyait qu’il n’y avait que des cendres par ici… On comprend mieux les craintes du guide qui nous racontera plus tard qu’il a subi, une fois, une pluie de projectiles meurtriers. Et on laisse monter les gens sur ce volcan … !! </w:t>
      </w:r>
    </w:p>
    <w:p>
      <w:pPr>
        <w:pStyle w:val="Normal"/>
        <w:ind w:left="-360" w:right="-648" w:hanging="0"/>
        <w:jc w:val="both"/>
        <w:rPr/>
      </w:pPr>
      <w:r>
        <w:rPr/>
        <w:t xml:space="preserve">                                         </w:t>
      </w:r>
      <w:r>
        <w:rPr/>
        <w:t>Quatre jeunes Indonésiens nous rejoignent enfin. Je pensais qu’ils étaient plus. Au moins l’un d’entre eux n’est pas arrivé jusque là. Ils atteignent donc le sommet plus d’une heure après moi. Et toujours pas d’explosion depuis 5 heures du matin !! Cela m’énerve. Ce satané volcan le fait exprès !</w:t>
      </w:r>
    </w:p>
    <w:p>
      <w:pPr>
        <w:pStyle w:val="Normal"/>
        <w:ind w:left="-360" w:right="-648" w:hanging="0"/>
        <w:jc w:val="both"/>
        <w:rPr/>
      </w:pPr>
      <w:r>
        <w:rPr/>
        <w:t xml:space="preserve">                                         </w:t>
      </w:r>
      <w:r>
        <w:rPr/>
        <w:t>Tout à coup, en voilà une ! Pas un bruit, mais un nuage énorme qui monte dans le ciel, passe au-dessus de nous un long moment et se dissipe lentement. Notre guide arrive peu après, profitant de l’espace de temps entre deux explosions. Il me parle qu’il a mal au ventre et il retourne rapidement se mettre dans les rochers, dans la partie descendante, à l’opposé de la zone éruptive.</w:t>
      </w:r>
    </w:p>
    <w:p>
      <w:pPr>
        <w:pStyle w:val="Normal"/>
        <w:ind w:left="-360" w:right="-648" w:hanging="0"/>
        <w:jc w:val="both"/>
        <w:rPr/>
      </w:pPr>
      <w:r>
        <w:rPr/>
        <w:t xml:space="preserve">                                         </w:t>
      </w:r>
      <w:r>
        <w:rPr/>
        <w:t>Je me dis que j’ai peut-être le temps de courir jusqu’au cratère et de revenir avant l’explosion suivante. Je prends un risque, c’est sûr, mais c’est super excitant. Alors j’hésite : j’y vais, je n’y vais pas ? Je suis prêt à prendre mon élan. Mais plus j’attends, plus mon espace de temps est réduit et ce volcan, cette année, fait un peu n’importe quoi. Il est imprévisible.</w:t>
      </w:r>
    </w:p>
    <w:p>
      <w:pPr>
        <w:pStyle w:val="Normal"/>
        <w:ind w:left="-360" w:right="-648" w:hanging="0"/>
        <w:jc w:val="both"/>
        <w:rPr/>
      </w:pPr>
      <w:r>
        <w:rPr/>
        <w:t xml:space="preserve">                                         </w:t>
      </w:r>
      <w:r>
        <w:rPr/>
        <w:t xml:space="preserve">Alors que je m’apprête à courir, je suis retenu par la vision des émanations gazeuses qui perdurent après une explosion et qui flottent au-dessus de la lèvre du cratère. Les masques de protection que l’on a avec nous ne seront pas suffisants et je n’ai pas amené les masques à gaz. Et que contiennent ces gaz ? J’ai la phobie des gaz. On a déjà été intoxiqué par le CO il y a plusieurs années. La sensation est particulière avec des petits fourmillements dans les membres et l’impression de bien être qui précède… le néant! En fait, j’attends trop avant d’y aller. Une autre explosion peut se manifester à tout moment. Alors je reste au sommet en attendant la prochaine. J’aviserai ensuite car j’ai vraiment trop envie d’observer le fond du cratère. </w:t>
      </w:r>
    </w:p>
    <w:p>
      <w:pPr>
        <w:pStyle w:val="Normal"/>
        <w:ind w:left="-360" w:right="-648" w:hanging="0"/>
        <w:jc w:val="both"/>
        <w:rPr/>
      </w:pPr>
      <w:r>
        <w:rPr/>
        <w:t xml:space="preserve">                                        </w:t>
      </w:r>
      <w:r>
        <w:rPr/>
        <w:t>L’explosion suivante met du temps encore à arriver, mais elle arrive quand même. C’est sensas. On est heureux comme tout. Les Indonésiens aussi. On décide alors de redescendre. Inutile de trop tenter le diable et de se prendre une éruption trop violente avec jets de pierres. Il se peut que le volcan se retiennent un peu comme il le fait en ce moment, avant de se déchaîner violemment en libérant toute l’énergie accumulée les jours, les mois précédents. Cela arrive fréquemment et cela se produira quelques jours après notre passage, puis courant septembre. Alors là, attention aux dégâts si on est resté près du cratère…</w:t>
      </w:r>
    </w:p>
    <w:p>
      <w:pPr>
        <w:pStyle w:val="Normal"/>
        <w:ind w:left="-360" w:right="-648" w:hanging="0"/>
        <w:jc w:val="both"/>
        <w:rPr/>
      </w:pPr>
      <w:r>
        <w:rPr/>
        <w:t xml:space="preserve">                                       </w:t>
      </w:r>
      <w:r>
        <w:rPr/>
        <w:t>Juste avant de redescendre, les quatre jeunes Indonésiens se recueillent autour de leur drapeau. Ils ont l’air de faire une prière. L’un d’entre eux s’en empare et le tend pour bien l’étirer car il n’y a pas un souffle d’air. Puis, faisant le salut militaire, la pointe des doigts sur la tempe, au garde à vous, ils entonnent leur hymne national. Nous restons silencieux à les observer, recueillis également pour préserver ces instants si particuliers. Je n’imagine pas une telle scène en France. Le chant est mélodieux, les voix plaisantes à entendre. Leur hymne est très beau, en plus dans ce cadre exceptionnel, au sommet du plus haut volcan de Java. Des moments inoubliables.</w:t>
      </w:r>
    </w:p>
    <w:p>
      <w:pPr>
        <w:pStyle w:val="Normal"/>
        <w:ind w:left="-360" w:right="-648" w:hanging="0"/>
        <w:jc w:val="both"/>
        <w:rPr/>
      </w:pPr>
      <w:r>
        <w:rPr/>
        <w:t xml:space="preserve">                                      </w:t>
      </w:r>
      <w:r>
        <w:rPr/>
        <w:t>Mais il faut vraiment songer à repartir d’autant que les nuages sont partis à l’assaut de la montagne. Ils remontent des fonds de vallées à grande vitesse. On retrouve notre guide dans ses rochers et on descend à fond la caisse dans les cendres. Cette fois, les guêtres sont mieux ajustées ce qui évite d’en avoir plein les godasses. Descente fabuleuse dans la poussière. On en est tout gris et les fines particules pénètrent partout, même dans la bouche, le nez. Cela crisse sur les dents. On tente de se protéger comme on peut avec le foulard noué derrière la tête, mais cela passe quand même. La meilleure solution est de n’avoir personne devant soi et d’être très séparés les uns des autres. On découvre, à présent, en plein jour,  ce que l’on a gravi de nuit. Ces immenses ravinements sont vraiment impressionnants et la pente est super raide.</w:t>
      </w:r>
    </w:p>
    <w:p>
      <w:pPr>
        <w:pStyle w:val="Normal"/>
        <w:ind w:left="-360" w:right="-648" w:hanging="0"/>
        <w:jc w:val="both"/>
        <w:rPr/>
      </w:pPr>
      <w:r>
        <w:rPr/>
        <w:t xml:space="preserve">                                       </w:t>
      </w:r>
      <w:r>
        <w:rPr/>
        <w:t>En quelques minutes, nous sommes en bas du cône. Le guide félicite alors Cécile de ses deux mains, puis il me serrera aussi la main ravi qu’on ait réussi à monter là-haut. De toute façon, dans mon esprit, il ne pouvait pas en être autrement…</w:t>
      </w:r>
    </w:p>
    <w:p>
      <w:pPr>
        <w:pStyle w:val="Normal"/>
        <w:ind w:left="-360" w:right="-648" w:hanging="0"/>
        <w:jc w:val="both"/>
        <w:rPr/>
      </w:pPr>
      <w:r>
        <w:rPr/>
        <w:t xml:space="preserve">                                       </w:t>
      </w:r>
      <w:r>
        <w:rPr/>
        <w:t>On ne voit déjà plus les quatre Indonésiens restés sur les hauteurs. Cécile va avoir plus de mal dans le reste de la descente à travers la forêt. Elle dit ne plus sentir ses genoux. On fait quand même le reste de la descente à bonne allure sur ce sentier extrêmement poudreux, au milieu des arbres à moitié déracinés et emportés dans les ravins. Ainsi, rapidement, nous rejoignons le camp.</w:t>
      </w:r>
    </w:p>
    <w:p>
      <w:pPr>
        <w:pStyle w:val="Normal"/>
        <w:ind w:left="-360" w:right="-648" w:hanging="0"/>
        <w:jc w:val="both"/>
        <w:rPr/>
      </w:pPr>
      <w:r>
        <w:rPr/>
        <w:t xml:space="preserve">                                       </w:t>
      </w:r>
      <w:r>
        <w:rPr/>
        <w:t>Là, nous nous rinçons le visage, les mains et les avant-bras pour en enlever la cendre car nous sommes gris de la tête aux pieds. Un deuxième petit déjeuner nous est présenté à même le sol, à la lisière de la forêt. Nous l’apprécions d’autant plus qu’on a la satisfaction devoir accompli même si le Semeru aurait pu nous en montrer un peu plus… Mais serions nous encore là pour en parler ?</w:t>
      </w:r>
    </w:p>
    <w:p>
      <w:pPr>
        <w:pStyle w:val="Normal"/>
        <w:ind w:left="-360" w:right="-648" w:hanging="0"/>
        <w:jc w:val="both"/>
        <w:rPr/>
      </w:pPr>
      <w:r>
        <w:rPr/>
        <w:t xml:space="preserve">                                       </w:t>
      </w:r>
      <w:r>
        <w:rPr/>
        <w:t>Le guide décide de lever le camp à 10 h 30. Cécile va aller se coucher sous la tente pour dormir un peu. Moi, je vais me poster en face du Semeru, comme hier soir, sur les touffes d’herbes poussiéreuses, à espérer encore observer un super beau dégazage avec une magnifique colonne de cendres. Peine perdue, le volcan ne fera rien, sauf au moment où je prépare mon sac près de la tente. Alors, une immense colonne monte dans le ciel. Je préviens tout de suite Cécile et on coure loin de la lisière pour observer le panache dans son ensemble. Encore une fois, c’est superbe et on ne peut pas se lasser d’un tel spectacle toujours renouvelé. Ce sera notre dernière éruption.</w:t>
      </w:r>
    </w:p>
    <w:p>
      <w:pPr>
        <w:pStyle w:val="Normal"/>
        <w:ind w:left="-360" w:right="-648" w:hanging="0"/>
        <w:jc w:val="both"/>
        <w:rPr/>
      </w:pPr>
      <w:r>
        <w:rPr/>
        <w:t xml:space="preserve">                                      </w:t>
      </w:r>
      <w:r>
        <w:rPr/>
        <w:t>On va lever le camp, reprendre le chemin inverse de celui d’hier. Je passe mon temps à regarder en arrière dès fois que le Semeru veuille nous faire encore un petit plaisir. Mais rien ! On remonte dans la forêt, passons en équilibre sur un tronc d’arbre, ce qui évite de descendre dans une ravine pour devoir ensuite en ressortir, et retrouvons la clairière d’hier où nous attendons encore une éventuelle éruption. Mais, toujours rien ! Si, juste un animal sauvage, un cochon peut-être, qui file dans les fourrés dans un nuage de poussière.</w:t>
      </w:r>
    </w:p>
    <w:p>
      <w:pPr>
        <w:pStyle w:val="Normal"/>
        <w:ind w:left="-360" w:right="-648" w:hanging="0"/>
        <w:jc w:val="both"/>
        <w:rPr/>
      </w:pPr>
      <w:r>
        <w:rPr/>
        <w:t xml:space="preserve">                                       </w:t>
      </w:r>
      <w:r>
        <w:rPr/>
        <w:t>Nous redescendons de l’autre côté de la colline et croisons, au milieu des arbres, une famille de Français, les parents et leurs deux filles, qui monte vers le Semeru. On discute avec eux un instant tandis que guides et porteurs continuent leur chemin sans nous attendre. Ils nous disent qu’au lac Ranu Kumbolo pique nique un groupe de Français du tour operator « Terre d’Aventures ».</w:t>
      </w:r>
    </w:p>
    <w:p>
      <w:pPr>
        <w:pStyle w:val="Normal"/>
        <w:ind w:left="-360" w:right="-648" w:hanging="0"/>
        <w:jc w:val="both"/>
        <w:rPr/>
      </w:pPr>
      <w:r>
        <w:rPr/>
        <w:t xml:space="preserve">                                        </w:t>
      </w:r>
      <w:r>
        <w:rPr/>
        <w:t xml:space="preserve">Quand on arrive au lac, celui-ci est envahi par le brouillard. On y trouve huit Français et le responsable de « Terre d’Aventures », un nommé Eric, avec lequel je vais sympathiser et parler volcans d’Indonésie. Il me confirme que le Semeru est dangereux. Il a appris, qu’il y a une semaine, des gens, des Français encore, avaient eu la peur de leur vie en recevant une volée de pierres qui aurait pu tuer. Ils sont tous descendus comme des malades, la peur au ventre, dans les coulées de cendres et ils ont vu d’énormes blocs prêts à les suivre dans la descente. </w:t>
      </w:r>
    </w:p>
    <w:p>
      <w:pPr>
        <w:pStyle w:val="Normal"/>
        <w:ind w:left="-360" w:right="-648" w:hanging="0"/>
        <w:jc w:val="both"/>
        <w:rPr/>
      </w:pPr>
      <w:r>
        <w:rPr/>
        <w:t xml:space="preserve">                                         </w:t>
      </w:r>
      <w:r>
        <w:rPr/>
        <w:t>Notre guide nous racontera aussi qu’il y a 10 ans, un groupe de 4 Allemands dont une femme, s’était allongé au-dessus du cratère pour faire des photos. Une explosion a eu lieu et ils ont tous été tués sur place. Eric me confirme qu’autrefois il emmenait ses groupes jusqu’au cratère ce qu’il ne fait plus aujourd’hui.</w:t>
      </w:r>
    </w:p>
    <w:p>
      <w:pPr>
        <w:pStyle w:val="Normal"/>
        <w:ind w:left="-360" w:right="-648" w:hanging="0"/>
        <w:jc w:val="both"/>
        <w:rPr/>
      </w:pPr>
      <w:r>
        <w:rPr/>
        <w:t xml:space="preserve">                                          </w:t>
      </w:r>
      <w:r>
        <w:rPr/>
        <w:t>Malgré tous ces morts et ces risques, je me demande comment cette ascension du Semeru n’est pas plus surveillée et réglementée. Moi, je le répète, je croyais qu’il n’y avait que des projections de cendres. Heureusement que l’on a su tout cela qu’après. Cependant, maintenant on est ravi de l’avoir fait. Je regrette quand même un peu ne n’avoir pas tenté le coup de courir vers le cratère juste après une explosion.</w:t>
      </w:r>
    </w:p>
    <w:p>
      <w:pPr>
        <w:pStyle w:val="Normal"/>
        <w:ind w:left="-360" w:right="-648" w:hanging="0"/>
        <w:jc w:val="both"/>
        <w:rPr/>
      </w:pPr>
      <w:r>
        <w:rPr/>
        <w:t xml:space="preserve">                                          </w:t>
      </w:r>
      <w:r>
        <w:rPr/>
        <w:t>Les gens de « Terre d’Aventures » disparaissent dans la brume alors que l’on mange dans le refuge au milieu des poubelles. Dehors, le brouillard se dissipe sur le lac et Cécile veut faire une sieste. Elle souffre un peu des jambes et elle a mal à un pied à cause, paraît-il, d’une excroissance osseuse.</w:t>
      </w:r>
    </w:p>
    <w:p>
      <w:pPr>
        <w:pStyle w:val="Normal"/>
        <w:ind w:left="-360" w:right="-648" w:hanging="0"/>
        <w:jc w:val="both"/>
        <w:rPr/>
      </w:pPr>
      <w:r>
        <w:rPr/>
        <w:t xml:space="preserve">                                          </w:t>
      </w:r>
      <w:r>
        <w:rPr/>
        <w:t>Nous partons à 13 h 30, remontons au-dessus du lac et suivons le chemin dans la forêt tropicale humide car pour être humide elle est humide à cause du brouillard. Mais cela donne une ambiance assez particulière au milieu des grandes frondes des fougères arborescentes qui gouttent tranquillement dans cette moiteur. Une douleur au niveau du genou gauche me fait serrer les dents à chaque pas surtout quand la descente s’accentue. Je la traîne depuis avant l’été, mais, là, cela s’est accentué. Il s’avérera, plus tard, qu’il s’agit d’une tendinite de la patte d’oie. La douleur se manifeste que dans les descentes.</w:t>
      </w:r>
    </w:p>
    <w:p>
      <w:pPr>
        <w:pStyle w:val="Normal"/>
        <w:ind w:left="-360" w:right="-648" w:hanging="0"/>
        <w:jc w:val="both"/>
        <w:rPr/>
      </w:pPr>
      <w:r>
        <w:rPr/>
        <w:t xml:space="preserve">                                          </w:t>
      </w:r>
      <w:r>
        <w:rPr/>
        <w:t>Nous ferons deux petits arrêts pour permettre à nos trois Indonésiens de fumer leur éternelle cigarette. Nous ne les attendons pas et préférons continuer seuls. Nous allons marcher d’un bon pas, retrouvons le raccourci et atteignons le village de Ranu Pané fourbus mais contents.</w:t>
      </w:r>
    </w:p>
    <w:p>
      <w:pPr>
        <w:pStyle w:val="Normal"/>
        <w:ind w:left="-360" w:right="-648" w:hanging="0"/>
        <w:jc w:val="both"/>
        <w:rPr/>
      </w:pPr>
      <w:r>
        <w:rPr/>
        <w:t xml:space="preserve">                                          </w:t>
      </w:r>
      <w:r>
        <w:rPr/>
        <w:t>Le 4x4 est là avec deux jeunes qui vont nous ramener au village de Tumpang. Le guide et les deux porteurs sont repartis avec le reste des provisions qu’ils ont dû se partager. Nous les voyons partir le long de la route avec leurs sacs suspendus aux balanciers qu’ils tiennent sur l’épaule.</w:t>
      </w:r>
    </w:p>
    <w:p>
      <w:pPr>
        <w:pStyle w:val="Normal"/>
        <w:ind w:left="-360" w:right="-648" w:hanging="0"/>
        <w:jc w:val="both"/>
        <w:rPr/>
      </w:pPr>
      <w:r>
        <w:rPr/>
        <w:t xml:space="preserve">                                          </w:t>
      </w:r>
      <w:r>
        <w:rPr/>
        <w:t xml:space="preserve">Le retour en jeep est long et fastidieux, en plein brouillard, avec un conducteur assez peu concentré sur sa conduite car il s’amuse avec son copain assis à côté de lui. On ne voit pas la fin de cette route difficile faite sans visibilité. A Tumpang, nous récupérons nos sacs au losmen et nous retrouvons le garde forestier. Ce dernier va nous accompagner jusqu’à Malang où, la nuit venue, il nous amène à l’hôtel Helios. En cours de route, il nous raconte que l’ascension du Semeru est effectuée à 80-90 % par des Français et que le plus âgé qu’il ait rencontré avait 76 ans. Cela nous rassure. Il nous reste encore une petite marge si tout va bien… 18 années ! </w:t>
      </w:r>
    </w:p>
    <w:p>
      <w:pPr>
        <w:pStyle w:val="Normal"/>
        <w:ind w:left="-360" w:right="-648" w:hanging="0"/>
        <w:jc w:val="both"/>
        <w:rPr/>
      </w:pPr>
      <w:r>
        <w:rPr/>
        <w:t xml:space="preserve">                                       </w:t>
      </w:r>
    </w:p>
    <w:p>
      <w:pPr>
        <w:pStyle w:val="Normal"/>
        <w:ind w:left="360" w:right="-648" w:hanging="0"/>
        <w:jc w:val="center"/>
        <w:rPr/>
      </w:pPr>
      <w:r>
        <w:rPr/>
        <w:t xml:space="preserve">        </w:t>
      </w:r>
      <w:r>
        <w:rPr>
          <w:b/>
          <w:bCs/>
          <w:sz w:val="44"/>
          <w:szCs w:val="44"/>
        </w:rPr>
        <w:t xml:space="preserve">16- </w:t>
      </w:r>
      <w:r>
        <w:rPr>
          <w:b/>
          <w:bCs/>
          <w:sz w:val="44"/>
          <w:szCs w:val="44"/>
          <w:u w:val="single"/>
        </w:rPr>
        <w:t>Le Bromo</w:t>
      </w:r>
      <w:r>
        <w:rPr>
          <w:sz w:val="52"/>
          <w:szCs w:val="52"/>
        </w:rPr>
        <w:t xml:space="preserve"> (2329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Mercredi 22 - Jeudi 23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Tous les gens que nous avons rencontrés cette année en Indonésie et qui s’étaient approchés du Bromo ont décrit un volcan beaucoup plus actif que ce que nous avions constaté trois ans auparavant. Il leur a été souvent impossible de gravir les marches menant au cratère tellement les fumées étaient épaisses et irritantes.</w:t>
      </w:r>
    </w:p>
    <w:p>
      <w:pPr>
        <w:pStyle w:val="Normal"/>
        <w:ind w:left="-360" w:right="-648" w:hanging="0"/>
        <w:jc w:val="both"/>
        <w:rPr/>
      </w:pPr>
      <w:r>
        <w:rPr/>
        <w:t xml:space="preserve">                         </w:t>
      </w:r>
      <w:r>
        <w:rPr/>
        <w:t>Nous avons bien constaté cette évolution du haut du Semeru. De gros panaches blancs s’échappent actuellement du cratère ce qui fait qu’on le repère facilement dans la  caldeira du Tengger, cette dernière paraissant ridiculement petite depuis le sommet du plus haut volcan de Java. Cependant, le spectacle de là-haut est véritablement magnifique sous un ciel lumineux aux premiers rayons du soleil.</w:t>
      </w:r>
    </w:p>
    <w:p>
      <w:pPr>
        <w:pStyle w:val="Normal"/>
        <w:ind w:left="-360" w:right="-648" w:hanging="0"/>
        <w:jc w:val="both"/>
        <w:rPr/>
      </w:pPr>
      <w:r>
        <w:rPr/>
        <w:t xml:space="preserve">                         </w:t>
      </w:r>
      <w:r>
        <w:rPr/>
        <w:t>Des images inoubliables et des souvenirs de la traversée à pied de la caldeira. Une région de l’Indonésie que l’on aura vue sous différents aspects.</w:t>
      </w:r>
    </w:p>
    <w:p>
      <w:pPr>
        <w:pStyle w:val="Normal"/>
        <w:ind w:left="-360" w:right="-648" w:hanging="0"/>
        <w:jc w:val="both"/>
        <w:rPr/>
      </w:pPr>
      <w:r>
        <w:rPr/>
      </w:r>
    </w:p>
    <w:p>
      <w:pPr>
        <w:pStyle w:val="Normal"/>
        <w:ind w:left="-360" w:right="-648" w:hanging="0"/>
        <w:jc w:val="both"/>
        <w:rPr>
          <w:b/>
          <w:b/>
          <w:bCs/>
          <w:i/>
          <w:i/>
          <w:iCs/>
        </w:rPr>
      </w:pPr>
      <w:r>
        <w:rPr>
          <w:b/>
          <w:bCs/>
        </w:rPr>
        <w:t xml:space="preserve">                 </w:t>
      </w:r>
      <w:r>
        <w:rPr>
          <w:b/>
          <w:bCs/>
          <w:u w:val="single"/>
        </w:rPr>
        <w:t>Activité </w:t>
      </w:r>
      <w:r>
        <w:rPr>
          <w:b/>
          <w:bCs/>
        </w:rPr>
        <w:t>:</w:t>
      </w:r>
      <w:r>
        <w:rPr/>
        <w:t xml:space="preserve"> </w:t>
      </w:r>
      <w:r>
        <w:rPr>
          <w:b/>
          <w:bCs/>
          <w:i/>
          <w:iCs/>
        </w:rPr>
        <w:t>Il y a environ 1 500 000 ans un énorme stratovolcan, le Mont Tengger, probablement haut de plus de 4000 m, s'effondre à la suite d'une éruption cataclysmale. Le trou béant ouvert par ce cataclysme dans l'est de Java constitue aujourd'hui l'un des plus beaux paysages de la planète : la Caldera du Tengger. Les éruptions qui suivent permettent la croissance de plusieurs cônes intracaldériques : le Kursi, le Widodaren, le Batok et enfin, le plus célèbre, le Bromo, en activité fumerollienne permanente. Ce cône de cendres, profondément marqué par une multitude de barrancos, est l'incarnation du dieu Brahma. En tant que tel, ce volcan est vénéré et craint par les Tengger, peuple Hindouiste vivant à côté du volcan depuis des centaines d'années. Ses colères, quoique peu fréquentes, peuvent faire des victimes car le volcan, très facile d’accès, est une véritable attraction touristique. Ce fut le cas en 2004 lorsqu'une explosion phréatique inattendue se produisit et fit 2 morts.</w:t>
      </w:r>
    </w:p>
    <w:p>
      <w:pPr>
        <w:pStyle w:val="Normal"/>
        <w:ind w:left="-360" w:right="-648" w:hanging="0"/>
        <w:jc w:val="both"/>
        <w:rPr>
          <w:b/>
          <w:b/>
          <w:bCs/>
          <w:i/>
          <w:i/>
          <w:iCs/>
        </w:rPr>
      </w:pPr>
      <w:r>
        <w:rPr>
          <w:b/>
          <w:bCs/>
          <w:i/>
          <w:iCs/>
        </w:rPr>
      </w:r>
    </w:p>
    <w:p>
      <w:pPr>
        <w:pStyle w:val="Normal"/>
        <w:ind w:left="360" w:right="-648" w:hanging="0"/>
        <w:jc w:val="center"/>
        <w:rPr/>
      </w:pPr>
      <w:r>
        <w:rPr/>
        <w:t xml:space="preserve">        </w:t>
      </w:r>
      <w:r>
        <w:rPr>
          <w:b/>
          <w:bCs/>
          <w:sz w:val="44"/>
          <w:szCs w:val="44"/>
        </w:rPr>
        <w:t xml:space="preserve">17- </w:t>
      </w:r>
      <w:r>
        <w:rPr>
          <w:b/>
          <w:bCs/>
          <w:sz w:val="44"/>
          <w:szCs w:val="44"/>
          <w:u w:val="single"/>
        </w:rPr>
        <w:t>Le Gunung Butak</w:t>
      </w:r>
      <w:r>
        <w:rPr>
          <w:sz w:val="52"/>
          <w:szCs w:val="52"/>
        </w:rPr>
        <w:t xml:space="preserve"> (2868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Vendredi 24 août</w:t>
      </w:r>
    </w:p>
    <w:p>
      <w:pPr>
        <w:pStyle w:val="Normal"/>
        <w:ind w:left="-360" w:right="-648" w:hanging="0"/>
        <w:jc w:val="center"/>
        <w:rPr>
          <w:b/>
          <w:b/>
          <w:bCs/>
          <w:sz w:val="36"/>
          <w:szCs w:val="36"/>
          <w:u w:val="single"/>
        </w:rPr>
      </w:pPr>
      <w:r>
        <w:rPr>
          <w:b/>
          <w:bCs/>
          <w:sz w:val="36"/>
          <w:szCs w:val="36"/>
          <w:u w:val="single"/>
        </w:rPr>
      </w:r>
    </w:p>
    <w:p>
      <w:pPr>
        <w:pStyle w:val="Normal"/>
        <w:ind w:left="-360" w:right="-648" w:hanging="0"/>
        <w:jc w:val="both"/>
        <w:rPr/>
      </w:pPr>
      <w:r>
        <w:rPr/>
        <w:t xml:space="preserve">                           </w:t>
      </w:r>
      <w:r>
        <w:rPr/>
        <w:t>Il domine la ville de Malang à l’ouest. Nous allons passer à ses pieds par la route menant de Malang à Batu alors que nous gagnons Yogyakarta en « shuttle car ». De belles forêts sont traversées dans lesquelles se trouvent des sources chaudes.</w:t>
      </w:r>
    </w:p>
    <w:p>
      <w:pPr>
        <w:pStyle w:val="NormalWeb"/>
        <w:ind w:right="-648" w:hanging="0"/>
        <w:rPr/>
      </w:pPr>
      <w:r>
        <w:rPr>
          <w:b/>
          <w:bCs/>
          <w:u w:val="single"/>
        </w:rPr>
        <w:t>Activité </w:t>
      </w:r>
      <w:r>
        <w:rPr>
          <w:b/>
          <w:bCs/>
        </w:rPr>
        <w:t xml:space="preserve">: </w:t>
      </w:r>
      <w:r>
        <w:rPr>
          <w:b/>
          <w:bCs/>
          <w:i/>
          <w:iCs/>
        </w:rPr>
        <w:t>Le Mont Butak est strato-volcan. On ne connaît pas de lui d’éruptions historiques.</w:t>
      </w:r>
      <w:r>
        <w:rPr>
          <w:i/>
          <w:iCs/>
        </w:rPr>
        <w:t xml:space="preserve"> </w:t>
      </w:r>
    </w:p>
    <w:p>
      <w:pPr>
        <w:pStyle w:val="Normal"/>
        <w:ind w:left="-360" w:right="-648" w:hanging="0"/>
        <w:jc w:val="both"/>
        <w:rPr>
          <w:i/>
          <w:i/>
          <w:iCs/>
        </w:rPr>
      </w:pPr>
      <w:r>
        <w:rPr>
          <w:i/>
          <w:iCs/>
        </w:rPr>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18- </w:t>
      </w:r>
      <w:r>
        <w:rPr>
          <w:b/>
          <w:bCs/>
          <w:sz w:val="44"/>
          <w:szCs w:val="44"/>
          <w:u w:val="single"/>
        </w:rPr>
        <w:t>Le Gunung Arjuno</w:t>
      </w:r>
      <w:r>
        <w:rPr>
          <w:sz w:val="52"/>
          <w:szCs w:val="52"/>
        </w:rPr>
        <w:t xml:space="preserve"> (3400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Vendredi 24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t xml:space="preserve">                           </w:t>
      </w:r>
      <w:r>
        <w:rPr/>
        <w:t>Face au Gunung Butak, se dresse sur son flanc nord le Gunung Arjuno. La route sinueuse mais en parfait état passe entre les deux volcans jusqu’à un petit col au milieu des forêts, avant de plonger dans la plaine de l’autre côté et de retrouver un paysage de rizières.</w:t>
      </w:r>
    </w:p>
    <w:p>
      <w:pPr>
        <w:pStyle w:val="Normal"/>
        <w:ind w:left="-360" w:right="-648" w:hanging="0"/>
        <w:jc w:val="both"/>
        <w:rPr/>
      </w:pPr>
      <w:r>
        <w:rPr/>
      </w:r>
    </w:p>
    <w:p>
      <w:pPr>
        <w:pStyle w:val="Normal"/>
        <w:ind w:left="-360" w:right="-648" w:hanging="0"/>
        <w:rPr>
          <w:b/>
          <w:b/>
          <w:bCs/>
          <w:i/>
          <w:i/>
          <w:iCs/>
        </w:rPr>
      </w:pPr>
      <w:r>
        <w:rPr/>
        <w:t xml:space="preserve">              </w:t>
      </w:r>
      <w:r>
        <w:rPr>
          <w:b/>
          <w:bCs/>
          <w:u w:val="single"/>
        </w:rPr>
        <w:t>Activité</w:t>
      </w:r>
      <w:r>
        <w:rPr>
          <w:b/>
          <w:bCs/>
        </w:rPr>
        <w:t> :</w:t>
      </w:r>
      <w:r>
        <w:rPr/>
        <w:t xml:space="preserve"> </w:t>
      </w:r>
      <w:r>
        <w:rPr>
          <w:b/>
          <w:bCs/>
          <w:i/>
          <w:iCs/>
        </w:rPr>
        <w:t>Strato-volcan</w:t>
        <w:br/>
        <w:t xml:space="preserve"> Le complexe volcanique Arjuno-Welirang est situé entre Surabaya et Malang. Il regroupe plusieurs cônes, dont le Mt Arjuno - le plus ancien - et le Mt Welirang.</w:t>
        <w:br/>
        <w:t>Dernières éruptions en date : Octobre 1950. </w:t>
      </w:r>
    </w:p>
    <w:p>
      <w:pPr>
        <w:pStyle w:val="Normal"/>
        <w:ind w:left="-360" w:right="-648" w:hanging="0"/>
        <w:jc w:val="both"/>
        <w:rPr>
          <w:b/>
          <w:b/>
          <w:bCs/>
          <w:i/>
          <w:i/>
          <w:iCs/>
        </w:rPr>
      </w:pPr>
      <w:r>
        <w:rPr>
          <w:b/>
          <w:bCs/>
          <w:i/>
          <w:iCs/>
        </w:rPr>
      </w:r>
    </w:p>
    <w:p>
      <w:pPr>
        <w:pStyle w:val="Normal"/>
        <w:ind w:left="360" w:right="-648" w:hanging="0"/>
        <w:jc w:val="center"/>
        <w:rPr/>
      </w:pPr>
      <w:r>
        <w:rPr/>
        <w:t xml:space="preserve">        </w:t>
      </w:r>
      <w:r>
        <w:rPr>
          <w:b/>
          <w:bCs/>
          <w:sz w:val="44"/>
          <w:szCs w:val="44"/>
        </w:rPr>
        <w:t xml:space="preserve">19- </w:t>
      </w:r>
      <w:r>
        <w:rPr>
          <w:b/>
          <w:bCs/>
          <w:sz w:val="44"/>
          <w:szCs w:val="44"/>
          <w:u w:val="single"/>
        </w:rPr>
        <w:t>Le Gunung Kelud</w:t>
      </w:r>
      <w:r>
        <w:rPr>
          <w:sz w:val="52"/>
          <w:szCs w:val="52"/>
        </w:rPr>
        <w:t xml:space="preserve"> (1730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Vendredi 24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 xml:space="preserve">Après la descente du petit col entre l’Arjuno et le Butak, on atteint donc cette plaine couverte de rizières. Un peu fatigué par les journées précédentes, je somnole et m’endors un peu, ratant ainsi des paysages. Je fais des efforts pour garder les yeux ouverts. </w:t>
      </w:r>
    </w:p>
    <w:p>
      <w:pPr>
        <w:pStyle w:val="Normal"/>
        <w:ind w:left="-360" w:right="-648" w:hanging="0"/>
        <w:jc w:val="both"/>
        <w:rPr/>
      </w:pPr>
      <w:r>
        <w:rPr/>
        <w:t xml:space="preserve">                        </w:t>
      </w:r>
      <w:r>
        <w:rPr/>
        <w:t>Nous longeons le lac Selorejo entre Maron et Ngantan avec de jolies montagnes en arrière plan et de nombreux Indonésiens travaillant dans les rizières sur le devant. C’est très beau. Les paysans ont, plus qu’ailleurs, le chapeau conique sur la tête, ce qui donne plus d’exotisme aux scènes observées. Seulement, des charrues à moteur remplacent de plus en plus les buffles, et ces animaux manquent un peu dans les paysages.</w:t>
      </w:r>
    </w:p>
    <w:p>
      <w:pPr>
        <w:pStyle w:val="Normal"/>
        <w:ind w:left="-360" w:right="-648" w:hanging="0"/>
        <w:jc w:val="both"/>
        <w:rPr/>
      </w:pPr>
      <w:r>
        <w:rPr/>
        <w:t xml:space="preserve">                        </w:t>
      </w:r>
      <w:r>
        <w:rPr/>
        <w:t>Parmi ces « jolies montagnes » mentionnées précédemment, se trouve le Kelud qui, au moment où l’on passe ne fait pas parler de lui. Après notre retour en France, nous aurons l’occasion de suivre sur Internet l’évolution de ses soubresauts, les menaces qu’il fera peser sur la population locale, cette dernière devant évacuer les lieux face à l’éminence d’une éruption meurtrière. Ainsi, tout au cours des mois de septembre, octobre et novembre 2007, le Kelud se montrera dangereux, perturbant l’économie locale en provoquant l’exode de milliers de ces paysans vers des centres d’accueil. Certains, malgré les avis des autorités, sont rentrés chez eux. On en est là aujourd’hui.</w:t>
      </w:r>
    </w:p>
    <w:p>
      <w:pPr>
        <w:pStyle w:val="Normal"/>
        <w:ind w:left="-360" w:right="-648" w:hanging="0"/>
        <w:jc w:val="both"/>
        <w:rPr/>
      </w:pPr>
      <w:r>
        <w:rPr/>
      </w:r>
    </w:p>
    <w:p>
      <w:pPr>
        <w:pStyle w:val="Normal"/>
        <w:ind w:left="-360" w:right="-648" w:hanging="0"/>
        <w:rPr/>
      </w:pPr>
      <w:r>
        <w:rPr>
          <w:b/>
          <w:bCs/>
        </w:rPr>
        <w:t xml:space="preserve">         </w:t>
      </w:r>
      <w:r>
        <w:rPr>
          <w:b/>
          <w:bCs/>
          <w:u w:val="single"/>
        </w:rPr>
        <w:t>Activité</w:t>
      </w:r>
      <w:r>
        <w:rPr>
          <w:b/>
          <w:bCs/>
          <w:sz w:val="20"/>
          <w:szCs w:val="20"/>
        </w:rPr>
        <w:t xml:space="preserve"> :  </w:t>
      </w:r>
      <w:r>
        <w:rPr>
          <w:b/>
          <w:bCs/>
          <w:i/>
          <w:iCs/>
        </w:rPr>
        <w:t>Le stratovolcan Kelut est d'une taille relativement modeste, ne s'élevant qu'à une altitude de 1731 m.</w:t>
        <w:br/>
        <w:t xml:space="preserve">                       Situé à seulement quelques dizaines de kilomètres de Kediri (35 km), Blitar (22km) et Pare (22 km), villes regroupant environ 500 000 personnes au total, il est l'un des volcans les plus dangereux de Java. </w:t>
        <w:br/>
        <w:t xml:space="preserve">                      En effet son cratère sommital, siège de l'activité historique, accueille un important lac acide entre chaque éruption.</w:t>
        <w:br/>
        <w:t xml:space="preserve">                    Depuis l'an 1500, les lahars et les éruptions phréatomagmatiques, dus à la présence de cet important volume d'eau, ont emporté plus de 15 000 vies, dont 10 000 par les lahars formés lors de l'éruption de 1586 (sans conteste le plus meurtrier jamais observé). </w:t>
        <w:br/>
        <w:t xml:space="preserve">                   Depuis 1926, et à la suite de l'éruption de 1919, un important système de drainage empêche le lac de devenir trop volumineux, ce qui amoindrit l'importance des lahars, menace la plus redoutée sur ce volcan. </w:t>
      </w:r>
    </w:p>
    <w:p>
      <w:pPr>
        <w:pStyle w:val="NormalWeb"/>
        <w:ind w:left="-360" w:right="-648" w:hanging="0"/>
        <w:rPr/>
      </w:pPr>
      <w:r>
        <w:rPr>
          <w:b/>
          <w:bCs/>
          <w:i/>
          <w:iCs/>
        </w:rPr>
        <w:t xml:space="preserve">                  </w:t>
      </w:r>
      <w:r>
        <w:rPr>
          <w:b/>
          <w:bCs/>
          <w:i/>
          <w:iCs/>
        </w:rPr>
        <w:t xml:space="preserve">Le </w:t>
      </w:r>
      <w:hyperlink r:id="rId10">
        <w:r>
          <w:rPr>
            <w:rStyle w:val="InternetLink"/>
            <w:b/>
            <w:bCs/>
            <w:i/>
            <w:iCs/>
            <w:color w:val="000000"/>
            <w:u w:val="none"/>
          </w:rPr>
          <w:t>16 octobre</w:t>
        </w:r>
      </w:hyperlink>
      <w:r>
        <w:rPr>
          <w:b/>
          <w:bCs/>
          <w:i/>
          <w:iCs/>
        </w:rPr>
        <w:t xml:space="preserve"> </w:t>
      </w:r>
      <w:hyperlink r:id="rId11">
        <w:r>
          <w:rPr>
            <w:rStyle w:val="InternetLink"/>
            <w:b/>
            <w:bCs/>
            <w:i/>
            <w:iCs/>
            <w:color w:val="000000"/>
            <w:u w:val="none"/>
          </w:rPr>
          <w:t>2007</w:t>
        </w:r>
      </w:hyperlink>
      <w:r>
        <w:rPr>
          <w:b/>
          <w:bCs/>
          <w:i/>
          <w:iCs/>
        </w:rPr>
        <w:t>, les autorités indonésiennes ordonnent l'évacuation de 30 000 résidents situé près de Kelut après que les scientifiques ont placé le Kelud au plus haut niveau de risque d'</w:t>
      </w:r>
      <w:hyperlink r:id="rId12">
        <w:r>
          <w:rPr>
            <w:rStyle w:val="InternetLink"/>
            <w:b/>
            <w:bCs/>
            <w:i/>
            <w:iCs/>
            <w:color w:val="000000"/>
            <w:u w:val="none"/>
          </w:rPr>
          <w:t>éruption</w:t>
        </w:r>
      </w:hyperlink>
      <w:r>
        <w:rPr>
          <w:b/>
          <w:bCs/>
          <w:i/>
          <w:iCs/>
        </w:rPr>
        <w:t>.</w:t>
      </w:r>
    </w:p>
    <w:p>
      <w:pPr>
        <w:pStyle w:val="NormalWeb"/>
        <w:ind w:left="-360" w:right="-648" w:hanging="0"/>
        <w:rPr/>
      </w:pPr>
      <w:r>
        <w:rPr>
          <w:b/>
          <w:bCs/>
          <w:i/>
          <w:iCs/>
        </w:rPr>
        <w:t xml:space="preserve">                </w:t>
      </w:r>
      <w:r>
        <w:rPr>
          <w:b/>
          <w:bCs/>
          <w:i/>
          <w:iCs/>
        </w:rPr>
        <w:t xml:space="preserve">C'est le </w:t>
      </w:r>
      <w:hyperlink r:id="rId13">
        <w:r>
          <w:rPr>
            <w:rStyle w:val="InternetLink"/>
            <w:b/>
            <w:bCs/>
            <w:i/>
            <w:iCs/>
            <w:color w:val="000000"/>
            <w:u w:val="none"/>
          </w:rPr>
          <w:t>3 novembre</w:t>
        </w:r>
      </w:hyperlink>
      <w:r>
        <w:rPr>
          <w:b/>
          <w:bCs/>
          <w:i/>
          <w:iCs/>
        </w:rPr>
        <w:t xml:space="preserve"> </w:t>
      </w:r>
      <w:hyperlink r:id="rId14">
        <w:r>
          <w:rPr>
            <w:rStyle w:val="InternetLink"/>
            <w:b/>
            <w:bCs/>
            <w:i/>
            <w:iCs/>
            <w:color w:val="000000"/>
            <w:u w:val="none"/>
          </w:rPr>
          <w:t>2007</w:t>
        </w:r>
      </w:hyperlink>
      <w:r>
        <w:rPr>
          <w:b/>
          <w:bCs/>
          <w:i/>
          <w:iCs/>
        </w:rPr>
        <w:t xml:space="preserve"> à 15 heures locale que le volcan se met en éruption sans pour l'instant que des confirmations visuelles soient possible. Plus de 350 000 personnes vivant à moins de 10 km du Kelud sont évacués.</w:t>
      </w:r>
    </w:p>
    <w:p>
      <w:pPr>
        <w:pStyle w:val="Normal"/>
        <w:ind w:left="-360" w:right="-648" w:hanging="0"/>
        <w:rPr/>
      </w:pPr>
      <w:bookmarkStart w:id="0" w:name="Voir_.C3.A9galement"/>
      <w:bookmarkEnd w:id="0"/>
      <w:r>
        <w:rPr>
          <w:b/>
          <w:bCs/>
          <w:i/>
          <w:iCs/>
        </w:rPr>
        <w:t xml:space="preserve">              </w:t>
      </w:r>
      <w:r>
        <w:rPr>
          <w:b/>
          <w:bCs/>
          <w:i/>
          <w:iCs/>
        </w:rPr>
        <w:t>À l’est de l’île de Java, le volcan Kelud vient d’être placé en état d’alerte 3 (sur une échelle à 4 niveaux). Depuis vendredi 5 octobre, l’accès au lac de cratère est interdit y compris aux volcanologues et une éruption prochaine semble probable.</w:t>
      </w:r>
    </w:p>
    <w:p>
      <w:pPr>
        <w:pStyle w:val="NormalWeb"/>
        <w:ind w:left="-360" w:right="-648" w:hanging="0"/>
        <w:rPr/>
      </w:pPr>
      <w:r>
        <w:rPr>
          <w:b/>
          <w:bCs/>
          <w:i/>
          <w:iCs/>
        </w:rPr>
        <w:t xml:space="preserve">              </w:t>
      </w:r>
      <w:r>
        <w:rPr>
          <w:b/>
          <w:bCs/>
          <w:i/>
          <w:iCs/>
        </w:rPr>
        <w:t>Reconnu comme un des plus dangereux volcans d’Indonésie, le Kelud a connu 29 éruptions depuis l’an 1500 et plus de 15000 morts pendant cette période.</w:t>
      </w:r>
    </w:p>
    <w:p>
      <w:pPr>
        <w:pStyle w:val="NormalWeb"/>
        <w:ind w:left="-360" w:right="-648" w:hanging="0"/>
        <w:rPr/>
      </w:pPr>
      <w:r>
        <w:rPr>
          <w:b/>
          <w:bCs/>
          <w:i/>
          <w:iCs/>
        </w:rPr>
        <w:t xml:space="preserve">            </w:t>
      </w:r>
      <w:r>
        <w:rPr>
          <w:b/>
          <w:bCs/>
          <w:i/>
          <w:iCs/>
        </w:rPr>
        <w:t>Les derniers événements préoccupent les chercheurs du Laboratoire de minéralogie et géochimie appliquée de l’ULB chargés de la surveillance du volcan depuis 13 ans, en collaboration avec le Center for Volcanology and Geological Hazard Mitigation (CVGHM</w:t>
      </w:r>
    </w:p>
    <w:p>
      <w:pPr>
        <w:pStyle w:val="Normal"/>
        <w:ind w:left="-360" w:right="-648" w:hanging="0"/>
        <w:jc w:val="both"/>
        <w:rPr>
          <w:b/>
          <w:b/>
          <w:bCs/>
          <w:i/>
          <w:i/>
          <w:iCs/>
        </w:rPr>
      </w:pPr>
      <w:r>
        <w:rPr>
          <w:b/>
          <w:bCs/>
          <w:i/>
          <w:iCs/>
        </w:rPr>
      </w:r>
    </w:p>
    <w:p>
      <w:pPr>
        <w:pStyle w:val="Normal"/>
        <w:ind w:left="-360" w:right="-648" w:hanging="0"/>
        <w:jc w:val="both"/>
        <w:rPr>
          <w:b/>
          <w:b/>
          <w:bCs/>
          <w:i/>
          <w:i/>
          <w:iCs/>
        </w:rPr>
      </w:pPr>
      <w:r>
        <w:rPr>
          <w:b/>
          <w:bCs/>
          <w:i/>
          <w:iCs/>
        </w:rPr>
      </w:r>
    </w:p>
    <w:p>
      <w:pPr>
        <w:pStyle w:val="Normal"/>
        <w:ind w:left="360" w:right="-648" w:hanging="0"/>
        <w:jc w:val="center"/>
        <w:rPr/>
      </w:pPr>
      <w:r>
        <w:rPr/>
        <w:t xml:space="preserve">        </w:t>
      </w:r>
      <w:r>
        <w:rPr>
          <w:b/>
          <w:bCs/>
          <w:sz w:val="44"/>
          <w:szCs w:val="44"/>
        </w:rPr>
        <w:t xml:space="preserve">20- </w:t>
      </w:r>
      <w:r>
        <w:rPr>
          <w:b/>
          <w:bCs/>
          <w:sz w:val="44"/>
          <w:szCs w:val="44"/>
          <w:u w:val="single"/>
        </w:rPr>
        <w:t>Le Gunung Liman</w:t>
      </w:r>
      <w:r>
        <w:rPr>
          <w:sz w:val="52"/>
          <w:szCs w:val="52"/>
        </w:rPr>
        <w:t xml:space="preserve"> (2563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Vendredi 24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t xml:space="preserve">                              </w:t>
      </w:r>
      <w:r>
        <w:rPr/>
        <w:t>Tout en roulant entre Keridi et Madiun vers Yogyakarta, nous contournons par le nord l’énorme massif montagneux constitué par ce volcan dont on ne sait pas grand-chose. La route est encombrée, la circulation délirante, et des habitations s’égrènent à l’infini tout du long. On a failli y mourir cent fois… comme d’ailleurs il y a trois ans, sur cette même route !</w:t>
      </w:r>
    </w:p>
    <w:p>
      <w:pPr>
        <w:pStyle w:val="Normal"/>
        <w:ind w:left="-360" w:right="-648" w:hanging="0"/>
        <w:jc w:val="both"/>
        <w:rPr/>
      </w:pPr>
      <w:r>
        <w:rPr/>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21- </w:t>
      </w:r>
      <w:r>
        <w:rPr>
          <w:b/>
          <w:bCs/>
          <w:sz w:val="44"/>
          <w:szCs w:val="44"/>
          <w:u w:val="single"/>
        </w:rPr>
        <w:t>Le Gunung Lawu</w:t>
      </w:r>
      <w:r>
        <w:rPr>
          <w:sz w:val="52"/>
          <w:szCs w:val="52"/>
        </w:rPr>
        <w:t xml:space="preserve"> (3265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Vendredi 24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Entre Madium et Surakarta, vers le sud  se dresse cet autre massif volcanique qu’est le Gunung Lawu. Mais on ne voit pas grand-chose car il est un peu perdu dans la brume. Une route y monte. Il y a des sources chaudes, des chutes d’eau et des temples. Nous, nous continuons à filer vers Yogyakarta où notre chauffeur semble vouloir arriver avant la nuit. Sa conduite entreprenante continue à nous faire transpirer. Arrivera-t-on vivant ?</w:t>
      </w:r>
    </w:p>
    <w:p>
      <w:pPr>
        <w:pStyle w:val="Normal"/>
        <w:ind w:left="-360" w:right="-648" w:hanging="0"/>
        <w:jc w:val="both"/>
        <w:rPr/>
      </w:pPr>
      <w:r>
        <w:rPr/>
      </w:r>
    </w:p>
    <w:p>
      <w:pPr>
        <w:pStyle w:val="Normal"/>
        <w:ind w:left="-360" w:right="-648" w:hanging="0"/>
        <w:jc w:val="both"/>
        <w:rPr>
          <w:b/>
          <w:b/>
          <w:bCs/>
          <w:i/>
          <w:i/>
          <w:iCs/>
        </w:rPr>
      </w:pPr>
      <w:r>
        <w:rPr>
          <w:b/>
          <w:bCs/>
        </w:rPr>
        <w:t xml:space="preserve">          </w:t>
      </w:r>
      <w:r>
        <w:rPr>
          <w:b/>
          <w:bCs/>
          <w:u w:val="single"/>
        </w:rPr>
        <w:t>Activité</w:t>
      </w:r>
      <w:r>
        <w:rPr/>
        <w:t xml:space="preserve"> : </w:t>
      </w:r>
      <w:r>
        <w:rPr>
          <w:b/>
          <w:bCs/>
          <w:i/>
          <w:iCs/>
        </w:rPr>
        <w:t xml:space="preserve">Le Lawu est un </w:t>
      </w:r>
      <w:hyperlink r:id="rId15">
        <w:r>
          <w:rPr>
            <w:rStyle w:val="InternetLink"/>
            <w:b/>
            <w:bCs/>
            <w:i/>
            <w:iCs/>
            <w:color w:val="000000"/>
            <w:u w:val="none"/>
          </w:rPr>
          <w:t>stratovolcan</w:t>
        </w:r>
      </w:hyperlink>
      <w:r>
        <w:rPr>
          <w:b/>
          <w:bCs/>
          <w:i/>
          <w:iCs/>
        </w:rPr>
        <w:t xml:space="preserve"> dans la province de </w:t>
      </w:r>
      <w:hyperlink r:id="rId16">
        <w:r>
          <w:rPr>
            <w:rStyle w:val="InternetLink"/>
            <w:b/>
            <w:bCs/>
            <w:i/>
            <w:iCs/>
            <w:color w:val="000000"/>
            <w:u w:val="none"/>
          </w:rPr>
          <w:t>Java Centre</w:t>
        </w:r>
      </w:hyperlink>
      <w:r>
        <w:rPr>
          <w:b/>
          <w:bCs/>
          <w:i/>
          <w:iCs/>
        </w:rPr>
        <w:t xml:space="preserve"> en </w:t>
      </w:r>
      <w:hyperlink r:id="rId17">
        <w:r>
          <w:rPr>
            <w:rStyle w:val="InternetLink"/>
            <w:b/>
            <w:bCs/>
            <w:i/>
            <w:iCs/>
            <w:color w:val="000000"/>
            <w:u w:val="none"/>
          </w:rPr>
          <w:t>Indonésie</w:t>
        </w:r>
      </w:hyperlink>
      <w:r>
        <w:rPr>
          <w:b/>
          <w:bCs/>
          <w:i/>
          <w:iCs/>
        </w:rPr>
        <w:t xml:space="preserve">. Sa face nord est profondément érodée. Sur son flanc est, on trouve des lacs de cratère et des cônes secondaires. Il y a une zone de </w:t>
      </w:r>
      <w:hyperlink r:id="rId18">
        <w:r>
          <w:rPr>
            <w:rStyle w:val="InternetLink"/>
            <w:b/>
            <w:bCs/>
            <w:i/>
            <w:iCs/>
            <w:color w:val="000000"/>
            <w:u w:val="none"/>
          </w:rPr>
          <w:t>fumerolles</w:t>
        </w:r>
      </w:hyperlink>
      <w:r>
        <w:rPr>
          <w:b/>
          <w:bCs/>
          <w:i/>
          <w:iCs/>
        </w:rPr>
        <w:t xml:space="preserve"> sur sa face sud, à 2 550 mètres d'altitude. La seule éruption historique connue a eu lieu en 1885.</w:t>
      </w:r>
    </w:p>
    <w:p>
      <w:pPr>
        <w:pStyle w:val="Normal"/>
        <w:ind w:left="-360" w:right="-648" w:hanging="0"/>
        <w:jc w:val="both"/>
        <w:rPr>
          <w:b/>
          <w:b/>
          <w:bCs/>
          <w:i/>
          <w:i/>
          <w:iCs/>
        </w:rPr>
      </w:pPr>
      <w:r>
        <w:rPr>
          <w:b/>
          <w:bCs/>
          <w:i/>
          <w:iCs/>
        </w:rPr>
      </w:r>
    </w:p>
    <w:p>
      <w:pPr>
        <w:pStyle w:val="Normal"/>
        <w:ind w:left="-360" w:right="-648" w:hanging="0"/>
        <w:jc w:val="both"/>
        <w:rPr>
          <w:lang w:val="en-GB"/>
        </w:rPr>
      </w:pPr>
      <w:r>
        <w:rPr>
          <w:lang w:val="en-GB"/>
        </w:rPr>
      </w:r>
    </w:p>
    <w:p>
      <w:pPr>
        <w:pStyle w:val="Normal"/>
        <w:ind w:left="-360" w:right="-648" w:hanging="0"/>
        <w:jc w:val="both"/>
        <w:rPr>
          <w:lang w:val="en-GB"/>
        </w:rPr>
      </w:pPr>
      <w:r>
        <w:rPr>
          <w:lang w:val="en-GB"/>
        </w:rPr>
      </w:r>
    </w:p>
    <w:p>
      <w:pPr>
        <w:pStyle w:val="Normal"/>
        <w:ind w:left="360" w:right="-648" w:hanging="0"/>
        <w:jc w:val="center"/>
        <w:rPr/>
      </w:pPr>
      <w:r>
        <w:rPr>
          <w:lang w:val="en-GB"/>
        </w:rPr>
        <w:t xml:space="preserve">        </w:t>
      </w:r>
      <w:r>
        <w:rPr>
          <w:b/>
          <w:bCs/>
          <w:sz w:val="44"/>
          <w:szCs w:val="44"/>
        </w:rPr>
        <w:t xml:space="preserve">22- </w:t>
      </w:r>
      <w:r>
        <w:rPr>
          <w:b/>
          <w:bCs/>
          <w:sz w:val="44"/>
          <w:szCs w:val="44"/>
          <w:u w:val="single"/>
        </w:rPr>
        <w:t>Le Gunung Merapi</w:t>
      </w:r>
      <w:r>
        <w:rPr>
          <w:sz w:val="52"/>
          <w:szCs w:val="52"/>
        </w:rPr>
        <w:t xml:space="preserve"> (2923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Vendredi 24 août et Dimanche 26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 xml:space="preserve">C’est avec beaucoup de fébrilité que je scrute l’horizon entre les toits qui défilent à folle allure le long de la route dans la grande, très grande banlieue de Yogyakarta. En fait, il est impossible, ou presque, de voir la campagne entre Surakarta (Solo) et Yogyakarta. Je tente d’apercevoir le Mérapi, mon volcan fétiche, celui auquel je suis le plus attaché avec, peut-être, l’Agung. </w:t>
      </w:r>
    </w:p>
    <w:p>
      <w:pPr>
        <w:pStyle w:val="Normal"/>
        <w:ind w:left="-360" w:right="-648" w:hanging="0"/>
        <w:jc w:val="both"/>
        <w:rPr/>
      </w:pPr>
      <w:r>
        <w:rPr/>
        <w:t xml:space="preserve">                               </w:t>
      </w:r>
      <w:r>
        <w:rPr/>
        <w:t xml:space="preserve">Lui aussi, je ne pensais pas le revoir de si tôt. Entre temps il a eu une super activité au printemps 2006 et… je n’étais pas là ! Mais j’ai tout suivi sur Internet. Le sommet ne doit plus du tout ressembler à celui que j’ai connu. Et, tout à coup, je l’aperçois. Il est là, toujours aussi beau, bien dressé dans ce ciel de fin de journée, avec son panache de fumée. </w:t>
      </w:r>
    </w:p>
    <w:p>
      <w:pPr>
        <w:pStyle w:val="Normal"/>
        <w:ind w:left="-360" w:right="-648" w:hanging="0"/>
        <w:jc w:val="both"/>
        <w:rPr/>
      </w:pPr>
      <w:r>
        <w:rPr/>
        <w:t xml:space="preserve">                               </w:t>
      </w:r>
      <w:r>
        <w:rPr/>
        <w:t>Cécile me dit : « Tu es content ! Tu l’as retrouvé ton volcan dont tu es amoureux ! ».</w:t>
      </w:r>
    </w:p>
    <w:p>
      <w:pPr>
        <w:pStyle w:val="Normal"/>
        <w:ind w:left="-360" w:right="-648" w:hanging="0"/>
        <w:jc w:val="both"/>
        <w:rPr/>
      </w:pPr>
      <w:r>
        <w:rPr/>
        <w:t xml:space="preserve">                               </w:t>
      </w:r>
      <w:r>
        <w:rPr/>
        <w:t>Fort opportunément, le chauffeur du véhicule, s’arrête à Klaten dans une station service pour faire le plein. De là, on est au plus près du volcan. Aussi, je sors sur la chaussée pour mieux observer le sommet entre deux toits en tôle ondulée des maisons. Je repense à l’ascension de 2004 et j’ai du mal à réaliser que je suis à nouveau sur place alors que j’ai tellement pensé à ce volcan depuis la France. Je croyais ce retour inimaginable. J’ai envie d’y remonter.</w:t>
      </w:r>
    </w:p>
    <w:p>
      <w:pPr>
        <w:pStyle w:val="Normal"/>
        <w:ind w:left="-360" w:right="-648" w:hanging="0"/>
        <w:jc w:val="both"/>
        <w:rPr/>
      </w:pPr>
      <w:r>
        <w:rPr/>
        <w:t xml:space="preserve">                                </w:t>
      </w:r>
      <w:r>
        <w:rPr/>
        <w:t>Le chauffeur a failli me laisser sur place tellement il est pressé d’arriver à destination… Je passe mon temps à regarder au-dessus des toits pour continuer à apercevoir le Mérapi. Je propose à Cécile d’en faire l’ascension puisqu’elle n’avait pas voulu la faire il y a trois ans. Non, elle n’est pas plus tentée cette année. Tant pis, on fera autre chose…</w:t>
      </w:r>
    </w:p>
    <w:p>
      <w:pPr>
        <w:pStyle w:val="Normal"/>
        <w:ind w:left="-360" w:right="-648" w:hanging="0"/>
        <w:jc w:val="both"/>
        <w:rPr/>
      </w:pPr>
      <w:r>
        <w:rPr/>
        <w:t xml:space="preserve">                               </w:t>
      </w:r>
      <w:r>
        <w:rPr/>
        <w:t>Nous avons encore le temps de revoir en un éclair le site de Prambanan, avant de pénétrer dans Yogyakarta, la ville javanaise que l’on préfère. Et nous ne sommes pas morts dans un accident de voiture comme la logique l’aurait voulu... Je ne sais pas comment font les conducteurs indonésiens, mais je ne cesserai pas d’admirer leur habileté et leurs réflexes. Ouf ! Ce n’était pas aujourd’hui que nous devions être tués !</w:t>
      </w:r>
    </w:p>
    <w:p>
      <w:pPr>
        <w:pStyle w:val="Normal"/>
        <w:ind w:left="-360" w:right="-648" w:hanging="0"/>
        <w:jc w:val="both"/>
        <w:rPr/>
      </w:pPr>
      <w:r>
        <w:rPr/>
        <w:t xml:space="preserve">                               </w:t>
      </w:r>
      <w:r>
        <w:rPr/>
        <w:t>Dimanche 26 août nous prenons la direction du Plateau de Dieng en passant par Borobudur où nous ne nous arrêterons pas puisque nous l’avions déjà visité il y a trois ans. Le Mérapi apparaît sur notre droite parfaitement bien dégagé dans ces premières heures du jour. Il fume avec abondance. Mais je remarque que les fumées ne se dégagent pas dans le ciel et restent plaquées sur la partie nord-ouest du cône. Elles descendent assez bas, là même où se fait d’ordinaire l’ascension rendant cette dernière sûrement impossible.</w:t>
      </w:r>
    </w:p>
    <w:p>
      <w:pPr>
        <w:pStyle w:val="Normal"/>
        <w:ind w:left="-360" w:right="-648" w:hanging="0"/>
        <w:jc w:val="both"/>
        <w:rPr/>
      </w:pPr>
      <w:r>
        <w:rPr/>
        <w:t xml:space="preserve">                               </w:t>
      </w:r>
      <w:r>
        <w:rPr/>
        <w:t xml:space="preserve">D’ailleurs, les agences qui proposent la sortie sur le Mérapi disent que la montée jusqu’au sommet n’est pas autorisée dans les conditions actuelles. Donc, il n’ y pas à regretter de ne pas y retourner. Les fumées s’accrochent aux flancs en dessous même de la crête où l’on peut camper. </w:t>
      </w:r>
    </w:p>
    <w:p>
      <w:pPr>
        <w:pStyle w:val="Normal"/>
        <w:ind w:left="-360" w:right="-648" w:hanging="0"/>
        <w:jc w:val="both"/>
        <w:rPr/>
      </w:pPr>
      <w:r>
        <w:rPr/>
        <w:t xml:space="preserve">                              </w:t>
      </w:r>
      <w:r>
        <w:rPr/>
        <w:t xml:space="preserve">Cette fois, ce sera notre dernière vision du volcan, car sur la route du retour, il sera pris dans les nuages. </w:t>
      </w:r>
    </w:p>
    <w:p>
      <w:pPr>
        <w:pStyle w:val="Normal"/>
        <w:ind w:left="-360" w:right="-648" w:hanging="0"/>
        <w:jc w:val="both"/>
        <w:rPr/>
      </w:pPr>
      <w:r>
        <w:rPr/>
      </w:r>
    </w:p>
    <w:p>
      <w:pPr>
        <w:pStyle w:val="Normal"/>
        <w:ind w:left="-360" w:right="-648" w:hanging="0"/>
        <w:jc w:val="both"/>
        <w:rPr>
          <w:b/>
          <w:b/>
          <w:bCs/>
          <w:i/>
          <w:i/>
          <w:iCs/>
        </w:rPr>
      </w:pPr>
      <w:r>
        <w:rPr>
          <w:b/>
          <w:bCs/>
        </w:rPr>
        <w:t xml:space="preserve">               </w:t>
      </w:r>
      <w:r>
        <w:rPr>
          <w:b/>
          <w:bCs/>
          <w:u w:val="single"/>
        </w:rPr>
        <w:t>Activité</w:t>
      </w:r>
      <w:r>
        <w:rPr>
          <w:b/>
          <w:bCs/>
        </w:rPr>
        <w:t> :</w:t>
      </w:r>
      <w:r>
        <w:rPr/>
        <w:t xml:space="preserve"> </w:t>
      </w:r>
      <w:r>
        <w:rPr>
          <w:b/>
          <w:bCs/>
          <w:i/>
          <w:iCs/>
        </w:rPr>
        <w:t xml:space="preserve">Le </w:t>
      </w:r>
      <w:hyperlink r:id="rId19">
        <w:r>
          <w:rPr>
            <w:rStyle w:val="InternetLink"/>
            <w:b/>
            <w:b/>
            <w:bCs/>
            <w:i/>
            <w:iCs/>
          </w:rPr>
          <w:t>Mérapi</w:t>
        </w:r>
      </w:hyperlink>
      <w:r>
        <w:rPr>
          <w:b/>
          <w:bCs/>
          <w:i/>
          <w:iCs/>
        </w:rPr>
        <w:t>, sur l’</w:t>
      </w:r>
      <w:hyperlink r:id="rId20">
        <w:r>
          <w:rPr>
            <w:rStyle w:val="InternetLink"/>
            <w:b/>
            <w:b/>
            <w:bCs/>
            <w:i/>
            <w:iCs/>
          </w:rPr>
          <w:t>île de Java</w:t>
        </w:r>
      </w:hyperlink>
      <w:r>
        <w:rPr>
          <w:b/>
          <w:bCs/>
          <w:i/>
          <w:iCs/>
        </w:rPr>
        <w:t xml:space="preserve">, en Indonésie, se réveille et laisse échapper une nuée ardente qui surprend les habitants en plein jour. Déjà en 1672, le </w:t>
      </w:r>
      <w:hyperlink r:id="rId21">
        <w:r>
          <w:rPr>
            <w:rStyle w:val="InternetLink"/>
            <w:b/>
            <w:b/>
            <w:bCs/>
            <w:i/>
            <w:iCs/>
          </w:rPr>
          <w:t>Mérapi</w:t>
        </w:r>
      </w:hyperlink>
      <w:r>
        <w:rPr>
          <w:b/>
          <w:bCs/>
          <w:i/>
          <w:iCs/>
        </w:rPr>
        <w:t xml:space="preserve"> libérait une immense coulée pyroclastique, emportant près de 3000 personnes. Ici, plus de soixante personnes trouvent la mort.</w:t>
      </w:r>
    </w:p>
    <w:p>
      <w:pPr>
        <w:pStyle w:val="Normal"/>
        <w:ind w:left="-360" w:right="-648" w:hanging="0"/>
        <w:jc w:val="both"/>
        <w:rPr/>
      </w:pPr>
      <w:r>
        <w:rPr>
          <w:b/>
          <w:bCs/>
        </w:rPr>
        <w:t xml:space="preserve">                              </w:t>
      </w:r>
      <w:r>
        <w:rPr>
          <w:b/>
          <w:bCs/>
          <w:i/>
          <w:iCs/>
        </w:rPr>
        <w:t xml:space="preserve"> </w:t>
      </w:r>
      <w:r>
        <w:rPr>
          <w:b/>
          <w:bCs/>
          <w:i/>
          <w:iCs/>
        </w:rPr>
        <w:t xml:space="preserve">Le </w:t>
      </w:r>
      <w:hyperlink r:id="rId22">
        <w:r>
          <w:rPr>
            <w:rStyle w:val="InternetLink"/>
            <w:b/>
            <w:b/>
            <w:bCs/>
            <w:i/>
            <w:iCs/>
          </w:rPr>
          <w:t>volcan</w:t>
        </w:r>
      </w:hyperlink>
      <w:r>
        <w:rPr>
          <w:b/>
          <w:bCs/>
          <w:i/>
          <w:iCs/>
        </w:rPr>
        <w:t xml:space="preserve"> se réveillera en 2006, plusieurs milliers d’habitants évacueront les lieux et le 27 mai, le </w:t>
      </w:r>
      <w:hyperlink r:id="rId23">
        <w:r>
          <w:rPr>
            <w:rStyle w:val="InternetLink"/>
            <w:b/>
            <w:b/>
            <w:bCs/>
            <w:i/>
            <w:iCs/>
          </w:rPr>
          <w:t>Mérapi</w:t>
        </w:r>
      </w:hyperlink>
      <w:r>
        <w:rPr>
          <w:b/>
          <w:bCs/>
          <w:i/>
          <w:iCs/>
        </w:rPr>
        <w:t xml:space="preserve"> provoquera un séisme particulièrement violent avant d’exploser.</w:t>
      </w:r>
    </w:p>
    <w:p>
      <w:pPr>
        <w:pStyle w:val="Normal"/>
        <w:ind w:left="-360" w:right="-648" w:hanging="0"/>
        <w:jc w:val="both"/>
        <w:rPr/>
      </w:pPr>
      <w:r>
        <w:rPr>
          <w:b/>
          <w:bCs/>
          <w:i/>
          <w:iCs/>
        </w:rPr>
        <w:t xml:space="preserve">                             </w:t>
      </w:r>
      <w:r>
        <w:rPr>
          <w:b/>
          <w:bCs/>
          <w:i/>
          <w:iCs/>
        </w:rPr>
        <w:t xml:space="preserve">Dix jours après qu'un tremblement de </w:t>
      </w:r>
      <w:hyperlink r:id="rId24">
        <w:r>
          <w:rPr>
            <w:rStyle w:val="InternetLink"/>
            <w:b/>
            <w:bCs/>
            <w:i/>
            <w:iCs/>
            <w:color w:val="000000"/>
            <w:u w:val="none"/>
          </w:rPr>
          <w:t>terre</w:t>
        </w:r>
      </w:hyperlink>
      <w:r>
        <w:rPr>
          <w:b/>
          <w:bCs/>
          <w:i/>
          <w:iCs/>
        </w:rPr>
        <w:t xml:space="preserve"> ait frappé la région, faisant des milliers de victimes et laissant plus de 340.000 personnes sans-abri, le Mont Mérapi est entré en éruption le 6 juin 2006. Le volcan, qui était en </w:t>
      </w:r>
      <w:hyperlink r:id="rId25">
        <w:r>
          <w:rPr>
            <w:rStyle w:val="InternetLink"/>
            <w:b/>
            <w:bCs/>
            <w:i/>
            <w:iCs/>
            <w:color w:val="000000"/>
            <w:u w:val="none"/>
          </w:rPr>
          <w:t>activité</w:t>
        </w:r>
      </w:hyperlink>
      <w:r>
        <w:rPr>
          <w:b/>
          <w:bCs/>
          <w:i/>
          <w:iCs/>
        </w:rPr>
        <w:t xml:space="preserve"> depuis le </w:t>
      </w:r>
      <w:hyperlink r:id="rId26">
        <w:r>
          <w:rPr>
            <w:rStyle w:val="InternetLink"/>
            <w:b/>
            <w:bCs/>
            <w:i/>
            <w:iCs/>
            <w:color w:val="000000"/>
            <w:u w:val="none"/>
          </w:rPr>
          <w:t>mois</w:t>
        </w:r>
      </w:hyperlink>
      <w:r>
        <w:rPr>
          <w:b/>
          <w:bCs/>
          <w:i/>
          <w:iCs/>
        </w:rPr>
        <w:t xml:space="preserve"> d'avril, a répandu sa lave et ses </w:t>
      </w:r>
      <w:hyperlink r:id="rId27">
        <w:r>
          <w:rPr>
            <w:rStyle w:val="InternetLink"/>
            <w:b/>
            <w:bCs/>
            <w:i/>
            <w:iCs/>
            <w:color w:val="000000"/>
            <w:u w:val="none"/>
          </w:rPr>
          <w:t>gaz</w:t>
        </w:r>
      </w:hyperlink>
      <w:r>
        <w:rPr>
          <w:b/>
          <w:bCs/>
          <w:i/>
          <w:iCs/>
        </w:rPr>
        <w:t xml:space="preserve"> chauds le long de ses pentes et a provoqué l'évacuation forcée de plus de 11.000 habitants.</w:t>
      </w:r>
    </w:p>
    <w:p>
      <w:pPr>
        <w:pStyle w:val="Normal"/>
        <w:ind w:left="-360" w:right="-648" w:hanging="0"/>
        <w:jc w:val="both"/>
        <w:rPr>
          <w:b/>
          <w:b/>
          <w:bCs/>
          <w:i/>
          <w:i/>
          <w:iCs/>
        </w:rPr>
      </w:pPr>
      <w:r>
        <w:rPr>
          <w:b/>
          <w:bCs/>
          <w:i/>
          <w:iCs/>
        </w:rPr>
      </w:r>
    </w:p>
    <w:p>
      <w:pPr>
        <w:pStyle w:val="Normal"/>
        <w:ind w:left="-360" w:right="-648" w:hanging="0"/>
        <w:jc w:val="both"/>
        <w:rPr>
          <w:b/>
          <w:b/>
          <w:bCs/>
        </w:rPr>
      </w:pPr>
      <w:r>
        <w:rPr>
          <w:b/>
          <w:bCs/>
        </w:rPr>
      </w:r>
    </w:p>
    <w:p>
      <w:pPr>
        <w:pStyle w:val="Normal"/>
        <w:ind w:left="-360" w:right="-648" w:hanging="0"/>
        <w:jc w:val="both"/>
        <w:rPr>
          <w:b/>
          <w:b/>
          <w:bCs/>
        </w:rPr>
      </w:pPr>
      <w:r>
        <w:rPr>
          <w:b/>
          <w:bCs/>
        </w:rPr>
      </w:r>
    </w:p>
    <w:p>
      <w:pPr>
        <w:pStyle w:val="Normal"/>
        <w:ind w:left="360" w:right="-648" w:hanging="0"/>
        <w:jc w:val="center"/>
        <w:rPr/>
      </w:pPr>
      <w:r>
        <w:rPr/>
        <w:t xml:space="preserve">        </w:t>
      </w:r>
      <w:r>
        <w:rPr>
          <w:b/>
          <w:bCs/>
          <w:sz w:val="44"/>
          <w:szCs w:val="44"/>
        </w:rPr>
        <w:t xml:space="preserve">23- </w:t>
      </w:r>
      <w:r>
        <w:rPr>
          <w:b/>
          <w:bCs/>
          <w:sz w:val="44"/>
          <w:szCs w:val="44"/>
          <w:u w:val="single"/>
        </w:rPr>
        <w:t>Le Gunung Sumbing</w:t>
      </w:r>
      <w:r>
        <w:rPr>
          <w:sz w:val="52"/>
          <w:szCs w:val="52"/>
        </w:rPr>
        <w:t xml:space="preserve"> (3396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Dimanche 26 Août</w:t>
      </w:r>
    </w:p>
    <w:p>
      <w:pPr>
        <w:pStyle w:val="Normal"/>
        <w:ind w:left="-360" w:right="-648" w:hanging="0"/>
        <w:jc w:val="both"/>
        <w:rPr/>
      </w:pPr>
      <w:r>
        <w:rPr/>
        <w:t xml:space="preserve"> </w:t>
      </w:r>
    </w:p>
    <w:p>
      <w:pPr>
        <w:pStyle w:val="Normal"/>
        <w:ind w:left="-360" w:right="-648" w:hanging="0"/>
        <w:jc w:val="both"/>
        <w:rPr/>
      </w:pPr>
      <w:r>
        <w:rPr/>
        <w:t xml:space="preserve">                                 </w:t>
      </w:r>
      <w:r>
        <w:rPr/>
        <w:t>Ce volcan a fière allure sur la route  qui va de Borobudur au Plateau de Dieng en passant par la ville de Wonosobo. Sa forme est magnifique et il donne envie d’être gravi. Mais ce n’est pas notre objectif du moment et nous ne ferons que le contourner.</w:t>
      </w:r>
    </w:p>
    <w:p>
      <w:pPr>
        <w:pStyle w:val="Normal"/>
        <w:ind w:left="-360" w:right="-648" w:hanging="0"/>
        <w:jc w:val="both"/>
        <w:rPr/>
      </w:pPr>
      <w:r>
        <w:rPr/>
        <w:t xml:space="preserve">                                 </w:t>
      </w:r>
      <w:r>
        <w:rPr/>
        <w:t>Le chauffeur roule avec beaucoup de prudence, sans trop se presser même. Cela change de celui de l’autre jour. On a ainsi le temps d’apprécier les paysages sans craindre un quelconque accrochage. D’épaisses forêts tapissent le pied du cône avant que la route commence à prendre de l’altitude. Le haut de l’édifice est tapissé d’une végétation rase pratiquement jusqu’au sommet. Tout respire ici le calme et la tranquillité.</w:t>
      </w:r>
    </w:p>
    <w:p>
      <w:pPr>
        <w:pStyle w:val="Normal"/>
        <w:ind w:right="-648" w:hanging="0"/>
        <w:jc w:val="both"/>
        <w:rPr/>
      </w:pPr>
      <w:r>
        <w:rPr/>
      </w:r>
    </w:p>
    <w:p>
      <w:pPr>
        <w:pStyle w:val="Normal"/>
        <w:ind w:left="-360" w:right="-648" w:hanging="0"/>
        <w:jc w:val="both"/>
        <w:rPr>
          <w:b/>
          <w:b/>
          <w:bCs/>
          <w:i/>
          <w:i/>
          <w:iCs/>
          <w:sz w:val="16"/>
          <w:szCs w:val="16"/>
        </w:rPr>
      </w:pPr>
      <w:r>
        <w:rPr>
          <w:b/>
          <w:bCs/>
        </w:rPr>
        <w:t xml:space="preserve">             </w:t>
      </w:r>
      <w:r>
        <w:rPr>
          <w:b/>
          <w:bCs/>
          <w:u w:val="single"/>
        </w:rPr>
        <w:t>Activité</w:t>
      </w:r>
      <w:r>
        <w:rPr>
          <w:b/>
          <w:bCs/>
        </w:rPr>
        <w:t>:</w:t>
      </w:r>
      <w:r>
        <w:rPr/>
        <w:t xml:space="preserve"> </w:t>
      </w:r>
      <w:r>
        <w:rPr>
          <w:b/>
          <w:bCs/>
          <w:i/>
          <w:iCs/>
        </w:rPr>
        <w:t>Le Sumbing est un strato-volcan au centre de Java. Il a été l’objet d’une éruption historique aux alentours de 1730.</w:t>
      </w:r>
    </w:p>
    <w:p>
      <w:pPr>
        <w:pStyle w:val="Normal"/>
        <w:ind w:left="-360" w:right="-648" w:hanging="0"/>
        <w:jc w:val="both"/>
        <w:rPr>
          <w:b/>
          <w:b/>
          <w:bCs/>
          <w:i/>
          <w:i/>
          <w:iCs/>
          <w:sz w:val="16"/>
          <w:szCs w:val="16"/>
        </w:rPr>
      </w:pPr>
      <w:r>
        <w:rPr>
          <w:b/>
          <w:bCs/>
          <w:i/>
          <w:iCs/>
          <w:sz w:val="16"/>
          <w:szCs w:val="16"/>
        </w:rPr>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24- </w:t>
      </w:r>
      <w:r>
        <w:rPr>
          <w:b/>
          <w:bCs/>
          <w:sz w:val="44"/>
          <w:szCs w:val="44"/>
          <w:u w:val="single"/>
        </w:rPr>
        <w:t>Le Gunung Sindoro</w:t>
      </w:r>
      <w:r>
        <w:rPr>
          <w:sz w:val="52"/>
          <w:szCs w:val="52"/>
        </w:rPr>
        <w:t xml:space="preserve"> (3225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Dimanche 26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Bel édifice encore, aux formes élégantes, pointant vers le ciel un sommet légèrement voilé de nuages, sur la route entre Wonosobo et Dieng. Là aussi, on ne fait que passer au pied du cône alors, qu’après Garung, la route s’engage dans l’ascension du Plateau de Dieng. Elle grimpe dans la montagne par de nombreux lacets dans un paysage dégagé de cultures maraîchères (choux, oignons, fèves, pommes de terre) en terrasses et des champs de tabac. Cela est assez particulier. En arrière plan se dresse le cône  un peu embrumé du volcan.</w:t>
      </w:r>
    </w:p>
    <w:p>
      <w:pPr>
        <w:pStyle w:val="Normal"/>
        <w:ind w:left="-360" w:right="-648" w:hanging="0"/>
        <w:jc w:val="both"/>
        <w:rPr/>
      </w:pPr>
      <w:r>
        <w:rPr/>
      </w:r>
    </w:p>
    <w:p>
      <w:pPr>
        <w:pStyle w:val="Normal"/>
        <w:ind w:left="-360" w:right="-648" w:hanging="0"/>
        <w:jc w:val="both"/>
        <w:rPr/>
      </w:pPr>
      <w:r>
        <w:rPr/>
        <w:t xml:space="preserve">             </w:t>
      </w:r>
      <w:r>
        <w:rPr>
          <w:b/>
          <w:bCs/>
          <w:u w:val="single"/>
        </w:rPr>
        <w:t>Activité</w:t>
      </w:r>
      <w:r>
        <w:rPr>
          <w:b/>
          <w:bCs/>
        </w:rPr>
        <w:t> :</w:t>
      </w:r>
      <w:r>
        <w:rPr/>
        <w:t xml:space="preserve"> </w:t>
      </w:r>
      <w:r>
        <w:rPr>
          <w:b/>
          <w:bCs/>
          <w:i/>
          <w:iCs/>
        </w:rPr>
        <w:t>Sa dernière éruption daterait d’environ 9000 ans.</w:t>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25- </w:t>
      </w:r>
      <w:r>
        <w:rPr>
          <w:b/>
          <w:bCs/>
          <w:sz w:val="44"/>
          <w:szCs w:val="44"/>
          <w:u w:val="single"/>
        </w:rPr>
        <w:t>Le Plateau de Dieng</w:t>
      </w:r>
      <w:r>
        <w:rPr>
          <w:sz w:val="52"/>
          <w:szCs w:val="52"/>
        </w:rPr>
        <w:t xml:space="preserve"> (2200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Dimanche 26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Le chauffeur nous arrête à l’endroit de la visite des temples. On nous adonné un plan, mais il est inutilisable. On n’y comprend rien : pas d’échelle, distances fausses… On a cru comprendre qu’à partir du parking où nous a laissé le chauffeur on pourrait tout voir à pied, les temples qui nous intéressent moyennement, mais aussi les solfatares et les lacs volcaniques.</w:t>
      </w:r>
    </w:p>
    <w:p>
      <w:pPr>
        <w:pStyle w:val="Normal"/>
        <w:ind w:left="-360" w:right="-648" w:hanging="0"/>
        <w:jc w:val="both"/>
        <w:rPr/>
      </w:pPr>
      <w:r>
        <w:rPr/>
        <w:t xml:space="preserve">                                  </w:t>
      </w:r>
      <w:r>
        <w:rPr/>
        <w:t>On part donc à pied sur un chemin bien pavé et on gagne trois petits temples bien conservés. Puis, on continue sur cette même voie jusqu’à un deuxième site où il ne reste plus grand-chose d’un autre temple. On cherche les solfatares. On aperçoit de la fumée sortant de derrière une colline proche. On croit que c’est là et nous y allons, toujours à pied, le long d’une route sans intérêt.</w:t>
      </w:r>
    </w:p>
    <w:p>
      <w:pPr>
        <w:pStyle w:val="Normal"/>
        <w:ind w:left="-360" w:right="-648" w:hanging="0"/>
        <w:jc w:val="both"/>
        <w:rPr/>
      </w:pPr>
      <w:r>
        <w:rPr/>
        <w:t xml:space="preserve">                                  </w:t>
      </w:r>
      <w:r>
        <w:rPr/>
        <w:t xml:space="preserve">Renseignement pris, les solfatares sont, en fait, à quatre kilomètres d’ici et il faut y aller en voiture. Le chauffeur ne nous a rien dit ou, du moins, on ne s’est pas compris, son anglais étant très limité. Nous revenons vite à la voiture en coupant à travers champs. </w:t>
      </w:r>
    </w:p>
    <w:p>
      <w:pPr>
        <w:pStyle w:val="Normal"/>
        <w:ind w:left="-360" w:right="-648" w:hanging="0"/>
        <w:jc w:val="both"/>
        <w:rPr/>
      </w:pPr>
      <w:r>
        <w:rPr/>
        <w:t xml:space="preserve">                                  </w:t>
      </w:r>
      <w:r>
        <w:rPr/>
        <w:t>Enfin, on arrive à se comprendre. Il nous conduit en voiture en repassant devant le musée devant lequel on est passé à pied tout à l’heure. On lui dit qu’on préfère aller d’abord au « crater ». Nous y arrivons peu après : un parking, des boutiques d’alimentation tout autour, quelques échoppes de tourisme, mais ce sont essentiellement des Indonésiens que l’on voit ici, d’autant que l’on est dimanche.</w:t>
      </w:r>
    </w:p>
    <w:p>
      <w:pPr>
        <w:pStyle w:val="Normal"/>
        <w:ind w:left="-360" w:right="-648" w:hanging="0"/>
        <w:jc w:val="both"/>
        <w:rPr/>
      </w:pPr>
      <w:r>
        <w:rPr/>
        <w:t xml:space="preserve">                                  </w:t>
      </w:r>
      <w:r>
        <w:rPr/>
        <w:t>Devant nous la montagne fume. Les solfatares sont là à 300 mètres et on les atteint par un sentier. Des jeunes jouent de la musique pour se faire un peu de sous. On les entendra pendant toute la visite.</w:t>
      </w:r>
    </w:p>
    <w:p>
      <w:pPr>
        <w:pStyle w:val="Normal"/>
        <w:ind w:left="-360" w:right="-648" w:hanging="0"/>
        <w:jc w:val="both"/>
        <w:rPr/>
      </w:pPr>
      <w:r>
        <w:rPr/>
        <w:t xml:space="preserve">                                  </w:t>
      </w:r>
      <w:r>
        <w:rPr/>
        <w:t>On découvre un magnifique lac de boue gris foncé en pleine ébullition, le Kawah Sikidang. C’est impressionnant et il n’y a aucune barrière de sécurité. N’importe qui pourrait tomber dedans. Mais les Indonésiens sont prudents et ils ne font pas les imbéciles comme cela pourrait se produire en France avec les scolaires…</w:t>
      </w:r>
    </w:p>
    <w:p>
      <w:pPr>
        <w:pStyle w:val="Normal"/>
        <w:ind w:left="-360" w:right="-648" w:hanging="0"/>
        <w:jc w:val="both"/>
        <w:rPr/>
      </w:pPr>
      <w:r>
        <w:rPr/>
        <w:t xml:space="preserve">                                  </w:t>
      </w:r>
      <w:r>
        <w:rPr/>
        <w:t>On va passer un long moment de plaisir à aller dans tous les coins où cela fume avec des tas d’endroits où il y a des dépôts de soufre. Cette odeur d’œuf pourri va nous imprégner jusqu’au soir. Elle donnera un peu mal à la tête à Cécile, mais on l’aime bien car elle est synonyme de « vacances volcaniques »…</w:t>
      </w:r>
    </w:p>
    <w:p>
      <w:pPr>
        <w:pStyle w:val="Normal"/>
        <w:ind w:left="-360" w:right="-648" w:hanging="0"/>
        <w:jc w:val="both"/>
        <w:rPr/>
      </w:pPr>
      <w:r>
        <w:rPr/>
        <w:t xml:space="preserve">                                  </w:t>
      </w:r>
      <w:r>
        <w:rPr/>
        <w:t>Les Indonésiens viennent par groupes entiers, même des tas de jeunes en uniforme bleu comme les Schtroumpfs. Mais on traîne à des endroits où personne ne vient en nous approchant de trous où on entend bouillonner. On reste là bien plus longtemps qu’autour des temples !</w:t>
      </w:r>
    </w:p>
    <w:p>
      <w:pPr>
        <w:pStyle w:val="Normal"/>
        <w:ind w:left="-360" w:right="-648" w:hanging="0"/>
        <w:jc w:val="both"/>
        <w:rPr/>
      </w:pPr>
      <w:r>
        <w:rPr/>
        <w:t xml:space="preserve">                                  </w:t>
      </w:r>
      <w:r>
        <w:rPr/>
        <w:t>De retour au parking, j’achète un bonnet en souvenir de Dieng et on se balade entre les échoppes. Le chauffeur nous amène à un autre temple, le candi Bima, dont on fait le tour rapidement, avant de nous déposer au dernier point de visite, le lac volcanique Telaga Warna. L’endroit est pas mal, mais çà ne casse pas grand-chose. Là aussi, c’est un lieu de promenade des Indonésiens. On en fait le tour en allant voir les « grottes » et on monte au point de vue qui ne vaut pas le déplacement. On admire quand même les couleurs bleues turquoises un peu laiteuses de l’eau et les bouillonnements qui apparaissent en surface.</w:t>
      </w:r>
    </w:p>
    <w:p>
      <w:pPr>
        <w:pStyle w:val="Normal"/>
        <w:ind w:left="-360" w:right="-648" w:hanging="0"/>
        <w:jc w:val="both"/>
        <w:rPr/>
      </w:pPr>
      <w:r>
        <w:rPr/>
        <w:t xml:space="preserve">                                  </w:t>
      </w:r>
      <w:r>
        <w:rPr/>
        <w:t>A 13 heures, nous repartons sur Yogyakarta pour 3 heures de route pendant lesquelles on compte s’assoupir un peu, d’autant que le paysage s’est embrumé et qu’on ne voit plus les volcans. Mais le chauffeur ne cesse pas de bailler et il semble avoir très sommeil. Cela ne nous rassure pas et nous sommes sur nos gardes. Il va foncer plus qu’à l’aller, doublant dès qu’il le peut. Mais tout se passera bien  et à 16 heures il nous dépose à l’hôtel Monica.</w:t>
      </w:r>
    </w:p>
    <w:p>
      <w:pPr>
        <w:pStyle w:val="Normal"/>
        <w:ind w:left="-360" w:right="-648" w:hanging="0"/>
        <w:jc w:val="both"/>
        <w:rPr/>
      </w:pPr>
      <w:r>
        <w:rPr/>
      </w:r>
    </w:p>
    <w:p>
      <w:pPr>
        <w:pStyle w:val="Normal"/>
        <w:ind w:left="-360" w:right="-648" w:hanging="0"/>
        <w:jc w:val="both"/>
        <w:rPr>
          <w:b/>
          <w:b/>
          <w:bCs/>
        </w:rPr>
      </w:pPr>
      <w:r>
        <w:rPr/>
        <w:t xml:space="preserve">                 </w:t>
      </w:r>
      <w:r>
        <w:rPr>
          <w:b/>
          <w:bCs/>
          <w:u w:val="single"/>
        </w:rPr>
        <w:t>Activité</w:t>
      </w:r>
      <w:r>
        <w:rPr>
          <w:b/>
          <w:bCs/>
        </w:rPr>
        <w:t> : Le Complexe Volcanique de Dieng (aussi appelé le Plateau de Dieng) est un volcan complexe qui est un ensemble de petits et grands cratères assemblés  spatialement, génétiquement associé à des coulées de lave et des coulées pyroclastiques. Cet ensemble forme une grande dépression d’environ 14 kilomètres de long sur environ 6 kilomètres de large étendue dans une direction nord ouest- sud est. Cette grande structure doit être une caldeira associée avec les restes de deux ou plusieurs strato-volcans.</w:t>
      </w:r>
    </w:p>
    <w:p>
      <w:pPr>
        <w:pStyle w:val="Normal"/>
        <w:ind w:left="-360" w:right="-648" w:hanging="0"/>
        <w:jc w:val="both"/>
        <w:rPr>
          <w:b/>
          <w:b/>
          <w:bCs/>
          <w:lang w:val="en-GB"/>
        </w:rPr>
      </w:pPr>
      <w:r>
        <w:rPr>
          <w:b/>
          <w:bCs/>
          <w:lang w:val="en-GB"/>
        </w:rPr>
      </w:r>
    </w:p>
    <w:p>
      <w:pPr>
        <w:pStyle w:val="Normal"/>
        <w:ind w:left="-360" w:right="-648" w:hanging="0"/>
        <w:jc w:val="both"/>
        <w:rPr>
          <w:lang w:val="en-GB"/>
        </w:rPr>
      </w:pPr>
      <w:r>
        <w:rPr>
          <w:lang w:val="en-GB"/>
        </w:rPr>
      </w:r>
    </w:p>
    <w:p>
      <w:pPr>
        <w:pStyle w:val="Normal"/>
        <w:ind w:right="-648" w:hanging="0"/>
        <w:rPr/>
      </w:pPr>
      <w:r>
        <w:rPr/>
        <w:t xml:space="preserve">                                    </w:t>
      </w:r>
      <w:r>
        <w:rPr>
          <w:b/>
          <w:bCs/>
          <w:sz w:val="44"/>
          <w:szCs w:val="44"/>
        </w:rPr>
        <w:t xml:space="preserve">26- </w:t>
      </w:r>
      <w:r>
        <w:rPr>
          <w:b/>
          <w:bCs/>
          <w:sz w:val="44"/>
          <w:szCs w:val="44"/>
          <w:u w:val="single"/>
        </w:rPr>
        <w:t>Le Gunung Sawal</w:t>
      </w:r>
      <w:r>
        <w:rPr>
          <w:sz w:val="52"/>
          <w:szCs w:val="52"/>
        </w:rPr>
        <w:t xml:space="preserve"> (1764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Mardi 28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Peu de chose à dire sur cette montagne qui se trouve au nord de la petite ville de Tasikmalaya qu’on a rejoint la veille en train depuis Yogyakarta. C’est en recherchant la route conduisant au volcan Galunggung qu’on a pu s’en approcher et constater, qu’avec encore plus de temps, cela aurait pu être un sympathique lieu d’excursion.</w:t>
      </w:r>
    </w:p>
    <w:p>
      <w:pPr>
        <w:pStyle w:val="Normal"/>
        <w:ind w:left="-360" w:right="-648" w:hanging="0"/>
        <w:jc w:val="both"/>
        <w:rPr/>
      </w:pPr>
      <w:r>
        <w:rPr/>
      </w:r>
    </w:p>
    <w:p>
      <w:pPr>
        <w:pStyle w:val="Normal"/>
        <w:ind w:left="-360" w:right="-648" w:hanging="0"/>
        <w:jc w:val="both"/>
        <w:rPr>
          <w:b/>
          <w:b/>
          <w:bCs/>
        </w:rPr>
      </w:pPr>
      <w:r>
        <w:rPr>
          <w:b/>
          <w:bCs/>
        </w:rPr>
        <w:t xml:space="preserve">              </w:t>
      </w:r>
      <w:r>
        <w:rPr>
          <w:b/>
          <w:bCs/>
          <w:u w:val="single"/>
        </w:rPr>
        <w:t xml:space="preserve"> </w:t>
      </w:r>
      <w:r>
        <w:rPr>
          <w:b/>
          <w:bCs/>
          <w:u w:val="single"/>
        </w:rPr>
        <w:t>Activité</w:t>
      </w:r>
      <w:r>
        <w:rPr>
          <w:b/>
          <w:bCs/>
        </w:rPr>
        <w:t> : ?</w:t>
      </w:r>
    </w:p>
    <w:p>
      <w:pPr>
        <w:pStyle w:val="Normal"/>
        <w:ind w:left="360" w:right="-648" w:hanging="0"/>
        <w:jc w:val="center"/>
        <w:rPr>
          <w:lang w:val="de-DE"/>
        </w:rPr>
      </w:pPr>
      <w:r>
        <w:rPr/>
        <w:t xml:space="preserve">        </w:t>
      </w:r>
      <w:r>
        <w:rPr>
          <w:b/>
          <w:bCs/>
          <w:sz w:val="44"/>
          <w:szCs w:val="44"/>
          <w:lang w:val="de-DE"/>
        </w:rPr>
        <w:t xml:space="preserve">27- </w:t>
      </w:r>
      <w:r>
        <w:rPr>
          <w:b/>
          <w:bCs/>
          <w:sz w:val="44"/>
          <w:szCs w:val="44"/>
          <w:u w:val="single"/>
          <w:lang w:val="de-DE"/>
        </w:rPr>
        <w:t>Le Gunung Galunggung</w:t>
      </w:r>
      <w:r>
        <w:rPr>
          <w:sz w:val="52"/>
          <w:szCs w:val="52"/>
          <w:lang w:val="de-DE"/>
        </w:rPr>
        <w:t xml:space="preserve"> (2168 m)</w:t>
      </w:r>
    </w:p>
    <w:p>
      <w:pPr>
        <w:pStyle w:val="Normal"/>
        <w:ind w:left="-360" w:right="-648" w:hanging="0"/>
        <w:rPr>
          <w:b/>
          <w:b/>
          <w:bCs/>
          <w:u w:val="single"/>
          <w:lang w:val="de-DE"/>
        </w:rPr>
      </w:pPr>
      <w:r>
        <w:rPr>
          <w:b/>
          <w:bCs/>
          <w:u w:val="single"/>
          <w:lang w:val="de-DE"/>
        </w:rPr>
        <w:t xml:space="preserve">                                                      </w:t>
      </w:r>
    </w:p>
    <w:p>
      <w:pPr>
        <w:pStyle w:val="Normal"/>
        <w:ind w:left="-360" w:right="-648" w:hanging="0"/>
        <w:jc w:val="center"/>
        <w:rPr>
          <w:b/>
          <w:b/>
          <w:bCs/>
          <w:sz w:val="36"/>
          <w:szCs w:val="36"/>
          <w:u w:val="single"/>
          <w:lang w:val="de-DE"/>
        </w:rPr>
      </w:pPr>
      <w:r>
        <w:rPr>
          <w:b/>
          <w:bCs/>
          <w:sz w:val="36"/>
          <w:szCs w:val="36"/>
          <w:u w:val="single"/>
          <w:lang w:val="de-DE"/>
        </w:rPr>
        <w:t>Mardi 28 Août</w:t>
      </w:r>
    </w:p>
    <w:p>
      <w:pPr>
        <w:pStyle w:val="Normal"/>
        <w:ind w:left="-360" w:right="-648" w:hanging="0"/>
        <w:jc w:val="both"/>
        <w:rPr>
          <w:b/>
          <w:b/>
          <w:bCs/>
          <w:sz w:val="36"/>
          <w:szCs w:val="36"/>
          <w:u w:val="single"/>
          <w:lang w:val="de-DE"/>
        </w:rPr>
      </w:pPr>
      <w:r>
        <w:rPr>
          <w:b/>
          <w:bCs/>
          <w:sz w:val="36"/>
          <w:szCs w:val="36"/>
          <w:u w:val="single"/>
          <w:lang w:val="de-DE"/>
        </w:rPr>
      </w:r>
    </w:p>
    <w:p>
      <w:pPr>
        <w:pStyle w:val="Normal"/>
        <w:ind w:left="-360" w:right="-648" w:hanging="0"/>
        <w:jc w:val="both"/>
        <w:rPr>
          <w:lang w:val="de-DE"/>
        </w:rPr>
      </w:pPr>
      <w:r>
        <w:rPr>
          <w:lang w:val="de-DE"/>
        </w:rPr>
      </w:r>
    </w:p>
    <w:p>
      <w:pPr>
        <w:pStyle w:val="Normal"/>
        <w:ind w:left="-360" w:right="-648" w:hanging="0"/>
        <w:jc w:val="both"/>
        <w:rPr/>
      </w:pPr>
      <w:r>
        <w:rPr>
          <w:lang w:val="de-DE"/>
        </w:rPr>
        <w:t xml:space="preserve">                                   </w:t>
      </w:r>
      <w:r>
        <w:rPr/>
        <w:t xml:space="preserve">C’est en train que nous progressons un peu plus vers l’ouest. Nous avons quitté Yogyakarta vers Bandung et Djakarta avec un arrêt prévu dans la ville de Tasikmalaya au pied du volcan Galunggung. Nous étions passés à proximité en bus en 2004, mais sans nous y arrêter et je l’avais regretté. J’avais vu le film des Krafft qu’ils avaient tourné sur place lors de l’éruption de 1982. Je désirais donc voir les lieux si l’occasion se présentait. </w:t>
      </w:r>
    </w:p>
    <w:p>
      <w:pPr>
        <w:pStyle w:val="Normal"/>
        <w:ind w:left="-360" w:right="-648" w:hanging="0"/>
        <w:jc w:val="both"/>
        <w:rPr/>
      </w:pPr>
      <w:r>
        <w:rPr/>
        <w:t xml:space="preserve">                                  </w:t>
      </w:r>
      <w:r>
        <w:rPr/>
        <w:t>En quittant Yogyakarta, j’essaye d’apercevoir une dernière fois le Mérapi. Mais non, on ne voit rien. On va suivre tout le trajet de Yogyakarta à Tasikmalaya en regardant notre carte sur laquelle on voit parfaitement les reliefs, notamment celui des volcans.</w:t>
      </w:r>
    </w:p>
    <w:p>
      <w:pPr>
        <w:pStyle w:val="Normal"/>
        <w:ind w:left="-360" w:right="-648" w:hanging="0"/>
        <w:jc w:val="both"/>
        <w:rPr/>
      </w:pPr>
      <w:r>
        <w:rPr/>
        <w:t xml:space="preserve">                                  </w:t>
      </w:r>
      <w:r>
        <w:rPr/>
        <w:t>L’intérêt du train est que l’on passe en pleine campagne, souvent très loin des axes routiers. D’ici, on observe de beaux paysages, des rizières à perte de vue avec les gens qui y travaillent, qui repiquent le riz, qui le moissonnent, frappent les tiges sur des bouts de bois pour les égrainer. On voit la végétation changer suivant les coins plus ou moins arrosés. Les volcans sont un peu loin et on ne les aperçoit pas d’autant qu’il y a de la brume et même des nuages d’altitude.</w:t>
      </w:r>
    </w:p>
    <w:p>
      <w:pPr>
        <w:pStyle w:val="Normal"/>
        <w:ind w:left="-360" w:right="-648" w:hanging="0"/>
        <w:jc w:val="both"/>
        <w:rPr/>
      </w:pPr>
      <w:r>
        <w:rPr/>
        <w:t xml:space="preserve">                                 </w:t>
      </w:r>
      <w:r>
        <w:rPr/>
        <w:t>Les arrêts se succèdent. Ils ne durent pas longtemps mais, parfois, le train avance très lentement et même s’arrête complètement sans que l’on sache pourquoi. Le relief s’annonce un peu plus prononcé à l’approche de Tasikmalaya. Nous approchons d’une région plus volcanique et on vient ici spécialement pour le Galunggung.</w:t>
      </w:r>
    </w:p>
    <w:p>
      <w:pPr>
        <w:pStyle w:val="Normal"/>
        <w:ind w:left="-360" w:right="-648" w:hanging="0"/>
        <w:jc w:val="both"/>
        <w:rPr/>
      </w:pPr>
      <w:r>
        <w:rPr/>
        <w:t xml:space="preserve">                                 </w:t>
      </w:r>
      <w:r>
        <w:rPr/>
        <w:t>Hors de la gare, il n’y a pas grand monde, mais des taxis et des becaks veulent nous embarquer. On cherche un losmen. On nous dit que c’est loin, qu’il faut prendre un moyen de transport. En fait, on aperçoit un hôtel tout près. Bande de baratineurs ! L’hôtel n’est pas terrible, c’est le moins qu’on puisse dire. La chambre sent le renfermé et la moisissure. Cécile met un tortillon anti-moustique pour chasser l’odeur. Çà vaut bien les 30 000 roupies qu’on nous demande d’ailleurs de payer de suite…</w:t>
      </w:r>
    </w:p>
    <w:p>
      <w:pPr>
        <w:pStyle w:val="Normal"/>
        <w:ind w:left="-360" w:right="-648" w:hanging="0"/>
        <w:jc w:val="both"/>
        <w:rPr/>
      </w:pPr>
      <w:r>
        <w:rPr/>
        <w:t xml:space="preserve">                                 </w:t>
      </w:r>
      <w:r>
        <w:rPr/>
        <w:t>On parle de notre projet d’aller sur le Galunggung. Dans les cinq minutes un Indonésien se présente, assez âgé, la soixantaine dépassée. Il a un sourire à la Roger Hanin auquel il a un vague air de ressemblance. Je le nommerai donc du nom de cet acteur. Il parle un peu anglais, mais on a du mal à se comprendre.</w:t>
      </w:r>
    </w:p>
    <w:p>
      <w:pPr>
        <w:pStyle w:val="Normal"/>
        <w:ind w:left="-360" w:right="-648" w:hanging="0"/>
        <w:jc w:val="both"/>
        <w:rPr/>
      </w:pPr>
      <w:r>
        <w:rPr/>
        <w:t xml:space="preserve">                                  </w:t>
      </w:r>
      <w:r>
        <w:rPr/>
        <w:t>Il est très sûr de lui et nous assure que, sans problème, il peut nous amener demain matin au Galunggung, ceci pour 100 000 roupies. La somme n’est pas négligeable pour ce pays mais, paraît-il, la route est difficile. On croit alors qu’il a tout compris, mais il nous repose des questions qui nous laissent perplexes. Alors il faut recommencer. Il nous parle sans cesse du village de Cipanas. On lui répond qu’on ne veut pas aller à Cipanas mais au Galunggung. Il a l’air de dire que c’est la même chose, mais pas pour nous qui connaissons Cipanas et on sait que ce n’est pas au même endroit que le Galunggung. On lui montre notre guide Neos qui parle de rejoindre le village de Cisayong. Voilà ce qui y est écrit : « </w:t>
      </w:r>
      <w:r>
        <w:rPr>
          <w:i/>
          <w:iCs/>
        </w:rPr>
        <w:t>A Singaparna, prenez à gauche une route défoncée, puis tournez à gauche à Cisayong.</w:t>
      </w:r>
      <w:r>
        <w:rPr/>
        <w:t> ». Le type reste dubitatif devant l’information et semble rester sur son idée de Cipanas.</w:t>
      </w:r>
    </w:p>
    <w:p>
      <w:pPr>
        <w:pStyle w:val="Normal"/>
        <w:ind w:left="-360" w:right="-648" w:hanging="0"/>
        <w:jc w:val="both"/>
        <w:rPr/>
      </w:pPr>
      <w:r>
        <w:rPr/>
        <w:t xml:space="preserve">                                 </w:t>
      </w:r>
      <w:r>
        <w:rPr/>
        <w:t>Finalement, on se met d’accord sur le prix, le lieu et l’heure de départ. Je suis content. Voilà une affaire rondement menée. Nous partons nous balader en ville l’esprit serein.</w:t>
      </w:r>
    </w:p>
    <w:p>
      <w:pPr>
        <w:pStyle w:val="Normal"/>
        <w:ind w:left="-360" w:right="-648" w:hanging="0"/>
        <w:jc w:val="both"/>
        <w:rPr/>
      </w:pPr>
      <w:r>
        <w:rPr/>
        <w:t xml:space="preserve">                                 </w:t>
      </w:r>
      <w:r>
        <w:rPr/>
        <w:t>A 19 heures, nous sommes de retour au losmen. « Roger Hanin » nous y rejoint dans les minutes qui suivent. Il nous dit que son chauffeur trouve que 100 000 roupies, ce n’est pas assez. Il veut 200 000 roupies car la route est difficile, çà monte et çà descend, et il va dépenser beaucoup d’essence. Qu’est-ce que c’est que cette embrouille à la Roger Hanin ? Je lui répond qu’on n’est pas content car une promesse est une promesse, que pour nous, maintenant, c’est trop tard pour trouver une autre solution, une autre personne… C’était peut-être le but recherché ?!</w:t>
      </w:r>
    </w:p>
    <w:p>
      <w:pPr>
        <w:pStyle w:val="Normal"/>
        <w:ind w:left="-360" w:right="-648" w:hanging="0"/>
        <w:jc w:val="both"/>
        <w:rPr/>
      </w:pPr>
      <w:r>
        <w:rPr/>
        <w:t xml:space="preserve">                                </w:t>
      </w:r>
      <w:r>
        <w:rPr/>
        <w:t>« Roger Hanin » ne m’apparaît plus sympathique du tout car je le sens roublard et baratineur, faux cul en fait ! Je suis prêt à l’envoyer balader. On se débrouillera demain par nous même et je pense que cela nous coûtera moins cher. En même temps on va perdre du temps et peut-être même ne pas y arriver. On décide finalement d’accepter mais à la condition que, demain, il nous ramène jusqu’au terminal-bus pour aller à Garut. Affaire conclue, mais nous sommes contrariés.</w:t>
      </w:r>
    </w:p>
    <w:p>
      <w:pPr>
        <w:pStyle w:val="Normal"/>
        <w:ind w:left="-360" w:right="-648" w:hanging="0"/>
        <w:jc w:val="both"/>
        <w:rPr/>
      </w:pPr>
      <w:r>
        <w:rPr/>
        <w:t xml:space="preserve">                                 </w:t>
      </w:r>
      <w:r>
        <w:rPr/>
        <w:t>On croit que tout est enfin réglé, mais, un peu plus tard, « Roger Hanin » revient à nouveau. Il est accompagné de son chauffeur pour qu’on lui explique l’itinéraire, où on veut exactement aller. On étale la carte et on montre encore le Guide Neos. On commence à se poser vraiment des questions sur ce que « Roger Hanin » a vraiment compris. On a des doutes. Il multiplie les sourires qui semblent un peu faux ! Il fait le mielleux, mais je ne lui fais pas très confiance. Il me réclame d’ailleurs la moitié de la somme dès ce soir, soit 100 000 roupies. On verra bien demain. Il doit venir nous chercher à 7 heures.</w:t>
      </w:r>
    </w:p>
    <w:p>
      <w:pPr>
        <w:pStyle w:val="Normal"/>
        <w:ind w:left="-360" w:right="-648" w:hanging="0"/>
        <w:jc w:val="both"/>
        <w:rPr/>
      </w:pPr>
      <w:r>
        <w:rPr/>
        <w:t xml:space="preserve">                                 </w:t>
      </w:r>
      <w:r>
        <w:rPr/>
        <w:t>Mardi 28 août. 6 h 30, nous sommes prêts. 6 h 45, « Roger Hanin » est déjà là ! Il a l’air un peu ennuyé avec son visage des mauvais jours… Encore une embrouille ? On se dit, çà y est, il y a encore un truc qui cloche, un changement, un empêchement. C’est simplement pour nous dire que le chauffeur sera là à 7 heures. On le savait déjà ! Bizarre ce bonhomme.</w:t>
      </w:r>
    </w:p>
    <w:p>
      <w:pPr>
        <w:pStyle w:val="Normal"/>
        <w:ind w:left="-360" w:right="-648" w:hanging="0"/>
        <w:jc w:val="both"/>
        <w:rPr/>
      </w:pPr>
      <w:r>
        <w:rPr/>
        <w:t xml:space="preserve">                                 </w:t>
      </w:r>
      <w:r>
        <w:rPr/>
        <w:t>7 h. « Roger Hanin » est de nouveau là, mais avec un bémo. On pensait que cela devait être une voiture. Comment un bémo peut-il aller sur des routes décrites si difficiles ? Et en plus, ce n’est plus le même chauffeur que celui d’hier soir. Je ne sais pas quelle magouille fait notre type qui vient avec nous accompagné de son petit-fils de 4 ans. Si on fait réellement la balade (car j’ai toujours des doutes), ils resteront au moins deux heures au parking à nous attendre.</w:t>
      </w:r>
    </w:p>
    <w:p>
      <w:pPr>
        <w:pStyle w:val="Normal"/>
        <w:ind w:left="-360" w:right="-648" w:hanging="0"/>
        <w:jc w:val="both"/>
        <w:rPr/>
      </w:pPr>
      <w:r>
        <w:rPr/>
        <w:t xml:space="preserve">                                </w:t>
      </w:r>
      <w:r>
        <w:rPr/>
        <w:t>Nous partons à 7 h 10 en laissant nos gros sacs dans la chambre moisie. Le temps e quitter la banlieue de Tasikmalaya, nous prenons une route plus étroite vers le village de Cisayong. Nous traversons quelques beaux paysages de rizières avec des montagnes dégagées en fond, notamment le massif du Gunung Sawal. Mais le sommet du Galunggung est dans les nuages. On va sans doute se trouver dans le brouillard. Je n’ai rien pris de chaud et je n’ai que mon tee-shirt rouge sans manche. Je ne vais pas rigoler si le temps est bouché et humide.</w:t>
      </w:r>
    </w:p>
    <w:p>
      <w:pPr>
        <w:pStyle w:val="Normal"/>
        <w:ind w:left="-360" w:right="-648" w:hanging="0"/>
        <w:jc w:val="both"/>
        <w:rPr/>
      </w:pPr>
      <w:r>
        <w:rPr/>
        <w:t xml:space="preserve">                                </w:t>
      </w:r>
      <w:r>
        <w:rPr/>
        <w:t>Arrivés au village de Cisayong, au lieu d’aller tout droit comme l’indique le Guide Neos, le chauffeur s’engage sur une route qui semble s’éloigner de la montagne. Il semble un peu perdu, ne sait pas vraiment où il va. « Roger Hanin » se renseigne. Il n’en sait pas plus que le chauffeur. Nous sommes très inquiets sur l’issue de la balade. En même temps, comme le ciel semble se dégager, cela laisse le loisir aux nuages de disparaître.</w:t>
      </w:r>
    </w:p>
    <w:p>
      <w:pPr>
        <w:pStyle w:val="Normal"/>
        <w:ind w:left="-360" w:right="-648" w:hanging="0"/>
        <w:jc w:val="both"/>
        <w:rPr/>
      </w:pPr>
      <w:r>
        <w:rPr/>
        <w:t xml:space="preserve">                                </w:t>
      </w:r>
      <w:r>
        <w:rPr/>
        <w:t>En fait, on fait demi-tour et on redescend vers la route principale. Où va-t-on ? Un peu plus loin, le chauffeur prend sur la droite une route où sont indiquées les directions de Cipanas et Galunggung. Là, on commence à comprendre quand « Roger Hanin » parlait hier soir de Cipanas. Ce n’était pas le même Cipanas que celui qu’on connaissait et qui est bien plus loin. C’est donc le Guide Neos qui nous a planté et indiqué le mauvais chemin, d’où les incompréhension avec « Roger ». On a perdu une demie heure mais on a visité une campagne de rizières et de villages intéressants avec leurs activités quotidiennes.</w:t>
      </w:r>
    </w:p>
    <w:p>
      <w:pPr>
        <w:pStyle w:val="Normal"/>
        <w:ind w:left="-360" w:right="-648" w:hanging="0"/>
        <w:jc w:val="both"/>
        <w:rPr/>
      </w:pPr>
      <w:r>
        <w:rPr/>
        <w:t xml:space="preserve">                                 </w:t>
      </w:r>
      <w:r>
        <w:rPr/>
        <w:t>Nous passons une barrière où l’on doit payer 5000 roupies. Là, on nous rassure. Nous allons bien au Kawah, c'est-à-dire au cratère, en fait très facile d’accès. Je trouve alors que 200 000 roupies pour nous accompagner jusque là, c’est un peu exagéré. Mais enfin !</w:t>
      </w:r>
    </w:p>
    <w:p>
      <w:pPr>
        <w:pStyle w:val="Normal"/>
        <w:ind w:left="-360" w:right="-648" w:hanging="0"/>
        <w:jc w:val="both"/>
        <w:rPr/>
      </w:pPr>
      <w:r>
        <w:rPr/>
        <w:t xml:space="preserve">                                 </w:t>
      </w:r>
      <w:r>
        <w:rPr/>
        <w:t>On arrive à un parking bordé de petites boutiques habituelles de bouffe et de boissons. Le bémo sent le cramé car la montée sur la fin est bien raide. Il y a 620 marches à gravir devant nous. « Roger Hanin », son petit-fils et le chauffeur restent en bas et nous montons seuls. Pas un chat, pas un touriste. D’ailleurs, peu de touristes doivent venir ici. Nous n’en n’avons plus revus depuis Yogyakarta.</w:t>
      </w:r>
    </w:p>
    <w:p>
      <w:pPr>
        <w:pStyle w:val="Normal"/>
        <w:ind w:left="-360" w:right="-648" w:hanging="0"/>
        <w:jc w:val="both"/>
        <w:rPr/>
      </w:pPr>
      <w:r>
        <w:rPr/>
        <w:t xml:space="preserve">                                  </w:t>
      </w:r>
      <w:r>
        <w:rPr/>
        <w:t>Lorsque l’on arrive au bord du cratère, on a une vue superbe sur un véritable cirque contenant un lac en forme de croissant dans son fond. Deux petits îlots donnent un cachet supplémentaire aux lieux. Il y a eu ici une très grosses éruption en 1822 avec 4000 morts et une plus petite en 1982, celle là même filmée par les Krafft. On voit les deux cratères emboîtés et les hautes falaises couvertes encore un peu par des nuages.</w:t>
      </w:r>
    </w:p>
    <w:p>
      <w:pPr>
        <w:pStyle w:val="Normal"/>
        <w:ind w:left="-360" w:right="-648" w:hanging="0"/>
        <w:jc w:val="both"/>
        <w:rPr/>
      </w:pPr>
      <w:r>
        <w:rPr/>
        <w:t xml:space="preserve">                                  </w:t>
      </w:r>
      <w:r>
        <w:rPr/>
        <w:t xml:space="preserve">Nous suivons la lèvre du plus petit cratère, celui sans doute de 1982, et nous descendons par un chemin qui mène jusqu’au lac où nous trouvons quelques pêcheurs. De belles formations ferrugineuses jalonnent le parcours. De fines cascades, très hautes, dégringolent des falaises au fond du cratère que nous traversons en plein soleil avant de regrimper sur l’autre versant. Cette remontée pour sortir du cratère s’avère assez épuisante dans des scories qui se dérobent sur nos pas. On glisse, on s’enfonce et on avance à peine. On souffle en admirant le lac en contrebas avec les frondes des fougères arborescentes qui font de magnifiques premiers plans. </w:t>
      </w:r>
    </w:p>
    <w:p>
      <w:pPr>
        <w:pStyle w:val="Normal"/>
        <w:ind w:left="-360" w:right="-648" w:hanging="0"/>
        <w:jc w:val="both"/>
        <w:rPr/>
      </w:pPr>
      <w:r>
        <w:rPr/>
        <w:t xml:space="preserve">                                  </w:t>
      </w:r>
      <w:r>
        <w:rPr/>
        <w:t>Revenus sur la lèvre du cratère nous pouvons suivre vers la plaine le chemin qu’ont suivi les nuées ardentes. Mais ici, l’humidité est telle que la végétation a vite tout recouvert. Quand nous rejoignons le haut des escaliers, des jeunes qui sont arrivés là aussi nous accueillent par le traditionnel mais gonflant à la longue « Hello, Mister ! ».</w:t>
      </w:r>
    </w:p>
    <w:p>
      <w:pPr>
        <w:pStyle w:val="Normal"/>
        <w:ind w:left="-360" w:right="-648" w:hanging="0"/>
        <w:jc w:val="both"/>
        <w:rPr/>
      </w:pPr>
      <w:r>
        <w:rPr/>
        <w:t xml:space="preserve">                                  </w:t>
      </w:r>
      <w:r>
        <w:rPr/>
        <w:t>Après 1 h 30 de balade, nous redescendons les 620 marches, satisfaits de ce que l’on a vu, surtout après les inquiétudes de la matinée. On espérait cependant une quelconque activité fumerollienne, mais rien. Des nuages ont recouvert à nouveau la lèvre ouest du volcan et il est inutile d’attendre mieux.</w:t>
      </w:r>
    </w:p>
    <w:p>
      <w:pPr>
        <w:pStyle w:val="Normal"/>
        <w:ind w:left="-360" w:right="-648" w:hanging="0"/>
        <w:jc w:val="both"/>
        <w:rPr/>
      </w:pPr>
      <w:r>
        <w:rPr/>
        <w:t xml:space="preserve">                                  </w:t>
      </w:r>
      <w:r>
        <w:rPr/>
        <w:t>On retrouve le bémo en bas et, sans plus attendre, nous redescendons à Tasikmalaya où nous arrivons vers midi après une heure de route. On a à peine le temps de récupérer nos gros sacs que j’ai déjà « Roger Hanin » sur le dos, dans les couloirs de l’hôtel, à me réclamer le reste de ses sous, soit les 100 000 roupies restantes. Je lui réponds que ce sera au terminal-bus quand il nous y aura amené avec le bémo. Il fait un peu la gueule…</w:t>
      </w:r>
    </w:p>
    <w:p>
      <w:pPr>
        <w:pStyle w:val="Normal"/>
        <w:ind w:left="-360" w:right="-648" w:hanging="0"/>
        <w:jc w:val="both"/>
        <w:rPr/>
      </w:pPr>
      <w:r>
        <w:rPr/>
        <w:t xml:space="preserve">                                  </w:t>
      </w:r>
      <w:r>
        <w:rPr/>
        <w:t>Finalement, ce terminal est assez loin et on refait une partie du chemin parcouru ce matin… Les lieux sont littéralement écrasés par le soleil. Nous sommes aussitôt assaillis par les porteurs en tout genre ou autres « indicateurs de direction » à prendre bonnes ou mauvaises. « Roger Hanin » réclame à nouveau ses sous comme si il avait peur que je ne le paye pas. Je lui donne enfin ses 100 000 roupies. Mais, je m’en doutais un peu, il me réclame un peu plus… Il me fait le coup du guide de l’Agung en 2004 ! Je lui fais comprendre qu’on est passé de 100 000 roupies à 200 000, ce qui est déjà cher et que ce n’est pas bien de revenir sur un « contrat » ! A nouveau, il fait la gueule.</w:t>
      </w:r>
    </w:p>
    <w:p>
      <w:pPr>
        <w:pStyle w:val="Normal"/>
        <w:ind w:left="-360" w:right="-648" w:hanging="0"/>
        <w:jc w:val="both"/>
        <w:rPr/>
      </w:pPr>
      <w:r>
        <w:rPr/>
        <w:t xml:space="preserve">                                   </w:t>
      </w:r>
      <w:r>
        <w:rPr/>
        <w:t>Le chauffeur m’avait avancé 10 000 roupies pour payer l’entrée du Galunggung. C’est « Roger Hanin », encore lui, qui les réclame comme si j’allais partir sans payer mes dettes. Je préfère les donner en mains propres au chauffeur, car ce « Roger Hanin » a perdu toute ma confiance qui d’ailleurs n’était pas bien grande, il est vrai.</w:t>
      </w:r>
    </w:p>
    <w:p>
      <w:pPr>
        <w:pStyle w:val="Normal"/>
        <w:ind w:left="-360" w:right="-648" w:hanging="0"/>
        <w:jc w:val="both"/>
        <w:rPr/>
      </w:pPr>
      <w:r>
        <w:rPr/>
        <w:t xml:space="preserve">                                   </w:t>
      </w:r>
      <w:r>
        <w:rPr/>
        <w:t>Le chauffeur me dit au revoir en me serrant la main ce que ne fait pas « Roger », pas content visiblement de ne pas avoir pu obtenir plus. Qu’il aille se faire foutre !</w:t>
      </w:r>
    </w:p>
    <w:p>
      <w:pPr>
        <w:pStyle w:val="Normal"/>
        <w:ind w:left="-360" w:right="-648" w:hanging="0"/>
        <w:jc w:val="both"/>
        <w:rPr/>
      </w:pPr>
      <w:r>
        <w:rPr/>
      </w:r>
    </w:p>
    <w:p>
      <w:pPr>
        <w:pStyle w:val="Normal"/>
        <w:ind w:left="-360" w:right="-648" w:hanging="0"/>
        <w:jc w:val="both"/>
        <w:rPr/>
      </w:pPr>
      <w:r>
        <w:rPr/>
        <w:t xml:space="preserve">                   </w:t>
      </w:r>
      <w:r>
        <w:rPr>
          <w:b/>
          <w:bCs/>
          <w:u w:val="single"/>
        </w:rPr>
        <w:t>Activité</w:t>
      </w:r>
      <w:r>
        <w:rPr>
          <w:b/>
          <w:bCs/>
        </w:rPr>
        <w:t> </w:t>
      </w:r>
      <w:r>
        <w:rPr>
          <w:b/>
          <w:bCs/>
          <w:i/>
          <w:iCs/>
        </w:rPr>
        <w:t>: "A proximité immédiate de la ville javanaise de Tasikmalaya se trouve le stratovolcan Galunggung. Celui-ci se présente comme un cône éventré par une caldera d'avalanche formée il y a 4200 ans. L’avalanche a laissé sur son passage une zone couverte d'énormes blocs de roche, nommée aujourd'hui ""les dix mille collines"". Il doit sa célébrité à la dernière éruption qui, en 1982, se déclencha au fond de son cratère et provoqua l'évacuation de plus de 60 000 personnes. Cette éruption dévasta les alentours, notamment à causes des écoulements pyroclastiques et des lahars qui s'épanchèrent sur les flancs de l'édifice.</w:t>
      </w:r>
    </w:p>
    <w:p>
      <w:pPr>
        <w:pStyle w:val="Normal"/>
        <w:ind w:left="-360" w:right="-648" w:hanging="0"/>
        <w:jc w:val="both"/>
        <w:rPr>
          <w:b/>
          <w:b/>
          <w:bCs/>
          <w:i/>
          <w:i/>
          <w:iCs/>
        </w:rPr>
      </w:pPr>
      <w:r>
        <w:rPr>
          <w:b/>
          <w:bCs/>
        </w:rPr>
        <w:t xml:space="preserve">                                       </w:t>
      </w:r>
      <w:r>
        <w:rPr>
          <w:b/>
          <w:bCs/>
          <w:i/>
          <w:iCs/>
        </w:rPr>
        <w:t xml:space="preserve"> </w:t>
      </w:r>
      <w:r>
        <w:rPr>
          <w:b/>
          <w:bCs/>
          <w:i/>
          <w:iCs/>
        </w:rPr>
        <w:t>Elle reste aussi dans les mémoires comme celle qui fit prendre réellement conscience du danger que représentent les éruptions pour la navigation aérienne. En effet, par trois fois durant l'éruption, des avions virent leurs moteurs caler en plein vol, endommagés par les cendres volcaniques. L'un d'entre eux a même fait une chute vertigineuse de près de 8000 m avant de redresser et d'atterrir en catastrophe ! Aujourd'hui, un réseau de surveillance mondiale permet de prévenir les responsables du trafic aérien à temps pour que les pilotes puissent éviter les panaches de cendres."</w:t>
      </w:r>
    </w:p>
    <w:p>
      <w:pPr>
        <w:pStyle w:val="Normal"/>
        <w:ind w:left="-360" w:right="-648" w:hanging="0"/>
        <w:jc w:val="both"/>
        <w:rPr>
          <w:b/>
          <w:b/>
          <w:bCs/>
          <w:i/>
          <w:i/>
          <w:iCs/>
        </w:rPr>
      </w:pPr>
      <w:r>
        <w:rPr>
          <w:b/>
          <w:bCs/>
          <w:i/>
          <w:iCs/>
        </w:rPr>
      </w:r>
    </w:p>
    <w:p>
      <w:pPr>
        <w:pStyle w:val="Normal"/>
        <w:ind w:left="-360" w:right="-648" w:hanging="0"/>
        <w:jc w:val="both"/>
        <w:rPr/>
      </w:pPr>
      <w:r>
        <w:rPr>
          <w:b/>
          <w:bCs/>
          <w:i/>
          <w:iCs/>
          <w:u w:val="single"/>
        </w:rPr>
        <w:t>Eruption du 8 octobre 1822 au 1</w:t>
      </w:r>
      <w:r>
        <w:rPr>
          <w:b/>
          <w:bCs/>
          <w:i/>
          <w:iCs/>
          <w:u w:val="single"/>
          <w:vertAlign w:val="superscript"/>
        </w:rPr>
        <w:t>er</w:t>
      </w:r>
      <w:r>
        <w:rPr>
          <w:b/>
          <w:bCs/>
          <w:i/>
          <w:iCs/>
          <w:u w:val="single"/>
        </w:rPr>
        <w:t xml:space="preserve"> décembre 1822</w:t>
      </w:r>
      <w:r>
        <w:rPr>
          <w:b/>
          <w:bCs/>
          <w:i/>
          <w:iCs/>
        </w:rPr>
        <w:t> </w:t>
      </w:r>
      <w:r>
        <w:rPr/>
        <w:t xml:space="preserve">:           </w:t>
      </w:r>
    </w:p>
    <w:p>
      <w:pPr>
        <w:pStyle w:val="Normal"/>
        <w:ind w:left="-360" w:right="-648" w:hanging="0"/>
        <w:jc w:val="both"/>
        <w:rPr/>
      </w:pPr>
      <w:r>
        <w:rPr>
          <w:b/>
          <w:bCs/>
          <w:i/>
          <w:iCs/>
        </w:rPr>
        <w:t xml:space="preserve">                                                        </w:t>
      </w:r>
      <w:r>
        <w:rPr>
          <w:b/>
          <w:bCs/>
          <w:i/>
          <w:iCs/>
        </w:rPr>
        <w:t>L'éruption de 1822 est la 1ere éruption historique du Galunggung. Pratiquement tous les phénomènes éruptifs ont eu lieu avec l'extrusion d'un dôme, une phase explosive, émission de coulées pyroclastiques dont certaines ont parcouru plus de 10 kilomètres de distance), avalanche de débris et lahars. 114 villages sont détruits pendant cette éruption exceptionnellement violente, et plus de 4000 personnes perdent la vie</w:t>
      </w:r>
      <w:r>
        <w:rPr/>
        <w:t>.</w:t>
        <w:br/>
        <w:t xml:space="preserve">            </w:t>
      </w:r>
    </w:p>
    <w:p>
      <w:pPr>
        <w:pStyle w:val="Normal"/>
        <w:ind w:left="-360" w:right="-648" w:hanging="0"/>
        <w:rPr/>
      </w:pPr>
      <w:r>
        <w:rPr>
          <w:b/>
          <w:bCs/>
          <w:i/>
          <w:iCs/>
          <w:u w:val="single"/>
        </w:rPr>
        <w:t>Eruption du 5 mai 1982 au 8 janvier 1983</w:t>
      </w:r>
      <w:r>
        <w:rPr>
          <w:b/>
          <w:bCs/>
          <w:i/>
          <w:iCs/>
        </w:rPr>
        <w:t> :</w:t>
      </w:r>
    </w:p>
    <w:p>
      <w:pPr>
        <w:pStyle w:val="Normal"/>
        <w:ind w:left="-360" w:right="-648" w:hanging="0"/>
        <w:jc w:val="both"/>
        <w:rPr>
          <w:b/>
          <w:b/>
          <w:bCs/>
          <w:i/>
          <w:i/>
          <w:iCs/>
        </w:rPr>
      </w:pPr>
      <w:r>
        <w:rPr>
          <w:b/>
          <w:bCs/>
          <w:i/>
          <w:iCs/>
        </w:rPr>
        <w:t xml:space="preserve">                    </w:t>
      </w:r>
      <w:r>
        <w:rPr>
          <w:b/>
          <w:bCs/>
          <w:i/>
          <w:iCs/>
        </w:rPr>
        <w:t xml:space="preserve">Début avril de fortes explosions se déroulent sur le volcan avec des projections de blocs incandescents de plusieurs dizaines de centimètres de diamètre. Puis des lahars chauds dévalent les pentes de l'édifice jusqu'à 11 km de distance. Les panaches atteignent plus de 2 km d'altitude. Des coulées pyroclastiques détruisent tout sur plus de 4,7 km de distance. A partir de juin, plus de 90% du dôme de 1918 est détruit et la hauteur de la colonne éruptive dépasse les 16 km. Des centaines de maisons sont détruites à cause des 18 cm de cendres qui se sont déposés à plus de 10 km à l'ouest du volcan. </w:t>
      </w:r>
    </w:p>
    <w:p>
      <w:pPr>
        <w:pStyle w:val="Normal"/>
        <w:ind w:left="-360" w:right="-648" w:hanging="0"/>
        <w:jc w:val="both"/>
        <w:rPr>
          <w:b/>
          <w:b/>
          <w:bCs/>
          <w:i/>
          <w:i/>
          <w:iCs/>
        </w:rPr>
      </w:pPr>
      <w:r>
        <w:rPr>
          <w:b/>
          <w:bCs/>
          <w:i/>
          <w:iCs/>
        </w:rPr>
        <w:t xml:space="preserve">                                                                                                                </w:t>
      </w:r>
      <w:r>
        <w:rPr>
          <w:b/>
          <w:bCs/>
          <w:i/>
          <w:iCs/>
        </w:rPr>
        <w:t>Un jumbo jet a perdu 7,5 km d'altitude avant que les 4 moteurs ne se rallument. Suite à ces importantes explosions 40 000 personnes ont été évacuées, puis 22 000 de plus suites à des avalanches rougeoyantes et des lahars. Des cendres se déposent à Sydney, en Australie. A partir du mois de septembre, les explosions sont de plus en plus espacées et de plus en plus faibles. Seuls les lahars représentent encore un danger non négligeable. Les dernières explosions sont rapportées pendant le mois de janvier 1983.</w:t>
        <w:br/>
      </w:r>
      <w:r>
        <w:rPr>
          <w:b/>
          <w:bCs/>
          <w:i/>
          <w:iCs/>
          <w:sz w:val="20"/>
          <w:szCs w:val="20"/>
        </w:rPr>
        <w:br/>
      </w:r>
    </w:p>
    <w:p>
      <w:pPr>
        <w:pStyle w:val="Normal"/>
        <w:ind w:left="360" w:right="-648" w:hanging="0"/>
        <w:jc w:val="center"/>
        <w:rPr/>
      </w:pPr>
      <w:r>
        <w:rPr/>
        <w:t xml:space="preserve">        </w:t>
      </w:r>
      <w:r>
        <w:rPr>
          <w:b/>
          <w:bCs/>
          <w:sz w:val="44"/>
          <w:szCs w:val="44"/>
        </w:rPr>
        <w:t xml:space="preserve">28- </w:t>
      </w:r>
      <w:r>
        <w:rPr>
          <w:b/>
          <w:bCs/>
          <w:sz w:val="44"/>
          <w:szCs w:val="44"/>
          <w:u w:val="single"/>
        </w:rPr>
        <w:t>Le Gunung Cikuray</w:t>
      </w:r>
      <w:r>
        <w:rPr>
          <w:sz w:val="52"/>
          <w:szCs w:val="52"/>
        </w:rPr>
        <w:t xml:space="preserve"> (2821 m)</w:t>
      </w:r>
    </w:p>
    <w:p>
      <w:pPr>
        <w:pStyle w:val="Normal"/>
        <w:ind w:left="-360" w:right="-648" w:hanging="0"/>
        <w:rPr>
          <w:b/>
          <w:b/>
          <w:bCs/>
          <w:u w:val="single"/>
        </w:rPr>
      </w:pPr>
      <w:r>
        <w:rPr>
          <w:b/>
          <w:bCs/>
          <w:u w:val="single"/>
        </w:rPr>
        <w:t xml:space="preserve">                                                      </w:t>
      </w:r>
    </w:p>
    <w:p>
      <w:pPr>
        <w:pStyle w:val="Normal"/>
        <w:ind w:left="-360" w:right="-648" w:hanging="0"/>
        <w:jc w:val="center"/>
        <w:rPr>
          <w:b/>
          <w:b/>
          <w:bCs/>
          <w:sz w:val="36"/>
          <w:szCs w:val="36"/>
          <w:u w:val="single"/>
        </w:rPr>
      </w:pPr>
      <w:r>
        <w:rPr>
          <w:b/>
          <w:bCs/>
          <w:sz w:val="36"/>
          <w:szCs w:val="36"/>
          <w:u w:val="single"/>
        </w:rPr>
        <w:t>Mercredi 29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La forme magnifiquement pointue de ce volcan domine la ville de Garut dans sa partie sud. Il fait partie intégrante du paysage et permet d’apprécier de superbes points de vue quand on prend la route de Samarang pour gagner la zone active de Kamojang, au sud de Bandung. Nous avions eu l’occasion déjà de l’admirer depuis Cipanas où nous nous étions arrêtés il y a trois ans. Il ne montre aucun signe d’activité.</w:t>
      </w:r>
    </w:p>
    <w:p>
      <w:pPr>
        <w:pStyle w:val="Normal"/>
        <w:ind w:left="-360" w:right="-648" w:hanging="0"/>
        <w:jc w:val="both"/>
        <w:rPr/>
      </w:pPr>
      <w:r>
        <w:rPr/>
      </w:r>
    </w:p>
    <w:p>
      <w:pPr>
        <w:pStyle w:val="Normal"/>
        <w:ind w:left="-360" w:right="-648" w:hanging="0"/>
        <w:jc w:val="both"/>
        <w:rPr>
          <w:i/>
          <w:i/>
          <w:iCs/>
        </w:rPr>
      </w:pPr>
      <w:r>
        <w:rPr>
          <w:b/>
          <w:bCs/>
        </w:rPr>
        <w:t xml:space="preserve">                    </w:t>
      </w:r>
      <w:r>
        <w:rPr>
          <w:b/>
          <w:bCs/>
          <w:u w:val="single"/>
        </w:rPr>
        <w:t>Activité</w:t>
      </w:r>
      <w:r>
        <w:rPr>
          <w:b/>
          <w:bCs/>
        </w:rPr>
        <w:t> </w:t>
      </w:r>
      <w:r>
        <w:rPr>
          <w:b/>
          <w:bCs/>
          <w:i/>
          <w:iCs/>
        </w:rPr>
        <w:t>: Aucune information ni en français, ni en anglais. Quelques une en indonésien…</w:t>
      </w:r>
    </w:p>
    <w:p>
      <w:pPr>
        <w:pStyle w:val="Normal"/>
        <w:ind w:left="-360" w:right="-648" w:hanging="0"/>
        <w:jc w:val="both"/>
        <w:rPr>
          <w:i/>
          <w:i/>
          <w:iCs/>
        </w:rPr>
      </w:pPr>
      <w:r>
        <w:rPr>
          <w:i/>
          <w:iCs/>
        </w:rPr>
      </w:r>
    </w:p>
    <w:p>
      <w:pPr>
        <w:pStyle w:val="Normal"/>
        <w:ind w:left="360" w:right="-648" w:hanging="0"/>
        <w:jc w:val="center"/>
        <w:rPr/>
      </w:pPr>
      <w:r>
        <w:rPr/>
        <w:t xml:space="preserve">        </w:t>
      </w:r>
      <w:r>
        <w:rPr>
          <w:b/>
          <w:bCs/>
          <w:sz w:val="44"/>
          <w:szCs w:val="44"/>
        </w:rPr>
        <w:t xml:space="preserve">29- </w:t>
      </w:r>
      <w:r>
        <w:rPr>
          <w:b/>
          <w:bCs/>
          <w:sz w:val="44"/>
          <w:szCs w:val="44"/>
          <w:u w:val="single"/>
        </w:rPr>
        <w:t>Le Gunung Papandayan</w:t>
      </w:r>
      <w:r>
        <w:rPr>
          <w:sz w:val="52"/>
          <w:szCs w:val="52"/>
        </w:rPr>
        <w:t xml:space="preserve"> (2675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Mercredi 29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Quel plaisir de retrouver notre copain, le Papandayan, l’un de nos meilleurs souvenirs de 2004 ! Lui aussi, on ne pensait pas le revoir un jour. Mais cette fois, c’est de plus loin, puisque c’est de la route qui monte au site de Kamojang. Cela ne manque pas de charme aussi, car le temps est pur, parfaitement dégagé. Son cratère éventré, ravagé, est largement ouvert vers le nord-est, donc directement vers nous. Il fume à souhait et, même de très loin, on arrive à repérer les zones actives grisâtres d’où fusent avec violence les gaz. On ne le lâchera pas du regard depuis le bémo qui se traîne sur la petite route qui grimpe sur les montagnes qui lui font face.</w:t>
      </w:r>
    </w:p>
    <w:p>
      <w:pPr>
        <w:pStyle w:val="Normal"/>
        <w:ind w:left="-360" w:right="-648" w:hanging="0"/>
        <w:jc w:val="both"/>
        <w:rPr/>
      </w:pPr>
      <w:r>
        <w:rPr/>
      </w:r>
    </w:p>
    <w:p>
      <w:pPr>
        <w:pStyle w:val="Normal"/>
        <w:ind w:left="-360" w:right="-648" w:hanging="0"/>
        <w:jc w:val="both"/>
        <w:rPr>
          <w:b/>
          <w:b/>
          <w:bCs/>
          <w:i/>
          <w:i/>
          <w:iCs/>
        </w:rPr>
      </w:pPr>
      <w:r>
        <w:rPr/>
        <w:t xml:space="preserve">                 </w:t>
      </w:r>
      <w:r>
        <w:rPr>
          <w:b/>
          <w:bCs/>
          <w:u w:val="single"/>
        </w:rPr>
        <w:t>Activité</w:t>
      </w:r>
      <w:r>
        <w:rPr>
          <w:b/>
          <w:bCs/>
        </w:rPr>
        <w:t xml:space="preserve"> : </w:t>
      </w:r>
      <w:r>
        <w:rPr>
          <w:b/>
          <w:bCs/>
          <w:i/>
          <w:iCs/>
        </w:rPr>
        <w:t>À l'ouest de l'île indonésienne de Java se trouve le Papandayan, stratovolcan éventré par une caldera d'avalanche. Celle-ci est la conséquence de l'importante éruption de 1772 qui provoqua une avalanche de débris détruisant 40 villages et faisant 3000 victimes. C’est dans cette caldera que se développa ensuite une des zones géothermales les plus appréciées de l’archipel indonésien, aussi bien des locaux que des touristes. Insérée dans une végétation luxuriante, elle regroupait sources d’eaux chaudes et marmites de boue. Cette zone fut anéantie lors de l’éruption de novembre 2002. Cette dernière ne laissa dans la caldera qu'un paysage gris, désolé et sans vie. Mais, la zone géothermale, devenue méconnaissable, se rétablit de nouveau et la vie reprend déjà ses droits.</w:t>
      </w:r>
    </w:p>
    <w:p>
      <w:pPr>
        <w:pStyle w:val="Normal"/>
        <w:ind w:left="-360" w:right="-648" w:hanging="0"/>
        <w:jc w:val="both"/>
        <w:rPr>
          <w:b/>
          <w:b/>
          <w:bCs/>
        </w:rPr>
      </w:pPr>
      <w:r>
        <w:rPr>
          <w:b/>
          <w:bCs/>
        </w:rPr>
        <w:t xml:space="preserve">  </w:t>
      </w:r>
    </w:p>
    <w:p>
      <w:pPr>
        <w:pStyle w:val="Normal"/>
        <w:ind w:left="-360" w:right="-648" w:hanging="0"/>
        <w:jc w:val="both"/>
        <w:rPr>
          <w:b/>
          <w:b/>
          <w:bCs/>
          <w:i/>
          <w:i/>
          <w:iCs/>
        </w:rPr>
      </w:pPr>
      <w:r>
        <w:rPr>
          <w:b/>
          <w:bCs/>
          <w:i/>
          <w:iCs/>
        </w:rPr>
        <w:t xml:space="preserve">        </w:t>
      </w:r>
      <w:r>
        <w:rPr>
          <w:b/>
          <w:bCs/>
          <w:i/>
          <w:iCs/>
          <w:u w:val="single"/>
        </w:rPr>
        <w:t>Eruption du 12 août 1772</w:t>
      </w:r>
      <w:r>
        <w:rPr>
          <w:b/>
          <w:bCs/>
          <w:i/>
          <w:iCs/>
        </w:rPr>
        <w:t> :</w:t>
      </w:r>
    </w:p>
    <w:p>
      <w:pPr>
        <w:pStyle w:val="Normal"/>
        <w:ind w:left="-360" w:right="-648" w:hanging="0"/>
        <w:jc w:val="both"/>
        <w:rPr>
          <w:b/>
          <w:b/>
          <w:bCs/>
          <w:i/>
          <w:i/>
          <w:iCs/>
        </w:rPr>
      </w:pPr>
      <w:r>
        <w:rPr>
          <w:b/>
          <w:bCs/>
          <w:i/>
          <w:iCs/>
        </w:rPr>
        <w:t>Lors de cette éruption historique, une avalanche de débris se produisit détruisant une vaste zone autour de l'édifice et tuant une partie des populations avoisinantes. Des explosions phréatiques furent observées au cours de cette éruption.</w:t>
      </w:r>
    </w:p>
    <w:p>
      <w:pPr>
        <w:pStyle w:val="Normal"/>
        <w:ind w:left="-360" w:right="-648" w:hanging="0"/>
        <w:jc w:val="both"/>
        <w:rPr>
          <w:b/>
          <w:b/>
          <w:bCs/>
          <w:i/>
          <w:i/>
          <w:iCs/>
        </w:rPr>
      </w:pPr>
      <w:r>
        <w:rPr>
          <w:b/>
          <w:bCs/>
          <w:i/>
          <w:iCs/>
        </w:rPr>
      </w:r>
    </w:p>
    <w:p>
      <w:pPr>
        <w:pStyle w:val="Normal"/>
        <w:ind w:left="-360" w:right="-648" w:hanging="0"/>
        <w:jc w:val="both"/>
        <w:rPr>
          <w:b/>
          <w:b/>
          <w:bCs/>
          <w:i/>
          <w:i/>
          <w:iCs/>
        </w:rPr>
      </w:pPr>
      <w:r>
        <w:rPr>
          <w:b/>
          <w:bCs/>
          <w:i/>
          <w:iCs/>
        </w:rPr>
        <w:t xml:space="preserve">       </w:t>
      </w:r>
      <w:r>
        <w:rPr>
          <w:b/>
          <w:bCs/>
          <w:i/>
          <w:iCs/>
          <w:u w:val="single"/>
        </w:rPr>
        <w:t>Eruption du 11 novembre 2002 au 19 décembre 2002</w:t>
      </w:r>
      <w:r>
        <w:rPr>
          <w:b/>
          <w:bCs/>
          <w:i/>
          <w:iCs/>
        </w:rPr>
        <w:t> :</w:t>
      </w:r>
    </w:p>
    <w:p>
      <w:pPr>
        <w:pStyle w:val="Normal"/>
        <w:ind w:left="-360" w:right="-648" w:hanging="0"/>
        <w:jc w:val="both"/>
        <w:rPr>
          <w:b/>
          <w:b/>
          <w:bCs/>
          <w:i/>
          <w:i/>
          <w:iCs/>
        </w:rPr>
      </w:pPr>
      <w:r>
        <w:rPr>
          <w:b/>
          <w:bCs/>
          <w:i/>
          <w:iCs/>
        </w:rPr>
        <w:t>Après une période d'activité sismique intense, une importante éruption phréatique débute à 15h30 (locale) au niveau du cratère central Baru. 1heure 20 plus tard, un partie de la paroi interne s'effondre, et forme une petite avalanche de débris qui s'engoufre dans la vallée Cibeureum Gede, et donne un lahar. Le 15 novembre à 6h30, un puissant panache de plus de 5000 m de hauteur s'élève au-dessus de l'édifice. Jusqu'à fin novembre, une succession d'explosions d'ampleurs moyennes se manifestent irrégulièrement dans le cratère Baru. Le 20 novembre, un blast souffle toute la végétation à l'intérieur de l'édifice jusqu'à une distance de 2km. On note une évacuation de la population (11 000 personnes), et de nombreux dommages matériels.</w:t>
      </w:r>
    </w:p>
    <w:p>
      <w:pPr>
        <w:pStyle w:val="Normal"/>
        <w:ind w:left="-360" w:right="-648" w:hanging="0"/>
        <w:jc w:val="both"/>
        <w:rPr>
          <w:b/>
          <w:b/>
          <w:bCs/>
          <w:i/>
          <w:i/>
          <w:iCs/>
        </w:rPr>
      </w:pPr>
      <w:r>
        <w:rPr>
          <w:b/>
          <w:bCs/>
          <w:i/>
          <w:iCs/>
        </w:rPr>
      </w:r>
    </w:p>
    <w:p>
      <w:pPr>
        <w:pStyle w:val="Normal"/>
        <w:ind w:left="-360" w:right="-648" w:hanging="0"/>
        <w:jc w:val="both"/>
        <w:rPr>
          <w:b/>
          <w:b/>
          <w:bCs/>
        </w:rPr>
      </w:pPr>
      <w:r>
        <w:rPr>
          <w:b/>
          <w:bCs/>
        </w:rPr>
      </w:r>
    </w:p>
    <w:p>
      <w:pPr>
        <w:pStyle w:val="Normal"/>
        <w:ind w:left="-360" w:right="-648" w:hanging="0"/>
        <w:jc w:val="both"/>
        <w:rPr>
          <w:b/>
          <w:b/>
          <w:bCs/>
        </w:rPr>
      </w:pPr>
      <w:r>
        <w:rPr>
          <w:b/>
          <w:bCs/>
        </w:rPr>
      </w:r>
    </w:p>
    <w:p>
      <w:pPr>
        <w:pStyle w:val="Normal"/>
        <w:ind w:left="360" w:right="-648" w:hanging="0"/>
        <w:jc w:val="center"/>
        <w:rPr/>
      </w:pPr>
      <w:r>
        <w:rPr/>
        <w:t xml:space="preserve">        </w:t>
      </w:r>
      <w:r>
        <w:rPr>
          <w:b/>
          <w:bCs/>
          <w:sz w:val="44"/>
          <w:szCs w:val="44"/>
        </w:rPr>
        <w:t xml:space="preserve">30- </w:t>
      </w:r>
      <w:r>
        <w:rPr>
          <w:b/>
          <w:bCs/>
          <w:sz w:val="44"/>
          <w:szCs w:val="44"/>
          <w:u w:val="single"/>
        </w:rPr>
        <w:t>Le Gunung Guntur</w:t>
      </w:r>
      <w:r>
        <w:rPr>
          <w:sz w:val="52"/>
          <w:szCs w:val="52"/>
        </w:rPr>
        <w:t xml:space="preserve"> (2249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Mercredi 29 Août</w:t>
      </w:r>
    </w:p>
    <w:p>
      <w:pPr>
        <w:pStyle w:val="Normal"/>
        <w:ind w:left="-360" w:right="-648" w:hanging="0"/>
        <w:jc w:val="both"/>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Rien de bien précis à raconter sur lui, à part qu’on se rappelle avoir passé deux jours à ses pieds quand, en 2004, on logeait à Cipanas. Il était dans notre cadre de vie du moment. Il est toujours là et cela nous paraît étrangement naturel de le retrouver, comme si nous n’étions jamais partis.</w:t>
      </w:r>
    </w:p>
    <w:p>
      <w:pPr>
        <w:pStyle w:val="Normal"/>
        <w:ind w:left="-360" w:right="-648" w:hanging="0"/>
        <w:jc w:val="both"/>
        <w:rPr/>
      </w:pPr>
      <w:r>
        <w:rPr/>
      </w:r>
    </w:p>
    <w:p>
      <w:pPr>
        <w:pStyle w:val="Normal"/>
        <w:ind w:left="-360" w:right="-648" w:hanging="0"/>
        <w:jc w:val="both"/>
        <w:rPr>
          <w:b/>
          <w:b/>
          <w:bCs/>
          <w:i/>
          <w:i/>
          <w:iCs/>
        </w:rPr>
      </w:pPr>
      <w:r>
        <w:rPr>
          <w:b/>
          <w:bCs/>
        </w:rPr>
        <w:t xml:space="preserve">               </w:t>
      </w:r>
      <w:r>
        <w:rPr>
          <w:b/>
          <w:bCs/>
          <w:u w:val="single"/>
        </w:rPr>
        <w:t>Activité </w:t>
      </w:r>
      <w:r>
        <w:rPr>
          <w:b/>
          <w:bCs/>
        </w:rPr>
        <w:t xml:space="preserve">: </w:t>
      </w:r>
      <w:r>
        <w:rPr>
          <w:b/>
          <w:bCs/>
          <w:i/>
          <w:iCs/>
        </w:rPr>
        <w:t xml:space="preserve">Le mont Guntur est un </w:t>
      </w:r>
      <w:hyperlink r:id="rId28">
        <w:r>
          <w:rPr>
            <w:rStyle w:val="InternetLink"/>
            <w:b/>
            <w:bCs/>
            <w:i/>
            <w:iCs/>
            <w:color w:val="000000"/>
            <w:u w:val="none"/>
          </w:rPr>
          <w:t>stratovolcan</w:t>
        </w:r>
      </w:hyperlink>
      <w:r>
        <w:rPr>
          <w:b/>
          <w:bCs/>
          <w:i/>
          <w:iCs/>
        </w:rPr>
        <w:t xml:space="preserve"> situé dans l'Ouest de l'</w:t>
      </w:r>
      <w:hyperlink r:id="rId29">
        <w:r>
          <w:rPr>
            <w:rStyle w:val="InternetLink"/>
            <w:b/>
            <w:bCs/>
            <w:i/>
            <w:iCs/>
            <w:color w:val="000000"/>
            <w:u w:val="none"/>
          </w:rPr>
          <w:t>île de Java</w:t>
        </w:r>
      </w:hyperlink>
      <w:r>
        <w:rPr>
          <w:b/>
          <w:bCs/>
          <w:i/>
          <w:iCs/>
        </w:rPr>
        <w:t xml:space="preserve">, à sept kilomètres de la </w:t>
      </w:r>
      <w:hyperlink r:id="rId30">
        <w:r>
          <w:rPr>
            <w:rStyle w:val="InternetLink"/>
            <w:b/>
            <w:bCs/>
            <w:i/>
            <w:iCs/>
            <w:color w:val="000000"/>
            <w:u w:val="none"/>
          </w:rPr>
          <w:t>caldeira</w:t>
        </w:r>
      </w:hyperlink>
      <w:r>
        <w:rPr>
          <w:b/>
          <w:bCs/>
          <w:i/>
          <w:iCs/>
        </w:rPr>
        <w:t xml:space="preserve"> de </w:t>
      </w:r>
      <w:hyperlink r:id="rId31">
        <w:r>
          <w:rPr>
            <w:rStyle w:val="InternetLink"/>
            <w:b/>
            <w:bCs/>
            <w:i/>
            <w:iCs/>
            <w:color w:val="000000"/>
            <w:u w:val="none"/>
          </w:rPr>
          <w:t>Kamojang</w:t>
        </w:r>
      </w:hyperlink>
      <w:r>
        <w:rPr>
          <w:b/>
          <w:bCs/>
          <w:i/>
          <w:iCs/>
        </w:rPr>
        <w:t xml:space="preserve">. Sa dernière éruption remonte à </w:t>
      </w:r>
      <w:hyperlink r:id="rId32">
        <w:r>
          <w:rPr>
            <w:rStyle w:val="InternetLink"/>
            <w:b/>
            <w:bCs/>
            <w:i/>
            <w:iCs/>
            <w:color w:val="000000"/>
            <w:u w:val="none"/>
          </w:rPr>
          <w:t>1847</w:t>
        </w:r>
      </w:hyperlink>
      <w:r>
        <w:rPr>
          <w:b/>
          <w:bCs/>
          <w:i/>
          <w:iCs/>
        </w:rPr>
        <w:t>.</w:t>
      </w:r>
    </w:p>
    <w:p>
      <w:pPr>
        <w:pStyle w:val="Normal"/>
        <w:ind w:left="-360" w:right="-648" w:hanging="0"/>
        <w:jc w:val="both"/>
        <w:rPr>
          <w:b/>
          <w:b/>
          <w:bCs/>
          <w:i/>
          <w:i/>
          <w:iCs/>
        </w:rPr>
      </w:pPr>
      <w:r>
        <w:rPr>
          <w:b/>
          <w:bCs/>
          <w:i/>
          <w:iCs/>
        </w:rPr>
      </w:r>
    </w:p>
    <w:p>
      <w:pPr>
        <w:pStyle w:val="Normal"/>
        <w:ind w:left="-360" w:right="-648" w:hanging="0"/>
        <w:jc w:val="both"/>
        <w:rPr/>
      </w:pPr>
      <w:r>
        <w:rPr/>
      </w:r>
    </w:p>
    <w:p>
      <w:pPr>
        <w:pStyle w:val="Normal"/>
        <w:ind w:left="360" w:right="-648" w:hanging="0"/>
        <w:jc w:val="center"/>
        <w:rPr/>
      </w:pPr>
      <w:r>
        <w:rPr/>
        <w:t xml:space="preserve">        </w:t>
      </w:r>
      <w:r>
        <w:rPr>
          <w:b/>
          <w:bCs/>
          <w:sz w:val="44"/>
          <w:szCs w:val="44"/>
        </w:rPr>
        <w:t xml:space="preserve">31- </w:t>
      </w:r>
      <w:r>
        <w:rPr>
          <w:b/>
          <w:bCs/>
          <w:sz w:val="44"/>
          <w:szCs w:val="44"/>
          <w:u w:val="single"/>
        </w:rPr>
        <w:t>Le Gunung Kamojang</w:t>
      </w:r>
      <w:r>
        <w:rPr>
          <w:sz w:val="52"/>
          <w:szCs w:val="52"/>
        </w:rPr>
        <w:t xml:space="preserve"> (1730 m)</w:t>
      </w:r>
    </w:p>
    <w:p>
      <w:pPr>
        <w:pStyle w:val="Normal"/>
        <w:ind w:left="-360" w:right="-648" w:hanging="0"/>
        <w:rPr>
          <w:b/>
          <w:b/>
          <w:bCs/>
          <w:u w:val="single"/>
        </w:rPr>
      </w:pPr>
      <w:r>
        <w:rPr>
          <w:b/>
          <w:bCs/>
          <w:u w:val="single"/>
        </w:rPr>
        <w:t xml:space="preserve">                                                      </w:t>
      </w:r>
    </w:p>
    <w:p>
      <w:pPr>
        <w:pStyle w:val="Normal"/>
        <w:ind w:left="-360" w:right="-648" w:hanging="0"/>
        <w:jc w:val="center"/>
        <w:rPr/>
      </w:pPr>
      <w:r>
        <w:rPr>
          <w:b/>
          <w:bCs/>
          <w:sz w:val="36"/>
          <w:szCs w:val="36"/>
          <w:u w:val="single"/>
        </w:rPr>
        <w:t>Mercredi 29 Août</w:t>
      </w:r>
    </w:p>
    <w:p>
      <w:pPr>
        <w:pStyle w:val="Normal"/>
        <w:rPr>
          <w:b/>
          <w:b/>
          <w:bCs/>
          <w:sz w:val="36"/>
          <w:szCs w:val="36"/>
          <w:u w:val="single"/>
        </w:rPr>
      </w:pPr>
      <w:r>
        <w:rPr>
          <w:b/>
          <w:bCs/>
          <w:sz w:val="36"/>
          <w:szCs w:val="36"/>
          <w:u w:val="single"/>
        </w:rPr>
      </w:r>
    </w:p>
    <w:p>
      <w:pPr>
        <w:pStyle w:val="Normal"/>
        <w:ind w:left="-360" w:right="-648" w:hanging="0"/>
        <w:jc w:val="both"/>
        <w:rPr/>
      </w:pPr>
      <w:r>
        <w:rPr/>
      </w:r>
    </w:p>
    <w:p>
      <w:pPr>
        <w:pStyle w:val="Normal"/>
        <w:ind w:left="-360" w:right="-648" w:hanging="0"/>
        <w:jc w:val="both"/>
        <w:rPr/>
      </w:pPr>
      <w:r>
        <w:rPr/>
        <w:t xml:space="preserve">                             </w:t>
      </w:r>
      <w:r>
        <w:rPr/>
        <w:t>Ce matin là, vers 7 h 15, nous sommes dans les rues de Garut à chercher à manger quelque chose de correct, mais on ne trouve rien. Notre intention est d’essayer de gagner le site des geysers de Kamojang en passant par Samarang. Un premier bémo va nous amener en direction de la sortie de la ville au moment où tous les gosses vont à l’école avec leurs maîtresses toutes, elles aussi, habillées de la même façon et la tête voilée dans des draps de teinte beige. Çà grouille de gamins, gamines et d’élèves plus âgés autour de la grande mosquée où descend l’institutrice qui parle un peu anglais et avec laquelle on a échangé quelques mots. Elle a fait comprendre au chauffeur du bémo où on voulait aller.</w:t>
      </w:r>
    </w:p>
    <w:p>
      <w:pPr>
        <w:pStyle w:val="Normal"/>
        <w:ind w:left="-360" w:right="-648" w:hanging="0"/>
        <w:jc w:val="both"/>
        <w:rPr/>
      </w:pPr>
      <w:r>
        <w:rPr/>
        <w:t xml:space="preserve">                            </w:t>
      </w:r>
      <w:r>
        <w:rPr/>
        <w:t>Un deuxième bémo va nous amener jusqu’à Samarang en montant vers les volcans. Beaux paysages de rizières et cocotiers se découpant sur le volcan Cikuray. Oh, surprise ! On aperçoit nettement notre bon copain, le volcan Papandayan. La lumière est superbe ce matin, le ciel bien dégagé et on voit, de loin, le fond de son cratère comme on ne l’avait pas vu il y a trois ans. La montagne a son manteau de verdure quasiment déchiqueté et on voit des fumées monter vers le ciel. Je vais passer la montée à l’observer et à essayer de le filmer depuis le bémo.</w:t>
      </w:r>
    </w:p>
    <w:p>
      <w:pPr>
        <w:pStyle w:val="Normal"/>
        <w:ind w:left="-360" w:right="-648" w:hanging="0"/>
        <w:jc w:val="both"/>
        <w:rPr/>
      </w:pPr>
      <w:r>
        <w:rPr/>
        <w:t xml:space="preserve">                           </w:t>
      </w:r>
      <w:r>
        <w:rPr/>
        <w:t xml:space="preserve">Je continue mes tentatives depuis un troisième bémo qui nous prend de Samarang à Kamojang. On se met d’accord sur le prix, 5000 roupies par personne. On a rarement pris un bémo aussi pourri. D’ailleurs, on rentre par l’arrière, il est bâché et il pue les gaz d’échappement. On va embarquer des tas de bonnes femmes de la campagne qui reviennent du marché avec des balais, des sacs de riz, des légumes. Trois sacs de riz encombrent le plancher et on ne sait pas où mettre les jambes. La vieille aux sacs se fait emmener jusque devant chez elle par une piste défoncée où le bémo a du mal à progresser. Demi-tour difficile également. </w:t>
      </w:r>
    </w:p>
    <w:p>
      <w:pPr>
        <w:pStyle w:val="Normal"/>
        <w:ind w:left="-360" w:right="-648" w:hanging="0"/>
        <w:jc w:val="both"/>
        <w:rPr/>
      </w:pPr>
      <w:r>
        <w:rPr/>
        <w:t xml:space="preserve">                            </w:t>
      </w:r>
      <w:r>
        <w:rPr/>
        <w:t>Il n’y a plus que Cécile et moi à l’arrière du bémo. Le chauffeur arrête son engin et vient nous trouver pour revoir son prix à la hausse. Il double. 10 000 roupies chacun au lieu des 5 000 convenues. Tout cela se fait bien sûr en indonésien. On rouspète en lui répondant que cela reste 5 000 roupies pour nous. Il repart, contrarié. Le chauffeur n’aurait jamais tenté le coup si il y avait eu encore d’autres passagers. Il n’aurait pas osé. Gonflés quand même ces types !</w:t>
      </w:r>
    </w:p>
    <w:p>
      <w:pPr>
        <w:pStyle w:val="Normal"/>
        <w:ind w:left="-360" w:right="-648" w:hanging="0"/>
        <w:jc w:val="both"/>
        <w:rPr/>
      </w:pPr>
      <w:r>
        <w:rPr/>
        <w:t xml:space="preserve">                            </w:t>
      </w:r>
      <w:r>
        <w:rPr/>
        <w:t>Par une jolie route qui grimpe dans la montagne, nous atteignons le village de Kamojang. Là, il y a une usine géothermique et des fumées s’élèvent un peu partout, mais ce sont des fumées non polluantes. On continue à pied en plein soleil. Un gars en moto nous renseigne sur le chemin à suivre au milieu de gros tuyaux qui sifflent et soufflent par endroit dans un paysage de forêts. Il nous fait un plan rapide du chemin à suivre pour ne pas qu’on se perde.</w:t>
      </w:r>
    </w:p>
    <w:p>
      <w:pPr>
        <w:pStyle w:val="Normal"/>
        <w:ind w:left="-360" w:right="-648" w:hanging="0"/>
        <w:jc w:val="both"/>
        <w:rPr/>
      </w:pPr>
      <w:r>
        <w:rPr/>
        <w:t xml:space="preserve">                            </w:t>
      </w:r>
      <w:r>
        <w:rPr/>
        <w:t>Çà grimpe sur une petite route goudronnée et sous un ciel d’un bleu limpide sans brume ce matin. On arrive à un carrefour après un poste de contrôle où on devrait payer 5 000 roupies chacun pour l’entrée dans la zone des solfatares. Mais il n’y a personne.</w:t>
      </w:r>
    </w:p>
    <w:p>
      <w:pPr>
        <w:pStyle w:val="Normal"/>
        <w:ind w:left="-360" w:right="-648" w:hanging="0"/>
        <w:jc w:val="both"/>
        <w:rPr/>
      </w:pPr>
      <w:r>
        <w:rPr/>
        <w:t xml:space="preserve">                            </w:t>
      </w:r>
      <w:r>
        <w:rPr/>
        <w:t>Le chemin grimpe jusqu’à une baraque autour de laquelle sont aménagés des petits espaces pour camper. Les lieux sont verts et agréables. Un peu plus haut, nous découvrons les premiers solfatares dans une zone de boue desséchée avec de belles fentes de retrait. Des gaz s’échappent de trous où bat une boue grise avec de « bonnes » odeurs de soufre. Il y en a partout autour de nous, même dans les buissons. On a peur que cela s’enfonce sous nos pas.</w:t>
      </w:r>
    </w:p>
    <w:p>
      <w:pPr>
        <w:pStyle w:val="Normal"/>
        <w:ind w:left="-360" w:right="-648" w:hanging="0"/>
        <w:jc w:val="both"/>
        <w:rPr/>
      </w:pPr>
      <w:r>
        <w:rPr/>
        <w:t xml:space="preserve">                            </w:t>
      </w:r>
      <w:r>
        <w:rPr/>
        <w:t>On rentre dans la forêt par un chemin agréable et facile. Un énorme trou s’annonce par un nuage de vapeur qui grimpe dans les cimes. C’est impressionnant et cela souffle comme un animal.</w:t>
      </w:r>
    </w:p>
    <w:p>
      <w:pPr>
        <w:pStyle w:val="Normal"/>
        <w:ind w:left="-360" w:right="-648" w:hanging="0"/>
        <w:jc w:val="both"/>
        <w:rPr/>
      </w:pPr>
      <w:r>
        <w:rPr/>
        <w:t xml:space="preserve">                            </w:t>
      </w:r>
      <w:r>
        <w:rPr/>
        <w:t>Un peu plus loin, c’est de l’eau bouillonnante qui sort du sol par jets violents, discontinus. On reçoit des gouttelettes qui reviennent vers le sol après avoir été projetées très haut. Les couleurs de la boue sur le sol avec les différentes oxydations sont intéressantes.</w:t>
      </w:r>
    </w:p>
    <w:p>
      <w:pPr>
        <w:pStyle w:val="Normal"/>
        <w:ind w:left="-360" w:right="-648" w:hanging="0"/>
        <w:jc w:val="both"/>
        <w:rPr/>
      </w:pPr>
      <w:r>
        <w:rPr/>
        <w:t xml:space="preserve">                           </w:t>
      </w:r>
      <w:r>
        <w:rPr/>
        <w:t>Un bruit de réacteur nous parvient, un soufflement d’une forte intensité. Un gros jet de vapeur perce la forêt. La zone est protégée par une barrière au milieu d’une clairière. D’un tuyau enfoncé dans le sol, un énorme jet de vapeur, de très forte pression, file vers le ciel. Cécile ne peut supporter ce bruit. Cela lui fait mal aux oreilles.</w:t>
      </w:r>
    </w:p>
    <w:p>
      <w:pPr>
        <w:pStyle w:val="Normal"/>
        <w:ind w:left="-360" w:right="-648" w:hanging="0"/>
        <w:jc w:val="both"/>
        <w:rPr/>
      </w:pPr>
      <w:r>
        <w:rPr/>
        <w:t xml:space="preserve">                              </w:t>
      </w:r>
      <w:r>
        <w:rPr/>
        <w:t>On rejoint une zone plus dégagée avec encore des solfatares un peu partout et un ensemble de baraques avec un parking par où on aurait dû normalement arriver. C’est d’ailleurs là qu’un gardien nous fait payer le droit d’entrée, nous qui pensions passer à l’as…</w:t>
      </w:r>
    </w:p>
    <w:p>
      <w:pPr>
        <w:pStyle w:val="Normal"/>
        <w:ind w:left="-360" w:right="-648" w:hanging="0"/>
        <w:jc w:val="both"/>
        <w:rPr/>
      </w:pPr>
      <w:r>
        <w:rPr/>
        <w:t xml:space="preserve">                              </w:t>
      </w:r>
      <w:r>
        <w:rPr/>
        <w:t>Sur le chemin large qui redescend, nous longeons des petites surfaces d’eaux qui bouillonnent par endroit avec cette vapeur qui s’élève au pied des arbres ce qui donne une couleur particulière au site.</w:t>
      </w:r>
    </w:p>
    <w:p>
      <w:pPr>
        <w:pStyle w:val="Normal"/>
        <w:ind w:left="-360" w:right="-648" w:hanging="0"/>
        <w:jc w:val="both"/>
        <w:rPr/>
      </w:pPr>
      <w:r>
        <w:rPr/>
        <w:t xml:space="preserve">                               </w:t>
      </w:r>
      <w:r>
        <w:rPr/>
        <w:t>Nous sommes ravis de ce que nous avons vu dans des conditions aussi bonnes. A pied, nous rejoignons, sur le goudron, la route qui mène au village. La douleur dans ma jambe gauche au niveau de l’intérieur du genou se réveille dans les descentes comme si j’avais une tendinite (ce qui s’avérera exact). Sur le goudron, c’est encore pire. Heureusement que l’on arrive au terme de ce voyage…</w:t>
      </w:r>
    </w:p>
    <w:p>
      <w:pPr>
        <w:pStyle w:val="Normal"/>
        <w:ind w:left="-360" w:right="-648" w:hanging="0"/>
        <w:jc w:val="both"/>
        <w:rPr/>
      </w:pPr>
      <w:r>
        <w:rPr/>
        <w:t xml:space="preserve">                              </w:t>
      </w:r>
      <w:r>
        <w:rPr/>
        <w:t>Au village, nous attendons à l’ombre d’une boutique un éventuel bémo qui se fait particulièrement attendre. On discute en indonésien avec la commerçante, mais cela ne va pas bien loin. On a encore beaucoup d’effort à faire dans cette langue. Ce sera pour un prochain voyage !</w:t>
      </w:r>
    </w:p>
    <w:p>
      <w:pPr>
        <w:pStyle w:val="Normal"/>
        <w:ind w:left="-360" w:right="-648" w:hanging="0"/>
        <w:jc w:val="both"/>
        <w:rPr/>
      </w:pPr>
      <w:r>
        <w:rPr/>
        <w:t xml:space="preserve">                              </w:t>
      </w:r>
      <w:r>
        <w:rPr/>
        <w:t>Enfin, un bémo arrive. Mais dans quel état ! Là aussi on rentre par l’arrière. Il est bâché, mais la bâche est toute déchirée. Il transporte des bouts de bois hérissés de clous rouillés. Heureusement que l’on a nos grosses chaussures. Un peu plus loin, le bémo embarque de gros bidons vides. C’est toujours si il nous reste de la place. On redescend vers Samarang alors que la brume gagne l’ensemble des volcans.</w:t>
      </w:r>
    </w:p>
    <w:p>
      <w:pPr>
        <w:pStyle w:val="Normal"/>
        <w:ind w:left="-360" w:right="-648" w:hanging="0"/>
        <w:jc w:val="both"/>
        <w:rPr/>
      </w:pPr>
      <w:r>
        <w:rPr/>
        <w:t xml:space="preserve">                              </w:t>
      </w:r>
      <w:r>
        <w:rPr/>
        <w:t>De retour à Garut, nous rejoindrons Bandung, puis Djakarta, dernière étape de ce deuxième voyage en Indonésie. Peut-être reviendrons-nous dans ce pays pour prolonger la visite des volcans de l’île de Sumatra et de Sulawesi. Donc, à suivre…</w:t>
      </w:r>
    </w:p>
    <w:p>
      <w:pPr>
        <w:pStyle w:val="Normal"/>
        <w:ind w:left="-360" w:right="-648" w:hanging="0"/>
        <w:jc w:val="both"/>
        <w:rPr/>
      </w:pPr>
      <w:r>
        <w:rPr/>
      </w:r>
    </w:p>
    <w:p>
      <w:pPr>
        <w:pStyle w:val="NormalWeb"/>
        <w:jc w:val="both"/>
        <w:rPr/>
      </w:pPr>
      <w:r>
        <w:rPr/>
        <w:t xml:space="preserve">                       </w:t>
      </w:r>
      <w:r>
        <w:rPr>
          <w:b/>
          <w:bCs/>
          <w:u w:val="single"/>
        </w:rPr>
        <w:t>Activité </w:t>
      </w:r>
      <w:r>
        <w:rPr>
          <w:b/>
          <w:bCs/>
          <w:i/>
          <w:iCs/>
        </w:rPr>
        <w:t xml:space="preserve">: Le Kawah Kamojang est une vaste </w:t>
      </w:r>
      <w:hyperlink r:id="rId33">
        <w:r>
          <w:rPr>
            <w:rStyle w:val="InternetLink"/>
            <w:b/>
            <w:bCs/>
            <w:i/>
            <w:iCs/>
            <w:color w:val="000000"/>
            <w:u w:val="none"/>
          </w:rPr>
          <w:t>caldeira</w:t>
        </w:r>
      </w:hyperlink>
      <w:r>
        <w:rPr>
          <w:b/>
          <w:bCs/>
          <w:i/>
          <w:iCs/>
        </w:rPr>
        <w:t xml:space="preserve"> de plusieurs kilomètres, au sud ouest de l'</w:t>
      </w:r>
      <w:hyperlink r:id="rId34">
        <w:r>
          <w:rPr>
            <w:rStyle w:val="InternetLink"/>
            <w:b/>
            <w:bCs/>
            <w:i/>
            <w:iCs/>
            <w:color w:val="000000"/>
            <w:u w:val="none"/>
          </w:rPr>
          <w:t>île de java</w:t>
        </w:r>
      </w:hyperlink>
      <w:r>
        <w:rPr>
          <w:b/>
          <w:bCs/>
          <w:i/>
          <w:iCs/>
        </w:rPr>
        <w:t xml:space="preserve">. Elle se trouve juste à 7 kilomètres du volcan </w:t>
      </w:r>
      <w:hyperlink r:id="rId35">
        <w:r>
          <w:rPr>
            <w:rStyle w:val="InternetLink"/>
            <w:b/>
            <w:bCs/>
            <w:i/>
            <w:iCs/>
            <w:color w:val="000000"/>
            <w:u w:val="none"/>
          </w:rPr>
          <w:t>Guntur</w:t>
        </w:r>
      </w:hyperlink>
      <w:r>
        <w:rPr>
          <w:b/>
          <w:bCs/>
          <w:i/>
          <w:iCs/>
        </w:rPr>
        <w:t>.</w:t>
      </w:r>
    </w:p>
    <w:p>
      <w:pPr>
        <w:pStyle w:val="NormalWeb"/>
        <w:jc w:val="both"/>
        <w:rPr>
          <w:b/>
          <w:b/>
          <w:bCs/>
          <w:i/>
          <w:i/>
          <w:iCs/>
        </w:rPr>
      </w:pPr>
      <w:r>
        <w:rPr>
          <w:b/>
          <w:bCs/>
          <w:i/>
          <w:iCs/>
        </w:rPr>
        <w:t xml:space="preserve">                                     </w:t>
      </w:r>
      <w:r>
        <w:rPr>
          <w:b/>
          <w:bCs/>
          <w:i/>
          <w:iCs/>
        </w:rPr>
        <w:t xml:space="preserve">Son importante activité hydrothermale en fait la première zone de développement de l'industrie géothermique en </w:t>
      </w:r>
      <w:hyperlink r:id="rId36">
        <w:r>
          <w:rPr>
            <w:rStyle w:val="InternetLink"/>
            <w:b/>
            <w:bCs/>
            <w:i/>
            <w:iCs/>
            <w:color w:val="000000"/>
            <w:u w:val="none"/>
          </w:rPr>
          <w:t>Indonésie</w:t>
        </w:r>
      </w:hyperlink>
      <w:r>
        <w:rPr>
          <w:b/>
          <w:bCs/>
          <w:i/>
          <w:iCs/>
        </w:rPr>
        <w:t xml:space="preserve">. On trouve éparpillés dans la vaste forêt tropicale surplombant la région des </w:t>
      </w:r>
      <w:hyperlink r:id="rId37">
        <w:r>
          <w:rPr>
            <w:rStyle w:val="InternetLink"/>
            <w:b/>
            <w:bCs/>
            <w:i/>
            <w:iCs/>
            <w:color w:val="000000"/>
            <w:u w:val="none"/>
          </w:rPr>
          <w:t>fumerolles</w:t>
        </w:r>
      </w:hyperlink>
      <w:r>
        <w:rPr>
          <w:b/>
          <w:bCs/>
          <w:i/>
          <w:iCs/>
        </w:rPr>
        <w:t xml:space="preserve">, des </w:t>
      </w:r>
      <w:hyperlink r:id="rId38">
        <w:r>
          <w:rPr>
            <w:rStyle w:val="InternetLink"/>
            <w:b/>
            <w:bCs/>
            <w:i/>
            <w:iCs/>
            <w:color w:val="000000"/>
            <w:u w:val="none"/>
          </w:rPr>
          <w:t>mares de boues</w:t>
        </w:r>
      </w:hyperlink>
      <w:r>
        <w:rPr>
          <w:b/>
          <w:bCs/>
          <w:i/>
          <w:iCs/>
        </w:rPr>
        <w:t xml:space="preserve"> et des sources chaudes.</w:t>
      </w:r>
    </w:p>
    <w:p>
      <w:pPr>
        <w:pStyle w:val="NormalWeb"/>
        <w:jc w:val="both"/>
        <w:rPr>
          <w:b/>
          <w:b/>
          <w:bCs/>
          <w:i/>
          <w:i/>
          <w:iCs/>
        </w:rPr>
      </w:pPr>
      <w:r>
        <w:rPr>
          <w:b/>
          <w:bCs/>
          <w:i/>
          <w:iCs/>
        </w:rPr>
        <w:t xml:space="preserve">                                     </w:t>
      </w:r>
      <w:r>
        <w:rPr>
          <w:b/>
          <w:bCs/>
          <w:i/>
          <w:iCs/>
        </w:rPr>
        <w:t>La dernière éruption daterait du Pléistocène.</w:t>
      </w:r>
    </w:p>
    <w:p>
      <w:pPr>
        <w:pStyle w:val="Normal"/>
        <w:ind w:left="-360" w:right="-648" w:hanging="0"/>
        <w:jc w:val="both"/>
        <w:rPr>
          <w:b/>
          <w:b/>
          <w:bCs/>
          <w:i/>
          <w:i/>
          <w:iCs/>
        </w:rPr>
      </w:pPr>
      <w:r>
        <w:rPr>
          <w:b/>
          <w:bCs/>
          <w:i/>
          <w:iCs/>
        </w:rPr>
      </w:r>
    </w:p>
    <w:sectPr>
      <w:footerReference w:type="default" r:id="rId39"/>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sz w:val="52"/>
        <w:b/>
      </w:rPr>
    </w:lvl>
  </w:abstractNum>
  <w:abstractNum w:abstractNumId="3">
    <w:lvl w:ilvl="0">
      <w:start w:val="3"/>
      <w:numFmt w:val="decimal"/>
      <w:lvlText w:val="%1-"/>
      <w:lvlJc w:val="left"/>
      <w:pPr>
        <w:tabs>
          <w:tab w:val="num" w:pos="735"/>
        </w:tabs>
        <w:ind w:left="735" w:hanging="375"/>
      </w:pPr>
      <w:rPr>
        <w:sz w:val="44"/>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sz w:val="52"/>
    </w:rPr>
  </w:style>
  <w:style w:type="character" w:styleId="WW8Num2z0">
    <w:name w:val="WW8Num2z0"/>
    <w:qFormat/>
    <w:rPr>
      <w:b/>
      <w:sz w:val="44"/>
      <w:u w:val="single"/>
    </w:rPr>
  </w:style>
  <w:style w:type="character" w:styleId="WW8Num3z0">
    <w:name w:val="WW8Num3z0"/>
    <w:qFormat/>
    <w:rPr>
      <w:b/>
      <w:sz w:val="44"/>
      <w:u w:val="none"/>
    </w:rPr>
  </w:style>
  <w:style w:type="character" w:styleId="WW8Num4z0">
    <w:name w:val="WW8Num4z0"/>
    <w:qFormat/>
    <w:rPr>
      <w:b/>
      <w:sz w:val="44"/>
      <w:u w:val="none"/>
    </w:rPr>
  </w:style>
  <w:style w:type="character" w:styleId="WW8Num5z0">
    <w:name w:val="WW8Num5z0"/>
    <w:qFormat/>
    <w:rPr>
      <w:b/>
      <w:sz w:val="44"/>
      <w:u w:val="none"/>
    </w:rPr>
  </w:style>
  <w:style w:type="character" w:styleId="Policepardfaut">
    <w:name w:val="Police par défaut"/>
    <w:qFormat/>
    <w:rPr/>
  </w:style>
  <w:style w:type="character" w:styleId="PageNumber">
    <w:name w:val="Page Number"/>
    <w:basedOn w:val="Policepardfaut"/>
    <w:rPr/>
  </w:style>
  <w:style w:type="character" w:styleId="Textefichetitre">
    <w:name w:val="textefichetitre"/>
    <w:basedOn w:val="Policepardfaut"/>
    <w:qFormat/>
    <w:rPr/>
  </w:style>
  <w:style w:type="character" w:styleId="Skinarticlecontent">
    <w:name w:val="skinarticle_conten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Lienglossaire">
    <w:name w:val="lienglossai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pagegris">
    <w:name w:val="textepagegris"/>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umbawa" TargetMode="External"/><Relationship Id="rId3" Type="http://schemas.openxmlformats.org/officeDocument/2006/relationships/hyperlink" Target="http://fr.wikipedia.org/wiki/Indon&#233;sie" TargetMode="External"/><Relationship Id="rId4" Type="http://schemas.openxmlformats.org/officeDocument/2006/relationships/hyperlink" Target="http://fr.wikipedia.org/wiki/10_avril" TargetMode="External"/><Relationship Id="rId5" Type="http://schemas.openxmlformats.org/officeDocument/2006/relationships/hyperlink" Target="http://fr.wikipedia.org/wiki/1815" TargetMode="External"/><Relationship Id="rId6" Type="http://schemas.openxmlformats.org/officeDocument/2006/relationships/hyperlink" Target="http://fr.wikipedia.org/wiki/Stratovolcan" TargetMode="External"/><Relationship Id="rId7" Type="http://schemas.openxmlformats.org/officeDocument/2006/relationships/hyperlink" Target="http://fr.wikipedia.org/wiki/Sumbawa" TargetMode="External"/><Relationship Id="rId8" Type="http://schemas.openxmlformats.org/officeDocument/2006/relationships/hyperlink" Target="http://fr.wikipedia.org/wiki/1815" TargetMode="External"/><Relationship Id="rId9" Type="http://schemas.openxmlformats.org/officeDocument/2006/relationships/hyperlink" Target="http://fr.wikipedia.org/wiki/Caldeira" TargetMode="External"/><Relationship Id="rId10" Type="http://schemas.openxmlformats.org/officeDocument/2006/relationships/hyperlink" Target="http://fr.wikipedia.org/wiki/16_octobre" TargetMode="External"/><Relationship Id="rId11" Type="http://schemas.openxmlformats.org/officeDocument/2006/relationships/hyperlink" Target="http://fr.wikipedia.org/wiki/2007" TargetMode="External"/><Relationship Id="rId12" Type="http://schemas.openxmlformats.org/officeDocument/2006/relationships/hyperlink" Target="http://fr.wikipedia.org/wiki/&#201;ruption" TargetMode="External"/><Relationship Id="rId13" Type="http://schemas.openxmlformats.org/officeDocument/2006/relationships/hyperlink" Target="http://fr.wikipedia.org/wiki/3_novembre" TargetMode="External"/><Relationship Id="rId14" Type="http://schemas.openxmlformats.org/officeDocument/2006/relationships/hyperlink" Target="http://fr.wikipedia.org/wiki/2007" TargetMode="External"/><Relationship Id="rId15" Type="http://schemas.openxmlformats.org/officeDocument/2006/relationships/hyperlink" Target="http://fr.wikipedia.org/wiki/Stratovolcan" TargetMode="External"/><Relationship Id="rId16" Type="http://schemas.openxmlformats.org/officeDocument/2006/relationships/hyperlink" Target="http://fr.wikipedia.org/wiki/Java_Centre" TargetMode="External"/><Relationship Id="rId17" Type="http://schemas.openxmlformats.org/officeDocument/2006/relationships/hyperlink" Target="http://fr.wikipedia.org/wiki/Indon&#233;sie" TargetMode="External"/><Relationship Id="rId18" Type="http://schemas.openxmlformats.org/officeDocument/2006/relationships/hyperlink" Target="http://fr.wikipedia.org/wiki/Fumerolle" TargetMode="External"/><Relationship Id="rId19" Type="http://schemas.openxmlformats.org/officeDocument/2006/relationships/hyperlink" Target="http://www.linternaute.com/histoire/motcle/4354/a/1/1/merapi.shtml" TargetMode="External"/><Relationship Id="rId20" Type="http://schemas.openxmlformats.org/officeDocument/2006/relationships/hyperlink" Target="http://www.linternaute.com/histoire/motcle/4349/a/1/1/ile_de_java.shtml" TargetMode="External"/><Relationship Id="rId21" Type="http://schemas.openxmlformats.org/officeDocument/2006/relationships/hyperlink" Target="http://www.linternaute.com/histoire/motcle/4354/a/1/1/merapi.shtml" TargetMode="External"/><Relationship Id="rId22" Type="http://schemas.openxmlformats.org/officeDocument/2006/relationships/hyperlink" Target="http://www.linternaute.com/histoire/motcle/411/a/1/1/volcan.shtml" TargetMode="External"/><Relationship Id="rId23" Type="http://schemas.openxmlformats.org/officeDocument/2006/relationships/hyperlink" Target="http://www.linternaute.com/histoire/motcle/4354/a/1/1/merapi.shtml" TargetMode="External"/><Relationship Id="rId24" Type="http://schemas.openxmlformats.org/officeDocument/2006/relationships/hyperlink" Target="http://www.techno-science.net/?onglet=glossaire&amp;definition=8682" TargetMode="External"/><Relationship Id="rId25" Type="http://schemas.openxmlformats.org/officeDocument/2006/relationships/hyperlink" Target="http://www.techno-science.net/?onglet=glossaire&amp;definition=1706" TargetMode="External"/><Relationship Id="rId26" Type="http://schemas.openxmlformats.org/officeDocument/2006/relationships/hyperlink" Target="http://www.techno-science.net/?onglet=glossaire&amp;definition=1514" TargetMode="External"/><Relationship Id="rId27" Type="http://schemas.openxmlformats.org/officeDocument/2006/relationships/hyperlink" Target="http://www.techno-science.net/?onglet=glossaire&amp;definition=5146" TargetMode="External"/><Relationship Id="rId28" Type="http://schemas.openxmlformats.org/officeDocument/2006/relationships/hyperlink" Target="http://fr.wikipedia.org/wiki/Stratovolcan" TargetMode="External"/><Relationship Id="rId29" Type="http://schemas.openxmlformats.org/officeDocument/2006/relationships/hyperlink" Target="http://fr.wikipedia.org/wiki/&#206;le_de_Java" TargetMode="External"/><Relationship Id="rId30" Type="http://schemas.openxmlformats.org/officeDocument/2006/relationships/hyperlink" Target="http://fr.wikipedia.org/wiki/Caldeira" TargetMode="External"/><Relationship Id="rId31" Type="http://schemas.openxmlformats.org/officeDocument/2006/relationships/hyperlink" Target="http://fr.wikipedia.org/wiki/Kamojang" TargetMode="External"/><Relationship Id="rId32" Type="http://schemas.openxmlformats.org/officeDocument/2006/relationships/hyperlink" Target="http://fr.wikipedia.org/wiki/1847" TargetMode="External"/><Relationship Id="rId33" Type="http://schemas.openxmlformats.org/officeDocument/2006/relationships/hyperlink" Target="http://fr.wikipedia.org/wiki/Caldeira" TargetMode="External"/><Relationship Id="rId34" Type="http://schemas.openxmlformats.org/officeDocument/2006/relationships/hyperlink" Target="http://fr.wikipedia.org/wiki/Java_(&#238;le)" TargetMode="External"/><Relationship Id="rId35" Type="http://schemas.openxmlformats.org/officeDocument/2006/relationships/hyperlink" Target="http://fr.wikipedia.org/wiki/Mont_Guntur" TargetMode="External"/><Relationship Id="rId36" Type="http://schemas.openxmlformats.org/officeDocument/2006/relationships/hyperlink" Target="http://fr.wikipedia.org/wiki/Indonesie" TargetMode="External"/><Relationship Id="rId37" Type="http://schemas.openxmlformats.org/officeDocument/2006/relationships/hyperlink" Target="http://fr.wikipedia.org/wiki/Fumerolle" TargetMode="External"/><Relationship Id="rId38" Type="http://schemas.openxmlformats.org/officeDocument/2006/relationships/hyperlink" Target="http://fr.wikipedia.org/wiki/Mare_de_bou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1:00Z</dcterms:created>
  <dc:creator>melot</dc:creator>
  <dc:description/>
  <dc:language>en-US</dc:language>
  <cp:lastModifiedBy>Melot</cp:lastModifiedBy>
  <dcterms:modified xsi:type="dcterms:W3CDTF">2007-12-07T07:07:00Z</dcterms:modified>
  <cp:revision>397</cp:revision>
  <dc:subject/>
  <dc:title>VOLCANS INDONESIENS 2007</dc:title>
</cp:coreProperties>
</file>