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Emploi du temps Classe de Petits-Moyens – Estell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atinée 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9"/>
        <w:gridCol w:w="4551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Hora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sipositif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omaine d’activ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isciplin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mpéten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xerci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h20-8h3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utonomi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e l’adulte sur un atelier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Accue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Vivre ensemb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ccrocher son étiquette au tableau de présen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 choisir une activité puis ranger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ueil échelonn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ins-jeux, puzzles, jeux de construction, dessins libres, préparation de la collation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h45-9h15</w:t>
            </w: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 xml:space="preserve"> collectif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 </w:t>
            </w:r>
            <w:r>
              <w:rPr>
                <w:rFonts w:cs="Comic Sans MS" w:ascii="Comic Sans MS" w:hAnsi="Comic Sans MS"/>
                <w:color w:val="FF99CC"/>
                <w:sz w:val="20"/>
                <w:szCs w:val="20"/>
              </w:rPr>
              <w:t>ateli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salle de motricité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0"/>
                <w:szCs w:val="20"/>
              </w:rPr>
              <w:t>Agir dans le mon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îtriser son cor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finer sa motricité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velopper ses performan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er les règles communes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e motricité : ateliers et parcours autour des verbes d’ac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se : rondes, jeux dansés, expression corporell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x à règles : matériel à manipule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h15-9h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0"/>
              </w:rPr>
              <w:t>autour des tables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Vivre ensemble</w:t>
            </w:r>
          </w:p>
          <w:p>
            <w:pPr>
              <w:pStyle w:val="Normal"/>
              <w:rPr>
                <w:rFonts w:ascii="Comic Sans MS" w:hAnsi="Comic Sans MS" w:cs="Comic Sans MS"/>
                <w:color w:val="99FF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9FFCC"/>
                <w:sz w:val="20"/>
                <w:szCs w:val="20"/>
              </w:rPr>
              <w:t>Découverte du mond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FFCC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ygiène corporelle et alimentair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endre à partager, à remercier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ssage en salle d’hygiè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atio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h30-9h45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Regroupement collectif.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Vivre ensemble</w:t>
            </w:r>
            <w:r>
              <w:rPr>
                <w:rFonts w:cs="Comic Sans MS" w:ascii="Comic Sans MS" w:hAnsi="Comic Sans MS"/>
                <w:b/>
                <w:bCs/>
                <w:color w:val="00CCFF"/>
                <w:sz w:val="20"/>
                <w:szCs w:val="20"/>
              </w:rPr>
              <w:t xml:space="preserve"> Découverte du monde</w:t>
            </w: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 xml:space="preserve"> Vivre ensemble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0"/>
                <w:szCs w:val="20"/>
              </w:rPr>
              <w:t>Langag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er le calendrier, observer le temps, nommer et reconnaître des formes, des couleurs, les prénoms, compter, développer l’attention, la mémoire, la percep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couter, Comprendre et respecter une consigne. Reformuler une consign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tuel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tine, chant, langage…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tation et mise en route des ateli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h45-10h15</w:t>
            </w:r>
          </w:p>
          <w:p>
            <w:pPr>
              <w:pStyle w:val="Normal"/>
              <w:rPr>
                <w:rFonts w:ascii="Comic Sans MS" w:hAnsi="Comic Sans MS" w:cs="Comic Sans MS"/>
                <w:color w:val="FF99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99CC"/>
                <w:sz w:val="20"/>
                <w:szCs w:val="20"/>
              </w:rPr>
              <w:t>Atelie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99CC"/>
                <w:sz w:val="20"/>
                <w:szCs w:val="20"/>
              </w:rPr>
              <w:t>dirigé, ou autono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99CC"/>
                <w:sz w:val="20"/>
                <w:szCs w:val="20"/>
              </w:rPr>
              <w:t>qui tournent sur la matinée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340"/>
              <w:gridCol w:w="10800"/>
              <w:gridCol w:w="7704"/>
            </w:tblGrid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PETITE SEC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2 ateliers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6 enfants et 7 enfant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  <w:t>Imaginer, sentir, crée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évelopper sa motricité fine, Explorer des matières, matériaux et images. Utiliser des outils variés, apprendre des techniques et s’investir dans des créatio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aphisme, peinture, dessin, collage, déchiquetage, modelag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99FFCC"/>
                      <w:sz w:val="20"/>
                      <w:szCs w:val="20"/>
                    </w:rPr>
                    <w:t>Découverte du mond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PS : Jeux perceptifs, activités de logique : manipulation, tris, classement, encastrements puzzles,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eux individuels, collectifs, manipulation, ateliers autonomes de réinvestissement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Langa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pprentissage du langage : activités d’enrichissement syntaxique et lexical. Atelier dirigé : jeu de langage, activités autour d’images, jeu de rôles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FFFF00"/>
                      <w:sz w:val="20"/>
                      <w:szCs w:val="20"/>
                    </w:rPr>
                    <w:t>Langage</w:t>
                  </w:r>
                </w:p>
              </w:tc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évelopper sa motricité fine, activités graphiques. Enfilage de perles, modelage avec consignes, dessin, graphisme décoratif, graphisme avec consigne, pistes graphiques…</w:t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OYENNE SEC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2 ateliers de 8 enfants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Langa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8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aphisme, Motricité fin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eux graphiques, pistes graphiques, ateliers d’entraînement à l’écriture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telier dirigé ou atelier autonomes d’entraînement, de réinvestissement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FFFF00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Langag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8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écouverte de l’écrit, discrimination visuelle, découverte du code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99FFCC"/>
                      <w:sz w:val="20"/>
                      <w:szCs w:val="20"/>
                    </w:rPr>
                    <w:t>Découverte du mond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8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Activités de logique et de Numération: manipulation, tris, classement, exercices sur fiche (activité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e réinvestissement).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99FFCC"/>
                      <w:sz w:val="20"/>
                      <w:szCs w:val="20"/>
                    </w:rPr>
                    <w:t>Découverte du mond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8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ctivités de structuration de l’espace et de découverte des formes géométriques : encastrements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uzzles, algorithmes…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h15-10h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Vivre ensemb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s engins ou les structures de jeux de la co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h45-11h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3140"/>
              <w:gridCol w:w="7704"/>
            </w:tblGrid>
            <w:tr>
              <w:trPr>
                <w:trHeight w:val="49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PETITE SECTION</w:t>
                  </w:r>
                </w:p>
              </w:tc>
              <w:tc>
                <w:tcPr>
                  <w:tcW w:w="1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otation des groupes : Reprise des ateliers d’avant la récréation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OYENNE SECTION</w:t>
                  </w:r>
                </w:p>
              </w:tc>
              <w:tc>
                <w:tcPr>
                  <w:tcW w:w="20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otation des groupes : Reprise des ateliers d’avant la récréation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h10-11h30</w:t>
            </w: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 xml:space="preserve"> Regroupeme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0"/>
                <w:szCs w:val="20"/>
              </w:rPr>
              <w:t>Langage</w:t>
            </w:r>
          </w:p>
          <w:p>
            <w:pPr>
              <w:pStyle w:val="Normal"/>
              <w:rPr>
                <w:rFonts w:ascii="Comic Sans MS" w:hAnsi="Comic Sans MS" w:cs="Comic Sans MS"/>
                <w:color w:val="CC99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20"/>
                <w:szCs w:val="20"/>
              </w:rPr>
              <w:t>Imaginer, sentir, créer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rcer sa mémoire, accéder à un registre de langage différ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sa voix avec maîtri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x d’écoute et de langage, chants, comptines, poés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près-midi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9"/>
        <w:gridCol w:w="4551"/>
        <w:gridCol w:w="7740"/>
      </w:tblGrid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h20-13h5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tonomie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sence de l’adulte sur un atelier.</w:t>
            </w:r>
          </w:p>
        </w:tc>
        <w:tc>
          <w:tcPr>
            <w:tcW w:w="1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340"/>
              <w:gridCol w:w="10800"/>
              <w:gridCol w:w="770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PETITE SEC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Accueil</w:t>
                  </w:r>
                </w:p>
              </w:tc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paration à la sieste</w:t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OYENNE SEC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Accueil</w:t>
                  </w:r>
                </w:p>
              </w:tc>
              <w:tc>
                <w:tcPr>
                  <w:tcW w:w="18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Accueil dans la classe, moment calme, écoute musicale,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elaxation, jeux de doigts, automassage.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h50-14h30</w:t>
            </w:r>
          </w:p>
          <w:p>
            <w:pPr>
              <w:pStyle w:val="Normal"/>
              <w:rPr>
                <w:rFonts w:ascii="Comic Sans MS" w:hAnsi="Comic Sans MS" w:cs="Comic Sans MS"/>
                <w:color w:val="FF99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99CC"/>
                <w:sz w:val="20"/>
                <w:szCs w:val="20"/>
              </w:rPr>
              <w:t>Ateliers choisis.</w:t>
            </w:r>
          </w:p>
          <w:p>
            <w:pPr>
              <w:pStyle w:val="Normal"/>
              <w:rPr>
                <w:rFonts w:ascii="Comic Sans MS" w:hAnsi="Comic Sans MS" w:cs="Comic Sans MS"/>
                <w:color w:val="FF99CC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99CC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340"/>
              <w:gridCol w:w="18504"/>
            </w:tblGrid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OYENNE SECTIO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  <w:t>Imaginer, sentir, créer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1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évelopper sa motricité fine, Explorer des matières, matériaux et images. Utiliser des outils variés, apprendre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es techniques et s’investir dans des créations.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Graphisme, peinture, dessin, collage, déchiquetage, modelage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99FFCC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99FFCC"/>
                      <w:sz w:val="20"/>
                      <w:szCs w:val="20"/>
                    </w:rPr>
                    <w:t>Découverte du monde</w:t>
                  </w:r>
                </w:p>
              </w:tc>
              <w:tc>
                <w:tcPr>
                  <w:tcW w:w="1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Jeux de société/ Activités à dominante scientifiques.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Langage</w:t>
                  </w:r>
                </w:p>
              </w:tc>
              <w:tc>
                <w:tcPr>
                  <w:tcW w:w="18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ller à la BCD (le mardi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h30-15h00</w:t>
            </w:r>
            <w:r>
              <w:rPr>
                <w:rFonts w:cs="Comic Sans MS" w:ascii="Comic Sans MS" w:hAnsi="Comic Sans MS"/>
                <w:b/>
                <w:bCs/>
                <w:color w:val="FF99C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99CC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0"/>
                <w:szCs w:val="20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340"/>
              <w:gridCol w:w="10800"/>
              <w:gridCol w:w="7704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PETITE SEC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Réveil échelonné</w:t>
                  </w:r>
                </w:p>
              </w:tc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ccueil des petits dans la classe, coins jeux d’imitation, jeux calmes, coin bibliothèque…</w:t>
                  </w:r>
                </w:p>
              </w:tc>
              <w:tc>
                <w:tcPr>
                  <w:tcW w:w="77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color w:val="CC99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OYENNE SEC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FFFF00"/>
                      <w:sz w:val="20"/>
                      <w:szCs w:val="20"/>
                    </w:rPr>
                    <w:t>Langage</w:t>
                  </w:r>
                </w:p>
              </w:tc>
              <w:tc>
                <w:tcPr>
                  <w:tcW w:w="18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Ecrire un texte en dictée à l’adulte. S’intéresser à différents types d’écrit : écrire dans le journal de classe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des comptes rendu d’expériences, le bilan des activités, les moments de classe importants…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CC99FF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Regroupement, présentation des réalisations, bilan des activités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h00-15h15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Regroupe-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>ment collectif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00"/>
                <w:sz w:val="20"/>
                <w:szCs w:val="20"/>
              </w:rPr>
              <w:t>Lang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CC99FF"/>
                <w:sz w:val="20"/>
                <w:szCs w:val="20"/>
              </w:rPr>
              <w:t>Imaginer, sentir, créer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ercer sa mémoire, accéder à un registre de langage différ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sa voix avec maîtris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x d’écoute et de langage, chants, comptines, poés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h15-15h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Vivre ensemb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ser les engins ou les structures de jeux de la cou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cré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h45-16h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20"/>
                <w:szCs w:val="20"/>
              </w:rPr>
              <w:t>Tous domaines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s communes en tutorat des petits par les moye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ien,  en petits groupes de besoi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eux éducatifs, jeux individuels calmes faisant appel à l’attention, aux facultés perceptives et logiqu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ise d’une activité mal comprise, activités de remédiation en fonction des besoi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h10-16h30</w:t>
            </w:r>
            <w:r>
              <w:rPr>
                <w:rFonts w:cs="Comic Sans MS" w:ascii="Comic Sans MS" w:hAnsi="Comic Sans MS"/>
                <w:color w:val="993366"/>
                <w:sz w:val="20"/>
                <w:szCs w:val="20"/>
              </w:rPr>
              <w:t xml:space="preserve"> Regroupem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0"/>
                <w:szCs w:val="20"/>
              </w:rPr>
              <w:t>Vivre ensemble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FF00"/>
                <w:sz w:val="20"/>
                <w:szCs w:val="20"/>
              </w:rPr>
              <w:t>Langag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uter et comprendre une histoi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cture d’albums ou de conte, récit, diapos, mimes ou théat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50:00Z</dcterms:created>
  <dc:creator> </dc:creator>
  <dc:description/>
  <dc:language>en-US</dc:language>
  <cp:lastModifiedBy> </cp:lastModifiedBy>
  <cp:lastPrinted>2007-09-01T10:17:00Z</cp:lastPrinted>
  <dcterms:modified xsi:type="dcterms:W3CDTF">2007-11-06T15:58:00Z</dcterms:modified>
  <cp:revision>8</cp:revision>
  <dc:subject/>
  <dc:title>Horaires</dc:title>
</cp:coreProperties>
</file>