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>
          <w:color w:val="FF0000"/>
        </w:rPr>
        <w:t xml:space="preserve">JUVISY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EVRY - 19 KM</w:t>
      </w:r>
    </w:p>
    <w:p>
      <w:pPr>
        <w:pStyle w:val="H3"/>
        <w:rPr/>
      </w:pPr>
      <w:r>
        <w:rPr/>
        <w:t>Mercredi 12 avril 2017 11H</w:t>
      </w:r>
    </w:p>
    <w:p>
      <w:pPr>
        <w:pStyle w:val="H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re de Juvisy, café de la g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 n° de portable : 06 17 83 22 25 - Mon blog </w:t>
      </w:r>
      <w:hyperlink r:id="rId2">
        <w:r>
          <w:rPr>
            <w:rStyle w:val="InternetLink"/>
            <w:sz w:val="28"/>
            <w:szCs w:val="28"/>
          </w:rPr>
          <w:t>http://gemau77.canalblog.co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gemau@laposte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ANDOS - MODE D'EMPLOI 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gemau77.canalblog.com/archives/2003/01/03/1913933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La sortie est ouverte à la liste d’at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Voiture possible</w:t>
      </w:r>
      <w:r>
        <w:rPr>
          <w:sz w:val="28"/>
          <w:szCs w:val="28"/>
        </w:rPr>
        <w:t xml:space="preserve"> car le train repasse par à Juvisy. </w:t>
      </w:r>
      <w:r>
        <w:rPr>
          <w:color w:val="FF0000"/>
          <w:sz w:val="28"/>
          <w:szCs w:val="28"/>
        </w:rPr>
        <w:t xml:space="preserve">Pas de décrochage possible. </w:t>
      </w:r>
      <w:r>
        <w:rPr>
          <w:color w:val="000000"/>
          <w:sz w:val="28"/>
          <w:szCs w:val="28"/>
        </w:rPr>
        <w:t xml:space="preserve">Prévoir un pique-nique. </w:t>
      </w:r>
      <w:r>
        <w:rPr>
          <w:sz w:val="28"/>
          <w:szCs w:val="28"/>
        </w:rPr>
        <w:t xml:space="preserve">Il est parfois bien utile d’avoir un </w:t>
      </w:r>
      <w:r>
        <w:rPr>
          <w:color w:val="FF0000"/>
          <w:sz w:val="28"/>
          <w:szCs w:val="28"/>
        </w:rPr>
        <w:t>gobel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randonnée se déroulera essentiellement dans la forêt de Sén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Nous marchons au rythme moyen de 4 ,5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retour se fera par la gare d’Evry-Val de Seine. Nous avons des trains tous les quart d’heure. C’est le RER D. Pour certains, il peut être plus intéressant de changer à Juvisy pour reprendre le RER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 de la rando nous verrons un arbre remarquable :  le chêne d’An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leparisien.fr/draveil-91210/draveil-700-ans-apres-le-chene-d-antin-n-est-plus-que-l-ombre-de-lui-meme-14-07-2015-4943447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 N'EST PAS UNE BOUCL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>COMMENT BIEN CHOISIR SON TITRE DE TRANSPORT 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hyperlink r:id="rId6">
        <w:r>
          <w:rPr>
            <w:rStyle w:val="InternetLink"/>
            <w:szCs w:val="28"/>
          </w:rPr>
          <w:t>http://gemau77.canalblog.com/archives/2013/08/29/27916633.html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’est la réédition du mercredi 13 avril 2016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gemau77.canalblog.com/archives/2016/04/13/33663420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pouvez consulter le lieu du rendez-vous ic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gemau77.canalblog.com/archives/2004/02/03/2141411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ACUN RANDONNE SOUS SA PROPRE RESPONSABILITE ET AVEC SA PROPRE ASSURAN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complémentaires :</w:t>
      </w:r>
    </w:p>
    <w:p>
      <w:pPr>
        <w:pStyle w:val="Normal"/>
        <w:rPr/>
      </w:pPr>
      <w:r>
        <w:rPr>
          <w:sz w:val="28"/>
          <w:szCs w:val="28"/>
        </w:rPr>
        <w:br/>
        <w:t>Vous empruntez la sortie « Condorcet » et on s’attend devant le café de la gare.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au77.canalblog.com/" TargetMode="External"/><Relationship Id="rId3" Type="http://schemas.openxmlformats.org/officeDocument/2006/relationships/hyperlink" Target="mailto:gemau@laposte.net" TargetMode="External"/><Relationship Id="rId4" Type="http://schemas.openxmlformats.org/officeDocument/2006/relationships/hyperlink" Target="http://gemau77.canalblog.com/archives/2003/01/03/19139334.html" TargetMode="External"/><Relationship Id="rId5" Type="http://schemas.openxmlformats.org/officeDocument/2006/relationships/hyperlink" Target="http://www.leparisien.fr/draveil-91210/draveil-700-ans-apres-le-chene-d-antin-n-est-plus-que-l-ombre-de-lui-meme-14-07-2015-4943447.php" TargetMode="External"/><Relationship Id="rId6" Type="http://schemas.openxmlformats.org/officeDocument/2006/relationships/hyperlink" Target="http://gemau77.canalblog.com/archives/2013/08/29/27916633.html" TargetMode="External"/><Relationship Id="rId7" Type="http://schemas.openxmlformats.org/officeDocument/2006/relationships/hyperlink" Target="http://gemau77.canalblog.com/archives/2016/04/13/33663420.html" TargetMode="External"/><Relationship Id="rId8" Type="http://schemas.openxmlformats.org/officeDocument/2006/relationships/hyperlink" Target="http://gemau77.canalblog.com/archives/2004/02/03/214141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4:00Z</dcterms:created>
  <dc:creator>Gérard</dc:creator>
  <dc:description/>
  <cp:keywords/>
  <dc:language>en-US</dc:language>
  <cp:lastModifiedBy>Gérard</cp:lastModifiedBy>
  <dcterms:modified xsi:type="dcterms:W3CDTF">2017-06-22T08:32:00Z</dcterms:modified>
  <cp:revision>22</cp:revision>
  <dc:subject/>
  <dc:title/>
</cp:coreProperties>
</file>