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De legende van het maanfeest – of hoe Chang E naar de maan vloog</w:t>
      </w:r>
    </w:p>
    <w:p>
      <w:pPr>
        <w:pStyle w:val="Normal"/>
        <w:rPr>
          <w:lang w:val="fr-BE"/>
        </w:rPr>
      </w:pPr>
      <w:r>
        <w:rPr>
          <w:lang w:val="fr-BE"/>
        </w:rPr>
      </w:r>
    </w:p>
    <w:p>
      <w:pPr>
        <w:pStyle w:val="Normal"/>
        <w:rPr>
          <w:lang w:val="en-GB"/>
        </w:rPr>
      </w:pPr>
      <w:r>
        <w:rPr>
          <w:lang w:val="fr-BE"/>
        </w:rPr>
        <w:t xml:space="preserve">Als je bij mooi weer naar de hemel kijkt, schijnt er vandaag de dag één enkele zon. </w:t>
      </w:r>
      <w:r>
        <w:rPr>
          <w:lang w:val="en-GB"/>
        </w:rPr>
        <w:t xml:space="preserve">Maar de chinezen vertellen dat dat niet altijd zo geweest is. Heel heel lang geleden  schenen er tien zonnen aan de hemel, de tien zonen van de hemelkoning. Die tien zonen, of tien zonnen, waren niet goed voor de mensen op aarde, en schenen zo hard ze konden, zodat alles op aarde verbrandde. Op een dag vond de hemelkoning, de vader van de zonnen,  dat het genoeg geweest was, en hij stuurde zijn beste boogschutter, Hou Yi, naar de aarde om het problem op te lossen. De vrouw van Hou Yi, Chang E, ging met hem mee, want ze wou haar man niet alleen laten gaan. </w:t>
      </w:r>
    </w:p>
    <w:p>
      <w:pPr>
        <w:pStyle w:val="Normal"/>
        <w:rPr/>
      </w:pPr>
      <w:r>
        <w:rPr/>
        <w:t xml:space="preserve">Hou Yi probeerde eerst om de zonnen te overtuigen om de aarde niet meer zo te verbranden, om goed te zijn voor de mensen op aarde, maar ze wouden niets horen en brandden gewoon verder. Hou Yi zag maar één oplossing, hij haalde zijn pijlen en boog boven, en schoot de zonnen de één na de andere neer, tot er maar één zon overbleef. </w:t>
      </w:r>
    </w:p>
    <w:p>
      <w:pPr>
        <w:pStyle w:val="Normal"/>
        <w:rPr>
          <w:lang w:val="en-GB"/>
        </w:rPr>
      </w:pPr>
      <w:r>
        <w:rPr/>
        <w:t xml:space="preserve">De hemelkoning werd heel boos op Hou Yi, omdat hij negen van zijn tien zonen had neergeschoten, en hij liet Chan E en Hou Yi niet meer terugkomen naar de hemel, ze moesten op aarde blijven. </w:t>
      </w:r>
      <w:r>
        <w:rPr>
          <w:lang w:val="en-GB"/>
        </w:rPr>
        <w:t xml:space="preserve">Ze probeerden er het beste van te maken, maar Chang E had heimwee en verveelde zich. </w:t>
      </w:r>
    </w:p>
    <w:p>
      <w:pPr>
        <w:pStyle w:val="Normal"/>
        <w:rPr>
          <w:lang w:val="en-GB"/>
        </w:rPr>
      </w:pPr>
      <w:r>
        <w:rPr>
          <w:lang w:val="en-GB"/>
        </w:rPr>
        <w:t xml:space="preserve">Hou Yi wou zijn vrouw terug gelukkig zien, en ging de Hemelkoningin raadplegen. </w:t>
      </w:r>
    </w:p>
    <w:p>
      <w:pPr>
        <w:pStyle w:val="Normal"/>
        <w:rPr>
          <w:lang w:val="en-GB"/>
        </w:rPr>
      </w:pPr>
      <w:r>
        <w:rPr>
          <w:lang w:val="en-GB"/>
        </w:rPr>
        <w:t>Toen hij echter bij haar aankwam, sliep ze zo diep dat hij haar niet wakker kreeg. Om toch niet met lege handen naar huis te komen, stal Hou Yi haar onsterfelijkheidsmiddel. Thuis stak hij ze weg, en vergat ze.</w:t>
      </w:r>
    </w:p>
    <w:p>
      <w:pPr>
        <w:pStyle w:val="Normal"/>
        <w:rPr>
          <w:lang w:val="en-GB"/>
        </w:rPr>
      </w:pPr>
      <w:r>
        <w:rPr>
          <w:lang w:val="en-GB"/>
        </w:rPr>
        <w:t xml:space="preserve">Een tijdje later liep Chan E verveeld in huis rond, en vond het onsterfelijkheidsmiddel, dat ze inslikte. Ze veranderde in een godin, en vloog weg. Hou Yi die ontzettend veel van zijn vrouw hield, probeerde haar tegen te houden, maar tevergeefs. </w:t>
      </w:r>
    </w:p>
    <w:p>
      <w:pPr>
        <w:pStyle w:val="Normal"/>
        <w:rPr/>
      </w:pPr>
      <w:r>
        <w:rPr>
          <w:lang w:val="en-GB"/>
        </w:rPr>
        <w:t xml:space="preserve">Chan E kon echter niet in de hemel terecht, want de hemelkoning was nog altijd kwaad, en ze kwam dus op de maan terecht, waar ze volgens de legende nog altijd zit. Als je goed kijkt, zou je haar bij volle maan kunnen zien. Misschien houdt ze ons Belgisch Jannetje Maan gezelschap ? </w:t>
      </w:r>
    </w:p>
    <w:p>
      <w:pPr>
        <w:pStyle w:val="Normal"/>
        <w:rPr/>
      </w:pPr>
      <w:r>
        <w:rPr>
          <w:lang w:val="en-GB"/>
        </w:rPr>
        <w:t>En Hou Yi ? Die stuurde voor de rest van zijn dagen met zijn pijlen en boog liefdesbrieven naar zijn lieve Chang E op de ma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17:00Z</dcterms:created>
  <dc:creator>victoire</dc:creator>
  <dc:description/>
  <cp:keywords/>
  <dc:language>en-US</dc:language>
  <cp:lastModifiedBy>victoire</cp:lastModifiedBy>
  <dcterms:modified xsi:type="dcterms:W3CDTF">2009-10-01T02:25:00Z</dcterms:modified>
  <cp:revision>2</cp:revision>
  <dc:subject/>
  <dc:title>De legende van het maanfeest</dc:title>
</cp:coreProperties>
</file>