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de fraîcheur au poulet</w:t>
      </w:r>
    </w:p>
    <w:p>
      <w:pPr>
        <w:pStyle w:val="NormalWeb"/>
        <w:rPr/>
      </w:pPr>
      <w:r>
        <w:rPr>
          <w:rFonts w:cs="Verdana" w:ascii="Verdana" w:hAnsi="Verdana"/>
        </w:rPr>
        <w:t>Que faire de la carcasse du poulet rôti ce week-end dans son sac?</w:t>
        <w:br/>
        <w:t>L'utiliser jusqu'à la dernière miette: pas de gâchis! la chair située contre la carcasse est très goûteuse, le travail en vaut la peine.</w:t>
        <w:br/>
        <w:br/>
      </w:r>
      <w:r>
        <w:rPr>
          <w:rStyle w:val="StrongEmphasis"/>
          <w:rFonts w:cs="Verdana" w:ascii="Verdana" w:hAnsi="Verdana"/>
        </w:rPr>
        <w:t>Un reste de poulet rôti</w:t>
      </w:r>
      <w:r>
        <w:rPr>
          <w:rFonts w:cs="Verdana" w:ascii="Verdana" w:hAnsi="Verdana"/>
        </w:rPr>
        <w:br/>
        <w:t>1/2 oignon rouge</w:t>
        <w:br/>
        <w:t>2 c à s de câpres au vinaigre</w:t>
        <w:br/>
        <w:t xml:space="preserve">Quelques tomates cerises, </w:t>
        <w:br/>
        <w:t>1/2 poivron rouge</w:t>
        <w:br/>
        <w:t>1 pomme Granny Smith et un citron</w:t>
        <w:br/>
        <w:t>Une courgette</w:t>
        <w:br/>
        <w:t>Un bouquet de basilic frais</w:t>
        <w:br/>
        <w:t>Persil plat et ciboulette                                                                 Copeaux de parmesan</w:t>
        <w:br/>
        <w:t>Vinaigrette au vinaigre de cidre</w:t>
        <w:br/>
        <w:br/>
        <w:t>Décortiquer entièrement la carcasse, en enlevant la peau: couper la chair en petits morceaux, réserver</w:t>
        <w:br/>
        <w:br/>
        <w:t>Couper la courgette en tranche fines en laissant la peau, à la mandoline : jeter les lanières dans une casserole d'eau bouillante salée, cuire 2 mn, puis égoutter et mettre aussitôt dans un saladier rempli d'eau contenant quelques glaçons, pour arrêter la cuisson ( ne pas les laisser séjourner...)</w:t>
        <w:br/>
        <w:t>Mettre les lanières de courgette à égoutter dans une passoire, réserver</w:t>
        <w:br/>
        <w:br/>
        <w:t>Peler le poivron et couper les tomates cerises en 4, l'oignon en très fine lamelles</w:t>
        <w:br/>
        <w:t>Peler la pomme et couper en dés et les arroser de jus de citron, réserver</w:t>
        <w:br/>
        <w:br/>
        <w:t>Dans un saladier rassembler la chair du poulet et tous les ingrédients y compris les câpres, sauf les lanières de courgettes et bien remuer</w:t>
        <w:br/>
        <w:t>Ajouter la vinaigrette juste au moment de servir pour garder tout le croquant des ingrédients</w:t>
        <w:br/>
        <w:t>Fabriquer des petits nids avec les lanières de courgette, en les enroulant sur elles mêmes</w:t>
        <w:br/>
        <w:t>Déposer au milieu la salade de poulet assaisonnée</w:t>
        <w:br/>
        <w:t>Décorer avec les feuilles de basilic et de persil plat</w:t>
        <w:br/>
        <w:t>Ajouter les copeaux de parmesan</w:t>
        <w:br/>
        <w:br/>
        <w:t>Pour simplifier la recette vous pouvez présenter la salade de poulet dans des feuilles de laitu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sez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7:00Z</dcterms:created>
  <dc:creator>Annie Canut</dc:creator>
  <dc:description/>
  <cp:keywords/>
  <dc:language>en-US</dc:language>
  <cp:lastModifiedBy>Annie Canut</cp:lastModifiedBy>
  <dcterms:modified xsi:type="dcterms:W3CDTF">2009-03-10T13:08:00Z</dcterms:modified>
  <cp:revision>1</cp:revision>
  <dc:subject/>
  <dc:title>Salade fraîcheur au poulet</dc:title>
</cp:coreProperties>
</file>