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re2"/>
          <w:rFonts w:ascii="Arial" w:hAnsi="Arial" w:cs="Arial"/>
          <w:b/>
          <w:b/>
          <w:bCs/>
          <w:color w:val="336699"/>
          <w:sz w:val="36"/>
          <w:szCs w:val="36"/>
        </w:rPr>
      </w:pPr>
      <w:r>
        <w:rPr>
          <w:rStyle w:val="Titre2"/>
          <w:rFonts w:cs="Arial" w:ascii="Arial" w:hAnsi="Arial"/>
          <w:b/>
          <w:bCs/>
          <w:color w:val="336699"/>
          <w:sz w:val="36"/>
          <w:szCs w:val="36"/>
        </w:rPr>
        <w:drawing>
          <wp:inline distT="0" distB="0" distL="0" distR="0">
            <wp:extent cx="6096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Titre2"/>
          <w:rFonts w:cs="Arial" w:ascii="Arial" w:hAnsi="Arial"/>
          <w:b/>
          <w:bCs/>
          <w:color w:val="704293"/>
          <w:sz w:val="36"/>
          <w:szCs w:val="36"/>
        </w:rPr>
        <w:t>La PD-CRS ou comment évaluer les troubles cognitifs du parkinsonien en prenant en compte l'atteinte cortical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5"/>
          <w:szCs w:val="15"/>
        </w:rPr>
        <w:t xml:space="preserve">Rapporté par </w:t>
      </w:r>
      <w:r>
        <w:rPr>
          <w:rFonts w:cs="Arial" w:ascii="Arial" w:hAnsi="Arial"/>
          <w:b/>
          <w:bCs/>
          <w:color w:val="000000"/>
          <w:sz w:val="15"/>
          <w:szCs w:val="15"/>
        </w:rPr>
        <w:t>Pierre Krystkowiak</w:t>
      </w:r>
      <w:r>
        <w:rPr>
          <w:rFonts w:cs="Arial" w:ascii="Arial" w:hAnsi="Arial"/>
          <w:color w:val="000000"/>
          <w:sz w:val="15"/>
          <w:szCs w:val="15"/>
        </w:rPr>
        <w:t xml:space="preserve"> (Amiens) d'après la communication :</w:t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Discriminant validity of cortical cognitive functions in Parkinson's disease as assessed by the PD-CRS</w:t>
      </w:r>
      <w:r>
        <w:rPr>
          <w:rFonts w:cs="Arial" w:ascii="Arial" w:hAnsi="Arial"/>
          <w:color w:val="000000"/>
          <w:sz w:val="15"/>
          <w:szCs w:val="15"/>
        </w:rPr>
        <w:br/>
        <w:t>Kulisevsky et al</w:t>
        <w:br/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 xml:space="preserve">Retrouvez </w:t>
      </w:r>
      <w:hyperlink r:id="rId4" w:tgtFrame="_blank">
        <w:r>
          <w:rPr>
            <w:rStyle w:val="InternetLink"/>
            <w:rFonts w:cs="Arial" w:ascii="Arial" w:hAnsi="Arial"/>
            <w:sz w:val="15"/>
            <w:szCs w:val="15"/>
          </w:rPr>
          <w:t>l'abstract en ligne</w:t>
        </w:r>
      </w:hyperlink>
      <w:r>
        <w:rPr>
          <w:rFonts w:cs="Arial" w:ascii="Arial" w:hAnsi="Arial"/>
          <w:color w:val="000000"/>
          <w:sz w:val="15"/>
          <w:szCs w:val="15"/>
        </w:rPr>
        <w:br/>
        <w:t>AAN 2007 - Boston - 28 avril - 5 mai 2007</w:t>
        <w:br/>
        <w:br/>
      </w:r>
      <w:r>
        <w:rPr/>
        <w:t>Les études les plus récentes ont montré que 75 % des parkinsoniens pouvaient développer un syndrome démentiel au cours de l'évolution de la maladie. Le "profil" de l'atteinte cognitive est principalement sous-cortical, notamment avec une atteinte des fonctions exécutives, mais 20 % des patients peuvent présenter des troubles cognitifs appartenant à la sémiologie "corticale", à corréler avec la diffusion au cortex des corps de Lewy au fil du temps.</w:t>
        <w:br/>
        <w:br/>
        <w:t>Cependant, les outils d'évaluation des fonctions cognitives du parkinsonien sont principalement focalisées sur l'atteinte sous-corticale.</w:t>
        <w:br/>
        <w:br/>
        <w:t>Le but de cette étude était d'étudier la capacité de la Parkinson's Disease Cognitive Rating Scale à discriminer les parkinsoniens déments (N = 30) des parkinsoniens non déments (N = 60), comparativement à un groupe contrôle (N = 60).</w:t>
        <w:br/>
        <w:br/>
        <w:t xml:space="preserve">Grâce à l'intégration de la dimension "corticale" de la démence, la PD-CRS permet de différencier les contrôles des parkinsoniens non déments, et surtout les parkinsoniens déments des non déments. Qui plus est, le score "cortical" de la PD-CRS permettait de faire la différence entre les déments et les non déments. Le score "sous-cortical" permettait de séparer les parkinsoniens non déments des contrôles mais le score "cortical" n'en était pas capable, soulignant, s'il en était besoin, l'importance de l'atteinte sous-corticale. </w:t>
      </w:r>
    </w:p>
    <w:p>
      <w:pPr>
        <w:pStyle w:val="Auteu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Date de publication : 01-05-200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2">
    <w:name w:val="titre2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eur">
    <w:name w:val="auteu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bstracts2view.com/aan2007boston/view.php?nu=AAN07L_P01.1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22:00Z</dcterms:created>
  <dc:creator>France</dc:creator>
  <dc:description/>
  <cp:keywords/>
  <dc:language>en-US</dc:language>
  <cp:lastModifiedBy>France</cp:lastModifiedBy>
  <dcterms:modified xsi:type="dcterms:W3CDTF">2007-05-06T19:25:00Z</dcterms:modified>
  <cp:revision>1</cp:revision>
  <dc:subject/>
  <dc:title> </dc:title>
</cp:coreProperties>
</file>