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2 novembre 2015 par Jean-Pierre Now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la Sainte-Barbe, les pompiers font le bilan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5/11/12/a-la-sainte-barbe-les-pompiers-font-le-bilan-2182904-3228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réation d’un nouveau centre devient indispensable, les élus en sont consci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bilan a été présenté par le colonel Olivier Chavatte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HOTO J.-P. N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 Hervé, chef de centre, Delphine Guiet, présidente de l'amicale des pompiers de Saint-Loubés et Nicolas Seigneur, président de celle de Saint-Sulpice et Cameyrac, ont organisé la cérémonie de la Sainte Barbe, samedi dernier à la salle Max-Lin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diles locaux et les gradés du groupement nord est et de la gendarmerie, ont exprimé leur reconnaissance à ce corps courageux. Ils ont également promis de tout mettre en œuvre pour trouver un terrain et permettre la création d'un centre, qui devient indispensable. Le lieutenant Bernard Hervé a dressé le bilan de l'anné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ès de 2 000 interven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entre de secours de Saint-Loubés-Saint-Sulpice compte une centaine d'agents volontaires et professionnels qui ont assuré 1 864 interventions en 2014 et déjà 1800 à ce jour. Pour faire face à cette activité importante, une dizaine d'agents sont venus renforcer les équipes. Le recrutement provient essentiellement de la section locale des jeunes sapeurs pompi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lonel Olivier Chavatte, chef du groupement nord est, a rappelé que l'année 2015 totalise déjà près de 107 000 interventions au niveau du Sdis de la Giron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aille pour 20 ans de service à Nicolas Seigneur. Médailles brevet JSP à Florian Sanchez, Alexandre Guery et Maxime Reynaud. Jean-Louis Seigneur, membre du comité des médaillés Jeunesse et sport a honoré les quatre formateurs des jeunes sapeurs pompi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-Pierre Now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ORDEAUX RIVE DROIT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-LOUBÈ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11/12/2182904_432_11650713_800x400.jpg?v=1" TargetMode="External"/><Relationship Id="rId3" Type="http://schemas.openxmlformats.org/officeDocument/2006/relationships/hyperlink" Target="http://www.sudouest.fr/gironde/bordeaux-rive-droite/" TargetMode="External"/><Relationship Id="rId4" Type="http://schemas.openxmlformats.org/officeDocument/2006/relationships/hyperlink" Target="http://www.sudouest.fr/gironde/saint-loub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6:45Z</dcterms:created>
  <dc:creator>GirondeVigilante </dc:creator>
  <dc:description/>
  <dc:language>en-US</dc:language>
  <cp:lastModifiedBy/>
  <cp:revision>0</cp:revision>
  <dc:subject/>
  <dc:title/>
</cp:coreProperties>
</file>