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1818640</wp:posOffset>
            </wp:positionV>
            <wp:extent cx="4333875" cy="577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9925" cy="5979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9780" cy="6116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6595" cy="83934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4:33Z</dcterms:created>
  <dc:creator>Karine BOSSY</dc:creator>
  <dc:description/>
  <dc:language>en-US</dc:language>
  <cp:lastModifiedBy/>
  <cp:revision>0</cp:revision>
  <dc:subject/>
  <dc:title/>
</cp:coreProperties>
</file>