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i-sandwiches au foie gras et artichaut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8 fonds d'artichauts surgelé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300g de foie gras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2 tranches de pain de mie sans croût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citron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el, fleur de sel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oivre du mouli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raser les tranches de pain de mie avec un rouleau à pâtisserie. Les empiler et les réserver au frais, avec un poids pas dessu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un faitout, porter 2 litres d'eau salée à ébullition avec le jus de citron. Y faire cuire les fonds d'artichauts 15 minut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égoutter, les laisser refroidir puis les couper en fines tranche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uvrir une tranche de pain de lamelles d'artichaut, poivr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er dessus une tranche fine de foie gras, saupoudrer de fleur de sel et de poivr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uvrir d'une tranche de pain, presser forteme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velopper le tout de film transpare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commencer jusqu'à épuisement des ingrédient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tous les sandwiches au frais, au moins deux heures, avec un poids par dessus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3220085" cy="4287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 moment de servir, détailler les sandwiches en allumettes de 1 cm de large et les présenter empilés, comme sur la photo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on a un budget un peu serré, on peut très bien utiliser de la mousse de foie de canard, comme le jour où j'ai fait ces photo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ce cas, on tartine la mousse sur les tranches de pain de mie et ensuite on pose les tranches d'artichaut dessu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45/91223/193135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98/24/91223/193136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39/07/91223/19313654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19:00Z</dcterms:created>
  <dc:creator>Aude Charreau</dc:creator>
  <dc:description/>
  <cp:keywords/>
  <dc:language>en-US</dc:language>
  <cp:lastModifiedBy>Aude CHARREAU</cp:lastModifiedBy>
  <dcterms:modified xsi:type="dcterms:W3CDTF">2007-11-21T15:19:00Z</dcterms:modified>
  <cp:revision>2</cp:revision>
  <dc:subject/>
  <dc:title>Muffins aux oeufs de Pâques</dc:title>
</cp:coreProperties>
</file>