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[u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85725</wp:posOffset>
                </wp:positionV>
                <wp:extent cx="2060575" cy="152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2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1800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20.3pt;mso-wrap-distance-left:9.05pt;mso-wrap-distance-right:9.05pt;mso-wrap-distance-top:0pt;mso-wrap-distance-bottom:0pt;margin-top:-6.7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1800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68910</wp:posOffset>
                </wp:positionV>
                <wp:extent cx="2291715" cy="1273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111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00.25pt;mso-wrap-distance-left:9.05pt;mso-wrap-distance-right:9.05pt;mso-wrap-distance-top:0pt;mso-wrap-distance-bottom:0pt;margin-top:13.3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111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ou OU   </w:t>
      </w:r>
      <w:r>
        <w:rPr>
          <w:rFonts w:cs="CrayonE" w:ascii="CrayonE" w:hAnsi="CrayonE"/>
          <w:b/>
          <w:sz w:val="48"/>
          <w:szCs w:val="48"/>
        </w:rPr>
        <w:t xml:space="preserve">ou Ou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1 Je lis des syllab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mou </w:t>
        <w:tab/>
        <w:t>roi</w:t>
        <w:tab/>
        <w:tab/>
        <w:t>pou</w:t>
        <w:tab/>
        <w:tab/>
        <w:t>lou</w:t>
        <w:tab/>
        <w:tab/>
        <w:t>bon</w:t>
        <w:tab/>
        <w:tab/>
        <w:t>pour   do    trou</w:t>
        <w:tab/>
        <w:t>drou</w:t>
        <w:tab/>
        <w:t>gou</w:t>
        <w:tab/>
        <w:t xml:space="preserve">     vou</w:t>
        <w:tab/>
        <w:t xml:space="preserve">    our</w:t>
        <w:tab/>
        <w:t xml:space="preserve">   glou</w:t>
        <w:tab/>
        <w:t xml:space="preserve">   fau      jou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2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sz w:val="40"/>
          <w:szCs w:val="40"/>
          <w:lang w:eastAsia="fr-FR"/>
        </w:rPr>
        <w:t>le loup - un journal - une journée - bonjour - la cour - une couleur - une souris - rouge - le cou - oui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>beaucoup – la bouche – tout – ils jouent – un trou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  <w:lang w:val="en-US" w:eastAsia="en-US"/>
        </w:rPr>
      </w:pPr>
      <w:r>
        <w:rPr>
          <w:rFonts w:cs="ComicSans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160020</wp:posOffset>
                </wp:positionV>
                <wp:extent cx="2657475" cy="331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640" cy="3369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336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60.75pt;mso-wrap-distance-left:9.05pt;mso-wrap-distance-right:9.05pt;mso-wrap-distance-top:0pt;mso-wrap-distance-bottom:0pt;margin-top:12.6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640" cy="3369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336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3  Je lis des phrases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Le loup joue dans un trou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Où est la souris 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sz w:val="40"/>
          <w:szCs w:val="40"/>
        </w:rPr>
        <w:t>Nous aimons beaucoup la soup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sz w:val="40"/>
          <w:szCs w:val="40"/>
        </w:rPr>
        <w:t>Vous lisez le journal d’aujourd’hu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4:00Z</dcterms:created>
  <dc:creator>Gazelle</dc:creator>
  <dc:description/>
  <dc:language>en-US</dc:language>
  <cp:lastModifiedBy>Gazelle</cp:lastModifiedBy>
  <cp:lastPrinted>2010-10-03T21:16:00Z</cp:lastPrinted>
  <dcterms:modified xsi:type="dcterms:W3CDTF">2010-10-20T11:48:00Z</dcterms:modified>
  <cp:revision>4</cp:revision>
  <dc:subject/>
  <dc:title/>
</cp:coreProperties>
</file>