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11 juin 2016 par Sudouest.f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 Une volonté d’y arriver 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DA121F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ssemblant en son sein six médecins généralistes, six infirmiers, une diététicienne, une psychologue, une sage-femme, trois podologues, trois chirurgiens dentistes, la maison de santé de Blaye a d'ores et déjà réussi le pari de dynamiser l'offre de soins sur le territoire (lire en détail ci-dessus). Le bâtiment tout neuf dispose encore de deux cabinets pour des généralistes et deux cabinets pour des spécialistes. Sans compter que la structure est prévue pour pouvoir être agrandie à l'aven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Globalement, le résultat est fidèle aux images du concours et à ce que l'on avait prévu », commente l'architecte Marc Ballay en accompagnant les visiteurs lors de l'inauguration. Avec son associé Alexandre Cornu, il a participé au projet depuis le début aux côtés des élus, des professionnels de santé et des services de la Communauté de communes. « Nous avons eu beaucoup de réunions, il y a eu une volonté d'y arriver, c'était très agréable et ce n'est pas partout pareil », souligne l'architecte qui entamera dans quelques mois le chantier de sa quatrième maison de sant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ontant des travaux s'est élevé à trois millions d'euros. La Communauté de communes de Blaye a bénéficié de subventions de l'État (600 000 euros), du Département (80 000 euros), de la Région (100 000 euros) et de l'Europe (200 000 euros à venir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loyers versés par les professionnels de santé à la Communauté de communes doivent rembourser l'emprunt et permettre une opération blanche pour la collectivité.J. 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4:07:27Z</dcterms:created>
  <dc:creator>GirondeVigilante </dc:creator>
  <dc:description/>
  <dc:language>en-US</dc:language>
  <cp:lastModifiedBy/>
  <cp:revision>0</cp:revision>
  <dc:subject/>
  <dc:title/>
</cp:coreProperties>
</file>