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u w:val="single"/>
        </w:rPr>
        <w:t>Comment se faire obéir sans crier ?</w:t>
      </w:r>
      <w:r>
        <w:rPr/>
        <w:t> </w:t>
      </w:r>
    </w:p>
    <w:p>
      <w:pPr>
        <w:pStyle w:val="Heading1"/>
        <w:rPr>
          <w:i/>
          <w:i/>
          <w:iCs/>
          <w:sz w:val="20"/>
          <w:szCs w:val="20"/>
          <w:u w:val="single"/>
        </w:rPr>
      </w:pPr>
      <w:r>
        <w:rPr>
          <w:i/>
          <w:iCs/>
          <w:sz w:val="20"/>
          <w:szCs w:val="20"/>
          <w:u w:val="single"/>
        </w:rPr>
        <w:t>Selon le  « célèbre » Larousse …</w:t>
      </w:r>
    </w:p>
    <w:p>
      <w:pPr>
        <w:pStyle w:val="NormalWeb"/>
        <w:rPr/>
      </w:pPr>
      <w:r>
        <w:rPr>
          <w:rFonts w:cs="Symbol" w:ascii="Symbol" w:hAnsi="Symbol"/>
          <w:b/>
          <w:bCs/>
        </w:rPr>
        <w:t>⇒</w:t>
      </w:r>
      <w:r>
        <w:rPr>
          <w:b/>
          <w:bCs/>
        </w:rPr>
        <w:t xml:space="preserve"> </w:t>
      </w:r>
      <w:r>
        <w:rPr>
          <w:sz w:val="20"/>
          <w:szCs w:val="20"/>
        </w:rPr>
        <w:t xml:space="preserve">Crier : </w:t>
      </w:r>
    </w:p>
    <w:p>
      <w:pPr>
        <w:pStyle w:val="Normal"/>
        <w:numPr>
          <w:ilvl w:val="0"/>
          <w:numId w:val="2"/>
        </w:numPr>
        <w:spacing w:before="0" w:after="0"/>
        <w:rPr/>
      </w:pPr>
      <w:r>
        <w:rPr>
          <w:sz w:val="20"/>
          <w:szCs w:val="20"/>
        </w:rPr>
        <w:t>Pousser un cri, des cris</w:t>
      </w:r>
      <w:r>
        <w:rPr/>
        <w:t xml:space="preserve"> </w:t>
      </w:r>
    </w:p>
    <w:p>
      <w:pPr>
        <w:pStyle w:val="Normal"/>
        <w:numPr>
          <w:ilvl w:val="0"/>
          <w:numId w:val="2"/>
        </w:numPr>
        <w:spacing w:before="0" w:after="280"/>
        <w:rPr/>
      </w:pPr>
      <w:r>
        <w:rPr>
          <w:sz w:val="20"/>
          <w:szCs w:val="20"/>
        </w:rPr>
        <w:t>Parler fort et souvent avec colère</w:t>
      </w:r>
      <w:r>
        <w:rPr/>
        <w:t xml:space="preserve"> </w:t>
      </w:r>
    </w:p>
    <w:p>
      <w:pPr>
        <w:pStyle w:val="Normal"/>
        <w:rPr/>
      </w:pPr>
      <w:r>
        <w:rPr/>
        <w:t> </w:t>
      </w:r>
      <w:r>
        <w:rPr>
          <w:rFonts w:cs="Symbol" w:ascii="Symbol" w:hAnsi="Symbol"/>
          <w:b/>
          <w:bCs/>
        </w:rPr>
        <w:t>⇒</w:t>
      </w:r>
      <w:r>
        <w:rPr>
          <w:b/>
          <w:bCs/>
        </w:rPr>
        <w:t xml:space="preserve"> </w:t>
      </w:r>
      <w:r>
        <w:rPr/>
        <w:t>Obéir :</w:t>
      </w:r>
    </w:p>
    <w:p>
      <w:pPr>
        <w:pStyle w:val="Normal"/>
        <w:numPr>
          <w:ilvl w:val="0"/>
          <w:numId w:val="3"/>
        </w:numPr>
        <w:spacing w:before="0" w:after="280"/>
        <w:rPr/>
      </w:pPr>
      <w:r>
        <w:rPr>
          <w:sz w:val="20"/>
          <w:szCs w:val="20"/>
        </w:rPr>
        <w:t>Se soumettre à la volonté de quelqu’un, à un règlement</w:t>
      </w:r>
      <w:r>
        <w:rPr/>
        <w:t xml:space="preserve"> </w:t>
      </w:r>
    </w:p>
    <w:p>
      <w:pPr>
        <w:pStyle w:val="NormalWeb"/>
        <w:rPr/>
      </w:pPr>
      <w:r>
        <w:rPr>
          <w:rFonts w:cs="Times" w:ascii="Times" w:hAnsi="Times"/>
        </w:rPr>
        <w:t>Il semble bien admis depuis quelques temps que «le bébé est une personne». Une personne peut-elle se faire crier après sans cesse sans se sentir humiliée, abaissée? Peut-on élever une personne en l’abaissant ? Il semble indispensable de trouver des solutions pour faire face aux problèmes de discipline d’une manière calme, cohérente et efficace, sans cris, ni fessées.</w:t>
      </w:r>
    </w:p>
    <w:p>
      <w:pPr>
        <w:pStyle w:val="NormalWeb"/>
        <w:rPr>
          <w:rFonts w:ascii="Times" w:hAnsi="Times" w:cs="Times"/>
        </w:rPr>
      </w:pPr>
      <w:r>
        <w:rPr>
          <w:rFonts w:cs="Times" w:ascii="Times" w:hAnsi="Times"/>
        </w:rPr>
        <w:t>On ne peut certes pas laisser tout faire aux enfants, sinon la vie de parents devient vite infernale. La nécessité d’établir des règles apparaît tout aussi nécessaire que celle de mettre des limites à nos voisins et aux autres adultes en général. Il est néanmoins souhaitable de transformer les parents en « parents disciplinés », capables de conserver la maîtrise d’eux-mêmes quand leurs enfants perdent la leur.</w:t>
      </w:r>
    </w:p>
    <w:p>
      <w:pPr>
        <w:pStyle w:val="NormalWeb"/>
        <w:rPr/>
      </w:pPr>
      <w:r>
        <w:rPr/>
        <w:t xml:space="preserve">Il faut faire une différence entre un enfant "bien élevé" et "poli". Le premier est un enfant qui a confiance en lui et en ses parents. Il respecte les limites instaurées car il comprend qu'elles lui sont bénéfiques. Il ose s'exprimer car son estime de lui-même est suffisante. L'éducation qu'il a reçue, le bien-être qu'on lui a offert, l'ont sécurisé. Son environnement balisé, ses repères affectifs identifiés, lui ont permis d'acquérir l'autonomie nécessaire pour grandir et se construire. </w:t>
      </w:r>
    </w:p>
    <w:p>
      <w:pPr>
        <w:pStyle w:val="NormalWeb"/>
        <w:rPr/>
      </w:pPr>
      <w:r>
        <w:rPr/>
        <w:t>Le deuxième enfant est sage et docile mais peut à tout moment se rebeller contre les règles établies, remettre en cause un mode de vie qui lui a été imposé sans qu'il sache vraiment pourquoi. En somme, élever n'est pas discipliner.</w:t>
      </w:r>
    </w:p>
    <w:p>
      <w:pPr>
        <w:pStyle w:val="NormalWeb"/>
        <w:rPr/>
      </w:pPr>
      <w:r>
        <w:rPr/>
        <w:t>Comment faire face aux situations difficiles ?</w:t>
      </w:r>
      <w:r>
        <w:rPr>
          <w:i/>
          <w:iCs/>
        </w:rPr>
        <w:t xml:space="preserve"> </w:t>
      </w:r>
      <w:r>
        <w:rPr/>
        <w:t>Il y a une phase particulièrement difficile dans la vie d'un enfant. C'est "l'âge du non" entre ses 18 mois et ses 3 ans environ. Il était réceptif, curieux de tout. Désormais il se révolte contre les règles, s'oppose, crie, fait des bêtises. Il teste l'autorité pour bien vérifier qu'elle existe, que ses parents tiennent la garde solidement. C'est passager et il faut rester patient. Cependant, c'est le moment d'instaurer les "règles vitales". Si l'on exige trop de l'enfant, il risque de tout contester en bloc, même les ordres essentiels. Il devient alors indispensable que les parents aient confiance en eux.</w:t>
      </w:r>
    </w:p>
    <w:p>
      <w:pPr>
        <w:pStyle w:val="NormalWeb"/>
        <w:rPr/>
      </w:pPr>
      <w:r>
        <w:rPr/>
        <w:t xml:space="preserve">Il appartient aux parents en bonne intelligence de trouver des solutions pour réagir face aux colères, jérémiades, provocations... chez l'enfant sans utiliser la manière forte ! La patience et le calme sont ici les bases de communication. Le parent est </w:t>
      </w:r>
      <w:r>
        <w:rPr>
          <w:i/>
          <w:iCs/>
        </w:rPr>
        <w:t>l’adulte</w:t>
      </w:r>
      <w:r>
        <w:rPr/>
        <w:t>, il doit assumer son rôle en tant que tel. Il doit essayer de comprendre dans un premier temps d’où vient le conflit, le refus. Ce n’est pas chose facile, ni toujours possible. </w:t>
        <w:br/>
        <w:t> </w:t>
        <w:br/>
        <w:t> </w:t>
      </w:r>
    </w:p>
    <w:p>
      <w:pPr>
        <w:pStyle w:val="NormalWeb"/>
        <w:rPr/>
      </w:pPr>
      <w:r>
        <w:rPr/>
        <w:t>Crier c’est souvent un aveu d’impuissance, le parent à besoin de décharger son énervement sans chercher à expliquer. Il souhaite ainsi faire obéir son enfant par la force, mais attention aux engrenages. Crier tout le temps, ne solutionne rien, il s’instaure un rapport de force non équitable. </w:t>
      </w:r>
    </w:p>
    <w:p>
      <w:pPr>
        <w:pStyle w:val="NormalWeb"/>
        <w:rPr/>
      </w:pPr>
      <w:r>
        <w:rPr/>
        <w:t xml:space="preserve">Il est indispensable de chercher à expliquer à l’enfant. S’assurer que l’on est sur la même longueur d’onde, l’enfant comprend il bien pourquoi le parent se fâche et crie ?  </w:t>
      </w:r>
    </w:p>
    <w:p>
      <w:pPr>
        <w:pStyle w:val="NormalWeb"/>
        <w:rPr/>
      </w:pPr>
      <w:r>
        <w:rPr/>
        <w:t xml:space="preserve">Il existe des méthodes efficaces et non violentes pour parvenir à discipliner son enfant d’une manière aimante mais ferme, sans blesser son amour-propre ni étouffer sa curiosité naturelle. Il faut cerner le comportement précis que l’on souhaite changer chez l’enfant. </w:t>
      </w:r>
    </w:p>
    <w:p>
      <w:pPr>
        <w:pStyle w:val="NormalWeb"/>
        <w:rPr/>
      </w:pPr>
      <w:r>
        <w:rPr/>
        <w:t xml:space="preserve">N’engagez pas de lutte de pouvoir avec vos enfants. </w:t>
      </w:r>
      <w:r>
        <w:rPr>
          <w:rFonts w:cs="Symbol" w:ascii="Symbol" w:hAnsi="Symbol"/>
          <w:b/>
          <w:bCs/>
        </w:rPr>
        <w:t>⇒</w:t>
      </w:r>
      <w:r>
        <w:rPr>
          <w:b/>
          <w:bCs/>
        </w:rPr>
        <w:t xml:space="preserve"> </w:t>
      </w:r>
      <w:r>
        <w:rPr/>
        <w:t>Vous pouvez recourir à la technique de « la course contre la montre » par exemple, afin d’accélérer les préparatifs du coucher, de l’habillage... Vous contribuez ainsi à résoudre le conflit parent-enfant en transférant l’autorité sur un objet neutre, en l’occurrence le minuteur de la cuisine. </w:t>
      </w:r>
    </w:p>
    <w:p>
      <w:pPr>
        <w:pStyle w:val="NormalWeb"/>
        <w:rPr/>
      </w:pPr>
      <w:r>
        <w:rPr/>
        <w:t>Instaurer un moment neutre, sans conflit. C’est un moment propice à l’enseignement d’un nouveau comportement parce qu’il est émotivement calme. Les enfants, tout comme les adultes, sont plus réceptifs et mieux disposés plus apprendre, pour s’écouter. </w:t>
      </w:r>
    </w:p>
    <w:p>
      <w:pPr>
        <w:pStyle w:val="NormalWeb"/>
        <w:rPr/>
      </w:pPr>
      <w:r>
        <w:rPr/>
        <w:t>Cependant, en cas de situation dangereuse, crier peut permettre de couper rapidement l’élan de l’enfant. De provoquer chez lui un « choc », de l’arrêter. </w:t>
      </w:r>
    </w:p>
    <w:p>
      <w:pPr>
        <w:pStyle w:val="NormalWeb"/>
        <w:rPr/>
      </w:pPr>
      <w:r>
        <w:rPr/>
        <w:t>Crier et corriger sont des réactions assez naturelles mais plutôt absurdes face aux écarts de conduite, surtout s’ils se répètent. Les punitions sévères entraînent souvent plus de problèmes qu’elles n’en résolvent. Les cris et les fessées accordent aux enfants une attention négative si c’est la seule qu’ils reçoivent, ils auront tendance à se conduire mal dans le seul but de se faire remarquer (et de recevoir de l’attention).  </w:t>
      </w:r>
    </w:p>
    <w:p>
      <w:pPr>
        <w:pStyle w:val="NormalWeb"/>
        <w:rPr/>
      </w:pPr>
      <w:r>
        <w:rPr/>
        <w:t>Les enfants chercheront dans certains cas à éviter les punitions et non à faire ce qui est bien ou juste. Il faut bien souvent s’assurer que l’enfant a clairement compris ce qu’on lui demande de faire ou de ne pas faire. Ne pas hésitez à expliquer de nouveau surtout chez les enfants plus jeunes.  </w:t>
      </w:r>
    </w:p>
    <w:p>
      <w:pPr>
        <w:pStyle w:val="NormalWeb"/>
        <w:rPr/>
      </w:pPr>
      <w:r>
        <w:rPr/>
        <w:t xml:space="preserve">Le fait qu’un adulte crie après son enfant sert bien souvent à lui faire relâcher ses frustrations et son énervement face à l’attitude de l’enfant qui ne lui donne pas satisfaction à un moment donné. L’adulte du fait de sa force et de son statut dominant aura le dessus, mais s’agit-il toujours d’avoir le dernier mot « par la force » en manière d’éducation. N’est-il pas préférable de faire retomber la pression par un explication tempérée. Il n’empêchera pas que l’explication soit ferme et </w:t>
      </w:r>
      <w:r>
        <w:rPr>
          <w:i/>
          <w:iCs/>
        </w:rPr>
        <w:t>appuyée</w:t>
      </w:r>
      <w:r>
        <w:rPr/>
        <w:t> !!! </w:t>
      </w:r>
    </w:p>
    <w:p>
      <w:pPr>
        <w:pStyle w:val="NormalWeb"/>
        <w:rPr/>
      </w:pPr>
      <w:r>
        <w:rPr/>
        <w:t>Appliquez fermement une règle et chaque fois que votre enfant l’enfreint montrez lui que vous ne plaisantez pas.  </w:t>
      </w:r>
    </w:p>
    <w:p>
      <w:pPr>
        <w:pStyle w:val="NormalWeb"/>
        <w:rPr/>
      </w:pPr>
      <w:r>
        <w:rPr/>
        <w:t>Tenir ses promesses est indispensable. Vous gagnez ainsi la confiance de votre enfant en lui accordant toujours la récompense promise quand il respecte les règles. </w:t>
      </w:r>
    </w:p>
    <w:p>
      <w:pPr>
        <w:pStyle w:val="NormalWeb"/>
        <w:rPr/>
      </w:pPr>
      <w:r>
        <w:rPr/>
        <w:t>L’autorité ne contredit pas la liberté, elle aide l’enfant dans l’acquisition d’une vraie liberté. Elle ne consiste pas à imposer ce qu’on a décidé parce qu’on est le plus fort mais à être le guide, en qui l’enfant sait qu’il peut avoir confiance. C’est une atmosphère dans laquelle l’enfant vit depuis sa naissance et qui lui inspire confiance, respect et amour </w:t>
      </w:r>
    </w:p>
    <w:p>
      <w:pPr>
        <w:pStyle w:val="NormalWeb"/>
        <w:rPr/>
      </w:pPr>
      <w:r>
        <w:rPr/>
        <w:t>     </w:t>
      </w:r>
      <w:r>
        <w:rPr>
          <w:i/>
          <w:iCs/>
        </w:rPr>
        <w:t>Confiance,</w:t>
      </w:r>
      <w:r>
        <w:rPr/>
        <w:t> qui vient du fait que l’enfant sent qu’on a plus d’expérience. Le capital confiance des parents est inépuisable ou devrait l’être et lorsque nous ne pouvons pas nous fier à un enfant (parce qu’il ment, est étourdi ou maladroit, ne domine pas ses colères …) mettons en valeur les domaines où nous pouvons compter sur lui. Il en existe toujours même chez le plus difficile des enfants. Ne passons pas tout au crible du soupçon, vigilance doit rimer avec bienveillance.  </w:t>
      </w:r>
    </w:p>
    <w:p>
      <w:pPr>
        <w:pStyle w:val="NormalWeb"/>
        <w:rPr/>
      </w:pPr>
      <w:r>
        <w:rPr/>
        <w:t>     </w:t>
      </w:r>
      <w:r>
        <w:rPr>
          <w:i/>
          <w:iCs/>
        </w:rPr>
        <w:t xml:space="preserve">Respect, </w:t>
      </w:r>
      <w:r>
        <w:rPr/>
        <w:t>qu’on lui inspire parce qu’il sait qu’on le respecte. On respecte son intelligence depuis sa naissance. On ne lui ment jamais sous aucun prétexte. </w:t>
      </w:r>
    </w:p>
    <w:p>
      <w:pPr>
        <w:pStyle w:val="NormalWeb"/>
        <w:rPr/>
      </w:pPr>
      <w:r>
        <w:rPr/>
        <w:t>     </w:t>
      </w:r>
      <w:r>
        <w:rPr>
          <w:i/>
          <w:iCs/>
        </w:rPr>
        <w:t>Amour,</w:t>
      </w:r>
      <w:r>
        <w:rPr/>
        <w:t xml:space="preserve"> parce qu’il se sent réellement aimé : il sait qu’on agit toujours dans son intérêt qu’on l’aime tel qu’il est et non pas forcément tel qu’on voudrait qu’il soit.</w:t>
      </w:r>
    </w:p>
    <w:p>
      <w:pPr>
        <w:pStyle w:val="NormalWeb"/>
        <w:rPr/>
      </w:pPr>
      <w:r>
        <w:rPr/>
        <w:t>L’autorité cela ne s’impose pas, cela s’acquiert, se mérite. Les parents doivent apprendre à acquérir l’autorité face aux enfants par leur valeur morale. Si on a pu acquérir et conserver cette autorité faite de confiance et d’amour on pourra très discrètement guider l’enfant quand il en aura besoin, pour l’aider à assumer sa liberté. </w:t>
      </w:r>
    </w:p>
    <w:p>
      <w:pPr>
        <w:pStyle w:val="NormalWeb"/>
        <w:rPr/>
      </w:pPr>
      <w:r>
        <w:rPr/>
        <w:t>Dieu a confiance en nous, s’Il ne nous rendait pas capables du meilleur Il ne nous le demanderait pas. La patience est un fruit de l’Esprit Saint. « Laissez-vous mener par l’Esprit ». La patience va de pair avec la maîtrise de soi. Mais toutes deux découlent de la soumission à l’Esprit Saint. Si nous voulons être patient à l’égard de nos enfants, commençons par tout remettre entre les mains de Dieu.</w:t>
      </w:r>
    </w:p>
    <w:p>
      <w:pPr>
        <w:pStyle w:val="NormalWeb"/>
        <w:rPr/>
      </w:pPr>
      <w:r>
        <w:rPr>
          <w:b/>
          <w:bCs/>
        </w:rPr>
        <w:t xml:space="preserve">Corneille - </w:t>
      </w:r>
      <w:r>
        <w:rPr/>
        <w:t>En matière d’éducation,</w:t>
      </w:r>
    </w:p>
    <w:p>
      <w:pPr>
        <w:pStyle w:val="NormalWeb"/>
        <w:rPr/>
      </w:pPr>
      <w:r>
        <w:rPr/>
        <w:t>«L’exemple touche plus que ne le fait la menace».</w:t>
      </w:r>
    </w:p>
    <w:p>
      <w:pPr>
        <w:pStyle w:val="NormalWeb"/>
        <w:rPr/>
      </w:pPr>
      <w:r>
        <w:rPr>
          <w:b/>
          <w:bCs/>
        </w:rPr>
        <w:t xml:space="preserve">Voltaire - </w:t>
      </w:r>
      <w:r>
        <w:rPr/>
        <w:t>En matière d’éducation,</w:t>
      </w:r>
    </w:p>
    <w:p>
      <w:pPr>
        <w:pStyle w:val="NormalWeb"/>
        <w:rPr/>
      </w:pPr>
      <w:r>
        <w:rPr/>
        <w:t>«Ne cherchez jamais à employer l’autorité là où il ne s’agit que de raison».</w:t>
      </w:r>
    </w:p>
    <w:p>
      <w:pPr>
        <w:pStyle w:val="Heading2"/>
        <w:rPr>
          <w:sz w:val="20"/>
          <w:szCs w:val="20"/>
          <w:u w:val="single"/>
        </w:rPr>
      </w:pPr>
      <w:r>
        <w:rPr>
          <w:sz w:val="20"/>
          <w:szCs w:val="20"/>
          <w:u w:val="single"/>
        </w:rPr>
        <w:t>BIBLIOGRAPHIE</w:t>
      </w:r>
    </w:p>
    <w:p>
      <w:pPr>
        <w:pStyle w:val="Normal"/>
        <w:rPr/>
      </w:pPr>
      <w:r>
        <w:rPr/>
        <w:t> </w:t>
      </w:r>
      <w:r>
        <w:rPr/>
        <w:t>« Comment (bien) élever son enfant sans crise de nerfs »  Clémence Denavit / Editions Leduc </w:t>
      </w:r>
    </w:p>
    <w:p>
      <w:pPr>
        <w:pStyle w:val="NormalWeb"/>
        <w:rPr/>
      </w:pPr>
      <w:r>
        <w:rPr/>
        <w:t>« Se faire obéir sans crier » Barbara Unell – Jerry Wyckoff / Editions Marabout </w:t>
      </w:r>
    </w:p>
    <w:p>
      <w:pPr>
        <w:pStyle w:val="NormalWeb"/>
        <w:rPr/>
      </w:pPr>
      <w:r>
        <w:rPr/>
        <w:t>« Transmettre l’amour » - Une éducation à l’écoute de l’enfant Paul Lemoine / Editions Nouvelle cité – 12éme édition </w:t>
      </w:r>
    </w:p>
    <w:p>
      <w:pPr>
        <w:pStyle w:val="NormalWeb"/>
        <w:rPr/>
      </w:pPr>
      <w:r>
        <w:rPr/>
        <w:t>« La foi en famille » Christine Ponsa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8:00Z</dcterms:created>
  <dc:creator>Estelle</dc:creator>
  <dc:description/>
  <cp:keywords/>
  <dc:language>en-US</dc:language>
  <cp:lastModifiedBy>Estelle</cp:lastModifiedBy>
  <dcterms:modified xsi:type="dcterms:W3CDTF">2007-05-16T13:45:00Z</dcterms:modified>
  <cp:revision>1</cp:revision>
  <dc:subject/>
  <dc:title>Comment se faire obéir sans crier </dc:title>
</cp:coreProperties>
</file>