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arie Cardinal. “La clé sur la porte”. (pp.44</w:t>
      </w:r>
      <w:r>
        <w:rPr>
          <w:sz w:val="28"/>
          <w:szCs w:val="28"/>
        </w:rPr>
        <w:t>-56</w:t>
      </w:r>
      <w:r>
        <w:rPr>
          <w:sz w:val="28"/>
          <w:szCs w:val="28"/>
          <w:lang w:val="fr-FR" w:eastAsia="en-US"/>
        </w:rPr>
        <w:t>)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ots et expressions à retenir 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 flanquer qn à la porte ;  nuisible ; agacer qn ; s’intégere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fr-FR" w:eastAsia="en-US"/>
        </w:rPr>
        <w:t xml:space="preserve"> à ; s’évader de ;  vénération (f) ; apanage (m) ; se consacrer à qch, qn ; fricky ; bouche bée ; faire semblant de f.qch ; consister à ; se méfier de qch, q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ites par les autres mots :ils me  changent les idées ; j’ai fait le tour de vous ; c’était dans l’air ; se mettre dans la tête ; être à cheval sur les convenanc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Faites entrer dans les phrases : lâcher le paquet ; ça (me) donne le vertige de f. qch ; j’ai fait le tour de vou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nlevez du texte les mots et les expressions de la langue  familiè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stionnai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ourquoi la narratrice a-t-elle flanqué les Daltons à la porte ? Comment l’a-t-elle fait ? Quelle était la réaction des autres 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arlez de Yv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omment la narratrice comprend-elle «  la culture de la débilité » ? pourquoi est-elle si dangereuse pour les jeunes 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arlez de Jean-François et de ses idées (dégagez-les de son dialogue avec la narratrice, p. 48-49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l sens les vêtements et l’aspect physique en général ont-ils pour les jeunes ? Ecrivez un petit essai (environ 1 liste) pour commenter le proverbe : « On ne mésure pas les hommes à la toise 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arlez de Bertrand. Quelle opinion la narratrice a-t-elle faites sur lui ? Qui étaient ses parents 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ourquoi l’histoire de Bertrand ressemble à celle de Sophie ?  Developpez l’idée de la narratrice par vos propres idé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omment l’histoire avec son boulot a-t-elle fini ? Commentez : « Ils ont tous le complexe de l’échec » (p. 53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i était Dody ? Pourquoi la narratrice ne l’a-t-elle jamais supporté ?</w:t>
      </w:r>
    </w:p>
    <w:p>
      <w:pPr>
        <w:pStyle w:val="Normal"/>
        <w:ind w:left="720" w:hanging="0"/>
        <w:rPr>
          <w:color w:val="FF0000"/>
          <w:sz w:val="28"/>
          <w:szCs w:val="28"/>
          <w:lang w:val="fr-FR" w:eastAsia="en-US"/>
        </w:rPr>
      </w:pPr>
      <w:r>
        <w:rPr>
          <w:color w:val="FF0000"/>
          <w:sz w:val="28"/>
          <w:szCs w:val="28"/>
          <w:lang w:val="fr-FR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9:00Z</dcterms:created>
  <dc:creator>Lexus</dc:creator>
  <dc:description/>
  <cp:keywords/>
  <dc:language>en-US</dc:language>
  <cp:lastModifiedBy>Пользователь</cp:lastModifiedBy>
  <dcterms:modified xsi:type="dcterms:W3CDTF">2008-09-30T08:11:00Z</dcterms:modified>
  <cp:revision>13</cp:revision>
  <dc:subject/>
  <dc:title/>
</cp:coreProperties>
</file>