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 poème en forme d’éco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ur le chemin de mon collège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J’ai trouvé un bouchon de liège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Je l’ai glissé dans ma sacoch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En entendant sonner la cloche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Je suis arrivée dans la cour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A mes copains, j’ai dit « bonjour » !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Puis, je suis montée dans la class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ù j’ai découvert une tasse. 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Soudain, mon professeur arrive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Les bras plein de cahiers, de livres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Je lui offre mon bouchon, ma tasse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Mais ces cadeaux étranges l’agacent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Quand il s’assoit à son bureau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Il se met à boire un verre d’eau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Commence le cours d’Histoire-Géo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Je regarde mon voisin Théo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Qui lance bêtement des boules de gomme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Et qui mâche du chewing-gum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Le prof lui dit quand il s’avance :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« Ton cahier de correspondance ! »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Il récupère une heure de colle !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C’est pas sympa, mais je rigole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Vient ensuite l’heure de la cantine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Où je retrouve mes copines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On nous sert un plat de fenouil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Accompagné de ratatouille.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Vivement la récréation !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Que je dévore des bonbons !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Des sucettes Fiesta, des cocas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Des fils et des balabalas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Ou bien des biberons super bons,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Avant d’apprendre mes leçons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1:00Z</dcterms:created>
  <dc:creator>Stéphane</dc:creator>
  <dc:description/>
  <cp:keywords/>
  <dc:language>en-US</dc:language>
  <cp:lastModifiedBy>hutin</cp:lastModifiedBy>
  <dcterms:modified xsi:type="dcterms:W3CDTF">2008-10-24T15:01:00Z</dcterms:modified>
  <cp:revision>2</cp:revision>
  <dc:subject/>
  <dc:title>Un poème en forme d’école</dc:title>
</cp:coreProperties>
</file>