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5 août 2016 par Jean-Claude Rigault</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Départ simultané, samedi, de deux feux de forêt</w:t>
      </w:r>
    </w:p>
    <w:p>
      <w:pPr>
        <w:pStyle w:val="Normal"/>
        <w:rPr/>
      </w:pPr>
      <w:r>
        <w:fldChar w:fldCharType="begin"/>
      </w:r>
      <w:r>
        <w:rPr>
          <w:sz w:val="32"/>
          <w:b/>
          <w:szCs w:val="32"/>
          <w:bCs/>
          <w:rFonts w:cs="Times New Roman" w:ascii="Times New Roman" w:hAnsi="Times New Roman"/>
        </w:rPr>
        <w:instrText xml:space="preserve"> HYPERLINK "http://www.sudouest.fr/2016/08/15/depart-simultane-samedi-de-deux-feux-de-foret-2467640-3016.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15050"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5050" cy="2633345"/>
                    </a:xfrm>
                    <a:prstGeom prst="rect">
                      <a:avLst/>
                    </a:prstGeom>
                  </pic:spPr>
                </pic:pic>
              </a:graphicData>
            </a:graphic>
          </wp:inline>
        </w:drawing>
      </w:r>
      <w:r>
        <w:rPr>
          <w:rFonts w:eastAsia="Times New Roman" w:cs="Times New Roman"/>
        </w:rPr>
        <w:t xml:space="preserve"> </w:t>
      </w:r>
      <w:r>
        <w:rPr>
          <w:rFonts w:cs="Times New Roman" w:ascii="Times New Roman" w:hAnsi="Times New Roman"/>
          <w:sz w:val="20"/>
          <w:szCs w:val="20"/>
        </w:rPr>
        <w:t>Feux de forêt au lieu-dit Mayne Ouest. </w:t>
      </w:r>
      <w:r>
        <w:rPr>
          <w:rStyle w:val="Emphasis"/>
          <w:rFonts w:cs="Times New Roman" w:ascii="Times New Roman" w:hAnsi="Times New Roman"/>
          <w:i/>
          <w:color w:val="555555"/>
          <w:sz w:val="20"/>
          <w:szCs w:val="20"/>
        </w:rPr>
        <w:t>© PHOTO J.-C. R.</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sz w:val="24"/>
          <w:szCs w:val="24"/>
        </w:rPr>
      </w:pPr>
      <w:r>
        <w:rPr>
          <w:rFonts w:cs="Times New Roman" w:ascii="Times New Roman" w:hAnsi="Times New Roman"/>
          <w:sz w:val="24"/>
          <w:szCs w:val="24"/>
        </w:rPr>
        <w:t>Les sinistres ont été maîtrisés. L’un des incendies a cependant repris hier mat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DA121F"/>
          <w:sz w:val="24"/>
          <w:szCs w:val="24"/>
        </w:rPr>
        <w:t>S</w:t>
      </w:r>
      <w:r>
        <w:rPr>
          <w:rFonts w:cs="Times New Roman" w:ascii="Times New Roman" w:hAnsi="Times New Roman"/>
          <w:sz w:val="24"/>
          <w:szCs w:val="24"/>
        </w:rPr>
        <w:t>amedi, vers 20 h 10, les sapeurs-pompiers du centre de Castelnau ont été alertés pour un feu de forêt, sur la commune de Moulis-en-Médoc, au lieu-dit Mayne-Ouest, entre le chemin des vins et les landes de Fontréa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us les ordres du lieutenant Patrick Duteil, les soldats du feu, bientôt rejoints par ceux des centres voisins, au total 15 unités (1), ont travaillé jusqu'à 4 heures dimanche, pour éteindre l'incendie, qui s'est propagé sur trois hectares de landes, de semis de jeunes pins et landes r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ise en prot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À noter que, dans le même temps, un deuxième départ d'incendie, avait lieu dans le même secteur, chemin de Peyssouc. Rapidement maîtrisé, l'incendie n'aura détruit qu'une cinquantaine de mètres carrés de végé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manche, c'est pour une reprise du feu au cœur des trois hectares, que les pompiers se sont rendus sur les lieux avec quatre unités. Si la reprise a été rapidement maîtrisée, il a quand même été fait appel à une pelle mécanique pour établir une ceinture de protection sur le périmètre du feu, afin d'en limiter la progression en cas de repr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lon Pierre Elies, un conseiller technique de l'Association syndicale autorisée de défense de la forêt contre l'incendie (ASA DFCI), « cette décision est justifiée par le fait que le terrain est très tourbeux. Dans la tourbe, le feu progresse en profondeur. Il peut très bien réapparaître plusieurs mètres plus loin et quelquefois plusieurs jours aprè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maire de Moulis-en-Médoc, Christian Lagarde, et le président de l'ASA DFCI, Georges Servy, étaient sur les lieu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Une unité comprend un véhicule de liaison et deux camions-citern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8/15/2467640_913_15120249_1000x5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41:00Z</dcterms:created>
  <dc:creator>GirondeVigilante </dc:creator>
  <dc:description/>
  <dc:language>en-US</dc:language>
  <cp:lastModifiedBy/>
  <cp:revision>0</cp:revision>
  <dc:subject/>
  <dc:title/>
</cp:coreProperties>
</file>