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décembre 2014 par J.-P. 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ironde : un sexagénaire décède dans l'incendie de son appartemen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thèse d’un geste désespéré n’est pas écarté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cendie s'est déclaré place de la Mairie à Preignac</w:t>
      </w:r>
      <w:r>
        <w:rPr>
          <w:rStyle w:val="Emphasis"/>
          <w:rFonts w:cs="Times New Roman" w:ascii="Times New Roman" w:hAnsi="Times New Roman"/>
          <w:b w:val="false"/>
          <w:i/>
          <w:caps w:val="false"/>
          <w:smallCaps w:val="false"/>
          <w:color w:val="555555"/>
          <w:spacing w:val="0"/>
          <w:sz w:val="20"/>
          <w:szCs w:val="20"/>
        </w:rPr>
        <w:t>© PHOTO GOOGLE STREET VIEW</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Un homme de 62 ans a trouvé la mort, carbonisé, dans son appartement, situé au rez-de-chaussée d'un immeuble, 10 place de la Mairie, samedi 13 décembre vers m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l'infirmier qui donne des soins au sexagénaire, handicapé physique et déficient mental placé sous tutelle, qui a constaté, alors qu'il venait visiter son patient, que de la fumée s'échappait de l'appartement. Il a aussitôt appelé les pompiers. Deux jeunes gens de la commune ont tenté d'ouvrir la porte, fermée de l'intérieur, sans y par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sque les pompiers y sont arrivés, ils ont découvert le sexagénaire carbonisé dans un fauteuil. Il semble que le feu soit parti de là. La fumée a endommagé l'appartement, mais les autres logements de l'immeuble n'ont pas été affectés. Les gendarmes spécialistes de la cellule d'identification criminelle se sont rendus sur place afin d'effectuer tous les relevés pour déterminer l'origine de ce sinistre. La thèse d'un geste désespéré n'est pas écarté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PREIGN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13/gironde-un-sexagenaire-decede-dans-l-incendie-de-son-appartement-1767592-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13/l-incendie-s-est-declare-place-de-la-mairie-a-preignac_2279691_800x400.jpg?v=1"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gironde/preignac/" TargetMode="External"/><Relationship Id="rId5" Type="http://schemas.openxmlformats.org/officeDocument/2006/relationships/hyperlink" Target="http://www.sudouest.fr/unes/faits-div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59:08Z</dcterms:created>
  <dc:creator>GirondeVigilante </dc:creator>
  <dc:description/>
  <dc:language>en-US</dc:language>
  <cp:lastModifiedBy/>
  <cp:revision>0</cp:revision>
  <dc:subject/>
  <dc:title/>
</cp:coreProperties>
</file>