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2 décembre 2015 par Jean-Claude Fau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ne année chargée</w:t>
      </w:r>
    </w:p>
    <w:p>
      <w:pPr>
        <w:pStyle w:val="Normal"/>
        <w:rPr/>
      </w:pPr>
      <w:hyperlink r:id="rId2">
        <w:r>
          <w:rPr>
            <w:rFonts w:cs="Times New Roman" w:ascii="Times New Roman" w:hAnsi="Times New Roman"/>
            <w:b/>
            <w:bCs/>
            <w:sz w:val="32"/>
            <w:szCs w:val="32"/>
          </w:rPr>
        </w:r>
      </w:hyperlink>
    </w:p>
    <w:p>
      <w:pPr>
        <w:pStyle w:val="Normal"/>
        <w:rPr/>
      </w:pPr>
      <w:r>
        <w:rPr/>
        <w:drawing>
          <wp:inline distT="0" distB="0" distL="0" distR="0">
            <wp:extent cx="6103620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Martine Bertoumesque, entouré du capitaine Bertoumesque et du lieutenant-colonel Chavatte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PHOTO JEAN-CLAUDE FAURE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présence du lieutenant-colonel Olivier Chavatte, chef du groupement nord-est du Service départemental d'incendie et de secours à Libourne, et de nombreux élus, le directeur du Centre de secours, le capitaine Jean-Marc Bertoumesque, et son adjoint Christophe Bouillac, ont présidé la cérémonie de la Sainte-Barbe samedi derni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le dépôt d'une gerbe sur la stèle de la caserne du boulevard Gratiolet, Martine Bertoumesque, infirmière-chef des sapeurs pompiers volontaires, a reçu la médaille de la sécurité intérieure, échelon bronze, par le sous-préfet de Libourne, pour services accomplis. Les discours se sont tenus à la cantine scolaire d'Eynesse, à l'invitation du maire, Gérard Dufo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-Marc Bertoumesque a fait respecter une minute de silence en hommage aux victimes des attentats du 13 novembre, avant de dresser le bilan des activités des sapeurs pour 2015. « Cette année, le centre de Sainte-Foy va voir le nombre d'interventions exploser, raconte-t-il. En 2014, nous avions effectué 1 205 interventions. Ce soir, nous en sommes à 1 250 et nous allons dépasser les 1 350, voir approcher les 1 400 », a souligné le capitaine Bertoumesq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Cela va faire une augmentation de plus de 150 interventions sur une année, soit plus 12 %. Avec presque quatre interventions par jour, cela devient compliqué à certains moments. Pour pallier ce nombre d'interventions, qui augmente sans cesse, pour pouvoir assurer les interventions, pour anticiper les départs à la retraite des plus anciens dans les prochaines années, j'ai décidé cette année de reprendre, d'augmenter et d'intensifier le recrutement 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a mis ensuite en exergue « l'activité opérationnelle quotidienne réalisée avec professionnalisme et abnégation par les sapeurs-pompiers de Sainte-Foy », en citant notamment « l'excellent travail » effectué lors des feux de forêt de Saint-Jean-d'Illac et Saint-Laurent-de-Combes, où les pompiers foyens sont intervenus en renfo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ntre a été doté de nouveaux matériels : un fourgon grande puissance secours routier neuf, un camion-citerne feux de forêts, un fourgon pompe tonne de 3 000 litres, un véhicule de liaisons tout terrain et un bateau avec un moteur de 30 chevau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Sous l'œil protecteur de notre patronne, Sainte Barbe, que soient inscrites de manière indélébile dans l'esprit de chacun quelques notions simples mais fondamentales : l'humilité, le respect et la cohésion, trois valeurs qui font la force de notre corporation », a conclu Jean-Marc Bertoumesq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-Claude Fa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SAINTE-FOY-LA-GRAND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LIBOURN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5/12/12/une-annee-chargee-2214899-2966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uest.fr/2015/12/12/une-annee-chargee-2214899-2966.php" TargetMode="External"/><Relationship Id="rId3" Type="http://schemas.openxmlformats.org/officeDocument/2006/relationships/image" Target="http://images.sudouest.fr/images/2015/12/12/2214899_008_12064085_800x400.jpg?v=1" TargetMode="External"/><Relationship Id="rId4" Type="http://schemas.openxmlformats.org/officeDocument/2006/relationships/hyperlink" Target="http://www.sudouest.fr/gironde/sainte-foy-la-grande/" TargetMode="External"/><Relationship Id="rId5" Type="http://schemas.openxmlformats.org/officeDocument/2006/relationships/hyperlink" Target="http://www.sudouest.fr/gironde/libour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5:30Z</dcterms:created>
  <dc:creator>GirondeVigilante </dc:creator>
  <dc:description/>
  <dc:language>en-US</dc:language>
  <cp:lastModifiedBy/>
  <cp:revision>0</cp:revision>
  <dc:subject/>
  <dc:title/>
</cp:coreProperties>
</file>