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Un élan parti de T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'est à Tanger, alors ville «internationale», que S.M. Mohammed V a lancé, il y a exactement un</w:t>
      </w:r>
    </w:p>
    <w:p>
      <w:pPr>
        <w:pStyle w:val="Normal"/>
        <w:rPr/>
      </w:pPr>
      <w:r>
        <w:rPr/>
        <w:t xml:space="preserve">    </w:t>
      </w:r>
      <w:r>
        <w:rPr/>
        <w:t>demi-siècle, la dynamique qui devait aboutir à l'indépendance. La Vie Economique préfère</w:t>
      </w:r>
    </w:p>
    <w:p>
      <w:pPr>
        <w:pStyle w:val="Normal"/>
        <w:rPr/>
      </w:pPr>
      <w:r>
        <w:rPr/>
        <w:t xml:space="preserve"> </w:t>
      </w:r>
      <w:r>
        <w:rPr/>
        <w:t>l'information à la commémoration, mais le récit de cet événement par Abdallah Stouky témoigne</w:t>
      </w:r>
    </w:p>
    <w:p>
      <w:pPr>
        <w:pStyle w:val="Normal"/>
        <w:rPr/>
      </w:pPr>
      <w:r>
        <w:rPr/>
        <w:t xml:space="preserve">       </w:t>
      </w:r>
      <w:r>
        <w:rPr/>
        <w:t xml:space="preserve">d'une leçon de courage dont les générations actuelles peuvent tirer le meilleur pro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est passé dans l'histoire de la décolonisation des peuples comme étant «l'Acte du discours de Tanger». Le point de césure</w:t>
      </w:r>
    </w:p>
    <w:p>
      <w:pPr>
        <w:pStyle w:val="Normal"/>
        <w:rPr/>
      </w:pPr>
      <w:r>
        <w:rPr/>
        <w:t>qui marque parfaitement le passage d'une époque à une autre. Il y a maintenant cinquante ans, jour pour jour, celui qu'on devait</w:t>
      </w:r>
    </w:p>
    <w:p>
      <w:pPr>
        <w:pStyle w:val="Normal"/>
        <w:rPr/>
      </w:pPr>
      <w:r>
        <w:rPr/>
        <w:t>continuer encore jusqu'à l'indépendance à désigner par le titre suranné de «sultan», Sa Majesté Mohammed V montrait, par un</w:t>
      </w:r>
    </w:p>
    <w:p>
      <w:pPr>
        <w:pStyle w:val="Normal"/>
        <w:rPr/>
      </w:pPr>
      <w:r>
        <w:rPr/>
        <w:t>coup à la retentissante portée, que le chemin menant à la dissolution des liens de sujétion avec le protecteur français était</w:t>
      </w:r>
    </w:p>
    <w:p>
      <w:pPr>
        <w:pStyle w:val="Normal"/>
        <w:rPr/>
      </w:pPr>
      <w:r>
        <w:rPr/>
        <w:t>ou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était en avril 1947, vingt ans après l'intronisation du Souverain, le pays était alors gouverné par Eirik Labonne, personnalité</w:t>
      </w:r>
    </w:p>
    <w:p>
      <w:pPr>
        <w:pStyle w:val="Normal"/>
        <w:rPr/>
      </w:pPr>
      <w:r>
        <w:rPr/>
        <w:t>imbue de convictions profondément libérales et mue par un désir sincère du bien faire. Il avait les meilleures relations avec le</w:t>
      </w:r>
    </w:p>
    <w:p>
      <w:pPr>
        <w:pStyle w:val="Normal"/>
        <w:rPr/>
      </w:pPr>
      <w:r>
        <w:rPr/>
        <w:t>monarque régnant sans jamais réussir à remporter l'adhésion (ou à séduire !) des colons, des hommes d'affaires et des</w:t>
      </w:r>
    </w:p>
    <w:p>
      <w:pPr>
        <w:pStyle w:val="Normal"/>
        <w:rPr/>
      </w:pPr>
      <w:r>
        <w:rPr/>
        <w:t>nationalistes de l'Istiqlal. Il ne sut pas se débarrasser de toute cette camarilla d'ultras qui gangrénait l'administration du</w:t>
      </w:r>
    </w:p>
    <w:p>
      <w:pPr>
        <w:pStyle w:val="Normal"/>
        <w:rPr/>
      </w:pPr>
      <w:r>
        <w:rPr/>
        <w:t xml:space="preserve">Protectorat, se raidissant face à toute velléité de réfor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ik Labonne fut renvoyé le 23 mai 1947 par le gouvernement du socialiste Paul Ramadier pour avoir fait une confiance</w:t>
      </w:r>
    </w:p>
    <w:p>
      <w:pPr>
        <w:pStyle w:val="Normal"/>
        <w:rPr/>
      </w:pPr>
      <w:r>
        <w:rPr/>
        <w:t>excessive et mal placée au «Sultan qui est un grand politique», mais qui devait comprendre et se rappeler à tout instant «qu'il</w:t>
      </w:r>
    </w:p>
    <w:p>
      <w:pPr>
        <w:pStyle w:val="Normal"/>
        <w:rPr/>
      </w:pPr>
      <w:r>
        <w:rPr/>
        <w:t xml:space="preserve">peut être déposé par la Franc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llait dès lors un militaire pour appliquer la ligne nouvelle qui s'inspirait des slogans brandis par tous ceux qui croyaient</w:t>
      </w:r>
    </w:p>
    <w:p>
      <w:pPr>
        <w:pStyle w:val="Normal"/>
        <w:rPr/>
      </w:pPr>
      <w:r>
        <w:rPr/>
        <w:t>travailler à perpétuer la présence de la France au Maroc en refusant systématiquement toute ébauche d'évolution par les</w:t>
      </w:r>
    </w:p>
    <w:p>
      <w:pPr>
        <w:pStyle w:val="Normal"/>
        <w:rPr/>
      </w:pPr>
      <w:r>
        <w:rPr/>
        <w:t>réformes, parce que c'était «trop, trop tôt, trop loinÉ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fut le général - futur maréchal - Alphonse Juin, pied-noir d'Algérie et militaire quelque peu borné, qui se vit confier les rênes</w:t>
      </w:r>
    </w:p>
    <w:p>
      <w:pPr>
        <w:pStyle w:val="Normal"/>
        <w:rPr/>
      </w:pPr>
      <w:r>
        <w:rPr/>
        <w:t>du Protectorat. Il n'était pas de ceux qui se voulaient ardents disciples de Lyautey, pour lequel (déjà en 1920 !) il se formait</w:t>
      </w:r>
    </w:p>
    <w:p>
      <w:pPr>
        <w:pStyle w:val="Normal"/>
        <w:rPr/>
      </w:pPr>
      <w:r>
        <w:rPr/>
        <w:t>chez les Marocains «une jeunesse qui se sent vivre et veut agir, qui a le goût de l'instruction et des affairesÉ Un de ces jours,</w:t>
      </w:r>
    </w:p>
    <w:p>
      <w:pPr>
        <w:pStyle w:val="Normal"/>
        <w:rPr/>
      </w:pPr>
      <w:r>
        <w:rPr/>
        <w:t>tout cela prendra corps et éclatera si nous ne nous en préoccupons pas et si nous ne prenons pas sans délai la direction de ce</w:t>
      </w:r>
    </w:p>
    <w:p>
      <w:pPr>
        <w:pStyle w:val="Normal"/>
        <w:rPr/>
      </w:pPr>
      <w:r>
        <w:rPr/>
        <w:t>mouvementÉ Il est urgent de crier casse-couÉ Il y a trop de forces inemployéesÉ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Un voyage chargé de symboles et de sign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ffirmer non seulement la vocation de son Royaume à l'indépendance, mais aussi pour marquer son attachement à</w:t>
      </w:r>
    </w:p>
    <w:p>
      <w:pPr>
        <w:pStyle w:val="Normal"/>
        <w:rPr/>
      </w:pPr>
      <w:r>
        <w:rPr/>
        <w:t>l'intégrité d'un territoire provisoirement morcelé, Sa Majesté le Roi Mohammed V décida d'entreprendre vers Tanger un</w:t>
      </w:r>
    </w:p>
    <w:p>
      <w:pPr>
        <w:pStyle w:val="Normal"/>
        <w:rPr/>
      </w:pPr>
      <w:r>
        <w:rPr/>
        <w:t>voyage qu'Il voulait chargé de symboles et de sign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1899, aucun souverain marocain n'avait voulu accomplir le déplacement vers la ville du Détroit même pas pour accueillir</w:t>
      </w:r>
    </w:p>
    <w:p>
      <w:pPr>
        <w:pStyle w:val="Normal"/>
        <w:rPr/>
      </w:pPr>
      <w:r>
        <w:rPr/>
        <w:t>l'empereur Guillaume II d'Allemagne lors de sa fameuse visite. Tanger était redevenue, après une administration exclusivement</w:t>
      </w:r>
    </w:p>
    <w:p>
      <w:pPr>
        <w:pStyle w:val="Normal"/>
        <w:rPr/>
      </w:pPr>
      <w:r>
        <w:rPr/>
        <w:t>espagnole pendant toute la durée de la seconde guerre mondiale, la ville de statut international qu'on connais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verain tint à marquer qu'il foulait à Tanger une terre marocaine sur laquelle son autorité était incontestée en usant de sa</w:t>
      </w:r>
    </w:p>
    <w:p>
      <w:pPr>
        <w:pStyle w:val="Normal"/>
        <w:rPr/>
      </w:pPr>
      <w:r>
        <w:rPr/>
        <w:t>prérogative d'accorder audience sans intermédiaire à tous les diplomates étrangers qui y étaient accrédités. Sa Majesté Hassan</w:t>
      </w:r>
    </w:p>
    <w:p>
      <w:pPr>
        <w:pStyle w:val="Normal"/>
        <w:rPr/>
      </w:pPr>
      <w:r>
        <w:rPr/>
        <w:t>II raconte cet épisode dans «Le Défi» : «Je dois dire que mon père fut accueilli en zone française, comme en zones espagnole</w:t>
      </w:r>
    </w:p>
    <w:p>
      <w:pPr>
        <w:pStyle w:val="Normal"/>
        <w:rPr/>
      </w:pPr>
      <w:r>
        <w:rPr/>
        <w:t>et internationale, avec une ferveur et un enthousiasme que nous n'avions pu imaginer. J'étais présent, à la tête de nos scouts, qui</w:t>
      </w:r>
    </w:p>
    <w:p>
      <w:pPr>
        <w:pStyle w:val="Normal"/>
        <w:rPr/>
      </w:pPr>
      <w:r>
        <w:rPr/>
        <w:t>constituaient la garde d'honneur du Roi. Ma sÏur, la princesse Lalla Aïcha, qui parut devant la foule le visage découvert, et</w:t>
      </w:r>
    </w:p>
    <w:p>
      <w:pPr>
        <w:pStyle w:val="Normal"/>
        <w:rPr/>
      </w:pPr>
      <w:r>
        <w:rPr/>
        <w:t>moi-même, parlâmes simultanément à la jeunesse marocaine accourue. Ecoutant les paroles d'espérance du Souverain, une</w:t>
      </w:r>
    </w:p>
    <w:p>
      <w:pPr>
        <w:pStyle w:val="Normal"/>
        <w:rPr/>
      </w:pPr>
      <w:r>
        <w:rPr/>
        <w:t>immense multitude donna libre cours à une exaltation à la fois patriotique et religieuse. C'est là que j'eus la certitude que la</w:t>
      </w:r>
    </w:p>
    <w:p>
      <w:pPr>
        <w:pStyle w:val="Normal"/>
        <w:rPr/>
      </w:pPr>
      <w:r>
        <w:rPr/>
        <w:t>marche de notre peuple vers l'indépendance était irrésistibl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ffirmation du caractère unitaire de l'Emp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démarche réfléchie et résolue pour dire la rupture et illustrer les solidarités nouvelles du Mar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oi et les deux princes et princesses affirmèrent sans ambiguïté le caractère indissolublement unitaire de l'Empire qui devait</w:t>
      </w:r>
    </w:p>
    <w:p>
      <w:pPr>
        <w:pStyle w:val="Normal"/>
        <w:rPr/>
      </w:pPr>
      <w:r>
        <w:rPr/>
        <w:t>naturellement trouver sa place dans cette Ligue arabe fondée en Alexandrie, deux ans auparavant, le 22 mars 1945. Les</w:t>
      </w:r>
    </w:p>
    <w:p>
      <w:pPr>
        <w:pStyle w:val="Normal"/>
        <w:rPr/>
      </w:pPr>
      <w:r>
        <w:rPr/>
        <w:t>autorités du Protectorat qui ne devaient pas tarder à avoir la peau de leur patron «philoindigène», l'imaginatif Eirik Labonne,</w:t>
      </w:r>
    </w:p>
    <w:p>
      <w:pPr>
        <w:pStyle w:val="Normal"/>
        <w:rPr/>
      </w:pPr>
      <w:r>
        <w:rPr/>
        <w:t>virent dans cette attitude sultanienne une intolérable intransigeance et une provocation inadmissible. Elles ergotèrent à l'envi sur</w:t>
      </w:r>
    </w:p>
    <w:p>
      <w:pPr>
        <w:pStyle w:val="Normal"/>
        <w:rPr/>
      </w:pPr>
      <w:r>
        <w:rPr/>
        <w:t>l'omission délibérée du Souverain du passage de son discours où il devait rendre hommage «en particulier aux Français, épris</w:t>
      </w:r>
    </w:p>
    <w:p>
      <w:pPr>
        <w:pStyle w:val="Normal"/>
        <w:rPr/>
      </w:pPr>
      <w:r>
        <w:rPr/>
        <w:t>de cette liberté qui conduit le pays vers la prospérité et le progrè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Mohammed V pouvait-il se le permettre, lui qui était allé à Casablanca sur les lieux d'un massacre sanglant perpétré</w:t>
      </w:r>
    </w:p>
    <w:p>
      <w:pPr>
        <w:pStyle w:val="Normal"/>
        <w:rPr/>
      </w:pPr>
      <w:r>
        <w:rPr/>
        <w:t>quelques jours auparavant (le 7 avril) par des tirailleurs sénégalais sous l'Ïil passif des responsables militaires français ?</w:t>
      </w:r>
    </w:p>
    <w:p>
      <w:pPr>
        <w:pStyle w:val="Normal"/>
        <w:rPr/>
      </w:pPr>
      <w:r>
        <w:rPr/>
        <w:t>L'historien Charles-André Julien a parlé de ce «libre massacre de centaines de Marocains sans que ni les officiers ni les</w:t>
      </w:r>
    </w:p>
    <w:p>
      <w:pPr>
        <w:pStyle w:val="Normal"/>
        <w:rPr/>
      </w:pPr>
      <w:r>
        <w:rPr/>
        <w:t>policiers n'interviennent». Une autre page de l'histoire du Maroc contemporain s'ouvrait. La dernière ligne droite sur la voie de</w:t>
      </w:r>
    </w:p>
    <w:p>
      <w:pPr>
        <w:pStyle w:val="Normal"/>
        <w:rPr/>
      </w:pPr>
      <w:r>
        <w:rPr/>
        <w:t>la liberté n'allait pas pour aboutir excéder les huit années avec le point culminant de l'envoi en exil (20 août 1953), en Corse</w:t>
      </w:r>
    </w:p>
    <w:p>
      <w:pPr>
        <w:pStyle w:val="Normal"/>
        <w:rPr/>
      </w:pPr>
      <w:r>
        <w:rPr/>
        <w:t>puis à Madagascar, du monarque légitime du pays et de sa famille. Le retour sur le Trône de l'homme de Tanger rétablissait</w:t>
      </w:r>
    </w:p>
    <w:p>
      <w:pPr>
        <w:pStyle w:val="Normal"/>
        <w:rPr/>
      </w:pPr>
      <w:r>
        <w:rPr/>
        <w:t>avec éclat, en novembre 1955, la légitimité et le droit. Le Maroc par la véhémence de sa réclamation prenait la tête du</w:t>
      </w:r>
    </w:p>
    <w:p>
      <w:pPr>
        <w:pStyle w:val="Normal"/>
        <w:rPr/>
      </w:pPr>
      <w:r>
        <w:rPr/>
        <w:t>mouvement de l'émancipation politique au Maghreb et en Af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but de l'épilogue a commencé à s'écrire à Tanger, extrême septentrion du continent, au milieu de cette année 1947 par un</w:t>
      </w:r>
    </w:p>
    <w:p>
      <w:pPr>
        <w:pStyle w:val="Normal"/>
        <w:rPr/>
      </w:pPr>
      <w:r>
        <w:rPr/>
        <w:t>bel avril printa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med V encadré par Moulay Hassan et Lalla Aïcha tiraient l'histoire et le destin du Maroc par un de ces coups d'audace</w:t>
      </w:r>
    </w:p>
    <w:p>
      <w:pPr>
        <w:pStyle w:val="Normal"/>
        <w:rPr/>
      </w:pPr>
      <w:r>
        <w:rPr/>
        <w:t>qu'inspire la foi la plus ar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est que justice qu'aujourd'hui, il soit rendu hommage à cet événement fondateur du Maroc moderne, indépendant et unif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bdallah Sto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tour au 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0:55:00Z</dcterms:created>
  <dc:creator>fr</dc:creator>
  <dc:description/>
  <dc:language>en-US</dc:language>
  <cp:lastModifiedBy>fr</cp:lastModifiedBy>
  <dcterms:modified xsi:type="dcterms:W3CDTF">1999-06-06T01:00:00Z</dcterms:modified>
  <cp:revision>1</cp:revision>
  <dc:subject/>
  <dc:title>                            Un élan parti de Tanger</dc:title>
</cp:coreProperties>
</file>