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3 juillet 2015 par Nathan Merg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olidarité Tiers-Monde ravagée par le fe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local de l’association a brûlé hier matin. La cause reste inconnue alors que c’est le troisième incident en six mo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89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A 9 h 15, il ne restait plus qu’un amas de tôles calcinées sur les lieux.</w:t>
      </w:r>
      <w:r>
        <w:rPr>
          <w:rStyle w:val="Emphasis"/>
          <w:rFonts w:cs="Times New Roman" w:ascii="Times New Roman" w:hAnsi="Times New Roman"/>
          <w:b w:val="false"/>
          <w:i/>
          <w:caps w:val="false"/>
          <w:smallCaps w:val="false"/>
          <w:color w:val="555555"/>
          <w:spacing w:val="0"/>
          <w:sz w:val="20"/>
          <w:szCs w:val="20"/>
        </w:rPr>
        <w:t>© PHOTO N.M.</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NATHAN MERGY</w:t>
      </w:r>
    </w:p>
    <w:p>
      <w:pPr>
        <w:pStyle w:val="Normal"/>
        <w:rPr>
          <w:rFonts w:ascii="Times New Roman" w:hAnsi="Times New Roman" w:cs="Times New Roman"/>
        </w:rPr>
      </w:pPr>
      <w:hyperlink r:id="rId3">
        <w:r>
          <w:rPr>
            <w:rStyle w:val="InternetLink"/>
            <w:rFonts w:cs="Times New Roman" w:ascii="Times New Roman" w:hAnsi="Times New Roman"/>
          </w:rPr>
          <w:t>arcachon@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matin, la route de l'aérodrome dans la zone industrielle de La Teste était coupée à la circulation. La raison : à 6 h 30, un incendie ravageait le local de l'association Solidarité Tiers-Monde. Aux alentours de 9 heures, le bâtiment était totalement détruit par l'incendie qui ne laissait plus qu'un amas de tôles calcinées derrière l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0 m2 partis en fum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25 pompiers dépêchés sur place, venus d'Arcachon, du Teich et de la Teste-de-Buch, n'ont pu rien faire, hormis constater les dégâts. La propagation des flammes a été facilitée par la structure du bâtiment en bois et la couverture en tôles. Selon les bénévoles de l'association présents sur les lieux et extrêmement choqués, des livres, du linge, des meubles, de l'électroménager et de la vaisselle notamment se trouvaient à l'intérieur du bât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cendie est-il accidentel ou criminel ? L'origine reste pour l'instant inconnue. La police scientifique était présente sur le site hier matin pour relever d'éventuels indices. Heureusement pour l'association, 15 000 euros de dons avaient déjà été expédiés vers le Burkina Faso le mois dernier. En tout, ce sont près de 450 m2 qui sont partis en fum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 est une année noire pour Solidarité Tiers-Monde. Déjà en janvier dernier, la camionnette servant à transporter les objets donnés avait été volée puis retrouvée brûlée quelques mètres plus loin. Il y a deux mois, c'était au tour de la cabane en bois installée devant le local et destinée au dépôt de vêtements de partir en fumée. « C'est le troisième feu depuis le début de l'année, cela commence à faire beaucoup », lance l'un des cinquante bénévoles de l'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ésidente menac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e à l'émotion suscitée par le drame, le maire de La Teste-de-Buch, Jean-Jacques Eroles, et la présidente de l'association, Maryse Bigeau, se sont rencontrés quelques heures après le sinistre afin de trouver une solution d'urgence. « On va faire tout notre possible pour trouver une solution dans les plus brefs délais », a annoncé le maire, même s'il reconnaît que cela va être compliqué de trouver un bâtiment de la taille de celui qui s'est embras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yse Bigeau a précisé d'autre part avoir reçu des menaces. Une enquête est en cours. Elle a été confiée au commissariat de police. Un expert a également été mandaté par le parquet dont les conclusions sont attendues dans les jours à ven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idarité Tiers-Monde est une association lancée en 1976 et spécialisée dans la réception, le tri et la vente d'objets donnés. Elle comprend 50 bénévoles et doit fêter ses 40 ans d'existence en 2016. Pour continuer à exister, un appel aux dons devrait être lancé dans les prochains jou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A TESTE-DE-BUCH</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ARCACH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23/solidarite-tiers-monde-ravagee-par-le-feu-2076358-273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23/2076358_454_10367862_800x400.jpg?v=1" TargetMode="External"/><Relationship Id="rId3" Type="http://schemas.openxmlformats.org/officeDocument/2006/relationships/hyperlink" Target="mailto:arcachon@sudouest.fr" TargetMode="External"/><Relationship Id="rId4" Type="http://schemas.openxmlformats.org/officeDocument/2006/relationships/hyperlink" Target="http://www.sudouest.fr/gironde/la-teste-de-buch/" TargetMode="External"/><Relationship Id="rId5" Type="http://schemas.openxmlformats.org/officeDocument/2006/relationships/hyperlink" Target="http://www.sudouest.fr/gironde/arcach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5:30Z</dcterms:created>
  <dc:creator>GirondeVigilante </dc:creator>
  <dc:description/>
  <dc:language>en-US</dc:language>
  <cp:lastModifiedBy/>
  <cp:revision>0</cp:revision>
  <dc:subject/>
  <dc:title/>
</cp:coreProperties>
</file>