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5 juillet 2013 par D. Lhem</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isque incendie en baisse dans les Landes et en Gironde, les Canadair sont partis</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risque incendie ayant baissé d’un cran, les deux canadairs positionnés à Mérignac ont été renvoyés à Marignane</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deux avions Canadair de lutte contre les feux de forêt qui avaient été prépositionnés sur la base aérienne 106 de Mérignac, dans la banlieue de Bordeaux, le 20 juillet dernier, ont été renvoyés sur leur base de Marignane, dans les Bouches-du-Rhône, hier. Une mesure que la préfecture de la Gironde justifie par la baisse du risque incendie dans les départements de la Gironde et des Land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s deux avions avaient été acheminés sur la base de Mérignac vendredi dernier en raison d’un risque d’incendie de forêt jugé sévère par le préfet de la Gironde, Michel Delpuech. Lequel avait appliqué la procédure nationale, qui s’appuie sur une évaluation quotidienne des risques. Chaque jour vers 16 heures, la préfecture fait une analyse détaillée de la situation, avec le Service départemental d’incendie et de secours (SDIS) et le réseau DFCI (défense de la forêt contre les incendies), entre autres. Une échelle comportant six niveaux de risque fait référence. Depuis « faible », le niveau le plus bas, jusqu’à « exceptionnel », le plus élevé, en passant par « léger », « modéré », « sévère » et « très sévère », elle permet aux autorités d’évaluer la situation au jour le jour. Cette échelle croise des données météo (températures, force et direction des vents, hygrométrie, etc.) et des informations venant d’observations sur le terrain. Vendredi dernier, le risque avait ainsi été jugé « sévère ». Conséquence, le préfet avait alors appliqué la procédure de demande de moyens aériens. Les deux Canadair étaient arrivés à la base 106 dès le lendemain.</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En 2012 à Lacanau</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Tous les jours qui ont suivi, le risque a été mesuré. En raison de la baisse des températures, le niveau de risque a été jugé « modéré » lundi. Il est donc redescendu d’un cran par rapport aux jours précédents. Conséquence : les deux avions ont été renvoyés à Marignan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elon le directeur de cabinet du préfet, Philippe Brugnot, « ce n’est pas parce que les avions ne sont pas là qu’on fait une croix dessus. Ils peuvent être demandés à nouveau dès lors que l’échelle de risque le justifie. Lors des incendies de l’été 2012, ils étaient intervenus à Lacanau alors qu’ils n’étaient pas prépositionnés sur la base de Mérignac. L’engagement des moyens répond à un protocole national et si cela est nécessaire, nous les demanderons à nouveau. »</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Mérignac</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Bordeaux</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Mont-de-Marsan</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Dax</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merignac/"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landes/mont-de-marsan/" TargetMode="External"/><Relationship Id="rId5" Type="http://schemas.openxmlformats.org/officeDocument/2006/relationships/hyperlink" Target="http://www.sudouest.fr/landes/da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41:31Z</dcterms:created>
  <dc:creator>GirondeVigilante </dc:creator>
  <dc:description/>
  <dc:language>en-US</dc:language>
  <cp:lastModifiedBy/>
  <cp:revision>0</cp:revision>
  <dc:subject/>
  <dc:title/>
</cp:coreProperties>
</file>