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Coupelle de fruits roug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Préparation: 15 mn      Réfrigération: 1 heu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Ingrédients pour 4 coup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500 gr de frais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50 gr de</w:t>
      </w:r>
      <w:hyperlink r:id="rId2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 xml:space="preserve"> bluets</w:t>
        </w:r>
      </w:hyperlink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20 gr de sucre ou 10 gr de Stévia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2 fromages blanc GERVITA</w:t>
      </w:r>
    </w:p>
    <w:p>
      <w:pPr>
        <w:pStyle w:val="NormalWeb"/>
        <w:jc w:val="center"/>
        <w:rPr/>
      </w:pPr>
      <w:hyperlink r:id="rId3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Confiserie myrtille framboises</w:t>
        </w:r>
      </w:hyperlink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verveine cristallisée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Lavez les fraises et les bluets. Équeutez les fraises et coupez la moitié en petits cube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Avec le reste, faites un coulis en mixant les fruits. Ajoutez le sucr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Déposez au fond de la verrine les fruits et versez dessus le couli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Ajoutez sur le dessus le fromage Gervita en prenant soin de ne pas abîmer la mousse de fromag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Décorez selon votre envie du jour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our ma part, des fruits rouges, de la menthe fraîche,</w:t>
      </w:r>
      <w:hyperlink r:id="rId4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 xml:space="preserve"> de la verveine cristallisée</w:t>
        </w:r>
      </w:hyperlink>
      <w:r>
        <w:rPr>
          <w:rStyle w:val="StrongEmphasis"/>
          <w:rFonts w:cs="Georgia" w:ascii="Georgia" w:hAnsi="Georgia"/>
          <w:sz w:val="20"/>
          <w:szCs w:val="20"/>
        </w:rPr>
        <w:t xml:space="preserve"> et une </w:t>
      </w:r>
      <w:hyperlink r:id="rId5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confiserie myrtille framboise coupée en lamelles</w:t>
        </w:r>
      </w:hyperlink>
    </w:p>
    <w:p>
      <w:pPr>
        <w:pStyle w:val="Normal"/>
        <w:rPr/>
      </w:pPr>
      <w:r>
        <w:rPr/>
        <w:t>Nicole Passions : http://nicolepassions.canalblog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.ca/conseil-expert/jardinier/panier-fruits/baie/bleuet/bleuet-baie-sante-mille-vertus.fr.html" TargetMode="External"/><Relationship Id="rId3" Type="http://schemas.openxmlformats.org/officeDocument/2006/relationships/hyperlink" Target="http://www.e-gastronomie.com/framboise-myrtille,fr,4,CL004320.cfm" TargetMode="External"/><Relationship Id="rId4" Type="http://schemas.openxmlformats.org/officeDocument/2006/relationships/hyperlink" Target="http://www.e-gastronomie.com/fleur-cristallise-menthe-mimosa,fr,4,MM001100.cfm" TargetMode="External"/><Relationship Id="rId5" Type="http://schemas.openxmlformats.org/officeDocument/2006/relationships/hyperlink" Target="http://www.e-gastronomie.com/framboise-myrtille,fr,4,CL004320.cf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0:20:00Z</dcterms:created>
  <dc:creator>RTE</dc:creator>
  <dc:description/>
  <cp:keywords/>
  <dc:language>en-US</dc:language>
  <cp:lastModifiedBy>RTE</cp:lastModifiedBy>
  <dcterms:modified xsi:type="dcterms:W3CDTF">2012-06-24T20:21:00Z</dcterms:modified>
  <cp:revision>1</cp:revision>
  <dc:subject/>
  <dc:title>Coupelle de fruits rouges</dc:title>
</cp:coreProperties>
</file>