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e tournedos au  poivre "Meat lovers"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Un superbe mélange coloré et odorant : du sel de Guérande, du sésame blanc grillé, de la sariette, du romarin, de l'ail des ours (mais oui! le même qui sert à faire du </w:t>
      </w:r>
      <w:hyperlink r:id="rId2">
        <w:r>
          <w:rPr>
            <w:rStyle w:val="InternetLink"/>
            <w:rFonts w:cs="Verdana" w:ascii="Verdana" w:hAnsi="Verdana"/>
            <w:color w:val="FF0000"/>
            <w:sz w:val="26"/>
            <w:szCs w:val="26"/>
          </w:rPr>
          <w:t>pesto</w:t>
        </w:r>
      </w:hyperlink>
      <w:r>
        <w:rPr>
          <w:rFonts w:cs="Verdana" w:ascii="Verdana" w:hAnsi="Verdana"/>
          <w:color w:val="000000"/>
          <w:sz w:val="26"/>
          <w:szCs w:val="26"/>
        </w:rPr>
        <w:t>!), du paprika, de la coriandre, du cumin et de l'ail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our cette recette: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oêler quelques rondelles de jeunes courgettes avec la peau, dans un peu d'huile d'olive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oêler, de même, quelques rondelles de tomate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uire le tournedos selon votre goût, bleu, à point ou bien cuit. Poivrer à la fin le tournedos et chaque couche de légumes...poudrer l'assiette de Meat lovers...et comme moi, ramasser chaque miette du bout du doigt mouillé pour ne surtout rien perdre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sez des épices de qualité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alannie.canalblog.com/archives/2012/05/08/240587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3:00Z</dcterms:created>
  <dc:creator>asus</dc:creator>
  <dc:description/>
  <cp:keywords/>
  <dc:language>en-US</dc:language>
  <cp:lastModifiedBy>asus</cp:lastModifiedBy>
  <dcterms:modified xsi:type="dcterms:W3CDTF">2012-05-08T14:24:00Z</dcterms:modified>
  <cp:revision>1</cp:revision>
  <dc:subject/>
  <dc:title>Le tournedos au  poivre "Meat lovers"</dc:title>
</cp:coreProperties>
</file>