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Jean-Luc MAILLOT                                             Féricy, le 28 mai 201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6 rue de la Genneri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7 133 Féricy</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ail : fericyaussi@orange.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la ministre des affaires sociales et de la san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didat sur la troisième circonscription de Seine et Marne dite de Montereau, je me permets de vous  alerter sur une annonce de l’Agence Régionale de Santé concernant le déclassement du service néonatologie de l’hôpital de Monterea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omme vous le savez, les maternités sont classées en trois niveaux, selon leurs possibilités à prendre en charge une grossesse en fonction du degré de risque de la grossesse.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aternités de niveau 1(près de 50% des maternités) : elles peuvent prendre en charge les grossesses et accouchements « simples », sans complication (accouchement par voie basse ou par césarienne). Ces grossesses normales représentent un pourcentage important des grossesse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aternités de niveau 2 : elles peuvent prendre en charge des grossesses à risques et les grossesses multiples ainsi que les bébés pour lesquels existent des risques. Ces maternités disposent d'une unité de néonatologie qui peut prendre en charge les enfants prématurés nés après 33 semaines de grossesse.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aternités de niveau 3(près de 10% des maternités) : Ces maternités, souvent situées dans de grands centres hospitaliers, permettent de suivre particulièrement les grossesses à risques (Diabète, hypertension artérielle..), et celles liées aux naissances prématurées. Elles peuvent prendre en charge les prématurés, nés avant 33 semaines de grossesse, quelqu'un soit leur terme. Elles disposent d'une unité de réanimation néonatale qui permet l'hospitalisation du bébé à la naissance, sans avoir besoin de le séparer de sa mère. </w:t>
      </w:r>
    </w:p>
    <w:p>
      <w:pPr>
        <w:pStyle w:val="Normal"/>
        <w:spacing w:lineRule="auto" w:line="240" w:before="280" w:after="28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maternité était déclassée en secteur 1, cela signifierait la fermeture du service néonatologie. De nombreuses femmes seraient alors orientées par le médecin vers d’autres maternités de Fontainebleau ou Melun pour une meilleur prise en charge du risque potentiel et pour le cas échéant ne pas être séparé de leur enfant.</w:t>
      </w:r>
    </w:p>
    <w:p>
      <w:pPr>
        <w:pStyle w:val="Normal"/>
        <w:spacing w:lineRule="auto" w:line="240" w:before="280" w:after="28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terme, une telle décision entrainerait une diminution de la fréquentation de la maternité et pourrait la mettre en danger, l’hôpital deviendrait moins attrayant pour les patientes mais aussi pour les étudiants en soins infirmiers.</w:t>
      </w:r>
    </w:p>
    <w:p>
      <w:pPr>
        <w:pStyle w:val="Normal"/>
        <w:spacing w:lineRule="auto" w:line="240" w:before="280" w:after="28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360"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w:t>
      </w:r>
    </w:p>
    <w:p>
      <w:pPr>
        <w:pStyle w:val="Normal"/>
        <w:spacing w:lineRule="auto" w:line="240" w:before="280" w:after="28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oppose donc à ce déclassement de secteur du service néonatologie de l’Hôpital de Montereau et vous  demande de stopper ce projet et d’organiser dés l’été une table ronde sur le devenir de l’hospitalisation publique à Montereau et dans le sud seine et marnais, table ronde qui réunirait des élus, des professionnels de la santé, des représentants des ministères, des salariés et  des citoyens.</w:t>
      </w:r>
    </w:p>
    <w:p>
      <w:pPr>
        <w:pStyle w:val="Normal"/>
        <w:spacing w:lineRule="auto" w:line="240" w:before="280" w:after="280"/>
        <w:ind w:left="360" w:hanging="0"/>
        <w:jc w:val="both"/>
        <w:rPr/>
      </w:pPr>
      <w:r>
        <w:rPr>
          <w:rFonts w:eastAsia="Times New Roman" w:cs="Times New Roman" w:ascii="Times New Roman" w:hAnsi="Times New Roman"/>
          <w:sz w:val="24"/>
          <w:szCs w:val="24"/>
          <w:lang w:eastAsia="fr-FR"/>
        </w:rPr>
        <w:t>Cette nouvelle annonce de l’ARS confirme la nécessité comme le demande l’ensemble des candidates et candidats du Front de Gauche et une grande majorité de nos concitoyens d’abroger au plus vite la loi Bachelot, de supprimer les ARS et de repenser l’hospitalisation en fonction des besoins des populations en renforçant et en priorisant son caractère   public. Cela nécessite de repenser le financement de la santé, de trouver des recettes nouvelles notamment par la taxation des revenus financiers des entreprises au même niveau que la taxation des salaires.</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ttente de votre intervention, Recevez, Madame la Ministre, l’expression de mes sentiments distingués.</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360" w:hanging="0"/>
        <w:rPr/>
      </w:pPr>
      <w:r>
        <w:rPr>
          <w:rFonts w:eastAsia="Times New Roman" w:cs="Times New Roman" w:ascii="Times New Roman" w:hAnsi="Times New Roman"/>
          <w:sz w:val="24"/>
          <w:szCs w:val="24"/>
          <w:lang w:eastAsia="fr-FR"/>
        </w:rPr>
        <w:t xml:space="preserve">Jean-Luc MAILLOT     </w:t>
        <w:br/>
      </w:r>
    </w:p>
    <w:p>
      <w:pPr>
        <w:pStyle w:val="Normal"/>
        <w:spacing w:lineRule="auto" w:line="240" w:before="280" w:after="28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0:00Z</dcterms:created>
  <dc:creator>Fnac</dc:creator>
  <dc:description/>
  <dc:language>en-US</dc:language>
  <cp:lastModifiedBy>Fnac</cp:lastModifiedBy>
  <dcterms:modified xsi:type="dcterms:W3CDTF">2012-05-29T00:39:00Z</dcterms:modified>
  <cp:revision>3</cp:revision>
  <dc:subject/>
  <dc:title/>
</cp:coreProperties>
</file>