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066800" cy="15360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itre31"/>
              <w:shd w:fill="FFFFFF" w:val="clear"/>
              <w:spacing w:before="0" w:after="13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  <w:szCs w:val="32"/>
              </w:rPr>
              <w:t>ASPERGES ET FRAMBOISES EN VINAIGRETTE AU VINAIGRE DE FRAMBOISES</w:t>
            </w:r>
          </w:p>
        </w:tc>
      </w:tr>
    </w:tbl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Style w:val="Emphasis"/>
          <w:rFonts w:cs="Comic Sans MS" w:ascii="Comic Sans MS" w:hAnsi="Comic Sans MS"/>
          <w:color w:val="000000"/>
          <w:u w:val="single"/>
        </w:rPr>
        <w:t>Rendement : 2 portions</w:t>
      </w:r>
    </w:p>
    <w:p>
      <w:pPr>
        <w:pStyle w:val="NormalWeb"/>
        <w:numPr>
          <w:ilvl w:val="0"/>
          <w:numId w:val="1"/>
        </w:numPr>
        <w:spacing w:before="280" w:after="0"/>
        <w:ind w:left="786" w:hanging="360"/>
        <w:rPr/>
      </w:pPr>
      <w:r>
        <w:rPr>
          <w:rFonts w:cs="Comic Sans MS" w:ascii="Comic Sans MS" w:hAnsi="Comic Sans MS"/>
          <w:color w:val="000000"/>
        </w:rPr>
        <w:t>8 ou 10 têtes d'asperges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même nombre de framboises (fraîches ou surgelées)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 c. à soupe d'huile de tournesol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. à soupe de vinaigre de framboise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. à thé de moutarde à l'ancienne (celle avec les graines)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/>
      </w:pPr>
      <w:r>
        <w:rPr>
          <w:rFonts w:cs="Comic Sans MS" w:ascii="Comic Sans MS" w:hAnsi="Comic Sans MS"/>
          <w:color w:val="000000"/>
        </w:rPr>
        <w:t>1 échalotes française, hachée finement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l et poivre du moulin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</w:rPr>
        <w:t>Cuire les asperges dans l'eau bouillante durant 5 ou 6 minutes, jusqu'à ce qu'à ce qu'elles soient tendres mais encore un peu fermes "</w:t>
      </w:r>
      <w:r>
        <w:rPr>
          <w:rFonts w:cs="Comic Sans MS" w:ascii="Comic Sans MS" w:hAnsi="Comic Sans MS"/>
          <w:i/>
          <w:color w:val="000000"/>
        </w:rPr>
        <w:t>al dente</w:t>
      </w:r>
      <w:r>
        <w:rPr>
          <w:rFonts w:cs="Comic Sans MS" w:ascii="Comic Sans MS" w:hAnsi="Comic Sans MS"/>
          <w:color w:val="000000"/>
        </w:rPr>
        <w:t>". Les refroidir dans un bol d'eau glacée et les égoutter sur un linge propre. Les déposer dans des assiettes en longueur avec quelques framboises et arroser d'un peu de vinaigrette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</w:rPr>
        <w:t>Pour la vinaigrette : mettre tous les ingrédients dans une bouteille à vinaigrette ou dans un pot avec couvercle et agiter vivement. Laisser reposer de 30 minutes à une heure afin que toutes les saveurs s'imprègnent les unes aux autres. En recouvrir la salade de son choix. Elle est encore meilleure le lendemain!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vec ces asperges en vinaigrette, c'est le temps de se laisser aller et de les déguster avec les doigts afin de constater à quel point c'est meilleur qu'à la fourchette. C'est un peu comme boire un café dans une tasse de porcelaine versus un verre en styromousse. À essayer pour le constater!</w:t>
      </w:r>
    </w:p>
    <w:p>
      <w:pPr>
        <w:pStyle w:val="NormalWeb1"/>
        <w:shd w:fill="FFFFFF" w:val="clear"/>
        <w:spacing w:lineRule="auto" w:line="240" w:before="280" w:after="13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9/85/163138/4004818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18:00Z</dcterms:created>
  <dc:creator>Rochon WinXP</dc:creator>
  <dc:description/>
  <dc:language>en-US</dc:language>
  <cp:lastModifiedBy>Rochon WinXP</cp:lastModifiedBy>
  <cp:lastPrinted>2009-04-28T17:16:00Z</cp:lastPrinted>
  <dcterms:modified xsi:type="dcterms:W3CDTF">2009-05-28T20:18:00Z</dcterms:modified>
  <cp:revision>2</cp:revision>
  <dc:subject/>
  <dc:title/>
</cp:coreProperties>
</file>