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érives d’avenir</w:t>
      </w:r>
      <w:r>
        <w:rPr/>
        <w:t> :</w:t>
      </w:r>
    </w:p>
    <w:p>
      <w:pPr>
        <w:pStyle w:val="Normal"/>
        <w:rPr/>
      </w:pPr>
      <w:r>
        <w:rPr/>
        <w:t>Les dérives dont il faut redouter qu'elles adviennent peuvent procéder (selon les nombreux exemples que nous fourni hélas l'histoire) de deux origines:</w:t>
        <w:br/>
        <w:t>- soit du projet qui les contient explicitement, et dans ce cas le mot dérive est un euphémisme,</w:t>
        <w:br/>
        <w:t>- soit d'un enchaînement mécanique, contraint par l'obsession d'un résultat projeté en dépit des moyens utiles à son obtention. (l'éternelle question morale: la fin peut-elle justifier tous les moyen ?).</w:t>
        <w:br/>
        <w:t>En général les deux se superposent autorisant entre autre tous les révisionnismes ultérieurs.</w:t>
        <w:br/>
        <w:t xml:space="preserve">En ce qui concerne Monsieur Sarkozy, nous sommes exactement à ce point de rencontre, où d'une part il n'hésite pas à affirmer clairement, au nom de l'efficacité revendiquée, une volonté d'exercice autoritaire du pouvoir (et il explique à juste titre qu'en cela il a "décomplexé la droite" - lire à ce sujet l'excellente analyse de J.M. Colombani dans l'édition du Monde de Jeudi dernier); et où d'autre part il met en exergue comme autant de preuves de sa volonté d'aboutir et de son efficacité, à la fois des mesures très concrètes et opératoires : par exemple les fichiers biologiques de certaines catégories de délinquants, l’extension du parapluie fiscal, la suppression des droit de succession, le service public minimum obligatoire etc. etc., et des déclaration d’intention à porté symbolique très ambiguës : « se </w:t>
      </w:r>
      <w:r>
        <w:rPr>
          <w:u w:val="single"/>
        </w:rPr>
        <w:t>débarrasser</w:t>
      </w:r>
      <w:r>
        <w:rPr/>
        <w:t xml:space="preserve"> de l’esprit de 68 », « en finir avec la repentance », « je veux être le président de la France qui travaille » etc., etc.….</w:t>
        <w:br/>
        <w:t xml:space="preserve">La vraie question qui est posée, n'est pas celle des fichiers de délinquants ou de la restriction du droit de grève des fonctions publiques entre autres, il y a sûrement à en débattre sans sectarisme et nous avons théoriquement pour en décider correctement un dispositif de </w:t>
      </w:r>
      <w:r>
        <w:rPr>
          <w:b/>
          <w:bCs/>
        </w:rPr>
        <w:t>séparation des pouvoir exécutif, législatif et judiciaire.</w:t>
        <w:br/>
      </w:r>
      <w:r>
        <w:rPr/>
        <w:t>Non, la vraie question est posée par la juxtaposition d'un volontarisme (à priori c'est plutôt bon signe) et de l'exemplarité revendiquée pour toutes une série de mesures de contrôle de la société civile comme "incarnation" de ce volontarisme.</w:t>
        <w:br/>
        <w:t>Et cette vraie question peut être à mon avis ainsi résumée: comment, au nom de quoi et qui décide de ce qui doit être contrôlé, encadré, réglementé, mis à la marge voire exclu, de ce qui est au cœur, de ce qu’est la norme ? qui fixe les frontières ?</w:t>
        <w:br/>
        <w:t>En d'autres termes, le projet de Monsieur Sarkozy est fondamentalement (au plein sens du terme) dangereux:</w:t>
        <w:br/>
        <w:t>-1: parce qu'il amalgame sans distinction hiérarchique affirmation de valeurs (projet présidentiel, projet de société) et projet d'action gouvernementale: que devient le pouvoir législatif ? une cohabitation reste-t-elle possible ? (c'est la dérive potentielle inscrite dans le texte constitutionnel de la Vème République),</w:t>
        <w:br/>
        <w:t>-2: parce qu'il judiciarise (désolé pour l'inélégance du terme) encore un peu plus la société et restreint de ce fait le champ des libertés civiles et de la délibération citoyenne en son nom</w:t>
      </w:r>
      <w:r>
        <w:rPr>
          <w:rStyle w:val="FootnoteCharacters"/>
          <w:rStyle w:val="FootnoteAnchor"/>
        </w:rPr>
        <w:footnoteReference w:id="2"/>
      </w:r>
      <w:r>
        <w:rPr/>
        <w:t>, en transférant aux juges (civils ou administratifs indépendants ?) de plus en plus de compétences politiques (il y a là un sujet très fécond à développer, en particulier pour le renouvellement de la pensée de gauche qui n'est pas exempte de reproche à cet égard),</w:t>
        <w:br/>
        <w:t>-3: parce qu'il récuse à l'avance toute hypothèse d'échec, s'engage sur les résultats et le revendique, quoiqu'il arrive (« tout est possible »).</w:t>
        <w:br/>
        <w:t>C'EST UN COKTAIL EXPLOSIF, et je parle bien du coktail, non pas de l'un ou l'autre de ses composants pris séparément.</w:t>
      </w:r>
    </w:p>
    <w:p>
      <w:pPr>
        <w:pStyle w:val="Normal"/>
        <w:rPr/>
      </w:pPr>
      <w:r>
        <w:rPr/>
      </w:r>
    </w:p>
    <w:sectPr>
      <w:footnotePr>
        <w:numFmt w:val="decimal"/>
      </w:footnote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t bien ce qui caractérise toute l’étendue des dérives potentielles : la liberté démocratique en action vient de  restreindre son propre périmètre à travers la légitimité accordée par le suffrage universel à celui qui le lui demandait ! Pour s’en convaincre il suffisait d’écouter Nicolas Sarkozy hier soir : « … je ne vous décevrai pas, je ferai ce que j’ai dit … », un peu plus loin « …je serai le président de tous les Français … », en d’autres termes  faites moi </w:t>
      </w:r>
      <w:r>
        <w:rPr>
          <w:u w:val="single"/>
        </w:rPr>
        <w:t>tous</w:t>
      </w:r>
      <w:r>
        <w:rPr/>
        <w:t xml:space="preserve"> confiance, </w:t>
      </w:r>
      <w:r>
        <w:rPr>
          <w:u w:val="single"/>
        </w:rPr>
        <w:t>je suis l’homme providentiel</w:t>
      </w:r>
      <w:r>
        <w:rPr/>
        <w:t>. On sait tout ce que cela veut dire. Et bien non, l’ambition Républicaine exige qu’il n’en soit rien, exige au contraire que la vigilance citoyenne s’exerce d’autant plus. Ce second tour était bien un référendum pour ou contre Nicolas Sarkozy, il l’a gagné, ça s’appelle un plébiscite, encore une fois là est résumé toute l’ambiguïté de la constitution de 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56:00Z</dcterms:created>
  <dc:creator>Cha</dc:creator>
  <dc:description/>
  <dc:language>en-US</dc:language>
  <cp:lastModifiedBy>Cha</cp:lastModifiedBy>
  <dcterms:modified xsi:type="dcterms:W3CDTF">2007-05-07T09:57:00Z</dcterms:modified>
  <cp:revision>2</cp:revision>
  <dc:subject/>
  <dc:title/>
</cp:coreProperties>
</file>