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ésultats qualitatifs 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e questionnaire a intéressé 13 personnels dont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un médecin pédia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une diététicien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ix infirmiers en service de pédiat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cinq médecins en service des urge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Question n° 1 : D’après vous, la fréquence des enfants diabétiques admis au 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service de pédiatrie est-elle   élevée ? moyenne ? rare ? :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Elevée : 1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Moyenne :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Rare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Question n° 2 : Avez-vous des difficultés dans la prise en charge des enfants 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diabétiques ?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Oui : 8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Non 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Quelles sont les difficultés rencontrées dans la prise en charge des enfants 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diabétiques ?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Pendant la garde, absence de médecin pédiatre pour prescrire la conduite à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nir devant les cas d’enfants diabétiq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Insuffisance,voir manque des moyens matériels et des produits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harmaceutiques nécessaires dans la prise en charge des enfants diabétiqu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ifficultés dans le respect du régime alimentaire par les enfants diabétiq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Analphabétisme des parent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blèmes de suivi des enfants diabétiques en dehors du servic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édiat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disponibilité des bandelettes d’analyse des uri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iveau socio-économique bas des par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Question n° 3 : Pensez-vous que l’éducation de l’enfant diabétique et sa famille est 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rioritaire en matière de son régime alimentaire ?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ui :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Non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Question n° 4 :La présence du médecin, est-elle obligatoire dans la prise en charge 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de ces enfants ?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Oui :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Non 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Q.5 : Pensez-vous que l’effectif actuel du personnel au service de pédiatrie est 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suffisant pour une meilleure prise en charge des enfants atteints du diabète type1 ?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Suffisant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Insuffisant :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Q.6 : Quels sont les obstacles qui entravent la bonne prise en charge des 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enfants diabétiques ?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Nécessité de la présence du médecin devant chaque cas d’enfant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iabétiq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Manque de certains moyens dans la prise en charg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Sur chargement du service de pédiatr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Personnel insuffisa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Manque des moyens de diagnost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Analphabétisme des par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Difficulté dans le suivi de l’enf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Nécessité du respect  du régime ainsi que le traitement médicamenteu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Manque des bandelettes réa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Niveau socioéconomique bas des familles des enfants mala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Q.7: Avez-vous des recommandations pour améliorer la prise en charge des enfants 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diabétiques ?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a présence du médecin pédiatre pendant les gard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réation d’association pour les enfants diabétiq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ducation des familles dans le domaine du diabè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ormation du personnel dans ce doma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Lutte contre l’analphabétisme des paren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ffectation du personnel infirmier et des médecins spécialis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Gratuite des soins pour les enfants diabétiq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2340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avc">
    <w:name w:val="nav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47:00Z</dcterms:created>
  <dc:creator>Unicornis</dc:creator>
  <dc:description/>
  <cp:keywords/>
  <dc:language>en-US</dc:language>
  <cp:lastModifiedBy>cyber</cp:lastModifiedBy>
  <dcterms:modified xsi:type="dcterms:W3CDTF">2007-04-27T15:47:00Z</dcterms:modified>
  <cp:revision>2</cp:revision>
  <dc:subject/>
  <dc:title>I : Introduction :</dc:title>
</cp:coreProperties>
</file>