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uffins à la pistache au cœur fondant de pralinois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/>
      </w:pPr>
      <w:r>
        <w:rPr/>
        <w:t>Doses pour 6 muffins:</w:t>
      </w:r>
    </w:p>
    <w:p>
      <w:pPr>
        <w:pStyle w:val="NormalWeb"/>
        <w:rPr/>
      </w:pPr>
      <w:r>
        <w:rPr/>
        <w:t xml:space="preserve">1/  Dans le bol du KA, mélanger </w:t>
      </w:r>
      <w:r>
        <w:rPr>
          <w:u w:val="single"/>
        </w:rPr>
        <w:t xml:space="preserve">50g de beurre </w:t>
      </w:r>
      <w:r>
        <w:rPr/>
        <w:t xml:space="preserve">mou avec </w:t>
      </w:r>
      <w:r>
        <w:rPr>
          <w:u w:val="single"/>
        </w:rPr>
        <w:t>100g de sucre.</w:t>
      </w:r>
      <w:r>
        <w:rPr/>
        <w:t xml:space="preserve"> Ajouter </w:t>
      </w:r>
      <w:r>
        <w:rPr>
          <w:u w:val="single"/>
        </w:rPr>
        <w:t>3cc de pâte de pistaches, puis 2 œufs,, 250g de farine, 1/2 sachet de levure chimique, et 10cl de lait.</w:t>
      </w:r>
    </w:p>
    <w:p>
      <w:pPr>
        <w:pStyle w:val="NormalWeb"/>
        <w:rPr/>
      </w:pPr>
      <w:r>
        <w:rPr/>
        <w:t xml:space="preserve">2/  Remplir les moules à 1/2. Déposer au centre </w:t>
      </w:r>
      <w:r>
        <w:rPr>
          <w:u w:val="single"/>
        </w:rPr>
        <w:t>1/2 carreau de pralinoise</w:t>
      </w:r>
      <w:r>
        <w:rPr/>
        <w:t xml:space="preserve"> (ou plus!!!)  et compléter avec le reste de préparation. Enfourner à 200°c pendant 25'. J'ai tenté de mettre mes moules en silicone dans un bain-Marie. Ainsi, les muffins restent bien verts à l'extérieur. Pour ce qui est du muffin de la photo, il a cuit dans le moule posé sur la grille. Il a donc un peu bruni, mais cela n'altère en rien son goût. On peut aussi cuire dans des caissettes en papier. A vous de chois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52:00Z</dcterms:created>
  <dc:creator>Gonzales</dc:creator>
  <dc:description/>
  <dc:language>en-US</dc:language>
  <cp:lastModifiedBy>Gonzales</cp:lastModifiedBy>
  <dcterms:modified xsi:type="dcterms:W3CDTF">2009-01-20T20:53:00Z</dcterms:modified>
  <cp:revision>1</cp:revision>
  <dc:subject/>
  <dc:title>Muffins à la pistache au cœur fondant de pralinoise</dc:title>
</cp:coreProperties>
</file>