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6)</w: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oris le texte qui résume le mieux la fin de l’histoire.</w:t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etite souris est retournée voir les animaux de la ferme qui jouaient de leurs instruments. Mais la grande souris était déjà guérie. Alors, elle a jeté la fleur et a ri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etite souris est retournée voir le vieux hibou avec le parfum et la fumée. Il a guéri la grande souris et tous les animaux ont fait la fête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etite souris n’a pas trouvé le parfum et la fumée. Alors le hibou n’a pas réussi à guérir la grande souris et les animaux de la ferme n’ont plus jamais joué de leur instrument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 les mots en fonction de la façon dont on écrit le son IN</w:t>
            </w:r>
          </w:p>
        </w:tc>
      </w:tr>
    </w:tbl>
    <w:p>
      <w:pPr>
        <w:pStyle w:val="Normal"/>
        <w:ind w:left="12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inge, timbale, julien, cymbale,timbre, parfum, poussin, magicien, éteindre, un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7"/>
        <w:gridCol w:w="1873"/>
        <w:gridCol w:w="1876"/>
        <w:gridCol w:w="1873"/>
        <w:gridCol w:w="184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 / u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6"/>
        <w:gridCol w:w="160"/>
        <w:gridCol w:w="9720"/>
      </w:tblGrid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Entoure les mots lorsque tu entends le son [IN].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position w:val="-12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position w:val="-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71500" cy="391160"/>
                      <wp:effectExtent l="11430" t="1143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.05pt;width:44.95pt;height:30.7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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Toute contente, la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 est retournée voir le hibou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eastAsia="Comic Sans MS" w:cs="Comic Sans MS" w:ascii="Comic Sans MS" w:hAnsi="Comic Sans MS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sz w:val="25"/>
                <w:szCs w:val="25"/>
              </w:rPr>
              <w:t>J’ai le parfum et la fumée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Alors le vieux hibou sage et savant a cligné des yeux, mis ses lunettes, ouvert son grand livre et il a dit : 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« j’ai le parfum et la fumée, la grande souris je peux soigner »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Tout content, le mouton a joué de l’accordéon. Le gros cochon a joué du mirlit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Le cheval a joué de la timbale et de la cymbale. Le taureau a joué du saxo. Le petit veau a joué du xylo. Toute contente, la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 a ri, a ri, a ri. Et 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elle ? 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…elle est guérie !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Tirlititi ! Mon conte est dit ! 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6)</w: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oris le texte qui résume le mieux la fin de l’histoire.</w:t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etite souris est retournée voir les animaux de la ferme qui jouaient de leurs instruments. Mais la grande souris était déjà guérie. Alors, elle a jeté la fleur et a ri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etite souris est retournée voir le vieux hibou avec le parfum et la fumée. Il a guéri la grande souris et tous les animaux ont fait la fête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etite souris n’a pas trouvé le parfum et la fumée. Alors le hibou n’a pas réussi à guérir la grande souris et les animaux de la ferme n’ont plus jamais joué de leur instrument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ansforme les phrases comme le vieux hibou</w:t>
            </w:r>
          </w:p>
        </w:tc>
      </w:tr>
    </w:tbl>
    <w:p>
      <w:pPr>
        <w:pStyle w:val="Normal"/>
        <w:ind w:left="1260" w:hanging="0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Je peux soigner </w:t>
      </w:r>
      <w:r>
        <w:rPr>
          <w:rFonts w:cs="Comic Sans MS" w:ascii="Comic Sans MS" w:hAnsi="Comic Sans MS"/>
          <w:i/>
          <w:sz w:val="28"/>
          <w:szCs w:val="28"/>
          <w:u w:val="single"/>
        </w:rPr>
        <w:t>la grande souris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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La grande souris</w:t>
      </w:r>
      <w:r>
        <w:rPr>
          <w:rFonts w:cs="Comic Sans MS" w:ascii="Comic Sans MS" w:hAnsi="Comic Sans MS"/>
          <w:i/>
          <w:sz w:val="28"/>
          <w:szCs w:val="28"/>
        </w:rPr>
        <w:t xml:space="preserve"> je peux soigner.</w:t>
      </w:r>
    </w:p>
    <w:p>
      <w:pPr>
        <w:pStyle w:val="Normal"/>
        <w:ind w:left="12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uris retourne voir le hibou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61722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18" r="-4" b="6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38760</wp:posOffset>
            </wp:positionV>
            <wp:extent cx="617220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18" r="-4" b="6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s animaux jouent de la musique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6"/>
        <w:gridCol w:w="160"/>
        <w:gridCol w:w="9720"/>
      </w:tblGrid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Entoure les mots lorsque tu entends le son [IN].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position w:val="-12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position w:val="-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71500" cy="391160"/>
                      <wp:effectExtent l="11430" t="11430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.05pt;width:44.95pt;height:30.7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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Toute contente, la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 est retournée voir le hibou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eastAsia="Comic Sans MS" w:cs="Comic Sans MS" w:ascii="Comic Sans MS" w:hAnsi="Comic Sans MS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sz w:val="25"/>
                <w:szCs w:val="25"/>
              </w:rPr>
              <w:t>J’ai le parfum et la fumée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Alors le vieux hibou sage et savant a cligné des yeux, mis ses lunettes, ouvert son grand livre et il a dit : 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« j’ai le parfum et la fumée, la grande souris je peux soigner »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Tout content, le mouton a joué de l’accordéon. Le gros cochon a joué du mirlit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Le cheval a joué de la timbale et de la cymbale. Le taureau a joué du saxo. Le petit veau a joué du xylo. Toute contente, la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 a ri, a ri, a ri. Et 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elle ? 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…elle est guérie !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Tirlititi ! Mon conte est dit ! 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before="6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1:00Z</dcterms:created>
  <dc:creator>fraisse</dc:creator>
  <dc:description/>
  <cp:keywords/>
  <dc:language>en-US</dc:language>
  <cp:lastModifiedBy>fraisse</cp:lastModifiedBy>
  <cp:lastPrinted>2006-02-27T12:42:00Z</cp:lastPrinted>
  <dcterms:modified xsi:type="dcterms:W3CDTF">2006-03-23T13:09:00Z</dcterms:modified>
  <cp:revision>4</cp:revision>
  <dc:subject/>
  <dc:title>Prénom</dc:title>
</cp:coreProperties>
</file>