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6 juillet 2015</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Un vaste incendie ravage le nord de l’Espagn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e feu qui s’est déclaré samedi a déjà brûlé 8 000 hectares de pins et de broussaill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26480" cy="320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26480" cy="320421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 feu s’est intensifié en raison des fortes températures.</w:t>
      </w:r>
      <w:r>
        <w:rPr>
          <w:rStyle w:val="Emphasis"/>
          <w:rFonts w:cs="Times New Roman" w:ascii="Times New Roman" w:hAnsi="Times New Roman"/>
          <w:b w:val="false"/>
          <w:i/>
          <w:caps w:val="false"/>
          <w:smallCaps w:val="false"/>
          <w:color w:val="555555"/>
          <w:spacing w:val="0"/>
          <w:sz w:val="20"/>
          <w:szCs w:val="20"/>
        </w:rPr>
        <w:t>© PH. AFP</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Selon une estimation livrée hier par l'administration locale, l'incendie a déjà brûlé 8 000 hectares de pins et de broussailles, entraînant l'évacuation de quelque 1 500 personnes. Il s'est déclaré non loin de la localité de Cinco Villas et n'était toujours pas maîtrisé hier à la mi-journée. « Les experts indiquent qu'il concerne une zone de quelque 13 000 hectares et qu'il pourrait avoir déjà calciné 8 000 hectares », a déclaré un représentant de l'administration territoriale, Antonio Suare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gue de chale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feu a pris de la force en raison du vent et des fortes températures, l'Espagne traversant une nouvelle vague de chaleur qui doit encore durer plusieurs jours. Des seuils d'alerte dans une trentaine de provinces sur cinquante ont été déclench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viron 500 secouristes et pompiers étaient mobilisés, de même que 26 avions et hélicoptères, pour tenter de contrôler les flammes, selon le gouvernement d'Arag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e flanc droit de l'incendie est le plus dangereux, car il concerne un massif forestier dense, en grande partie composé de pins », a déclaré le gouvernement. La plupart des personnes évacuées samedi ont pu rentrer chez elles hie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FORÊ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7/06/un-vaste-incendie-ravage-le-nord-de-l-espagne-1993282-4723.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7/06/1993282_931_10194475_800x400.jpg?v=1" TargetMode="External"/><Relationship Id="rId3" Type="http://schemas.openxmlformats.org/officeDocument/2006/relationships/hyperlink" Target="http://www.sudouest.fr/environnement/for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44:01Z</dcterms:created>
  <dc:creator>GirondeVigilante </dc:creator>
  <dc:description/>
  <dc:language>en-US</dc:language>
  <cp:lastModifiedBy/>
  <cp:revision>0</cp:revision>
  <dc:subject/>
  <dc:title/>
</cp:coreProperties>
</file>