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4 septembre 2011 par J.-D. Renard</w:t>
      </w:r>
    </w:p>
    <w:p>
      <w:pPr>
        <w:pStyle w:val="Heading1"/>
        <w:rPr>
          <w:sz w:val="36"/>
          <w:szCs w:val="36"/>
        </w:rPr>
      </w:pPr>
      <w:r>
        <w:rPr>
          <w:sz w:val="36"/>
          <w:szCs w:val="36"/>
        </w:rPr>
        <w:t>La route d'accès à la centrale du Blayais fait débat</w:t>
      </w:r>
    </w:p>
    <w:p>
      <w:pPr>
        <w:pStyle w:val="Heading2"/>
        <w:rPr/>
      </w:pPr>
      <w:r>
        <w:rPr/>
        <w:t>Une crue sur l'estuaire a déjà transformé la centrale en îlot en 1999.</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C'est la grande bousculade sur l'agenda très chargé du nucléaire. À la veille de la date butoir fixée par l'ASN (Autorité de sûreté nucléaire) pour la réception de toutes les évaluations de sûreté effectuées sur les centrales (et autres installations nucléaires), les élus locaux et les experts se réunissent à Paris pour débattre du même thème. Plus exactement, il s'agit d'une journée programmée par l'IRSN (Institut de radioprotection et de sûreté nucléaire) et par l'Anccli (Association nationale des comités et commissions locales d'information). Y sont conviées toutes les Commissions locales d'information nucléaire (Clin).</w:t>
      </w:r>
    </w:p>
    <w:p>
      <w:pPr>
        <w:pStyle w:val="TextBody"/>
        <w:rPr/>
      </w:pPr>
      <w:r>
        <w:rPr/>
        <w:t>Celle du Blayais sera représentée. Et son président, le conseiller général (PS) Jacques Maugein, ne va pas rester coi. La Clin du Blayais porte une revendication bien particulière : le rehaussement sur quelque deux kilomètres de la route d'accès à la centrale. Cette unique voie d'accès qui traverse les zones humides en bordure d'estuaire présente l'inconvénient majeur d'être submersible. À Braud-et-Saint-Louis, la commune sur laquelle la centrale est implantée, tout le monde se souvient de la matinée du 28 décembre 1999, quand la tempête Martin s'était déchaînée. L'augmentation brusque du niveau de l'océan et la levée de véritables vagues sur l'estuaire avaient provoqué l'inondation de la centrale. Elles l'avaient aussi transformée en île inaccessible, jusqu'à ce que la marée se retire.</w:t>
      </w:r>
    </w:p>
    <w:p>
      <w:pPr>
        <w:pStyle w:val="TextBody"/>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pPr>
      <w:r>
        <w:rPr/>
        <w:t xml:space="preserve">Depuis lors, EDF a fait ce qu'il fallait sur le site. Les digues qui cernent les quatre réacteurs ont été renforcées et rehaussées à 8,30 m. Sur la route en revanche, rien n'a changé. Sa cote est à 4,50 m, selon Jacques Maugein. « Dans le cadre des évaluations diligentées en ce moment, il n'est pas certain que l'ASN retienne l'intérêt de rendre cette route insubmersible. </w:t>
      </w:r>
      <w:hyperlink r:id="rId3">
        <w:r>
          <w:rPr>
            <w:rStyle w:val="InternetLink"/>
          </w:rPr>
          <w:t xml:space="preserve">Or l'accident de Marcoule cette semaine </w:t>
        </w:r>
      </w:hyperlink>
      <w:r>
        <w:rPr/>
        <w:t>a bien montré que l'arrivée rapide des pompiers était cruciale en cas de sinistre. Que se passerait-il si un incendie se déclarait avec la route recouverte par deux mètres d'eau ? Le risque incendie a la particularité d'être permanent dans une installation industrielle. Ne nous sentons pas invulnérables », assène-t-il.</w:t>
      </w:r>
    </w:p>
    <w:p>
      <w:pPr>
        <w:pStyle w:val="TextBody"/>
        <w:rPr/>
      </w:pPr>
      <w:r>
        <w:rPr>
          <w:rStyle w:val="StrongEmphasis"/>
        </w:rPr>
        <w:t xml:space="preserve">L'ASN seule décisionnaire </w:t>
      </w:r>
    </w:p>
    <w:p>
      <w:pPr>
        <w:pStyle w:val="TextBody"/>
        <w:rPr/>
      </w:pPr>
      <w:r>
        <w:rPr/>
        <w:t>La voix de la commission sera-t-elle entendue ? Les évaluations complémentaires de sûreté effectuées par l'ASN n'intègrent pas de droit les préconisations des commissions locales d'information. Il s'agit d'un dialogue entre l'exploitant d'un côté (EDF pour la centrale du Blayais) et le gendarme du nucléaire (l'ASN). Selon le cahier des charges élaboré par l'ASN, les doléances des Clin partout en France ont toutefois pu remonter au Haut Comité pour la transparence et l'information sur la sécurité nucléaire, puis à l'ASN.</w:t>
      </w:r>
    </w:p>
    <w:p>
      <w:pPr>
        <w:pStyle w:val="TextBody"/>
        <w:rPr/>
      </w:pPr>
      <w:r>
        <w:rPr/>
        <w:t>De son côté, EDF ne dévoile rien de ce qui pourrait avoir trait à cette fameuse route. « Le risque d'inondation est pris en compte dans l'évaluation, comme l'organisation de crise et la perte des alimentations électriques. Mais nous ne pouvons pas nous exprimer sur le sujet avant que l'ASN ne le fasse », indique-t-on au CNPE (Centre nucléaire de production d'électricité) du Blayais.</w:t>
      </w:r>
    </w:p>
    <w:p>
      <w:pPr>
        <w:pStyle w:val="TextBody"/>
        <w:rPr/>
      </w:pPr>
      <w:r>
        <w:rPr/>
        <w:t>Pour Jacques Maugein, le problème n'est pourtant pas sorcier. Et il a le mérite d'être bien connu. « On parlait de cette route avant même l'ouverture de la centrale, en 1981 », rappelle-t-il.</w:t>
      </w:r>
    </w:p>
    <w:p>
      <w:pPr>
        <w:pStyle w:val="Contenudeliste"/>
        <w:spacing w:before="0" w:after="283"/>
        <w:rPr/>
      </w:pPr>
      <w:hyperlink r:id="rId4">
        <w:r>
          <w:rPr>
            <w:rStyle w:val="InternetLink"/>
          </w:rPr>
          <w:t>Braud-et-Saint-Louis</w:t>
        </w:r>
      </w:hyperlink>
      <w:r>
        <w:rPr/>
        <w:t xml:space="preserve">· </w:t>
      </w:r>
      <w:hyperlink r:id="rId5">
        <w:r>
          <w:rPr>
            <w:rStyle w:val="InternetLink"/>
          </w:rPr>
          <w:t>Gironde</w:t>
        </w:r>
      </w:hyperlink>
      <w:r>
        <w:rPr/>
        <w:t xml:space="preserve">· </w:t>
      </w:r>
      <w:hyperlink r:id="rId6">
        <w:r>
          <w:rPr>
            <w:rStyle w:val="InternetLink"/>
          </w:rPr>
          <w:t>Intempéries</w:t>
        </w:r>
      </w:hyperlink>
      <w:r>
        <w:rPr/>
        <w:t xml:space="preserve">· </w:t>
      </w:r>
      <w:hyperlink r:id="rId7">
        <w:r>
          <w:rPr>
            <w:rStyle w:val="InternetLink"/>
          </w:rPr>
          <w:t>Blay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5/www.sudouest." TargetMode="External"/><Relationship Id="rId3" Type="http://schemas.openxmlformats.org/officeDocument/2006/relationships/hyperlink" Target="http://www.sudouest.fr/2011/09/12/explosion-sur-un-site-nucleaire-du-gard-l-accident-est-termine-497389-706.php" TargetMode="External"/><Relationship Id="rId4" Type="http://schemas.openxmlformats.org/officeDocument/2006/relationships/hyperlink" Target="../../gironde/braud-et-saint-louis/" TargetMode="External"/><Relationship Id="rId5" Type="http://schemas.openxmlformats.org/officeDocument/2006/relationships/hyperlink" Target="../../gironde/" TargetMode="External"/><Relationship Id="rId6" Type="http://schemas.openxmlformats.org/officeDocument/2006/relationships/hyperlink" Target="../../environnement/intemperies/" TargetMode="External"/><Relationship Id="rId7" Type="http://schemas.openxmlformats.org/officeDocument/2006/relationships/hyperlink" Target="../../gironde/blay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2:21Z</dcterms:created>
  <dc:creator>GirondeVigilante </dc:creator>
  <dc:description/>
  <dc:language>en-US</dc:language>
  <cp:lastModifiedBy/>
  <cp:revision>0</cp:revision>
  <dc:subject/>
  <dc:title/>
</cp:coreProperties>
</file>