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8 juin 2012 par J. Lestage</w:t>
      </w:r>
    </w:p>
    <w:p>
      <w:pPr>
        <w:pStyle w:val="Heading1"/>
        <w:rPr>
          <w:sz w:val="36"/>
          <w:szCs w:val="36"/>
        </w:rPr>
      </w:pPr>
      <w:r>
        <w:rPr>
          <w:sz w:val="36"/>
          <w:szCs w:val="36"/>
        </w:rPr>
        <w:t>Surveillance des plages en Gironde : 153 sauveteurs mobilisés cet été</w:t>
      </w:r>
    </w:p>
    <w:p>
      <w:pPr>
        <w:pStyle w:val="Heading2"/>
        <w:rPr/>
      </w:pPr>
      <w:r>
        <w:rPr>
          <w:rFonts w:eastAsia="Times New Roman" w:cs="Times New Roman"/>
          <w:sz w:val="32"/>
          <w:szCs w:val="32"/>
        </w:rPr>
        <w:t xml:space="preserve">       </w:t>
      </w:r>
      <w:r>
        <w:rPr>
          <w:sz w:val="32"/>
          <w:szCs w:val="32"/>
        </w:rPr>
        <w:t>Le préfet a dévoilé hier l'ensemble du dispositif de sécurité estival. Pompiers, forces de l'ordre et nageurs sauveteurs seront sur le pont.</w:t>
      </w:r>
    </w:p>
    <w:p>
      <w:pPr>
        <w:pStyle w:val="TextBody"/>
        <w:rPr>
          <w:sz w:val="32"/>
          <w:szCs w:val="32"/>
        </w:rPr>
      </w:pPr>
      <w:r>
        <w:rPr>
          <w:sz w:val="32"/>
          <w:szCs w:val="32"/>
        </w:rPr>
      </w:r>
    </w:p>
    <w:p>
      <w:pPr>
        <w:pStyle w:val="TextBody"/>
        <w:rPr/>
      </w:pPr>
      <w:r>
        <w:rPr/>
        <w:t>Hier, c'est sous un soleil retrouvé et des températures très généreuses, que Patrick Stefanini, le préfet de la Gironde, a présenté à Lacanau le dispositif estival de sécurité, qui est activé tous les ans sur la zone littorale. Il concerne essentiellement une frange de côte allant du Verdon-sur-Mer jusqu'aux plages océanes de La Teste-de-Buch, sans oublier le bassin d'Arcachon et les lacs.</w:t>
      </w:r>
    </w:p>
    <w:p>
      <w:pPr>
        <w:pStyle w:val="TextBody"/>
        <w:rPr/>
      </w:pPr>
      <w:r>
        <w:rPr/>
        <w:t>L'enjeu, sur ce « linéaire » et face à la « vague déferlante » des estivants, est d'assurer un bon niveau de sécurité publique dans les stations balnéaires, de veiller à la sécurité nautique des baigneurs sur les plages, et d'éviter au maximum, dans un massif forestier très fréquenté l'été, le risque d'incendie. En préambule de cette présentation, le représentant de l'État a fait observer que « malgré la baisse des effectifs dans la gendarmerie et la police, on était parvenu à maintenir à l'identique le dispositif qui avait été mis en place en 2011 ».</w:t>
      </w:r>
    </w:p>
    <w:p>
      <w:pPr>
        <w:pStyle w:val="TextBody"/>
        <w:rPr/>
      </w:pPr>
      <w:bookmarkStart w:id="0" w:name="idPosition1"/>
      <w:bookmarkEnd w:id="0"/>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Du 4 juillet au 31 août, ce sont 153 nageurs sauveteurs qui seront déployés sur les plages, sans oublier le soutien de l'hélicoptère de la sécurité civile Dragon 33 et celui de la gendarmerie. Pour assurer l'encadrement des postes de secours, les communes littorales pourront compter sur les MNS-CRS. On retrouve le même effectif que celui de 2011.</w:t>
      </w:r>
    </w:p>
    <w:p>
      <w:pPr>
        <w:pStyle w:val="TextBody"/>
        <w:rPr/>
      </w:pPr>
      <w:r>
        <w:rPr>
          <w:rStyle w:val="StrongEmphasis"/>
        </w:rPr>
        <w:t xml:space="preserve">Délinquance estivale </w:t>
      </w:r>
    </w:p>
    <w:p>
      <w:pPr>
        <w:pStyle w:val="TextBody"/>
        <w:rPr/>
      </w:pPr>
      <w:r>
        <w:rPr/>
        <w:t>Toutefois, ces dernières années, le nombre de ces fonctionnaires de police, mis à disposition sur le littoral, n'a cessé de baisser et leur calendrier s'est restreint à la seule période du plein été. Pour faire face aux périodes sensibles du hors saison, les stations balnéaires se sont tournées vers du personnel saisonnier qualifié. Dans le même temps, c'est aussi la Société nationale de sauvetage en mer qui a pris du galon. Cet été, la SNSM aura 97 de ses sauveteurs sur les plages.</w:t>
      </w:r>
    </w:p>
    <w:p>
      <w:pPr>
        <w:pStyle w:val="TextBody"/>
        <w:rPr/>
      </w:pPr>
      <w:r>
        <w:rPr/>
        <w:t>Pour faire face au phénomène de délinquance « estivale » qui touche les zones balnéaires, 299 gendarmes supplémentaires viendront renforcer les brigades existantes. Lège-Cap-Ferret et Lacanau-Océan auront leur propre antenne de police judiciaire. Le préfet a aussi annoncé, que sur la zone police nationale à Arcachon, une demi compagnie de CRS sera positionnée. Le commissariat d'Arcachon aura un officier de policier judiciaire de permanence toute la nuit. Ce qui n'était pas le cas les années passées. Pour la période du 4 juillet au 31 août, le dispositif de sécurité atteindra son plein régime... du 6 juillet au 22 août. Le préfet a commenté que les dates avaient été calées en fonction du calendrier scolaire et du flux des estivants.</w:t>
      </w:r>
    </w:p>
    <w:p>
      <w:pPr>
        <w:pStyle w:val="TextBody"/>
        <w:rPr/>
      </w:pPr>
      <w:r>
        <w:rPr>
          <w:rStyle w:val="StrongEmphasis"/>
        </w:rPr>
        <w:t xml:space="preserve">Pas de Canadair… </w:t>
      </w:r>
    </w:p>
    <w:p>
      <w:pPr>
        <w:pStyle w:val="TextBody"/>
        <w:rPr/>
      </w:pPr>
      <w:r>
        <w:rPr/>
        <w:t>Pour faire face au risque feu de forêt, 79 pompiers volontaires et 22 agents contractuels viendront renforcer les centres d'incendies et de secours du littoral girondin. Toutefois, il manquera cette année le prépositionnement « continu » de deux Canadair à l'aéroport de Mérignac. C'est un Dash 8, autre type de bombardier d'eau, qui les remplacera. Pouvant réaliser des rotations très rapides, ce qui n'est pas le cas du Dash 8, les Canadair avaient prouvé leur efficacité lors des incendies de Lacanau l'été dernier. Le préfet Stefanini a expliqué « que le nombre des appareils disponibles diminue et qu'ils vieillissent ». Le colonel Jean-Paul Decellières, directeur du Sdis 33, a rappelé que, selon le niveau de risque de feu de forêt, les Canadair pouvaient être appelés pour un prépositionnement, mais il sera ponctuel.</w:t>
      </w:r>
    </w:p>
    <w:p>
      <w:pPr>
        <w:pStyle w:val="TextBody"/>
        <w:rPr/>
      </w:pPr>
      <w:r>
        <w:rPr/>
        <w:t>Le préfet a par ailleurs signé une convention relative à la médicalisation de l'hélicoptère de la sécurité civile Dragon 33. Basé l'été à Lacanau, il intervient en soutien des sauveteurs nautiques. Déjà médicalisé l'été, il bénéficiera aussi de cette médicalisation sur sa base de Mérignac (un médecin urgentiste et un infirmier à bord) le reste de l'année.</w:t>
      </w:r>
    </w:p>
    <w:p>
      <w:pPr>
        <w:pStyle w:val="Contenudeliste"/>
        <w:spacing w:before="0" w:after="283"/>
        <w:rPr/>
      </w:pPr>
      <w:hyperlink r:id="rId3">
        <w:r>
          <w:rPr>
            <w:rStyle w:val="InternetLink"/>
          </w:rPr>
          <w:t>Lacanau</w:t>
        </w:r>
      </w:hyperlink>
      <w:r>
        <w:rPr/>
        <w:t xml:space="preserve">· </w:t>
      </w:r>
      <w:hyperlink r:id="rId4">
        <w:r>
          <w:rPr>
            <w:rStyle w:val="InternetLink"/>
          </w:rPr>
          <w:t>Faits divers</w:t>
        </w:r>
      </w:hyperlink>
      <w:r>
        <w:rPr/>
        <w:t xml:space="preserve">· </w:t>
      </w:r>
      <w:hyperlink r:id="rId5">
        <w:r>
          <w:rPr>
            <w:rStyle w:val="InternetLink"/>
          </w:rPr>
          <w:t>Bordeaux</w:t>
        </w:r>
      </w:hyperlink>
      <w:r>
        <w:rPr/>
        <w:t xml:space="preserve">· </w:t>
      </w:r>
      <w:hyperlink r:id="rId6">
        <w:r>
          <w:rPr>
            <w:rStyle w:val="InternetLink"/>
          </w:rPr>
          <w:t>sondage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lacanau/" TargetMode="External"/><Relationship Id="rId4" Type="http://schemas.openxmlformats.org/officeDocument/2006/relationships/hyperlink" Target="../../unes/faits-divers/" TargetMode="External"/><Relationship Id="rId5" Type="http://schemas.openxmlformats.org/officeDocument/2006/relationships/hyperlink" Target="../../gironde/bordeaux/" TargetMode="External"/><Relationship Id="rId6" Type="http://schemas.openxmlformats.org/officeDocument/2006/relationships/hyperlink" Target="../../sondag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4:05Z</dcterms:created>
  <dc:creator>GirondeVigilante </dc:creator>
  <dc:description/>
  <dc:language>en-US</dc:language>
  <cp:lastModifiedBy/>
  <cp:revision>0</cp:revision>
  <dc:subject/>
  <dc:title/>
</cp:coreProperties>
</file>