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te rendu Réunion AEFE – GLFL</w:t>
      </w:r>
    </w:p>
    <w:p>
      <w:pPr>
        <w:pStyle w:val="Normal"/>
        <w:rPr/>
      </w:pPr>
      <w:r>
        <w:rPr>
          <w:u w:val="single"/>
        </w:rPr>
        <w:t>Date :</w:t>
      </w:r>
      <w:r>
        <w:rPr/>
        <w:t xml:space="preserve"> 16 novembre 2011</w:t>
        <w:br/>
      </w:r>
      <w:r>
        <w:rPr>
          <w:u w:val="single"/>
        </w:rPr>
        <w:t xml:space="preserve">Lieu : </w:t>
      </w:r>
      <w:r>
        <w:rPr/>
        <w:t>Salle Verte (Stade du Chayla)</w:t>
      </w:r>
    </w:p>
    <w:p>
      <w:pPr>
        <w:pStyle w:val="Normal"/>
        <w:rPr/>
      </w:pPr>
      <w:r>
        <w:rPr/>
        <w:t>Etaient présents :</w:t>
      </w:r>
    </w:p>
    <w:p>
      <w:pPr>
        <w:pStyle w:val="Normal"/>
        <w:rPr/>
      </w:pPr>
      <w:r>
        <w:rPr/>
        <w:t>M. Gilles JOSEPH</w:t>
        <w:tab/>
        <w:t>Chef de secteur Asie/Moyen Orient</w:t>
        <w:br/>
        <w:t>M. BARBOUX</w:t>
        <w:tab/>
        <w:tab/>
        <w:t>Adjoint</w:t>
        <w:br/>
        <w:t>Mme Fabienne DECAESTECKER</w:t>
        <w:tab/>
        <w:tab/>
        <w:t>Proviseure GLFL</w:t>
        <w:br/>
        <w:t>M. Michel BOUDOUX</w:t>
        <w:tab/>
        <w:tab/>
        <w:tab/>
        <w:t>Intendant GLFL</w:t>
      </w:r>
    </w:p>
    <w:p>
      <w:pPr>
        <w:pStyle w:val="Normal"/>
        <w:rPr/>
      </w:pPr>
      <w:r>
        <w:rPr/>
        <w:t xml:space="preserve">Mme Graziella ANTONIOS </w:t>
        <w:br/>
        <w:t>M. Issa BADDREDINE</w:t>
        <w:br/>
        <w:t>Mme Claire DEBIEUVRE</w:t>
        <w:br/>
        <w:t xml:space="preserve">M. Majid EL AYLI </w:t>
        <w:br/>
        <w:t>Mme Ghada FAHED</w:t>
        <w:br/>
        <w:t>Mme Rita HUSSEINI</w:t>
        <w:br/>
        <w:t>Mme Raymonde MAALOUF</w:t>
        <w:br/>
        <w:t>Mme Nicole TAGER</w:t>
        <w:br/>
        <w:t>Mme Joanne TUFENKJI</w:t>
        <w:br/>
      </w:r>
    </w:p>
    <w:p>
      <w:pPr>
        <w:pStyle w:val="Normal"/>
        <w:rPr/>
      </w:pPr>
      <w:r>
        <w:rPr/>
        <w:t>Début de la réunion : 13h 10.</w:t>
      </w:r>
    </w:p>
    <w:p>
      <w:pPr>
        <w:pStyle w:val="ListParagraph"/>
        <w:numPr>
          <w:ilvl w:val="0"/>
          <w:numId w:val="1"/>
        </w:numPr>
        <w:rPr/>
      </w:pPr>
      <w:r>
        <w:rPr/>
        <w:t xml:space="preserve">L’AEFE, représentée par MM. JOSEPH  et BARBOUX,  s’est déplacée pour présenter et accompagner la nouvelle équipe de direction. </w:t>
      </w:r>
    </w:p>
    <w:p>
      <w:pPr>
        <w:pStyle w:val="ListParagraph"/>
        <w:numPr>
          <w:ilvl w:val="0"/>
          <w:numId w:val="1"/>
        </w:numPr>
        <w:jc w:val="both"/>
        <w:rPr/>
      </w:pPr>
      <w:r>
        <w:rPr/>
        <w:t xml:space="preserve">Le Snuipp a soulevé le problème des  trois ans </w:t>
      </w:r>
      <w:r>
        <w:rPr>
          <w:rFonts w:cs="Calibri"/>
        </w:rPr>
        <w:t>à</w:t>
      </w:r>
      <w:r>
        <w:rPr/>
        <w:t xml:space="preserve"> accomplir avant de faire une demande de mutation interne. M. JOSEPH a rappelé la note 2002/22 qui fixe les règles pour faire une demande, rappelle qu’elle est la même dans le monde entier, et que ne pas la respecter entraînerait des dérogations dans les autres pays du réseau.</w:t>
      </w:r>
    </w:p>
    <w:p>
      <w:pPr>
        <w:pStyle w:val="ListParagraph"/>
        <w:numPr>
          <w:ilvl w:val="0"/>
          <w:numId w:val="1"/>
        </w:numPr>
        <w:jc w:val="both"/>
        <w:rPr/>
      </w:pPr>
      <w:r>
        <w:rPr/>
        <w:t>D’autre part, le Snuipp a demandé si l’AEFE pouvait aider les couples pacsés au Liban. GJ a répondu que la loi libanaise ne reconnaissait pas le pacs, et qu’il fallait que les collègues soient informés de cette réalité avant leur arrivée au Liban.</w:t>
      </w:r>
    </w:p>
    <w:p>
      <w:pPr>
        <w:pStyle w:val="ListParagraph"/>
        <w:numPr>
          <w:ilvl w:val="0"/>
          <w:numId w:val="1"/>
        </w:numPr>
        <w:jc w:val="both"/>
        <w:rPr/>
      </w:pPr>
      <w:r>
        <w:rPr/>
        <w:t xml:space="preserve">RH a évoqué trois difficultés ayant une incidence sur l’enseignement, à savoir le problème d’espace (le nombre d’élèves a doublé voire triplé depuis 30 ans pour une même superficie au sol ; promiscuité dans la cour), celui du parking des enseignants, et celui de la limitation imposée aux options artistiques à présenter au baccalauréat (théâtre ; arts plastiques ; audio-visuel). FD a répondu à cette dernière question en distinguant deux volets, un volet pédagogique (s’assurer que l’établissement dispose des ressources nécessaires, sans quoi les élèves seraient leurrés) et un autre financier. </w:t>
      </w:r>
    </w:p>
    <w:p>
      <w:pPr>
        <w:pStyle w:val="ListParagraph"/>
        <w:numPr>
          <w:ilvl w:val="0"/>
          <w:numId w:val="1"/>
        </w:numPr>
        <w:jc w:val="both"/>
        <w:rPr/>
      </w:pPr>
      <w:r>
        <w:rPr/>
        <w:t xml:space="preserve">RH évoqué les problèmes salariaux des enseignants recrutés locaux du GLFL. La situation est vécue comme injuste et douloureuse. </w:t>
      </w:r>
    </w:p>
    <w:p>
      <w:pPr>
        <w:pStyle w:val="ListParagraph"/>
        <w:numPr>
          <w:ilvl w:val="1"/>
          <w:numId w:val="1"/>
        </w:numPr>
        <w:jc w:val="both"/>
        <w:rPr/>
      </w:pPr>
      <w:r>
        <w:rPr/>
        <w:t xml:space="preserve">Ils font préparer aux élèves un baccalauréat français qui demande une formation continue ce qui représente une charge de travail qui va croissant. </w:t>
      </w:r>
    </w:p>
    <w:p>
      <w:pPr>
        <w:pStyle w:val="ListParagraph"/>
        <w:numPr>
          <w:ilvl w:val="1"/>
          <w:numId w:val="1"/>
        </w:numPr>
        <w:jc w:val="both"/>
        <w:rPr/>
      </w:pPr>
      <w:r>
        <w:rPr/>
        <w:t xml:space="preserve"> </w:t>
      </w:r>
      <w:r>
        <w:rPr/>
        <w:t>Le personnel non enseignant est payé sur 14 mois ¾, alors que le personnel enseignant est payé sur 14 mois.</w:t>
      </w:r>
    </w:p>
    <w:p>
      <w:pPr>
        <w:pStyle w:val="ListParagraph"/>
        <w:numPr>
          <w:ilvl w:val="1"/>
          <w:numId w:val="1"/>
        </w:numPr>
        <w:jc w:val="both"/>
        <w:rPr/>
      </w:pPr>
      <w:r>
        <w:rPr/>
        <w:t>Leur salaire est bien inférieur á celui des résidents payés par l’établissement.</w:t>
      </w:r>
    </w:p>
    <w:p>
      <w:pPr>
        <w:pStyle w:val="ListParagraph"/>
        <w:numPr>
          <w:ilvl w:val="0"/>
          <w:numId w:val="1"/>
        </w:numPr>
        <w:jc w:val="both"/>
        <w:rPr/>
      </w:pPr>
      <w:r>
        <w:rPr/>
        <w:t>GJ + MB ont annoncé qu’un audit des établissements de la MLF était en train d’être fait en interne suite au livre blanc présenté par le Snuipp et le Snes. Son objectif est d’harmoniser les rémunérations et de vérifier la mise en application du Vademecum.</w:t>
      </w:r>
    </w:p>
    <w:p>
      <w:pPr>
        <w:pStyle w:val="ListParagraph"/>
        <w:numPr>
          <w:ilvl w:val="0"/>
          <w:numId w:val="1"/>
        </w:numPr>
        <w:jc w:val="both"/>
        <w:rPr/>
      </w:pPr>
      <w:r>
        <w:rPr/>
        <w:t>RM a demandé la relance des stages de formation en France. GJ a proposé, outre ces stages longs, différents types de stage qui pouvaient se mettre en place dont des échanges de collègues avec l’académie partenaire ou des stages de formations dans d’autres établissements du réseau au niveau de la zone.</w:t>
      </w:r>
    </w:p>
    <w:p>
      <w:pPr>
        <w:pStyle w:val="ListParagraph"/>
        <w:numPr>
          <w:ilvl w:val="0"/>
          <w:numId w:val="1"/>
        </w:numPr>
        <w:jc w:val="both"/>
        <w:rPr/>
      </w:pPr>
      <w:r>
        <w:rPr/>
        <w:t>JT a signalé que le site de l’AEFE (la partie réservée à la formation continue) était inaccessible à certains établissements et que cela entravait le travail.</w:t>
      </w:r>
    </w:p>
    <w:p>
      <w:pPr>
        <w:pStyle w:val="ListParagraph"/>
        <w:numPr>
          <w:ilvl w:val="0"/>
          <w:numId w:val="1"/>
        </w:numPr>
        <w:jc w:val="both"/>
        <w:rPr/>
      </w:pPr>
      <w:r>
        <w:rPr/>
        <w:t xml:space="preserve">GJ a affirmé que ce point n’était qu’informatique et qu’il allait être résolu ; il a en outre annoncé que des accords de partenariat avaient été signés avec l’ensemble des établissements homologués et que ce dispositif faisait du GLFL un des acteurs pivots de la mutualisation. </w:t>
      </w:r>
    </w:p>
    <w:p>
      <w:pPr>
        <w:pStyle w:val="ListParagraph"/>
        <w:numPr>
          <w:ilvl w:val="0"/>
          <w:numId w:val="1"/>
        </w:numPr>
        <w:jc w:val="both"/>
        <w:rPr/>
      </w:pPr>
      <w:r>
        <w:rPr/>
        <w:t>RM demande pourquoi les collègues libanais sont exclus de la correction du baccalauréat. GJ répond que ce point met en jeu d’abord la loi française -la liste des correcteurs doit être acceptée et validée par le Recteur d’Académie ; il rappelle aussi que le bac ne dépend pas de l’AEFE.</w:t>
      </w:r>
    </w:p>
    <w:p>
      <w:pPr>
        <w:pStyle w:val="ListParagraph"/>
        <w:numPr>
          <w:ilvl w:val="0"/>
          <w:numId w:val="1"/>
        </w:numPr>
        <w:jc w:val="both"/>
        <w:rPr/>
      </w:pPr>
      <w:r>
        <w:rPr/>
        <w:t>Parking : les collègues s’inquiètent de l’échéance de la fin du contrat de location du parking. Sans celui-ci, les conditions de travail deviennent de plus en plus difficiles.</w:t>
      </w:r>
    </w:p>
    <w:p>
      <w:pPr>
        <w:pStyle w:val="ListParagraph"/>
        <w:numPr>
          <w:ilvl w:val="0"/>
          <w:numId w:val="1"/>
        </w:numPr>
        <w:jc w:val="both"/>
        <w:rPr/>
      </w:pPr>
      <w:r>
        <w:rPr/>
        <w:t xml:space="preserve">ME émet cette idée qu’il est difficile d’appliquer uniformément le Vade-mecum dans l’ensemble des établissements du réseau, vu la différence de taille entre les établissements ; il revient sur la question des salaires ; il demande que les acquis </w:t>
      </w:r>
    </w:p>
    <w:p>
      <w:pPr>
        <w:pStyle w:val="ListParagraph"/>
        <w:numPr>
          <w:ilvl w:val="0"/>
          <w:numId w:val="1"/>
        </w:numPr>
        <w:jc w:val="both"/>
        <w:rPr/>
      </w:pPr>
      <w:r>
        <w:rPr/>
        <w:t xml:space="preserve">GJ répond que l’Agence n’est pas une banque, qu’elle est un organisme qui s’occupe de l’enseignement, que tout ce qui touche la rémunération doit être soumis á la MLF, représentée par FD. JG rappelle d’autre part que tout élève scolarisé dans un établissement  conventionné coûte à l’Etat français 2500 euros par an. </w:t>
      </w:r>
    </w:p>
    <w:p>
      <w:pPr>
        <w:pStyle w:val="ListParagraph"/>
        <w:numPr>
          <w:ilvl w:val="0"/>
          <w:numId w:val="1"/>
        </w:numPr>
        <w:jc w:val="both"/>
        <w:rPr/>
      </w:pPr>
      <w:r>
        <w:rPr/>
        <w:t>En conclusion GJ a insisté sur la priorité à donner à l’application dans tous les établissements MLF du Liban du Vade-mecum, au nom du principe de la solidarité.</w:t>
      </w:r>
    </w:p>
    <w:p>
      <w:pPr>
        <w:pStyle w:val="Normal"/>
        <w:jc w:val="both"/>
        <w:rPr/>
      </w:pPr>
      <w:r>
        <w:rPr/>
        <w:t>Fin de la réunion : 14 h 25</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6:00Z</dcterms:created>
  <dc:creator>DORGERE</dc:creator>
  <dc:description/>
  <dc:language>en-US</dc:language>
  <cp:lastModifiedBy>Nicole</cp:lastModifiedBy>
  <dcterms:modified xsi:type="dcterms:W3CDTF">2011-11-23T14:46:00Z</dcterms:modified>
  <cp:revision>2</cp:revision>
  <dc:subject/>
  <dc:title/>
</cp:coreProperties>
</file>