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240"/>
        <w:rPr>
          <w:rFonts w:ascii="Arial" w:hAnsi="Arial" w:cs="Arial"/>
          <w:sz w:val="20"/>
          <w:szCs w:val="20"/>
        </w:rPr>
      </w:pPr>
      <w:r>
        <w:rPr>
          <w:rStyle w:val="Titrearticle1"/>
          <w:rFonts w:cs="Arial" w:ascii="Arial" w:hAnsi="Arial"/>
        </w:rPr>
        <w:t>Parkinson : limiter l´excès de fer dans les neurones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Txt1"/>
        </w:rPr>
        <w:t>PANORAMA DU MEDECIN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Style w:val="Txt1"/>
          <w:sz w:val="28"/>
          <w:szCs w:val="28"/>
        </w:rPr>
        <w:t xml:space="preserve">Les causes de la maladie de Parkinson sont encore imparfaitement connues. L´étude des cerveaux de malades a montré que les neurones à dopamine qui dégénèrent renferment une concentration de fer très importante par rapport à la normale. Ce qui entraîne un stress oxydatif, puis la mort des cellules.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Txt1"/>
          <w:sz w:val="28"/>
          <w:szCs w:val="28"/>
        </w:rPr>
        <w:t>C´est pourquoi des chercheurs français (Cnrs, Inserm, université Pierre et Marie-Curie, Paris) ont tenté de comprendre les mécanismes de ce phénomène. Ils ont ainsi pu mettre en évidence, chez des souris à qui on avait induit chimiquement une maladie de Parkinson, que le nombre de récepteurs DMT1, chargés d´importer le fer dans la cellule, doublait chez les souris malades. Dans un deuxième temps, les chercheurs ont inhibé l´activité du récepteur DMT1 chez certains rongeurs et les ont soumis à une toxine provoquant la maladie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Txt1"/>
          <w:sz w:val="28"/>
          <w:szCs w:val="28"/>
        </w:rPr>
        <w:t xml:space="preserve">Ils ont ainsi pu constater que les souris chez qui l´activité du DMT1 était altérée résistaient mieux à la maladie que les souris témoins : elles étaient deux fois moins touchées. Ces résultats sont très concluants pour les auteurs de l´étude, et ouvrent de nouvelles perspectives thérapeutiques.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Txt1"/>
          <w:color w:val="0000FF"/>
          <w:sz w:val="28"/>
          <w:szCs w:val="28"/>
        </w:rPr>
        <w:t>Pnas, 27 octobre</w:t>
      </w:r>
      <w:r>
        <w:rPr>
          <w:rFonts w:cs="Arial" w:ascii="Arial" w:hAnsi="Arial"/>
          <w:color w:val="0000FF"/>
          <w:sz w:val="28"/>
          <w:szCs w:val="28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article1">
    <w:name w:val="titrearticle1"/>
    <w:basedOn w:val="Policepardfaut"/>
    <w:qFormat/>
    <w:rPr>
      <w:b/>
      <w:bCs/>
      <w:color w:val="336699"/>
      <w:sz w:val="30"/>
      <w:szCs w:val="30"/>
    </w:rPr>
  </w:style>
  <w:style w:type="character" w:styleId="Txt1">
    <w:name w:val="txt1"/>
    <w:basedOn w:val="Policepardfau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0:00Z</dcterms:created>
  <dc:creator>mimassi</dc:creator>
  <dc:description/>
  <cp:keywords/>
  <dc:language>en-US</dc:language>
  <cp:lastModifiedBy>mimassi</cp:lastModifiedBy>
  <dcterms:modified xsi:type="dcterms:W3CDTF">2008-11-05T08:31:00Z</dcterms:modified>
  <cp:revision>1</cp:revision>
  <dc:subject/>
  <dc:title>Parkinson : limiter l´excès de fer dans les neurones</dc:title>
</cp:coreProperties>
</file>